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OMAGNIFI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is the increase in the concentration of a chemical in the tissue of an organism as it moves up the food cha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lant        </w:t>
        <w:tab/>
        <w:tab/>
        <w:t xml:space="preserve">cricket     </w:t>
        <w:tab/>
        <w:tab/>
        <w:t xml:space="preserve">    mouse    </w:t>
        <w:tab/>
        <w:tab/>
        <w:t xml:space="preserve">    snake  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1028700" cy="771525"/>
            <wp:effectExtent l="0" t="0" r="0" b="0"/>
            <wp:wrapTight wrapText="bothSides">
              <wp:wrapPolygon edited="0">
                <wp:start x="1145" y="20435"/>
                <wp:lineTo x="1145" y="19430"/>
                <wp:lineTo x="-51" y="19430"/>
                <wp:lineTo x="-51" y="20435"/>
                <wp:lineTo x="1145" y="20435"/>
              </wp:wrapPolygon>
            </wp:wrapTight>
            <wp:docPr id="1" name="FoodCh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odCh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" t="76806" r="66767" b="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44780</wp:posOffset>
            </wp:positionV>
            <wp:extent cx="1143000" cy="714375"/>
            <wp:effectExtent l="0" t="0" r="0" b="0"/>
            <wp:wrapTight wrapText="bothSides">
              <wp:wrapPolygon edited="0">
                <wp:start x="1145" y="9912"/>
                <wp:lineTo x="1145" y="8942"/>
                <wp:lineTo x="-51" y="8942"/>
                <wp:lineTo x="-51" y="9912"/>
                <wp:lineTo x="1145" y="9912"/>
              </wp:wrapPolygon>
            </wp:wrapTight>
            <wp:docPr id="2" name="FoodCh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odCh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9" t="38394" r="66767" b="4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914400" cy="800100"/>
            <wp:effectExtent l="0" t="0" r="0" b="0"/>
            <wp:wrapTight wrapText="bothSides">
              <wp:wrapPolygon edited="0">
                <wp:start x="1145" y="15479"/>
                <wp:lineTo x="1145" y="14437"/>
                <wp:lineTo x="-51" y="14437"/>
                <wp:lineTo x="-51" y="15479"/>
                <wp:lineTo x="1145" y="15479"/>
              </wp:wrapPolygon>
            </wp:wrapTight>
            <wp:docPr id="3" name="FoodCh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odCh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9" t="56315" r="66767" b="2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1143000" cy="714375"/>
            <wp:effectExtent l="0" t="0" r="0" b="0"/>
            <wp:wrapTight wrapText="bothSides">
              <wp:wrapPolygon edited="0">
                <wp:start x="1145" y="5925"/>
                <wp:lineTo x="1145" y="4956"/>
                <wp:lineTo x="-51" y="4956"/>
                <wp:lineTo x="-51" y="5925"/>
                <wp:lineTo x="1145" y="5925"/>
              </wp:wrapPolygon>
            </wp:wrapTight>
            <wp:docPr id="4" name="FoodCh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odCha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9" t="23030" r="66767" b="6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00pt;margin-top:1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5176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8.8pt;margin-top:1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6507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94.1pt;margin-top: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981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0.3pt;margin-top:12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4055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54.65pt;margin-top:1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867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7.7pt;margin-top: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6205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1.5pt;margin-top:4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629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5.85pt;margin-top: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723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4.9pt;margin-top:1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67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3.05pt;margin-top:4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pt;margin-top:14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067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1pt;margin-top:1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35pt;margin-top:8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105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15pt;margin-top:7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847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1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564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2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573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05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67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3pt;margin-top:5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720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15pt;margin-top: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627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1pt;margin-top:8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724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35pt;margin-top: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589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7pt;margin-top:8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988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55pt;margin-top:0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414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2pt;margin-top:8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086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8pt;margin-top: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69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7pt;margin-top:1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813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05pt;margin-top: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525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65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76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55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485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65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5295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5.85pt;margin-top:1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1985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55pt;margin-top:1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0035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05pt;margin-top:1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9155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65pt;margin-top:1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583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9pt;margin-top: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007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25pt;margin-top:9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290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15pt;margin-top:9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09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.25pt;margin-top: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Represents chemic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the cricket eats more plants, more of the chemical get stored in its tiss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the mouse eats more crickets more of the chemical is stored in its tiss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the snake feeds on many mice this chemical gets stored in its tissues too but in larger amounts than that in the tissues of the mous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3010</wp:posOffset>
                </wp:positionH>
                <wp:positionV relativeFrom="paragraph">
                  <wp:posOffset>181610</wp:posOffset>
                </wp:positionV>
                <wp:extent cx="768985" cy="47942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LEV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37.75pt;mso-wrap-distance-left:9.05pt;mso-wrap-distance-right:9.05pt;mso-wrap-distance-top:0pt;mso-wrap-distance-bottom:0pt;margin-top:14.3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1260</wp:posOffset>
            </wp:positionH>
            <wp:positionV relativeFrom="paragraph">
              <wp:posOffset>175260</wp:posOffset>
            </wp:positionV>
            <wp:extent cx="3257550" cy="2833370"/>
            <wp:effectExtent l="0" t="0" r="0" b="0"/>
            <wp:wrapTight wrapText="bothSides">
              <wp:wrapPolygon edited="0">
                <wp:start x="-1945" y="587338"/>
                <wp:lineTo x="-1945" y="571688"/>
                <wp:lineTo x="-6780" y="556037"/>
                <wp:lineTo x="-10860" y="554099"/>
                <wp:lineTo x="-8663" y="430760"/>
                <wp:lineTo x="-5336" y="403333"/>
                <wp:lineTo x="-5398" y="387684"/>
                <wp:lineTo x="-6780" y="368083"/>
                <wp:lineTo x="-7596" y="368083"/>
                <wp:lineTo x="-6528" y="305406"/>
                <wp:lineTo x="-3640" y="299519"/>
                <wp:lineTo x="-3640" y="281931"/>
                <wp:lineTo x="-5900" y="274105"/>
                <wp:lineTo x="-4833" y="211429"/>
                <wp:lineTo x="-2321" y="197716"/>
                <wp:lineTo x="-1693" y="191829"/>
                <wp:lineTo x="-1756" y="178116"/>
                <wp:lineTo x="-3640" y="148753"/>
                <wp:lineTo x="-3200" y="117452"/>
                <wp:lineTo x="-62" y="88089"/>
                <wp:lineTo x="-62" y="72438"/>
                <wp:lineTo x="-1191" y="54776"/>
                <wp:lineTo x="-2070" y="54776"/>
                <wp:lineTo x="-1568" y="23475"/>
                <wp:lineTo x="-20342" y="23475"/>
                <wp:lineTo x="-20655" y="23475"/>
                <wp:lineTo x="-20719" y="211429"/>
                <wp:lineTo x="-21158" y="211429"/>
                <wp:lineTo x="-22037" y="232967"/>
                <wp:lineTo x="-22163" y="287818"/>
                <wp:lineTo x="-22037" y="340657"/>
                <wp:lineTo x="-21786" y="350420"/>
                <wp:lineTo x="-20719" y="368083"/>
                <wp:lineTo x="-20719" y="524736"/>
                <wp:lineTo x="-21033" y="544262"/>
                <wp:lineTo x="-20593" y="556037"/>
                <wp:lineTo x="-15318" y="556037"/>
                <wp:lineTo x="-20091" y="571688"/>
                <wp:lineTo x="-20028" y="587338"/>
                <wp:lineTo x="-1945" y="587338"/>
              </wp:wrapPolygon>
            </wp:wrapTight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3911" r="74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oncentration of the chemical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36670</wp:posOffset>
            </wp:positionH>
            <wp:positionV relativeFrom="paragraph">
              <wp:posOffset>45085</wp:posOffset>
            </wp:positionV>
            <wp:extent cx="723900" cy="434340"/>
            <wp:effectExtent l="0" t="0" r="0" b="0"/>
            <wp:wrapTight wrapText="bothSides">
              <wp:wrapPolygon edited="0">
                <wp:start x="1145" y="5925"/>
                <wp:lineTo x="1145" y="4956"/>
                <wp:lineTo x="-51" y="4956"/>
                <wp:lineTo x="-51" y="5925"/>
                <wp:lineTo x="1145" y="5925"/>
              </wp:wrapPolygon>
            </wp:wrapTight>
            <wp:docPr id="52" name="FoodCh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FoodCha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79" t="23030" r="66767" b="6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goes up the food chain as </w:t>
      </w:r>
    </w:p>
    <w:p>
      <w:pPr>
        <w:pStyle w:val="Normal"/>
        <w:rPr>
          <w:sz w:val="28"/>
        </w:rPr>
      </w:pPr>
      <w:r>
        <w:rPr>
          <w:sz w:val="28"/>
        </w:rPr>
        <w:t>you start from the producers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6670</wp:posOffset>
            </wp:positionH>
            <wp:positionV relativeFrom="paragraph">
              <wp:posOffset>142875</wp:posOffset>
            </wp:positionV>
            <wp:extent cx="744855" cy="465455"/>
            <wp:effectExtent l="0" t="0" r="0" b="0"/>
            <wp:wrapTight wrapText="bothSides">
              <wp:wrapPolygon edited="0">
                <wp:start x="1145" y="9912"/>
                <wp:lineTo x="1145" y="8942"/>
                <wp:lineTo x="-51" y="8942"/>
                <wp:lineTo x="-51" y="9912"/>
                <wp:lineTo x="1145" y="9912"/>
              </wp:wrapPolygon>
            </wp:wrapTight>
            <wp:docPr id="53" name="FoodCh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FoodCha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79" t="38394" r="66767" b="4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and you finish with the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0</wp:posOffset>
                </wp:positionH>
                <wp:positionV relativeFrom="paragraph">
                  <wp:posOffset>-1269365</wp:posOffset>
                </wp:positionV>
                <wp:extent cx="1592580" cy="2569845"/>
                <wp:effectExtent l="4445" t="63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25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99.95pt" to="267.85pt,1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op order consu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4280</wp:posOffset>
            </wp:positionH>
            <wp:positionV relativeFrom="paragraph">
              <wp:posOffset>72390</wp:posOffset>
            </wp:positionV>
            <wp:extent cx="796290" cy="506730"/>
            <wp:effectExtent l="0" t="0" r="0" b="0"/>
            <wp:wrapTight wrapText="bothSides">
              <wp:wrapPolygon edited="0">
                <wp:start x="1145" y="15479"/>
                <wp:lineTo x="1145" y="14437"/>
                <wp:lineTo x="-51" y="14437"/>
                <wp:lineTo x="-51" y="15479"/>
                <wp:lineTo x="1145" y="15479"/>
              </wp:wrapPolygon>
            </wp:wrapTight>
            <wp:docPr id="55" name="FoodCh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oodCha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79" t="56315" r="66767" b="2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38100</wp:posOffset>
            </wp:positionV>
            <wp:extent cx="1028700" cy="470535"/>
            <wp:effectExtent l="0" t="0" r="0" b="0"/>
            <wp:wrapTight wrapText="bothSides">
              <wp:wrapPolygon edited="0">
                <wp:start x="1145" y="20435"/>
                <wp:lineTo x="1145" y="19430"/>
                <wp:lineTo x="-51" y="19430"/>
                <wp:lineTo x="-51" y="20435"/>
                <wp:lineTo x="1145" y="20435"/>
              </wp:wrapPolygon>
            </wp:wrapTight>
            <wp:docPr id="56" name="FoodCh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oodChai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79" t="76806" r="66767" b="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8590</wp:posOffset>
                </wp:positionH>
                <wp:positionV relativeFrom="paragraph">
                  <wp:posOffset>69850</wp:posOffset>
                </wp:positionV>
                <wp:extent cx="986155" cy="47942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 LEV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37.75pt;mso-wrap-distance-left:9.05pt;mso-wrap-distance-right:9.05pt;mso-wrap-distance-top:0pt;mso-wrap-distance-bottom:0pt;margin-top:5.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W 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1.  Place the following organisms in a food pyramid and write the appropriate concentration of toxin next to each trophic level to show the process of biomagnification. (</w:t>
      </w:r>
      <w:r>
        <w:rPr>
          <w:b/>
          <w:bCs/>
          <w:sz w:val="28"/>
        </w:rPr>
        <w:t>0.3</w:t>
      </w:r>
      <w:r>
        <w:rPr>
          <w:sz w:val="28"/>
        </w:rPr>
        <w:t>,</w:t>
      </w:r>
      <w:r>
        <w:rPr>
          <w:b/>
          <w:bCs/>
          <w:sz w:val="28"/>
        </w:rPr>
        <w:t xml:space="preserve">     0.0003</w:t>
      </w:r>
      <w:r>
        <w:rPr>
          <w:sz w:val="28"/>
        </w:rPr>
        <w:t xml:space="preserve">,     </w:t>
      </w:r>
      <w:r>
        <w:rPr>
          <w:b/>
          <w:bCs/>
          <w:sz w:val="28"/>
        </w:rPr>
        <w:t>2.8</w:t>
      </w:r>
      <w:r>
        <w:rPr>
          <w:sz w:val="28"/>
        </w:rPr>
        <w:t xml:space="preserve">,     </w:t>
      </w:r>
      <w:r>
        <w:rPr>
          <w:b/>
          <w:bCs/>
          <w:sz w:val="28"/>
        </w:rPr>
        <w:t>0.05</w:t>
      </w:r>
      <w:r>
        <w:rPr>
          <w:sz w:val="28"/>
        </w:rPr>
        <w:t xml:space="preserve">,     </w:t>
      </w:r>
      <w:r>
        <w:rPr>
          <w:b/>
          <w:bCs/>
          <w:sz w:val="28"/>
        </w:rPr>
        <w:t>8.5</w:t>
      </w:r>
      <w:r>
        <w:rPr>
          <w:sz w:val="28"/>
        </w:rPr>
        <w:t xml:space="preserve">,     </w:t>
      </w:r>
      <w:r>
        <w:rPr>
          <w:b/>
          <w:bCs/>
          <w:sz w:val="28"/>
        </w:rPr>
        <w:t>0.008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ytoplankton</w:t>
        <w:tab/>
        <w:tab/>
        <w:t xml:space="preserve">tuna             sealion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ca        sardine zooplank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6545</wp:posOffset>
            </wp:positionH>
            <wp:positionV relativeFrom="paragraph">
              <wp:posOffset>208915</wp:posOffset>
            </wp:positionV>
            <wp:extent cx="1271270" cy="351155"/>
            <wp:effectExtent l="0" t="0" r="0" b="0"/>
            <wp:wrapTight wrapText="bothSides">
              <wp:wrapPolygon edited="0">
                <wp:start x="-2787" y="-23759"/>
                <wp:lineTo x="-2787" y="53239"/>
                <wp:lineTo x="23748" y="53239"/>
                <wp:lineTo x="23748" y="-23759"/>
                <wp:lineTo x="-2787" y="-23759"/>
              </wp:wrapPolygon>
            </wp:wrapTight>
            <wp:docPr id="58" name="nice-shaped-iwashi-sardines-isolated-260nw-312077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nice-shaped-iwashi-sardines-isolated-260nw-3120777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69" t="30973" r="8058" b="4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1105</wp:posOffset>
                </wp:positionH>
                <wp:positionV relativeFrom="paragraph">
                  <wp:posOffset>103505</wp:posOffset>
                </wp:positionV>
                <wp:extent cx="5019675" cy="5347970"/>
                <wp:effectExtent l="8255" t="11430" r="762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347800"/>
                          <a:chOff x="0" y="0"/>
                          <a:chExt cx="5019840" cy="53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9840" cy="534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2480" y="4669560"/>
                            <a:ext cx="4392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280" y="3945600"/>
                            <a:ext cx="373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240" y="2593080"/>
                            <a:ext cx="242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920" y="3278880"/>
                            <a:ext cx="307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1800" y="1708560"/>
                            <a:ext cx="158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8.15pt;width:395.25pt;height:421.1pt" coordorigin="1923,163" coordsize="7905,842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23;top:163;width:7904;height:842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5;top:7517;width:691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8;top:6377;width:58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3;top:4247;width:382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2;top:5327;width:48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9;top:2854;width:249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320</wp:posOffset>
            </wp:positionH>
            <wp:positionV relativeFrom="paragraph">
              <wp:posOffset>132715</wp:posOffset>
            </wp:positionV>
            <wp:extent cx="681990" cy="695325"/>
            <wp:effectExtent l="0" t="0" r="0" b="0"/>
            <wp:wrapTight wrapText="bothSides">
              <wp:wrapPolygon edited="0">
                <wp:start x="-102" y="0"/>
                <wp:lineTo x="-102" y="21495"/>
                <wp:lineTo x="21600" y="21495"/>
                <wp:lineTo x="21600" y="0"/>
                <wp:lineTo x="-102" y="0"/>
              </wp:wrapPolygon>
            </wp:wrapTight>
            <wp:docPr id="60" name="m788cb5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788cb5c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248920</wp:posOffset>
            </wp:positionV>
            <wp:extent cx="1098550" cy="762635"/>
            <wp:effectExtent l="0" t="0" r="0" b="0"/>
            <wp:wrapTight wrapText="bothSides">
              <wp:wrapPolygon edited="0">
                <wp:start x="-50" y="0"/>
                <wp:lineTo x="-50" y="21502"/>
                <wp:lineTo x="21600" y="21502"/>
                <wp:lineTo x="21600" y="0"/>
                <wp:lineTo x="-50" y="0"/>
              </wp:wrapPolygon>
            </wp:wrapTight>
            <wp:docPr id="61" name="491-4913394_seal-animal-png-sea-lion-transparent-background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491-4913394_seal-animal-png-sea-lion-transparent-background-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4645</wp:posOffset>
            </wp:positionH>
            <wp:positionV relativeFrom="paragraph">
              <wp:posOffset>384810</wp:posOffset>
            </wp:positionV>
            <wp:extent cx="1769745" cy="400050"/>
            <wp:effectExtent l="0" t="0" r="0" b="0"/>
            <wp:wrapTight wrapText="bothSides">
              <wp:wrapPolygon edited="0">
                <wp:start x="-1686" y="-10568"/>
                <wp:lineTo x="-1686" y="31399"/>
                <wp:lineTo x="22598" y="31399"/>
                <wp:lineTo x="22598" y="-10568"/>
                <wp:lineTo x="-1686" y="-10568"/>
              </wp:wrapPolygon>
            </wp:wrapTight>
            <wp:docPr id="62" name="8037715-fresh-tuna-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8037715-fresh-tuna-fis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39" t="25115" r="4114" b="2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0665</wp:posOffset>
            </wp:positionH>
            <wp:positionV relativeFrom="paragraph">
              <wp:posOffset>131445</wp:posOffset>
            </wp:positionV>
            <wp:extent cx="1090295" cy="617220"/>
            <wp:effectExtent l="0" t="0" r="0" b="0"/>
            <wp:wrapTight wrapText="bothSides">
              <wp:wrapPolygon edited="0">
                <wp:start x="-19" y="0"/>
                <wp:lineTo x="-19" y="21513"/>
                <wp:lineTo x="21600" y="21513"/>
                <wp:lineTo x="21600" y="0"/>
                <wp:lineTo x="-19" y="0"/>
              </wp:wrapPolygon>
            </wp:wrapTight>
            <wp:docPr id="63" name="Phytoplankton-diversity3-Photo-KarenSelph-NI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hytoplankton-diversity3-Photo-KarenSelph-NIW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0665</wp:posOffset>
            </wp:positionH>
            <wp:positionV relativeFrom="paragraph">
              <wp:posOffset>135890</wp:posOffset>
            </wp:positionV>
            <wp:extent cx="1118235" cy="682625"/>
            <wp:effectExtent l="0" t="0" r="0" b="0"/>
            <wp:wrapTight wrapText="bothSides">
              <wp:wrapPolygon edited="0">
                <wp:start x="-51" y="0"/>
                <wp:lineTo x="-51" y="21514"/>
                <wp:lineTo x="21600" y="21514"/>
                <wp:lineTo x="21600" y="0"/>
                <wp:lineTo x="-51" y="0"/>
              </wp:wrapPolygon>
            </wp:wrapTight>
            <wp:docPr id="64" name="MC063hahyrningur-1024x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C063hahyrningur-1024x6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51:00Z</dcterms:created>
  <dc:creator>Rasheed</dc:creator>
  <dc:description/>
  <cp:keywords/>
  <dc:language>en-US</dc:language>
  <cp:lastModifiedBy>RAFEI Rachid [Rossmoyne Senior High School]</cp:lastModifiedBy>
  <dcterms:modified xsi:type="dcterms:W3CDTF">2020-09-06T03:55:00Z</dcterms:modified>
  <cp:revision>9</cp:revision>
  <dc:subject/>
  <dc:title>THE CARBON CYCLE</dc:title>
</cp:coreProperties>
</file>