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etic theory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6057900" cy="4815205"/>
            <wp:effectExtent l="0" t="0" r="0" b="0"/>
            <wp:wrapTight wrapText="bothSides">
              <wp:wrapPolygon edited="0">
                <wp:start x="-2254" y="-15219"/>
                <wp:lineTo x="-2254" y="26265"/>
                <wp:lineTo x="23330" y="26265"/>
                <wp:lineTo x="23330" y="-15219"/>
                <wp:lineTo x="-2254" y="-15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36675" r="6767" b="1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9:00Z</dcterms:created>
  <dc:creator>e2048381</dc:creator>
  <dc:description/>
  <cp:keywords/>
  <dc:language>en-US</dc:language>
  <cp:lastModifiedBy>e2048381</cp:lastModifiedBy>
  <dcterms:modified xsi:type="dcterms:W3CDTF">2012-11-16T03:55:00Z</dcterms:modified>
  <cp:revision>2</cp:revision>
  <dc:subject/>
  <dc:title>Kinetic theory notes</dc:title>
</cp:coreProperties>
</file>