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States of matter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875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resources.yesican-science.ca/lpdd/g07/lp/nelson/nel08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2012books.lardbucket.org/books/introduction-to-chemistry-general-organic-and-biological/s11-02-solids-and-liquids.htm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answer the questions on this page and then look up the answ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bbc.co.uk/bitesize/ks2/science/materials/changing_states/play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Play a game where you need to perform a task relating to state of matter.  Enjo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AU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sources.yesican-science.ca/lpdd/g07/lp/nelson/nel08.html" TargetMode="External"/><Relationship Id="rId4" Type="http://schemas.openxmlformats.org/officeDocument/2006/relationships/hyperlink" Target="http://2012books.lardbucket.org/books/introduction-to-chemistry-general-organic-and-biological/s11-02-solids-and-liquids.html" TargetMode="External"/><Relationship Id="rId5" Type="http://schemas.openxmlformats.org/officeDocument/2006/relationships/hyperlink" Target="http://www.bbc.co.uk/bitesize/ks2/science/materials/changing_states/play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52:00Z</dcterms:created>
  <dc:creator>e2048381</dc:creator>
  <dc:description/>
  <cp:keywords/>
  <dc:language>en-US</dc:language>
  <cp:lastModifiedBy>e2048381</cp:lastModifiedBy>
  <dcterms:modified xsi:type="dcterms:W3CDTF">2014-04-09T09:52:00Z</dcterms:modified>
  <cp:revision>2</cp:revision>
  <dc:subject/>
  <dc:title>States of matter</dc:title>
</cp:coreProperties>
</file>