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b/>
          <w:b/>
          <w:bCs/>
          <w:sz w:val="32"/>
          <w:lang w:val="en-GB" w:eastAsia="en-US"/>
        </w:rPr>
      </w:pPr>
      <w:r>
        <w:rPr>
          <w:rFonts w:cs="Book Antiqua" w:ascii="Book Antiqua" w:hAnsi="Book Antiqua"/>
          <w:b/>
          <w:bCs/>
          <w:sz w:val="32"/>
          <w:lang w:val="en-GB" w:eastAsia="en-US"/>
        </w:rPr>
        <w:t>8323 Investigating Chemistry</w:t>
      </w:r>
    </w:p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rPr>
          <w:rFonts w:ascii="Arial Black" w:hAnsi="Arial Black" w:cs="Arial Black"/>
          <w:b/>
          <w:b/>
          <w:bCs/>
          <w:sz w:val="28"/>
          <w:lang w:val="en-GB" w:eastAsia="en-US"/>
        </w:rPr>
      </w:pPr>
      <w:r>
        <w:rPr>
          <w:rFonts w:cs="Arial Black" w:ascii="Arial Black" w:hAnsi="Arial Black"/>
          <w:b/>
          <w:bCs/>
          <w:sz w:val="28"/>
          <w:lang w:val="en-GB" w:eastAsia="en-US"/>
        </w:rPr>
        <w:t>Kinetic Theory of Matter</w:t>
      </w:r>
    </w:p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  <w:t>List the following descriptions against the respective state of matter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are tightly pack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are able to slide over each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Attractive forces between the particles are very weak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are able to move freely in all dir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Attractive forces between the particles are very strong forc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are vibrating in fixed pos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Attractive forces between the particles are still stro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have high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have lower 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  <w:t>Particles have lowest energy</w:t>
      </w:r>
    </w:p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74"/>
      </w:tblGrid>
      <w:tr>
        <w:trPr>
          <w:trHeight w:val="39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25145</wp:posOffset>
                      </wp:positionV>
                      <wp:extent cx="581025" cy="47307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473040"/>
                                <a:chOff x="0" y="0"/>
                                <a:chExt cx="581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39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39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39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062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62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062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33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633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633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1270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18844200">
                                    <a:off x="18360" y="23400"/>
                                    <a:ext cx="896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1000">
                                    <a:off x="1440" y="21600"/>
                                    <a:ext cx="90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1270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18844200">
                                    <a:off x="18360" y="23400"/>
                                    <a:ext cx="896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1000">
                                    <a:off x="1440" y="21600"/>
                                    <a:ext cx="90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1270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18844200">
                                    <a:off x="18360" y="23400"/>
                                    <a:ext cx="896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1000">
                                    <a:off x="1440" y="21600"/>
                                    <a:ext cx="90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640" y="0"/>
                                  <a:ext cx="12708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18844200">
                                    <a:off x="18360" y="23400"/>
                                    <a:ext cx="896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75" h="10656">
                                        <a:moveTo>
                                          <a:pt x="12553" y="143"/>
                                        </a:moveTo>
                                        <a:arcTo wR="10800" hR="10800" stAng="-4839500" swAng="431712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11000">
                                    <a:off x="1440" y="21600"/>
                                    <a:ext cx="90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7703">
                                        <a:moveTo>
                                          <a:pt x="18369" y="3096"/>
                                        </a:moveTo>
                                        <a:arcTo wR="10800" hR="10800" stAng="-2730230" swAng="27302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43.05pt;width:45.8pt;height:35.6pt" coordorigin="318,861" coordsize="916,712">
                      <v:oval id="shape_0" fillcolor="white" stroked="t" o:allowincell="t" style="position:absolute;left:318;top:136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;top:136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3;top:136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3;top:136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8;top:115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;top:115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3;top:115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3;top:115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8;top:927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3;top:927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3;top:927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3;top:927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group id="shape_0" style="position:absolute;left:329;top:861;width:168;height:144">
                        <v:rect id="shape_0" coordorigin="10800,143" coordsize="10675,10656" path="l0,21600xee" stroked="t" o:allowincell="t" style="position:absolute;left:355;top:864;width:140;height:141;mso-wrap-style:none;v-text-anchor:middle;rotation:31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096" coordsize="10800,7703" path="l0,21600xee" stroked="t" o:allowincell="t" style="position:absolute;left:328;top:861;width:142;height:101;mso-wrap-style:none;v-text-anchor:middle;rotation:2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47;top:861;width:168;height:144">
                        <v:rect id="shape_0" coordorigin="10800,143" coordsize="10675,10656" path="l0,21600xee" stroked="t" o:allowincell="t" style="position:absolute;left:573;top:864;width:140;height:141;mso-wrap-style:none;v-text-anchor:middle;rotation:31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096" coordsize="10800,7703" path="l0,21600xee" stroked="t" o:allowincell="t" style="position:absolute;left:546;top:861;width:142;height:101;mso-wrap-style:none;v-text-anchor:middle;rotation:2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6;top:861;width:168;height:144">
                        <v:rect id="shape_0" coordorigin="10800,143" coordsize="10675,10656" path="l0,21600xee" stroked="t" o:allowincell="t" style="position:absolute;left:813;top:864;width:140;height:141;mso-wrap-style:none;v-text-anchor:middle;rotation:31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096" coordsize="10800,7703" path="l0,21600xee" stroked="t" o:allowincell="t" style="position:absolute;left:786;top:861;width:142;height:101;mso-wrap-style:none;v-text-anchor:middle;rotation:2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8;top:861;width:168;height:144">
                        <v:rect id="shape_0" coordorigin="10800,143" coordsize="10675,10656" path="l0,21600xee" stroked="t" o:allowincell="t" style="position:absolute;left:1055;top:864;width:140;height:141;mso-wrap-style:none;v-text-anchor:middle;rotation:31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3096" coordsize="10800,7703" path="l0,21600xee" stroked="t" o:allowincell="t" style="position:absolute;left:1028;top:861;width:142;height:101;mso-wrap-style:none;v-text-anchor:middle;rotation:2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735</wp:posOffset>
                      </wp:positionV>
                      <wp:extent cx="1038225" cy="1038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25" w:dyaOrig="154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5pt;height:77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260328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81.75pt;mso-wrap-distance-left:9.05pt;mso-wrap-distance-right:9.05pt;mso-wrap-distance-top:0pt;mso-wrap-distance-bottom:0pt;margin-top:3.0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4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5pt;height:77.15pt" filled="f" o:ole="">
                                  <v:imagedata r:id="rId5" o:title=""/>
                                </v:shape>
                                <o:OLEObject Type="Embed" ProgID="" ShapeID="ole_rId4" DrawAspect="Content" ObjectID="_825526694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31240</wp:posOffset>
                      </wp:positionV>
                      <wp:extent cx="1019175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SOL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0.25pt;mso-wrap-distance-left:9.05pt;mso-wrap-distance-right:9.05pt;mso-wrap-distance-top:0pt;mso-wrap-distance-bottom:0pt;margin-top:81.2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SOL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29285</wp:posOffset>
                      </wp:positionV>
                      <wp:extent cx="601345" cy="375920"/>
                      <wp:effectExtent l="4445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375840"/>
                                <a:chOff x="0" y="0"/>
                                <a:chExt cx="60120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22680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361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42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000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957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20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242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964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29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99400">
                                  <a:off x="175680" y="2700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4200">
                                  <a:off x="18720" y="24480"/>
                                  <a:ext cx="907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4160"/>
                                  <a:ext cx="363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7320" y="0"/>
                                  <a:ext cx="15552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8697200">
                                    <a:off x="45720" y="1836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259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" y="56520"/>
                                  <a:ext cx="3636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51pt;width:47pt;height:28.15pt" coordorigin="316,1020" coordsize="940,563">
                      <v:oval id="shape_0" fillcolor="white" stroked="t" o:allowincell="t" style="position:absolute;left:336;top:1348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6;top:136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6;top:137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6;top:113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31;top:1142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1;top:118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6;top:137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31;top:114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6;top:1358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586;top:1034;width:142;height:142;mso-wrap-style:none;v-text-anchor:middle;rotation:32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38;top:1029;width:142;height:142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4,1108" to="800,115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982;top:1020;width:216;height:149">
                        <v:rect id="shape_0" coordsize="10800,10800" path="l0,21600xee" stroked="t" o:allowincell="t" style="position:absolute;left:1054;top:1020;width:142;height:142;mso-wrap-style:none;v-text-anchor:middle;rotation:31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82,1119" to="1022,1169" stroked="t" o:allowincell="t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474,1080" to="530,112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9210</wp:posOffset>
                      </wp:positionV>
                      <wp:extent cx="1057275" cy="1047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25" w:dyaOrig="1543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1.25pt;height:77.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5830164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82.5pt;mso-wrap-distance-left:9.05pt;mso-wrap-distance-right:9.05pt;mso-wrap-distance-top:0pt;mso-wrap-distance-bottom:0pt;margin-top:2.3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4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1.25pt;height:77.15pt" filled="f" o:ole="">
                                  <v:imagedata r:id="rId9" o:title=""/>
                                </v:shape>
                                <o:OLEObject Type="Embed" ProgID="" ShapeID="ole_rId8" DrawAspect="Content" ObjectID="_1991437192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08380</wp:posOffset>
                      </wp:positionV>
                      <wp:extent cx="1057275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LIQUI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1pt;mso-wrap-distance-left:9.05pt;mso-wrap-distance-right:9.05pt;mso-wrap-distance-top:0pt;mso-wrap-distance-bottom:0pt;margin-top:79.4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LIQU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8105</wp:posOffset>
                      </wp:positionV>
                      <wp:extent cx="236220" cy="74295"/>
                      <wp:effectExtent l="2540" t="1397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6.15pt" to="52.85pt,11.95pt" stroked="t" o:allowincell="t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3030</wp:posOffset>
                      </wp:positionV>
                      <wp:extent cx="590550" cy="864870"/>
                      <wp:effectExtent l="5080" t="5080" r="571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864720"/>
                                <a:chOff x="0" y="0"/>
                                <a:chExt cx="590400" cy="864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6640" y="117360"/>
                                  <a:ext cx="8388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430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61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2756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560" y="118080"/>
                                  <a:ext cx="14472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51600"/>
                                  <a:ext cx="9324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240" y="422280"/>
                                  <a:ext cx="83880" cy="23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8.9pt;width:46.5pt;height:68.05pt" coordorigin="284,178" coordsize="930,1361">
                      <v:line id="shape_0" from="326,363" to="457,737" stroked="t" o:allowincell="t" style="position:absolute;flip:x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84;top:1018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9;top:718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04;top:613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6;top:1324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9;top:178;width:209;height:20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line id="shape_0" from="806,364" to="1033,615" stroked="t" o:allowincell="t" style="position:absolute;flip:x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,1204" to="592,1539" stroked="t" o:allowincell="t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,843" to="817,1217" stroked="t" o:allowincell="t" style="position:absolute;flip:x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150</wp:posOffset>
                      </wp:positionV>
                      <wp:extent cx="1038225" cy="10763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25" w:dyaOrig="1543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1.25pt;height:77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3879677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84.75pt;mso-wrap-distance-left:9.05pt;mso-wrap-distance-right:9.05pt;mso-wrap-distance-top:0pt;mso-wrap-distance-bottom:0pt;margin-top:4.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4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1.25pt;height:77.15pt" filled="f" o:ole="">
                                  <v:imagedata r:id="rId13" o:title=""/>
                                </v:shape>
                                <o:OLEObject Type="Embed" ProgID="" ShapeID="ole_rId12" DrawAspect="Content" ObjectID="_1037140329" r:id="rId1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69340</wp:posOffset>
                      </wp:positionV>
                      <wp:extent cx="876300" cy="2476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9.5pt;mso-wrap-distance-left:9.05pt;mso-wrap-distance-right:9.05pt;mso-wrap-distance-top:0pt;mso-wrap-distance-bottom:0pt;margin-top:84.2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lang w:val="en-US" w:eastAsia="en-US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54" w:leader="none"/>
              </w:tabs>
              <w:snapToGrid w:val="false"/>
              <w:rPr>
                <w:rFonts w:ascii="Book Antiqua" w:hAnsi="Book Antiqua" w:cs="Book Antiqua"/>
                <w:sz w:val="24"/>
                <w:lang w:val="en-GB" w:eastAsia="en-US"/>
              </w:rPr>
            </w:pPr>
            <w:r>
              <w:rPr>
                <w:rFonts w:cs="Book Antiqua" w:ascii="Book Antiqua" w:hAnsi="Book Antiqua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  <w:t>Using the kinetic theory of matter, explain in the space below, why solids and liquids have fixed volumes while gases do not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lang w:val="en-GB" w:eastAsia="en-US"/>
        </w:rPr>
      </w:pPr>
      <w:r>
        <w:rPr>
          <w:rFonts w:cs="Book Antiqua" w:ascii="Book Antiqua" w:hAnsi="Book Antiqua"/>
          <w:b/>
          <w:bCs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rPr>
          <w:rFonts w:ascii="Book Antiqua" w:hAnsi="Book Antiqua" w:cs="Book Antiqua"/>
          <w:sz w:val="24"/>
          <w:lang w:val="en-GB" w:eastAsia="en-US"/>
        </w:rPr>
      </w:pPr>
      <w:r>
        <w:rPr>
          <w:rFonts w:cs="Book Antiqua" w:ascii="Book Antiqua" w:hAnsi="Book Antiqua"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spacing w:lineRule="atLeast" w:line="24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spacing w:lineRule="atLeast" w:line="24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854" w:leader="none"/>
        </w:tabs>
        <w:spacing w:lineRule="atLeast" w:line="24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WW8Num1z0">
    <w:name w:val="WW8Num1z0"/>
    <w:qFormat/>
    <w:rPr>
      <w:rFonts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33:00Z</dcterms:created>
  <dc:creator>Ken</dc:creator>
  <dc:description/>
  <cp:keywords/>
  <dc:language>en-US</dc:language>
  <cp:lastModifiedBy>e136154</cp:lastModifiedBy>
  <cp:lastPrinted>2011-04-01T10:57:00Z</cp:lastPrinted>
  <dcterms:modified xsi:type="dcterms:W3CDTF">2011-04-01T02:58:00Z</dcterms:modified>
  <cp:revision>4</cp:revision>
  <dc:subject/>
  <dc:title>ckt,s~OP14,(,</dc:title>
</cp:coreProperties>
</file>