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t transfer  interactive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wisc-online.com/Objects/ViewObject.aspx?ID=sce304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c-online.com/Objects/ViewObject.aspx?ID=sce3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ECA1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4:00Z</dcterms:created>
  <dc:creator>e2048381</dc:creator>
  <dc:description/>
  <cp:keywords/>
  <dc:language>en-US</dc:language>
  <cp:lastModifiedBy>RAFEI Rachid</cp:lastModifiedBy>
  <dcterms:modified xsi:type="dcterms:W3CDTF">2016-02-04T08:37:00Z</dcterms:modified>
  <cp:revision>2</cp:revision>
  <dc:subject/>
  <dc:title>Heat transfer  interactive website</dc:title>
</cp:coreProperties>
</file>