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t transfer in the h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cum Flask</w:t>
      </w:r>
    </w:p>
    <w:p>
      <w:pPr>
        <w:pStyle w:val="Normal"/>
        <w:rPr/>
      </w:pPr>
      <w:r>
        <w:rPr/>
        <w:t xml:space="preserve">Q1.  Name each part of the vacuum flask and explain how the property of each element helps in retarding (diminishing) heat transfer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52070</wp:posOffset>
                </wp:positionV>
                <wp:extent cx="4417060" cy="279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2799720"/>
                          <a:chOff x="0" y="0"/>
                          <a:chExt cx="4417200" cy="279972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"/>
                          <a:srcRect l="0" t="0" r="0" b="5358"/>
                          <a:stretch/>
                        </pic:blipFill>
                        <pic:spPr>
                          <a:xfrm>
                            <a:off x="0" y="0"/>
                            <a:ext cx="285768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64560" y="2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0" y="6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0" y="11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0" y="23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15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4.1pt;width:347.8pt;height:220.45pt" coordorigin="1046,82" coordsize="6956,4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046;top:82;width:4499;height:4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62;top:4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2;top:1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2;top:19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2;top:27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2;top:37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2;top:2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7;top:44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.  Explain how the structure of an esky keeps the content inside c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5397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65405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 When you get into bed at night the sheets, and at first, the blankets feel cold.  After a short time we begin to feel warm.  Explain what is happening to make us feel warm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53975</wp:posOffset>
                </wp:positionV>
                <wp:extent cx="6134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65405</wp:posOffset>
                </wp:positionV>
                <wp:extent cx="613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6134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4.  Premature babies are wrapped in cotton wool and aluminium foil.  Justify the use of these material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310</wp:posOffset>
                </wp:positionH>
                <wp:positionV relativeFrom="paragraph">
                  <wp:posOffset>53975</wp:posOffset>
                </wp:positionV>
                <wp:extent cx="6134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65405</wp:posOffset>
                </wp:positionV>
                <wp:extent cx="6134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6134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 Eskimos live in igloos.  Why don’t they freez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53975</wp:posOffset>
                </wp:positionV>
                <wp:extent cx="6134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65405</wp:posOffset>
                </wp:positionV>
                <wp:extent cx="6134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6134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74185</wp:posOffset>
                </wp:positionH>
                <wp:positionV relativeFrom="paragraph">
                  <wp:posOffset>183515</wp:posOffset>
                </wp:positionV>
                <wp:extent cx="914400" cy="657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4.45pt;width:0pt;height:0pt" type="_x0000_t32">
                <v:stroke color="#e36c0a" weight="936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Q6.  In the following picture of a motorbike engine you can see the fins on the cylinder head.  What is the function of those fin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147955</wp:posOffset>
            </wp:positionV>
            <wp:extent cx="1861820" cy="1394460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15" name="Yamaha-Virago-Motorcycle-En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amaha-Virago-Motorcycle-Eng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86360</wp:posOffset>
                </wp:positionV>
                <wp:extent cx="3800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260</wp:posOffset>
                </wp:positionH>
                <wp:positionV relativeFrom="paragraph">
                  <wp:posOffset>88265</wp:posOffset>
                </wp:positionV>
                <wp:extent cx="3800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835</wp:posOffset>
                </wp:positionH>
                <wp:positionV relativeFrom="paragraph">
                  <wp:posOffset>99695</wp:posOffset>
                </wp:positionV>
                <wp:extent cx="3800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260</wp:posOffset>
                </wp:positionH>
                <wp:positionV relativeFrom="paragraph">
                  <wp:posOffset>149225</wp:posOffset>
                </wp:positionV>
                <wp:extent cx="3800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 Explain why people in the Gulf prefer this type of cloth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83185</wp:posOffset>
            </wp:positionV>
            <wp:extent cx="2252345" cy="1600200"/>
            <wp:effectExtent l="0" t="0" r="0" b="0"/>
            <wp:wrapTight wrapText="bothSides">
              <wp:wrapPolygon edited="0">
                <wp:start x="-13471" y="-4493"/>
                <wp:lineTo x="-13471" y="28153"/>
                <wp:lineTo x="21600" y="28153"/>
                <wp:lineTo x="21600" y="-4493"/>
                <wp:lineTo x="-13471" y="-4493"/>
              </wp:wrapPolygon>
            </wp:wrapTight>
            <wp:docPr id="20" name="qatar_history_da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atar_history_day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54" t="13717" r="-3" b="2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2260</wp:posOffset>
                </wp:positionH>
                <wp:positionV relativeFrom="paragraph">
                  <wp:posOffset>86360</wp:posOffset>
                </wp:positionV>
                <wp:extent cx="3800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260</wp:posOffset>
                </wp:positionH>
                <wp:positionV relativeFrom="paragraph">
                  <wp:posOffset>88265</wp:posOffset>
                </wp:positionV>
                <wp:extent cx="3800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0835</wp:posOffset>
                </wp:positionH>
                <wp:positionV relativeFrom="paragraph">
                  <wp:posOffset>99695</wp:posOffset>
                </wp:positionV>
                <wp:extent cx="3800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  Explain how this illustration of window double-glazing works to reduce heat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6160</wp:posOffset>
            </wp:positionH>
            <wp:positionV relativeFrom="paragraph">
              <wp:posOffset>86360</wp:posOffset>
            </wp:positionV>
            <wp:extent cx="1619250" cy="1362075"/>
            <wp:effectExtent l="0" t="0" r="0" b="0"/>
            <wp:wrapTight wrapText="bothSides">
              <wp:wrapPolygon edited="0">
                <wp:start x="-124" y="0"/>
                <wp:lineTo x="-124" y="21445"/>
                <wp:lineTo x="21600" y="21445"/>
                <wp:lineTo x="21600" y="0"/>
                <wp:lineTo x="-124" y="0"/>
              </wp:wrapPolygon>
            </wp:wrapTight>
            <wp:docPr id="24" name="Double_Glazed_Fixed_Window_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ouble_Glazed_Fixed_Window_Diagr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86360</wp:posOffset>
                </wp:positionV>
                <wp:extent cx="3800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2260</wp:posOffset>
                </wp:positionH>
                <wp:positionV relativeFrom="paragraph">
                  <wp:posOffset>88265</wp:posOffset>
                </wp:positionV>
                <wp:extent cx="3800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0835</wp:posOffset>
                </wp:positionH>
                <wp:positionV relativeFrom="paragraph">
                  <wp:posOffset>99695</wp:posOffset>
                </wp:positionV>
                <wp:extent cx="38004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86360</wp:posOffset>
                </wp:positionV>
                <wp:extent cx="38004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88265</wp:posOffset>
                </wp:positionV>
                <wp:extent cx="3800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99695</wp:posOffset>
                </wp:positionV>
                <wp:extent cx="3800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09" w:right="680" w:gutter="0" w:header="0" w:top="136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Courier New" w:hAnsi="Technical;Courier New" w:cs="Technical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chnical;Courier New" w:hAnsi="Technical;Courier New" w:cs="Technical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8E7FEB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7:00Z</dcterms:created>
  <dc:creator>Rossmoyne Senior High School</dc:creator>
  <dc:description/>
  <cp:keywords/>
  <dc:language>en-US</dc:language>
  <cp:lastModifiedBy>RAFEI Rachid</cp:lastModifiedBy>
  <cp:lastPrinted>2016-02-11T17:37:00Z</cp:lastPrinted>
  <dcterms:modified xsi:type="dcterms:W3CDTF">2016-02-11T09:37:00Z</dcterms:modified>
  <cp:revision>11</cp:revision>
  <dc:subject/>
  <dc:title>Year 10 Chemistry 2002 Programme</dc:title>
</cp:coreProperties>
</file>