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111125</wp:posOffset>
            </wp:positionV>
            <wp:extent cx="5740400" cy="7783830"/>
            <wp:effectExtent l="0" t="0" r="0" b="0"/>
            <wp:wrapTight wrapText="bothSides">
              <wp:wrapPolygon edited="0">
                <wp:start x="-1121" y="-715"/>
                <wp:lineTo x="-1121" y="23677"/>
                <wp:lineTo x="24524" y="23677"/>
                <wp:lineTo x="24524" y="-715"/>
                <wp:lineTo x="-1121" y="-7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0" t="2931" r="11408" b="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67310</wp:posOffset>
            </wp:positionV>
            <wp:extent cx="5878195" cy="7783195"/>
            <wp:effectExtent l="0" t="0" r="0" b="0"/>
            <wp:wrapTight wrapText="bothSides">
              <wp:wrapPolygon edited="0">
                <wp:start x="-2372" y="-756"/>
                <wp:lineTo x="-2372" y="23728"/>
                <wp:lineTo x="22765" y="23728"/>
                <wp:lineTo x="22765" y="-756"/>
                <wp:lineTo x="-2372" y="-7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7" t="3089" r="4636" b="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255</wp:posOffset>
            </wp:positionH>
            <wp:positionV relativeFrom="paragraph">
              <wp:posOffset>635</wp:posOffset>
            </wp:positionV>
            <wp:extent cx="5938520" cy="7850505"/>
            <wp:effectExtent l="0" t="0" r="0" b="0"/>
            <wp:wrapTight wrapText="bothSides">
              <wp:wrapPolygon edited="0">
                <wp:start x="-1099" y="-680"/>
                <wp:lineTo x="-1099" y="23848"/>
                <wp:lineTo x="24042" y="23848"/>
                <wp:lineTo x="24042" y="-680"/>
                <wp:lineTo x="-1099" y="-6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0" t="2774" r="9717" b="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8465</wp:posOffset>
            </wp:positionH>
            <wp:positionV relativeFrom="paragraph">
              <wp:posOffset>-88900</wp:posOffset>
            </wp:positionV>
            <wp:extent cx="6143625" cy="8151495"/>
            <wp:effectExtent l="0" t="0" r="0" b="0"/>
            <wp:wrapTight wrapText="bothSides">
              <wp:wrapPolygon edited="0">
                <wp:start x="-2053" y="-836"/>
                <wp:lineTo x="-2053" y="23603"/>
                <wp:lineTo x="23087" y="23603"/>
                <wp:lineTo x="23087" y="-836"/>
                <wp:lineTo x="-2053" y="-83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18" t="3425" r="5919" b="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3050</wp:posOffset>
            </wp:positionH>
            <wp:positionV relativeFrom="paragraph">
              <wp:posOffset>33020</wp:posOffset>
            </wp:positionV>
            <wp:extent cx="5887720" cy="7945120"/>
            <wp:effectExtent l="0" t="0" r="0" b="0"/>
            <wp:wrapTight wrapText="bothSides">
              <wp:wrapPolygon edited="0">
                <wp:start x="-1028" y="0"/>
                <wp:lineTo x="-1028" y="23567"/>
                <wp:lineTo x="23625" y="23567"/>
                <wp:lineTo x="23625" y="0"/>
                <wp:lineTo x="-10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16" t="-4" r="8221" b="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9395</wp:posOffset>
            </wp:positionH>
            <wp:positionV relativeFrom="paragraph">
              <wp:posOffset>-55880</wp:posOffset>
            </wp:positionV>
            <wp:extent cx="6077585" cy="8040370"/>
            <wp:effectExtent l="0" t="0" r="0" b="0"/>
            <wp:wrapTight wrapText="bothSides">
              <wp:wrapPolygon edited="0">
                <wp:start x="-1043" y="-557"/>
                <wp:lineTo x="-1043" y="23836"/>
                <wp:lineTo x="23977" y="23836"/>
                <wp:lineTo x="23977" y="-557"/>
                <wp:lineTo x="-1043" y="-55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16" t="2283" r="9504" b="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A2E51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25:00Z</dcterms:created>
  <dc:creator>e2048381</dc:creator>
  <dc:description/>
  <cp:keywords/>
  <dc:language>en-US</dc:language>
  <cp:lastModifiedBy>RAFEI Rachid</cp:lastModifiedBy>
  <cp:lastPrinted>2016-02-09T13:15:00Z</cp:lastPrinted>
  <dcterms:modified xsi:type="dcterms:W3CDTF">2016-02-16T00:11:00Z</dcterms:modified>
  <cp:revision>18</cp:revision>
  <dc:subject/>
  <dc:title>Year 9 Science   Energy &amp; Change </dc:title>
</cp:coreProperties>
</file>