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r 9 Science   Energy &amp; Change – HEAT- Re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nd explain the three methods of heat trans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7pt" to="40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763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9pt" to="408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667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1pt" to="408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conductors?  Give two exampl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7pt" to="40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insulators?  Give two exampl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7pt" to="40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a vacuum flask is a good example of application of the principles of heat transf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7pt" to="40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7pt" to="40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 coloured objects radiate more effectively than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 coloured obje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   _____________ surfaces are better absorbers of radi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   _____________ surfaces reflect most radiation which falls on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bimetallic strip?  Explain using a diagram showing two different metals (iron and copper).  Indicate which way the strip be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 metal bar is heated it expanded.  Explain this using the kinetic the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7pt" to="40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7pt" to="40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law of conservation of energ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45720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7pt" to="40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f the cost of 1 kilowatt hour energy is 12 cents, how much would it cost to leave a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ab/>
        <w:t xml:space="preserve">       3000 watt heater on for 10 hours (1000 watts = 1 kilowatt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Use the following information to help you answer the questions which follow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sz w:val="22"/>
          <w:lang w:val="en-US" w:eastAsia="en-US"/>
        </w:rPr>
        <w:t>A metal nut with a mass of 15</w:t>
      </w:r>
      <w:r>
        <w:rPr/>
        <w:t xml:space="preserve"> grams was heated in boiling water for 3 minutes, removed and then immersed in 100mL of cool water at room temperature (22°C). The temperature of the nut and the water was recorded electronically during the entire experiment. The temperatures are recorded in the table below.</w: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65"/>
        <w:gridCol w:w="2169"/>
        <w:gridCol w:w="229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ge of Experi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ime i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u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mperature of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t °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mperature of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ater °C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rt hea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lang w:val="en-US" w:eastAsia="en-US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mmersed in cool wa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lang w:val="en-US" w:eastAsia="en-US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low 4 more minutes at the end of your graph to answer part (f) below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</w:tabs>
        <w:ind w:left="1260" w:hanging="834"/>
        <w:rPr>
          <w:sz w:val="22"/>
          <w:lang w:val="en-US" w:eastAsia="en-US"/>
        </w:rPr>
      </w:pPr>
      <w:r>
        <w:rPr>
          <w:sz w:val="22"/>
          <w:lang w:val="en-US" w:eastAsia="en-US"/>
        </w:rPr>
        <w:t>Draw on the same axis a graph for the temperature of the nut and the water using the data from the table.</w:t>
        <w:tab/>
        <w:tab/>
        <w:t>(Graph for 10 minutes of time)</w:t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</w:tabs>
        <w:ind w:left="1260" w:hanging="834"/>
        <w:rPr>
          <w:sz w:val="22"/>
          <w:lang w:val="en-US" w:eastAsia="en-US"/>
        </w:rPr>
      </w:pPr>
      <w:r>
        <w:rPr>
          <w:sz w:val="22"/>
          <w:lang w:val="en-US" w:eastAsia="en-US"/>
        </w:rPr>
        <w:t>On immersion in the water at 22°C, the temperature of the nut fell quickly. Using the Kinetic Theory of Matter, explain how the nut lost its heat energy.</w:t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1260" w:hanging="834"/>
        <w:rPr>
          <w:sz w:val="22"/>
          <w:lang w:val="en-US" w:eastAsia="en-US"/>
        </w:rPr>
      </w:pPr>
      <w:r>
        <w:rPr>
          <w:sz w:val="22"/>
          <w:lang w:val="en-US" w:eastAsia="en-US"/>
        </w:rPr>
        <w:t>At 6 minutes, how many °C had the nut lost to the cool water?</w:t>
        <w:tab/>
        <w:tab/>
        <w:tab/>
        <w:tab/>
        <w:t xml:space="preserve">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1260" w:hanging="834"/>
        <w:rPr>
          <w:sz w:val="22"/>
          <w:lang w:val="en-US" w:eastAsia="en-US"/>
        </w:rPr>
      </w:pPr>
      <w:r>
        <w:rPr>
          <w:sz w:val="22"/>
          <w:lang w:val="en-US" w:eastAsia="en-US"/>
        </w:rPr>
        <w:t>At 6 minutes, how many °C had the water gained from the nut?</w:t>
        <w:tab/>
        <w:tab/>
        <w:tab/>
        <w:tab/>
        <w:t xml:space="preserve">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1260" w:hanging="834"/>
        <w:rPr>
          <w:sz w:val="22"/>
          <w:lang w:val="en-US" w:eastAsia="en-US"/>
        </w:rPr>
      </w:pPr>
      <w:r>
        <w:rPr>
          <w:sz w:val="22"/>
          <w:lang w:val="en-US" w:eastAsia="en-US"/>
        </w:rPr>
        <w:t>Why is the °C lost by the nut greater than the °C gained by the water?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</w:tabs>
        <w:ind w:left="1260" w:hanging="834"/>
        <w:rPr>
          <w:sz w:val="22"/>
          <w:lang w:val="en-US" w:eastAsia="en-US"/>
        </w:rPr>
      </w:pPr>
      <w:r>
        <w:rPr>
          <w:sz w:val="22"/>
          <w:lang w:val="en-US" w:eastAsia="en-US"/>
        </w:rPr>
        <w:t>On the graph, sketch a line to show the temperature of the water and the nut for the next four minutes.</w:t>
      </w:r>
    </w:p>
    <w:p>
      <w:pPr>
        <w:pStyle w:val="Normal"/>
        <w:ind w:left="21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45720</wp:posOffset>
                </wp:positionV>
                <wp:extent cx="41262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6pt" to="374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5470</wp:posOffset>
            </wp:positionH>
            <wp:positionV relativeFrom="paragraph">
              <wp:posOffset>209550</wp:posOffset>
            </wp:positionV>
            <wp:extent cx="4039235" cy="5466080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20" name="Graph_pap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ph_pap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34290</wp:posOffset>
            </wp:positionV>
            <wp:extent cx="4039235" cy="5466080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21" name="Graph_pap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ph_pap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0805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6:00Z</dcterms:created>
  <dc:creator>e2048381</dc:creator>
  <dc:description/>
  <cp:keywords/>
  <dc:language>en-US</dc:language>
  <cp:lastModifiedBy>RAFEI Rachid</cp:lastModifiedBy>
  <cp:lastPrinted>2012-11-19T10:00:00Z</cp:lastPrinted>
  <dcterms:modified xsi:type="dcterms:W3CDTF">2016-02-22T06:48:00Z</dcterms:modified>
  <cp:revision>32</cp:revision>
  <dc:subject/>
  <dc:title>Yr 9 Science   Energy &amp; Change – HEAT- Revision</dc:title>
</cp:coreProperties>
</file>