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420"/>
        <w:gridCol w:w="18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mpon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(polarized Y/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uit symbo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l life imag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V Battery supp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Di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Emitting Diode (L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z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ht Dependent Resistor (LDR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ometers (Variable Resistor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stor -NP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stor -PN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or - Electrolyt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or – Polyes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or – Disc ceram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or – Variab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hm Loud Speak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so write a definition for each of the following terms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current (DC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ng current (AC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an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’s Law (VIR triangl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ematic diagram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247C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03:00Z</dcterms:created>
  <dc:creator>e4028458</dc:creator>
  <dc:description/>
  <dc:language>en-US</dc:language>
  <cp:lastModifiedBy>YOUNG Philip</cp:lastModifiedBy>
  <dcterms:modified xsi:type="dcterms:W3CDTF">2016-02-23T06:03:00Z</dcterms:modified>
  <cp:revision>2</cp:revision>
  <dc:subject/>
  <dc:title>Name of component</dc:title>
</cp:coreProperties>
</file>