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&gt;PROJECT TITLE HERE&lt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hat we’re doing - Aim (Summarise in 1 -sentence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Circuit: (list the components below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ematic Diagram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escribe how this circuit works: (briefly in your words [2-3 sentences]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 working? (Brainstorm 3 things to tr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g: Program not uploading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eck tools &gt; serial por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mage of my circuit: (photo uploaded from phone or Macbook camer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.M.I Reflection: (table format or writing sentence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thing positive about this circu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thing not so good about this circu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EST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IMPROVE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thing you found interesting or a way in which you could improve on for the next circui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247C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9:00Z</dcterms:created>
  <dc:creator>e4028458</dc:creator>
  <dc:description/>
  <dc:language>en-US</dc:language>
  <cp:lastModifiedBy>YOUNG Philip</cp:lastModifiedBy>
  <dcterms:modified xsi:type="dcterms:W3CDTF">2016-02-26T02:29:00Z</dcterms:modified>
  <cp:revision>2</cp:revision>
  <dc:subject/>
  <dc:title>Using a pushbutton to control an LED</dc:title>
</cp:coreProperties>
</file>