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r9 Science </w:t>
        <w:tab/>
        <w:t>Assignment: Energy supply  (Oral Presentat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 xml:space="preserve">Australia’s energy sources are met by burning fossil fuels such as coal and oil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ustralia is working on increasing its renewable energy sector in meeting its energy demands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epare a PowerPoint presentation in which you will discuss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Current use of resources to produce electricity in Australia.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Why are we still using coal in generating electricity?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List advantages and disadvantages of using fossil fuels in Australia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Choose ONE renewable source for producing electricity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xplain how it works in detail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Describe its advantages and disadvantages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115570</wp:posOffset>
            </wp:positionV>
            <wp:extent cx="3463925" cy="2921635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1" name="electricity_gen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ctricity_gen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3B9393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5:00Z</dcterms:created>
  <dc:creator>e2048381</dc:creator>
  <dc:description/>
  <cp:keywords/>
  <dc:language>en-US</dc:language>
  <cp:lastModifiedBy>RAFEI Rachid</cp:lastModifiedBy>
  <cp:lastPrinted>2011-09-19T08:02:00Z</cp:lastPrinted>
  <dcterms:modified xsi:type="dcterms:W3CDTF">2016-03-09T09:38:00Z</dcterms:modified>
  <cp:revision>29</cp:revision>
  <dc:subject/>
  <dc:title/>
</cp:coreProperties>
</file>