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Yr 9 </w:t>
        <w:tab/>
        <w:t xml:space="preserve">Revision  worksh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 Fill in the correct missing words from the following word bank: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negative       fuse       resistor     voltage     current      repel       attract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ositively       series       parall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ar charges ________________ , while opposite charges  _________________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ons carry a _______________ charge, while protons are __________________ charg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 circuit is one where electrons flow only in one pathway. 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uit that has alternate pathways is known as a  ________________ circu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 is a thin metal wire that acts as a circuit breaker in the case of voltage </w:t>
      </w:r>
    </w:p>
    <w:p>
      <w:pPr>
        <w:pStyle w:val="Normal"/>
        <w:rPr/>
      </w:pPr>
      <w:r>
        <w:rPr/>
        <w:t xml:space="preserve">overlo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lectric globe may be called a 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ce of pushing electrons across a conductor is known as 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low of electrons through a conductor is known as a 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 Which of the following combinations of features of a coil results in the greatest </w:t>
      </w:r>
    </w:p>
    <w:p>
      <w:pPr>
        <w:pStyle w:val="Normal"/>
        <w:rPr/>
      </w:pPr>
      <w:r>
        <w:rPr/>
        <w:t xml:space="preserve">        </w:t>
      </w:r>
      <w:r>
        <w:rPr/>
        <w:t>res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hort and thin</w:t>
      </w:r>
    </w:p>
    <w:p>
      <w:pPr>
        <w:pStyle w:val="Normal"/>
        <w:rPr/>
      </w:pPr>
      <w:r>
        <w:rPr/>
        <w:t xml:space="preserve">b)  Short and thick </w:t>
      </w:r>
    </w:p>
    <w:p>
      <w:pPr>
        <w:pStyle w:val="Normal"/>
        <w:rPr/>
      </w:pPr>
      <w:r>
        <w:rPr/>
        <w:t xml:space="preserve">c)  Long and thin </w:t>
      </w:r>
    </w:p>
    <w:p>
      <w:pPr>
        <w:pStyle w:val="Normal"/>
        <w:rPr/>
      </w:pPr>
      <w:r>
        <w:rPr/>
        <w:t>d)  Long and th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 Which of the following pairs results in an electrostatic charge buildup when rubb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Glass and wool</w:t>
      </w:r>
    </w:p>
    <w:p>
      <w:pPr>
        <w:pStyle w:val="Normal"/>
        <w:rPr/>
      </w:pPr>
      <w:r>
        <w:rPr/>
        <w:t>b)  Plastic and fur</w:t>
      </w:r>
    </w:p>
    <w:p>
      <w:pPr>
        <w:pStyle w:val="Normal"/>
        <w:rPr/>
      </w:pPr>
      <w:r>
        <w:rPr/>
        <w:t>c)  Iron and plastic</w:t>
      </w:r>
    </w:p>
    <w:p>
      <w:pPr>
        <w:pStyle w:val="Normal"/>
        <w:rPr/>
      </w:pPr>
      <w:r>
        <w:rPr/>
        <w:t>d)  Polystyrene and co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 Identify which equation that can describe a generat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 Electricity +  coil  +  magnet                        move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 Movement +  coil  +  magnet                        electricit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)  Movement +  metal  +  coil                           move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)  Movement +  coil  +  metal                           electricit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 Draw the symbols of the following compon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se </w:t>
        <w:tab/>
        <w:tab/>
        <w:tab/>
        <w:tab/>
        <w:tab/>
        <w:tab/>
        <w:t>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e</w:t>
        <w:tab/>
        <w:tab/>
        <w:tab/>
        <w:tab/>
        <w:tab/>
        <w:tab/>
        <w:t xml:space="preserve">Batt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</w:t>
        <w:tab/>
        <w:tab/>
        <w:tab/>
        <w:tab/>
        <w:tab/>
        <w:tab/>
        <w:t>Res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meter </w:t>
        <w:tab/>
        <w:tab/>
        <w:tab/>
        <w:tab/>
        <w:tab/>
        <w:t>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 A screwdriver connected two leads and as a result the globes went out.  This could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 </w:t>
      </w:r>
      <w:r>
        <w:rPr>
          <w:b/>
          <w:bCs/>
        </w:rPr>
        <w:t>best</w:t>
      </w:r>
      <w:r>
        <w:rPr/>
        <w:t xml:space="preserve"> explained in tha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3500</wp:posOffset>
            </wp:positionH>
            <wp:positionV relativeFrom="paragraph">
              <wp:posOffset>152400</wp:posOffset>
            </wp:positionV>
            <wp:extent cx="2598420" cy="983615"/>
            <wp:effectExtent l="0" t="0" r="0" b="0"/>
            <wp:wrapTight wrapText="bothSides">
              <wp:wrapPolygon edited="0">
                <wp:start x="8684" y="0"/>
                <wp:lineTo x="7444" y="0"/>
                <wp:lineTo x="7218" y="-210"/>
                <wp:lineTo x="2030" y="-210"/>
                <wp:lineTo x="846" y="-280"/>
                <wp:lineTo x="958" y="-420"/>
                <wp:lineTo x="169" y="-420"/>
                <wp:lineTo x="112" y="-560"/>
                <wp:lineTo x="676" y="-560"/>
                <wp:lineTo x="395" y="-631"/>
                <wp:lineTo x="507" y="-701"/>
                <wp:lineTo x="1128" y="-770"/>
                <wp:lineTo x="1409" y="-911"/>
                <wp:lineTo x="1014" y="-1052"/>
                <wp:lineTo x="846" y="-1262"/>
                <wp:lineTo x="846" y="-1403"/>
                <wp:lineTo x="1804" y="-1473"/>
                <wp:lineTo x="3270" y="-1473"/>
                <wp:lineTo x="4398" y="-1473"/>
                <wp:lineTo x="15790" y="-1473"/>
                <wp:lineTo x="18779" y="-1403"/>
                <wp:lineTo x="18723" y="-1332"/>
                <wp:lineTo x="20472" y="-1122"/>
                <wp:lineTo x="20753" y="-1122"/>
                <wp:lineTo x="21148" y="-982"/>
                <wp:lineTo x="21317" y="-770"/>
                <wp:lineTo x="20697" y="-560"/>
                <wp:lineTo x="19682" y="-420"/>
                <wp:lineTo x="19795" y="-350"/>
                <wp:lineTo x="9474" y="-210"/>
                <wp:lineTo x="9474" y="-139"/>
                <wp:lineTo x="8910" y="0"/>
                <wp:lineTo x="868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5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137795</wp:posOffset>
            </wp:positionV>
            <wp:extent cx="1219200" cy="876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The globes burned down as more current went through them.</w:t>
      </w:r>
    </w:p>
    <w:p>
      <w:pPr>
        <w:pStyle w:val="Normal"/>
        <w:rPr/>
      </w:pPr>
      <w:r>
        <w:rPr/>
        <w:t>b)  The globes are receiving a current too small to light up.</w:t>
      </w:r>
    </w:p>
    <w:p>
      <w:pPr>
        <w:pStyle w:val="Normal"/>
        <w:rPr/>
      </w:pPr>
      <w:r>
        <w:rPr/>
        <w:t>c)  The current is directed through the screwdriver.</w:t>
      </w:r>
    </w:p>
    <w:p>
      <w:pPr>
        <w:pStyle w:val="Normal"/>
        <w:rPr/>
      </w:pPr>
      <w:r>
        <w:rPr/>
        <w:t xml:space="preserve">d)  The screwdriver created a short circuit(short pathway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 Which of the following circuits (</w:t>
      </w:r>
      <w:r>
        <w:rPr>
          <w:b/>
          <w:bCs/>
        </w:rPr>
        <w:t>A - D</w:t>
      </w:r>
      <w:r>
        <w:rPr/>
        <w:t xml:space="preserve">) would </w:t>
      </w:r>
      <w:r>
        <w:rPr>
          <w:b/>
          <w:bCs/>
        </w:rPr>
        <w:t>globe 1</w:t>
      </w:r>
      <w:r>
        <w:rPr/>
        <w:t xml:space="preserve"> be the brigh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/>
        <w:t>A                                    B                                                 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30480</wp:posOffset>
            </wp:positionV>
            <wp:extent cx="914400" cy="10356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3330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5840</wp:posOffset>
            </wp:positionH>
            <wp:positionV relativeFrom="paragraph">
              <wp:posOffset>22860</wp:posOffset>
            </wp:positionV>
            <wp:extent cx="1371600" cy="10433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1371600" cy="10356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7440</wp:posOffset>
            </wp:positionH>
            <wp:positionV relativeFrom="paragraph">
              <wp:posOffset>22860</wp:posOffset>
            </wp:positionV>
            <wp:extent cx="548640" cy="10433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99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129540</wp:posOffset>
                </wp:positionV>
                <wp:extent cx="0" cy="640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2pt" to="57.6pt,6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025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7.95pt" to="196.6pt,7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                              1                                                      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2            4                                         2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168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.9pt" to="194.35pt,6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2                              3                                                        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104775</wp:posOffset>
            </wp:positionV>
            <wp:extent cx="914400" cy="103568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3330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0</wp:posOffset>
                </wp:positionH>
                <wp:positionV relativeFrom="paragraph">
                  <wp:posOffset>7620</wp:posOffset>
                </wp:positionV>
                <wp:extent cx="0" cy="6515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6pt" to="57pt,51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</wp:posOffset>
                </wp:positionH>
                <wp:positionV relativeFrom="paragraph">
                  <wp:posOffset>19050</wp:posOffset>
                </wp:positionV>
                <wp:extent cx="4705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pt" to="56.95pt,1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19050</wp:posOffset>
                </wp:positionV>
                <wp:extent cx="0" cy="3257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pt" to="19.95pt,27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 Circle the correct diagram showing a correct wiring of a parallel circuit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7455</wp:posOffset>
                </wp:positionH>
                <wp:positionV relativeFrom="paragraph">
                  <wp:posOffset>107315</wp:posOffset>
                </wp:positionV>
                <wp:extent cx="1483995" cy="1954530"/>
                <wp:effectExtent l="5715" t="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9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3078">
                              <a:moveTo>
                                <a:pt x="0" y="1254"/>
                              </a:moveTo>
                              <a:cubicBezTo>
                                <a:pt x="43" y="935"/>
                                <a:pt x="86" y="617"/>
                                <a:pt x="342" y="456"/>
                              </a:cubicBezTo>
                              <a:cubicBezTo>
                                <a:pt x="598" y="295"/>
                                <a:pt x="1207" y="0"/>
                                <a:pt x="1539" y="285"/>
                              </a:cubicBezTo>
                              <a:cubicBezTo>
                                <a:pt x="1871" y="570"/>
                                <a:pt x="2337" y="1701"/>
                                <a:pt x="2337" y="2166"/>
                              </a:cubicBezTo>
                              <a:cubicBezTo>
                                <a:pt x="2337" y="2631"/>
                                <a:pt x="1938" y="2854"/>
                                <a:pt x="1539" y="30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7,3078" path="m0,1254c43,935,86,617,342,456c598,295,1207,0,1539,285c1871,570,2337,1701,2337,2166c2337,2631,1938,2854,1539,3078e" stroked="t" o:allowincell="f" style="position:absolute;margin-left:196.65pt;margin-top:8.45pt;width:116.8pt;height:15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0095</wp:posOffset>
            </wp:positionH>
            <wp:positionV relativeFrom="paragraph">
              <wp:posOffset>185420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46420</wp:posOffset>
            </wp:positionH>
            <wp:positionV relativeFrom="paragraph">
              <wp:posOffset>149225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94910</wp:posOffset>
            </wp:positionH>
            <wp:positionV relativeFrom="paragraph">
              <wp:posOffset>185420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40">
                <wp:simplePos x="0" y="0"/>
                <wp:positionH relativeFrom="column">
                  <wp:posOffset>223520</wp:posOffset>
                </wp:positionH>
                <wp:positionV relativeFrom="paragraph">
                  <wp:posOffset>64135</wp:posOffset>
                </wp:positionV>
                <wp:extent cx="536575" cy="561340"/>
                <wp:effectExtent l="0" t="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884">
                              <a:moveTo>
                                <a:pt x="845" y="314"/>
                              </a:moveTo>
                              <a:cubicBezTo>
                                <a:pt x="769" y="186"/>
                                <a:pt x="693" y="58"/>
                                <a:pt x="560" y="29"/>
                              </a:cubicBezTo>
                              <a:cubicBezTo>
                                <a:pt x="427" y="0"/>
                                <a:pt x="94" y="1"/>
                                <a:pt x="47" y="143"/>
                              </a:cubicBezTo>
                              <a:cubicBezTo>
                                <a:pt x="0" y="285"/>
                                <a:pt x="137" y="584"/>
                                <a:pt x="275" y="8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884" path="m845,314c769,186,693,58,560,29c427,0,94,1,47,143c0,285,137,584,275,884e" stroked="t" o:allowincell="f" style="position:absolute;margin-left:17.6pt;margin-top:5.05pt;width:42.2pt;height:4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4470</wp:posOffset>
                </wp:positionH>
                <wp:positionV relativeFrom="paragraph">
                  <wp:posOffset>118745</wp:posOffset>
                </wp:positionV>
                <wp:extent cx="434340" cy="144780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228">
                              <a:moveTo>
                                <a:pt x="0" y="228"/>
                              </a:moveTo>
                              <a:cubicBezTo>
                                <a:pt x="57" y="114"/>
                                <a:pt x="114" y="0"/>
                                <a:pt x="228" y="0"/>
                              </a:cubicBezTo>
                              <a:cubicBezTo>
                                <a:pt x="342" y="0"/>
                                <a:pt x="513" y="114"/>
                                <a:pt x="684" y="2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228" path="m0,228c57,114,114,0,228,0c342,0,513,114,684,228e" stroked="t" o:allowincell="f" style="position:absolute;margin-left:416.1pt;margin-top:9.35pt;width:34.15pt;height:1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295" simplePos="0" locked="0" layoutInCell="0" allowOverlap="1" relativeHeight="60">
                <wp:simplePos x="0" y="0"/>
                <wp:positionH relativeFrom="column">
                  <wp:posOffset>5827395</wp:posOffset>
                </wp:positionH>
                <wp:positionV relativeFrom="paragraph">
                  <wp:posOffset>149225</wp:posOffset>
                </wp:positionV>
                <wp:extent cx="536575" cy="1598295"/>
                <wp:effectExtent l="5715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5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517">
                              <a:moveTo>
                                <a:pt x="171" y="123"/>
                              </a:moveTo>
                              <a:cubicBezTo>
                                <a:pt x="275" y="61"/>
                                <a:pt x="380" y="0"/>
                                <a:pt x="456" y="66"/>
                              </a:cubicBezTo>
                              <a:cubicBezTo>
                                <a:pt x="532" y="132"/>
                                <a:pt x="580" y="266"/>
                                <a:pt x="627" y="522"/>
                              </a:cubicBezTo>
                              <a:cubicBezTo>
                                <a:pt x="674" y="778"/>
                                <a:pt x="845" y="1272"/>
                                <a:pt x="741" y="1605"/>
                              </a:cubicBezTo>
                              <a:cubicBezTo>
                                <a:pt x="637" y="1938"/>
                                <a:pt x="318" y="2227"/>
                                <a:pt x="0" y="25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517" path="m171,123c275,61,380,0,456,66c532,132,580,266,627,522c674,778,845,1272,741,1605c637,1938,318,2227,0,2517e" stroked="t" o:allowincell="f" style="position:absolute;margin-left:458.85pt;margin-top:11.75pt;width:42.2pt;height:12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44090</wp:posOffset>
            </wp:positionH>
            <wp:positionV relativeFrom="paragraph">
              <wp:posOffset>88265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04185</wp:posOffset>
            </wp:positionH>
            <wp:positionV relativeFrom="paragraph">
              <wp:posOffset>15875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079500</wp:posOffset>
                </wp:positionH>
                <wp:positionV relativeFrom="paragraph">
                  <wp:posOffset>88265</wp:posOffset>
                </wp:positionV>
                <wp:extent cx="295910" cy="506730"/>
                <wp:effectExtent l="508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798">
                              <a:moveTo>
                                <a:pt x="0" y="0"/>
                              </a:moveTo>
                              <a:cubicBezTo>
                                <a:pt x="133" y="19"/>
                                <a:pt x="266" y="38"/>
                                <a:pt x="342" y="114"/>
                              </a:cubicBezTo>
                              <a:cubicBezTo>
                                <a:pt x="418" y="190"/>
                                <a:pt x="466" y="342"/>
                                <a:pt x="456" y="456"/>
                              </a:cubicBezTo>
                              <a:cubicBezTo>
                                <a:pt x="446" y="570"/>
                                <a:pt x="313" y="741"/>
                                <a:pt x="285" y="7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798" path="m0,0c133,19,266,38,342,114c418,190,466,342,456,456c446,570,313,741,285,798e" stroked="t" o:allowincell="f" style="position:absolute;margin-left:85pt;margin-top:6.95pt;width:23.25pt;height:3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5795</wp:posOffset>
                </wp:positionH>
                <wp:positionV relativeFrom="paragraph">
                  <wp:posOffset>94615</wp:posOffset>
                </wp:positionV>
                <wp:extent cx="367665" cy="536575"/>
                <wp:effectExtent l="127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845">
                              <a:moveTo>
                                <a:pt x="180" y="47"/>
                              </a:moveTo>
                              <a:cubicBezTo>
                                <a:pt x="99" y="23"/>
                                <a:pt x="18" y="0"/>
                                <a:pt x="9" y="47"/>
                              </a:cubicBezTo>
                              <a:cubicBezTo>
                                <a:pt x="0" y="94"/>
                                <a:pt x="28" y="199"/>
                                <a:pt x="123" y="332"/>
                              </a:cubicBezTo>
                              <a:cubicBezTo>
                                <a:pt x="218" y="465"/>
                                <a:pt x="398" y="655"/>
                                <a:pt x="579" y="8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845" path="m180,47c99,23,18,0,9,47c0,94,28,199,123,332c218,465,398,655,579,845e" stroked="t" o:allowincell="f" style="position:absolute;margin-left:50.85pt;margin-top:7.45pt;width:28.9pt;height:4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88180</wp:posOffset>
            </wp:positionH>
            <wp:positionV relativeFrom="paragraph">
              <wp:posOffset>124460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7205</wp:posOffset>
                </wp:positionH>
                <wp:positionV relativeFrom="paragraph">
                  <wp:posOffset>341630</wp:posOffset>
                </wp:positionV>
                <wp:extent cx="222885" cy="1049655"/>
                <wp:effectExtent l="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3">
                              <a:moveTo>
                                <a:pt x="351" y="1653"/>
                              </a:moveTo>
                              <a:cubicBezTo>
                                <a:pt x="184" y="1249"/>
                                <a:pt x="18" y="845"/>
                                <a:pt x="9" y="570"/>
                              </a:cubicBezTo>
                              <a:cubicBezTo>
                                <a:pt x="0" y="295"/>
                                <a:pt x="147" y="147"/>
                                <a:pt x="29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653" path="m351,1653c184,1249,18,845,9,570c0,295,147,147,294,0e" stroked="t" o:allowincell="f" style="position:absolute;margin-left:339.15pt;margin-top:26.9pt;width:17.5pt;height:8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13935</wp:posOffset>
                </wp:positionH>
                <wp:positionV relativeFrom="paragraph">
                  <wp:posOffset>76200</wp:posOffset>
                </wp:positionV>
                <wp:extent cx="217170" cy="301625"/>
                <wp:effectExtent l="5080" t="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75">
                              <a:moveTo>
                                <a:pt x="0" y="475"/>
                              </a:moveTo>
                              <a:cubicBezTo>
                                <a:pt x="0" y="313"/>
                                <a:pt x="0" y="152"/>
                                <a:pt x="57" y="76"/>
                              </a:cubicBezTo>
                              <a:cubicBezTo>
                                <a:pt x="114" y="0"/>
                                <a:pt x="228" y="9"/>
                                <a:pt x="342" y="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75" path="m0,475c0,313,0,152,57,76c114,0,228,9,342,19e" stroked="t" o:allowincell="f" style="position:absolute;margin-left:379.05pt;margin-top:6pt;width:17.05pt;height:2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59730</wp:posOffset>
                </wp:positionH>
                <wp:positionV relativeFrom="paragraph">
                  <wp:posOffset>52070</wp:posOffset>
                </wp:positionV>
                <wp:extent cx="367665" cy="1520190"/>
                <wp:effectExtent l="63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5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2394">
                              <a:moveTo>
                                <a:pt x="351" y="0"/>
                              </a:moveTo>
                              <a:cubicBezTo>
                                <a:pt x="265" y="28"/>
                                <a:pt x="180" y="57"/>
                                <a:pt x="123" y="114"/>
                              </a:cubicBezTo>
                              <a:cubicBezTo>
                                <a:pt x="66" y="171"/>
                                <a:pt x="0" y="200"/>
                                <a:pt x="9" y="342"/>
                              </a:cubicBezTo>
                              <a:cubicBezTo>
                                <a:pt x="18" y="484"/>
                                <a:pt x="85" y="627"/>
                                <a:pt x="180" y="969"/>
                              </a:cubicBezTo>
                              <a:cubicBezTo>
                                <a:pt x="275" y="1311"/>
                                <a:pt x="427" y="1852"/>
                                <a:pt x="579" y="23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2394" path="m351,0c265,28,180,57,123,114c66,171,0,200,9,342c18,484,85,627,180,969c275,1311,427,1852,579,2394e" stroked="t" o:allowincell="f" style="position:absolute;margin-left:429.9pt;margin-top:4.1pt;width:28.9pt;height:11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63">
                <wp:simplePos x="0" y="0"/>
                <wp:positionH relativeFrom="column">
                  <wp:posOffset>4850130</wp:posOffset>
                </wp:positionH>
                <wp:positionV relativeFrom="paragraph">
                  <wp:posOffset>88265</wp:posOffset>
                </wp:positionV>
                <wp:extent cx="977265" cy="1483995"/>
                <wp:effectExtent l="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48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2337">
                              <a:moveTo>
                                <a:pt x="285" y="0"/>
                              </a:moveTo>
                              <a:cubicBezTo>
                                <a:pt x="213" y="19"/>
                                <a:pt x="142" y="38"/>
                                <a:pt x="114" y="114"/>
                              </a:cubicBezTo>
                              <a:cubicBezTo>
                                <a:pt x="86" y="190"/>
                                <a:pt x="0" y="219"/>
                                <a:pt x="114" y="456"/>
                              </a:cubicBezTo>
                              <a:cubicBezTo>
                                <a:pt x="228" y="693"/>
                                <a:pt x="560" y="1226"/>
                                <a:pt x="798" y="1539"/>
                              </a:cubicBezTo>
                              <a:cubicBezTo>
                                <a:pt x="1036" y="1852"/>
                                <a:pt x="1287" y="2094"/>
                                <a:pt x="1539" y="23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2337" path="m285,0c213,19,142,38,114,114c86,190,0,219,114,456c228,693,560,1226,798,1539c1036,1852,1287,2094,1539,2337e" stroked="t" o:allowincell="f" style="position:absolute;margin-left:381.9pt;margin-top:6.95pt;width:76.9pt;height:11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8145</wp:posOffset>
            </wp:positionH>
            <wp:positionV relativeFrom="paragraph">
              <wp:posOffset>21590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41070</wp:posOffset>
            </wp:positionH>
            <wp:positionV relativeFrom="paragraph">
              <wp:posOffset>166370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330" distR="114935" simplePos="0" locked="0" layoutInCell="0" allowOverlap="1" relativeHeight="42">
                <wp:simplePos x="0" y="0"/>
                <wp:positionH relativeFrom="column">
                  <wp:posOffset>1930400</wp:posOffset>
                </wp:positionH>
                <wp:positionV relativeFrom="paragraph">
                  <wp:posOffset>166370</wp:posOffset>
                </wp:positionV>
                <wp:extent cx="313690" cy="687705"/>
                <wp:effectExtent l="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083">
                              <a:moveTo>
                                <a:pt x="266" y="1083"/>
                              </a:moveTo>
                              <a:cubicBezTo>
                                <a:pt x="133" y="859"/>
                                <a:pt x="0" y="636"/>
                                <a:pt x="38" y="456"/>
                              </a:cubicBezTo>
                              <a:cubicBezTo>
                                <a:pt x="76" y="276"/>
                                <a:pt x="285" y="138"/>
                                <a:pt x="49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083" path="m266,1083c133,859,0,636,38,456c76,276,285,138,494,0e" stroked="t" o:allowincell="f" style="position:absolute;margin-left:152pt;margin-top:13.1pt;width:24.65pt;height:5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657225" cy="361950"/>
                <wp:effectExtent l="63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570">
                              <a:moveTo>
                                <a:pt x="123" y="0"/>
                              </a:moveTo>
                              <a:cubicBezTo>
                                <a:pt x="61" y="52"/>
                                <a:pt x="0" y="105"/>
                                <a:pt x="9" y="171"/>
                              </a:cubicBezTo>
                              <a:cubicBezTo>
                                <a:pt x="18" y="237"/>
                                <a:pt x="9" y="333"/>
                                <a:pt x="180" y="399"/>
                              </a:cubicBezTo>
                              <a:cubicBezTo>
                                <a:pt x="351" y="465"/>
                                <a:pt x="693" y="517"/>
                                <a:pt x="1035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570" path="m123,0c61,52,0,105,9,171c18,237,9,333,180,399c351,465,693,517,1035,570e" stroked="t" o:allowincell="f" style="position:absolute;margin-left:171pt;margin-top:13.1pt;width:51.7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46">
                <wp:simplePos x="0" y="0"/>
                <wp:positionH relativeFrom="column">
                  <wp:posOffset>2497455</wp:posOffset>
                </wp:positionH>
                <wp:positionV relativeFrom="paragraph">
                  <wp:posOffset>93980</wp:posOffset>
                </wp:positionV>
                <wp:extent cx="748030" cy="470535"/>
                <wp:effectExtent l="5080" t="571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741">
                              <a:moveTo>
                                <a:pt x="0" y="171"/>
                              </a:moveTo>
                              <a:cubicBezTo>
                                <a:pt x="57" y="85"/>
                                <a:pt x="114" y="0"/>
                                <a:pt x="228" y="0"/>
                              </a:cubicBezTo>
                              <a:cubicBezTo>
                                <a:pt x="342" y="0"/>
                                <a:pt x="532" y="85"/>
                                <a:pt x="684" y="171"/>
                              </a:cubicBezTo>
                              <a:cubicBezTo>
                                <a:pt x="836" y="257"/>
                                <a:pt x="1102" y="418"/>
                                <a:pt x="1140" y="513"/>
                              </a:cubicBezTo>
                              <a:cubicBezTo>
                                <a:pt x="1178" y="608"/>
                                <a:pt x="1045" y="674"/>
                                <a:pt x="912" y="7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8,741" path="m0,171c57,85,114,0,228,0c342,0,532,85,684,171c836,257,1102,418,1140,513c1178,608,1045,674,912,741e" stroked="t" o:allowincell="f" style="position:absolute;margin-left:196.65pt;margin-top:7.4pt;width:58.85pt;height:3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3076575</wp:posOffset>
                </wp:positionH>
                <wp:positionV relativeFrom="paragraph">
                  <wp:posOffset>81915</wp:posOffset>
                </wp:positionV>
                <wp:extent cx="512445" cy="518795"/>
                <wp:effectExtent l="5715" t="571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817">
                              <a:moveTo>
                                <a:pt x="0" y="741"/>
                              </a:moveTo>
                              <a:cubicBezTo>
                                <a:pt x="133" y="779"/>
                                <a:pt x="266" y="817"/>
                                <a:pt x="399" y="741"/>
                              </a:cubicBezTo>
                              <a:cubicBezTo>
                                <a:pt x="532" y="665"/>
                                <a:pt x="807" y="408"/>
                                <a:pt x="798" y="285"/>
                              </a:cubicBezTo>
                              <a:cubicBezTo>
                                <a:pt x="789" y="162"/>
                                <a:pt x="565" y="81"/>
                                <a:pt x="34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,817" path="m0,741c133,779,266,817,399,741c532,665,807,408,798,285c789,162,565,81,342,0e" stroked="t" o:allowincell="f" style="position:absolute;margin-left:242.25pt;margin-top:6.45pt;width:40.3pt;height:4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51">
                <wp:simplePos x="0" y="0"/>
                <wp:positionH relativeFrom="column">
                  <wp:posOffset>2654300</wp:posOffset>
                </wp:positionH>
                <wp:positionV relativeFrom="paragraph">
                  <wp:posOffset>93980</wp:posOffset>
                </wp:positionV>
                <wp:extent cx="349885" cy="434340"/>
                <wp:effectExtent l="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684">
                              <a:moveTo>
                                <a:pt x="323" y="684"/>
                              </a:moveTo>
                              <a:cubicBezTo>
                                <a:pt x="161" y="598"/>
                                <a:pt x="0" y="513"/>
                                <a:pt x="38" y="399"/>
                              </a:cubicBezTo>
                              <a:cubicBezTo>
                                <a:pt x="76" y="285"/>
                                <a:pt x="313" y="142"/>
                                <a:pt x="55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684" path="m323,684c161,598,0,513,38,399c76,285,313,142,551,0e" stroked="t" o:allowincell="f" style="position:absolute;margin-left:209pt;margin-top:7.4pt;width:27.5pt;height:3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23210</wp:posOffset>
            </wp:positionH>
            <wp:positionV relativeFrom="paragraph">
              <wp:posOffset>76200</wp:posOffset>
            </wp:positionV>
            <wp:extent cx="325755" cy="361950"/>
            <wp:effectExtent l="0" t="0" r="0" b="0"/>
            <wp:wrapTight wrapText="bothSides">
              <wp:wrapPolygon edited="0">
                <wp:start x="15709" y="4753"/>
                <wp:lineTo x="15709" y="3714"/>
                <wp:lineTo x="14755" y="3714"/>
                <wp:lineTo x="14755" y="4753"/>
                <wp:lineTo x="15709" y="4753"/>
              </wp:wrapPolygon>
            </wp:wrapTight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2440" t="17751" r="26809" b="6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</wp:posOffset>
                </wp:positionH>
                <wp:positionV relativeFrom="paragraph">
                  <wp:posOffset>69215</wp:posOffset>
                </wp:positionV>
                <wp:extent cx="289560" cy="5791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912">
                              <a:moveTo>
                                <a:pt x="0" y="912"/>
                              </a:moveTo>
                              <a:cubicBezTo>
                                <a:pt x="190" y="532"/>
                                <a:pt x="380" y="152"/>
                                <a:pt x="4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912" path="m0,912c190,532,380,152,456,0e" stroked="t" o:allowincell="f" style="position:absolute;margin-left:11.4pt;margin-top:5.45pt;width:22.75pt;height:4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7705</wp:posOffset>
                </wp:positionH>
                <wp:positionV relativeFrom="paragraph">
                  <wp:posOffset>76200</wp:posOffset>
                </wp:positionV>
                <wp:extent cx="289560" cy="168910"/>
                <wp:effectExtent l="508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266">
                              <a:moveTo>
                                <a:pt x="0" y="38"/>
                              </a:moveTo>
                              <a:cubicBezTo>
                                <a:pt x="47" y="19"/>
                                <a:pt x="95" y="0"/>
                                <a:pt x="171" y="38"/>
                              </a:cubicBezTo>
                              <a:cubicBezTo>
                                <a:pt x="247" y="76"/>
                                <a:pt x="351" y="171"/>
                                <a:pt x="456" y="2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266" path="m0,38c47,19,95,0,171,38c247,76,351,171,456,266e" stroked="t" o:allowincell="f" style="position:absolute;margin-left:54.15pt;margin-top:6pt;width:22.75pt;height:1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49">
                <wp:simplePos x="0" y="0"/>
                <wp:positionH relativeFrom="column">
                  <wp:posOffset>1194435</wp:posOffset>
                </wp:positionH>
                <wp:positionV relativeFrom="paragraph">
                  <wp:posOffset>172720</wp:posOffset>
                </wp:positionV>
                <wp:extent cx="295275" cy="808355"/>
                <wp:effectExtent l="5715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0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273">
                              <a:moveTo>
                                <a:pt x="114" y="1273"/>
                              </a:moveTo>
                              <a:cubicBezTo>
                                <a:pt x="233" y="1197"/>
                                <a:pt x="352" y="1121"/>
                                <a:pt x="399" y="931"/>
                              </a:cubicBezTo>
                              <a:cubicBezTo>
                                <a:pt x="446" y="741"/>
                                <a:pt x="465" y="266"/>
                                <a:pt x="399" y="133"/>
                              </a:cubicBezTo>
                              <a:cubicBezTo>
                                <a:pt x="333" y="0"/>
                                <a:pt x="166" y="66"/>
                                <a:pt x="0" y="1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273" path="m114,1273c233,1197,352,1121,399,931c446,741,465,266,399,133c333,0,166,66,0,133e" stroked="t" o:allowincell="f" style="position:absolute;margin-left:94.05pt;margin-top:13.6pt;width:23.2pt;height:6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7705</wp:posOffset>
                </wp:positionH>
                <wp:positionV relativeFrom="paragraph">
                  <wp:posOffset>69215</wp:posOffset>
                </wp:positionV>
                <wp:extent cx="579120" cy="9048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425">
                              <a:moveTo>
                                <a:pt x="0" y="0"/>
                              </a:moveTo>
                              <a:cubicBezTo>
                                <a:pt x="90" y="57"/>
                                <a:pt x="181" y="114"/>
                                <a:pt x="285" y="285"/>
                              </a:cubicBezTo>
                              <a:cubicBezTo>
                                <a:pt x="389" y="456"/>
                                <a:pt x="522" y="836"/>
                                <a:pt x="627" y="1026"/>
                              </a:cubicBezTo>
                              <a:cubicBezTo>
                                <a:pt x="732" y="1216"/>
                                <a:pt x="822" y="1320"/>
                                <a:pt x="912" y="14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425" path="m0,0c90,57,181,114,285,285c389,456,522,836,627,1026c732,1216,822,1320,912,1425e" stroked="t" o:allowincell="f" style="position:absolute;margin-left:54.15pt;margin-top:5.45pt;width:45.55pt;height:7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1510</wp:posOffset>
            </wp:positionH>
            <wp:positionV relativeFrom="paragraph">
              <wp:posOffset>583565</wp:posOffset>
            </wp:positionV>
            <wp:extent cx="651510" cy="23241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866" t="49303" r="24449" b="4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94005" cy="434340"/>
            <wp:effectExtent l="0" t="0" r="0" b="0"/>
            <wp:wrapTight wrapText="bothSides">
              <wp:wrapPolygon edited="0">
                <wp:start x="22048" y="10994"/>
                <wp:lineTo x="22048" y="9954"/>
                <wp:lineTo x="21150" y="9954"/>
                <wp:lineTo x="21150" y="10994"/>
                <wp:lineTo x="22048" y="10994"/>
              </wp:wrapPolygon>
            </wp:wrapTight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2353" t="41040" r="1733" b="4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50085</wp:posOffset>
            </wp:positionH>
            <wp:positionV relativeFrom="paragraph">
              <wp:posOffset>127000</wp:posOffset>
            </wp:positionV>
            <wp:extent cx="294005" cy="434340"/>
            <wp:effectExtent l="0" t="0" r="0" b="0"/>
            <wp:wrapTight wrapText="bothSides">
              <wp:wrapPolygon edited="0">
                <wp:start x="22048" y="10994"/>
                <wp:lineTo x="22048" y="9954"/>
                <wp:lineTo x="21150" y="9954"/>
                <wp:lineTo x="21150" y="10994"/>
                <wp:lineTo x="22048" y="10994"/>
              </wp:wrapPolygon>
            </wp:wrapTight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2353" t="41040" r="1733" b="4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51100</wp:posOffset>
            </wp:positionH>
            <wp:positionV relativeFrom="paragraph">
              <wp:posOffset>238760</wp:posOffset>
            </wp:positionV>
            <wp:extent cx="651510" cy="232410"/>
            <wp:effectExtent l="0" t="0" r="0" b="0"/>
            <wp:wrapTight wrapText="bothSides">
              <wp:wrapPolygon edited="0">
                <wp:start x="15933" y="11960"/>
                <wp:lineTo x="15933" y="11068"/>
                <wp:lineTo x="14923" y="11068"/>
                <wp:lineTo x="14923" y="11960"/>
                <wp:lineTo x="15933" y="11960"/>
              </wp:wrapPolygon>
            </wp:wrapTight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8866" t="49303" r="24449" b="4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10660</wp:posOffset>
            </wp:positionH>
            <wp:positionV relativeFrom="paragraph">
              <wp:posOffset>238760</wp:posOffset>
            </wp:positionV>
            <wp:extent cx="286385" cy="434340"/>
            <wp:effectExtent l="0" t="0" r="0" b="0"/>
            <wp:wrapTight wrapText="bothSides">
              <wp:wrapPolygon edited="0">
                <wp:start x="22048" y="10994"/>
                <wp:lineTo x="22048" y="9954"/>
                <wp:lineTo x="21150" y="9954"/>
                <wp:lineTo x="21150" y="10994"/>
                <wp:lineTo x="22048" y="10994"/>
              </wp:wrapPolygon>
            </wp:wrapTight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2353" t="41040" r="1733" b="4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7330</wp:posOffset>
                </wp:positionH>
                <wp:positionV relativeFrom="paragraph">
                  <wp:posOffset>202565</wp:posOffset>
                </wp:positionV>
                <wp:extent cx="506730" cy="229235"/>
                <wp:effectExtent l="5080" t="5715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361">
                              <a:moveTo>
                                <a:pt x="0" y="114"/>
                              </a:moveTo>
                              <a:cubicBezTo>
                                <a:pt x="47" y="237"/>
                                <a:pt x="95" y="361"/>
                                <a:pt x="228" y="342"/>
                              </a:cubicBezTo>
                              <a:cubicBezTo>
                                <a:pt x="361" y="323"/>
                                <a:pt x="703" y="57"/>
                                <a:pt x="79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361" path="m0,114c47,237,95,361,228,342c361,323,703,57,798,0e" stroked="t" o:allowincell="f" style="position:absolute;margin-left:-17.9pt;margin-top:15.95pt;width:39.85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9310</wp:posOffset>
                </wp:positionH>
                <wp:positionV relativeFrom="paragraph">
                  <wp:posOffset>99695</wp:posOffset>
                </wp:positionV>
                <wp:extent cx="802005" cy="367665"/>
                <wp:effectExtent l="1270" t="571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579">
                              <a:moveTo>
                                <a:pt x="9" y="0"/>
                              </a:moveTo>
                              <a:cubicBezTo>
                                <a:pt x="4" y="95"/>
                                <a:pt x="0" y="190"/>
                                <a:pt x="66" y="285"/>
                              </a:cubicBezTo>
                              <a:cubicBezTo>
                                <a:pt x="132" y="380"/>
                                <a:pt x="247" y="561"/>
                                <a:pt x="408" y="570"/>
                              </a:cubicBezTo>
                              <a:cubicBezTo>
                                <a:pt x="569" y="579"/>
                                <a:pt x="893" y="427"/>
                                <a:pt x="1035" y="342"/>
                              </a:cubicBezTo>
                              <a:cubicBezTo>
                                <a:pt x="1177" y="257"/>
                                <a:pt x="1220" y="157"/>
                                <a:pt x="1263" y="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3,579" path="m9,0c4,95,0,190,66,285c132,380,247,561,408,570c569,579,893,427,1035,342c1177,257,1220,157,1263,57e" stroked="t" o:allowincell="f" style="position:absolute;margin-left:165.3pt;margin-top:7.85pt;width:63.1pt;height:2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48275</wp:posOffset>
            </wp:positionH>
            <wp:positionV relativeFrom="paragraph">
              <wp:posOffset>84455</wp:posOffset>
            </wp:positionV>
            <wp:extent cx="651510" cy="23241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8866" t="49303" r="24449" b="4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6765</wp:posOffset>
                </wp:positionH>
                <wp:positionV relativeFrom="paragraph">
                  <wp:posOffset>171450</wp:posOffset>
                </wp:positionV>
                <wp:extent cx="651510" cy="585470"/>
                <wp:effectExtent l="5080" t="508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922">
                              <a:moveTo>
                                <a:pt x="0" y="513"/>
                              </a:moveTo>
                              <a:cubicBezTo>
                                <a:pt x="5" y="603"/>
                                <a:pt x="10" y="694"/>
                                <a:pt x="114" y="741"/>
                              </a:cubicBezTo>
                              <a:cubicBezTo>
                                <a:pt x="218" y="788"/>
                                <a:pt x="475" y="922"/>
                                <a:pt x="627" y="798"/>
                              </a:cubicBezTo>
                              <a:cubicBezTo>
                                <a:pt x="779" y="674"/>
                                <a:pt x="902" y="337"/>
                                <a:pt x="102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922" path="m0,513c5,603,10,694,114,741c218,788,475,922,627,798c779,674,902,337,1026,0e" stroked="t" o:allowincell="f" style="position:absolute;margin-left:361.95pt;margin-top:13.5pt;width:51.25pt;height:4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</w:t>
      </w:r>
      <w:r>
        <w:rPr/>
        <w:t xml:space="preserve">A   </w:t>
        <w:tab/>
        <w:tab/>
        <w:tab/>
        <w:tab/>
        <w:tab/>
        <w:t xml:space="preserve">B </w:t>
        <w:tab/>
        <w:tab/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9.</w:t>
      </w:r>
      <w:r>
        <w:rPr/>
        <w:t xml:space="preserve">  Name three safety practices to avoid electrocution (electric shock)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0.</w:t>
      </w:r>
      <w:r>
        <w:rPr/>
        <w:t xml:space="preserve">  State the function of the ‘brushes’ in a moto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1.</w:t>
      </w:r>
      <w:r>
        <w:rPr/>
        <w:t xml:space="preserve">  State the function of a ‘commutator’ in a moto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2.</w:t>
      </w:r>
      <w:r>
        <w:rPr/>
        <w:t xml:space="preserve">  State the function of an ‘armature’ in a moto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3.</w:t>
      </w:r>
      <w:r>
        <w:rPr/>
        <w:t xml:space="preserve">  State the function of an ‘earth pin’ in a electric plug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4.</w:t>
      </w:r>
      <w:r>
        <w:rPr/>
        <w:t xml:space="preserve">  Determine the current in a circuit that provides 5 ohms of resistance and has 12.5V impressed across i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5.</w:t>
      </w:r>
      <w:r>
        <w:rPr/>
        <w:t xml:space="preserve">  Determine the voltage across </w:t>
      </w:r>
      <w:r>
        <w:rPr>
          <w:b/>
          <w:bCs/>
        </w:rPr>
        <w:t>globe 1</w:t>
      </w:r>
      <w:r>
        <w:rPr/>
        <w:t xml:space="preserve"> in the following circ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</wp:posOffset>
            </wp:positionH>
            <wp:positionV relativeFrom="paragraph">
              <wp:posOffset>59055</wp:posOffset>
            </wp:positionV>
            <wp:extent cx="1371600" cy="1035685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4725</wp:posOffset>
            </wp:positionH>
            <wp:positionV relativeFrom="paragraph">
              <wp:posOffset>100965</wp:posOffset>
            </wp:positionV>
            <wp:extent cx="539115" cy="1049655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6067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5255</wp:posOffset>
            </wp:positionH>
            <wp:positionV relativeFrom="paragraph">
              <wp:posOffset>100965</wp:posOffset>
            </wp:positionV>
            <wp:extent cx="611505" cy="1049655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5402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24375</wp:posOffset>
            </wp:positionH>
            <wp:positionV relativeFrom="paragraph">
              <wp:posOffset>100965</wp:posOffset>
            </wp:positionV>
            <wp:extent cx="611505" cy="1049655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5402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07305</wp:posOffset>
            </wp:positionH>
            <wp:positionV relativeFrom="paragraph">
              <wp:posOffset>100965</wp:posOffset>
            </wp:positionV>
            <wp:extent cx="611505" cy="1049655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5402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5950</wp:posOffset>
            </wp:positionH>
            <wp:positionV relativeFrom="paragraph">
              <wp:posOffset>64770</wp:posOffset>
            </wp:positionV>
            <wp:extent cx="1082040" cy="1035685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2108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34815</wp:posOffset>
                </wp:positionH>
                <wp:positionV relativeFrom="paragraph">
                  <wp:posOffset>3810</wp:posOffset>
                </wp:positionV>
                <wp:extent cx="36195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0.3pt" to="361.9pt,0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77740</wp:posOffset>
                </wp:positionH>
                <wp:positionV relativeFrom="paragraph">
                  <wp:posOffset>3810</wp:posOffset>
                </wp:positionV>
                <wp:extent cx="36195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0.3pt" to="404.65pt,0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1                                            1</w:t>
      </w:r>
    </w:p>
    <w:p>
      <w:pPr>
        <w:pStyle w:val="Normal"/>
        <w:rPr/>
      </w:pPr>
      <w:r>
        <w:rPr/>
        <w:t xml:space="preserve"> </w:t>
      </w:r>
      <w:r>
        <w:rPr/>
        <w:t>9V                       2                9V                                    24V</w:t>
        <w:tab/>
        <w:tab/>
        <w:tab/>
        <w:tab/>
        <w:t xml:space="preserve">  </w:t>
      </w:r>
    </w:p>
    <w:p>
      <w:pPr>
        <w:pStyle w:val="Normal"/>
        <w:ind w:left="4320" w:firstLine="720"/>
        <w:rPr/>
      </w:pPr>
      <w:r>
        <w:rPr/>
        <w:t xml:space="preserve">                        </w:t>
      </w:r>
      <w:r>
        <w:rPr/>
        <w:t>1            2     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34180</wp:posOffset>
                </wp:positionH>
                <wp:positionV relativeFrom="paragraph">
                  <wp:posOffset>165735</wp:posOffset>
                </wp:positionV>
                <wp:extent cx="32575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13.05pt" to="359pt,13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13300</wp:posOffset>
                </wp:positionH>
                <wp:positionV relativeFrom="paragraph">
                  <wp:posOffset>165735</wp:posOffset>
                </wp:positionV>
                <wp:extent cx="32575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3.05pt" to="404.6pt,13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3         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tage = __________ </w:t>
        <w:tab/>
        <w:t>Voltage = __________</w:t>
        <w:tab/>
        <w:t xml:space="preserve">   Voltage = 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6.</w:t>
      </w:r>
      <w:r>
        <w:rPr/>
        <w:t xml:space="preserve">  List the four methods of producing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7.</w:t>
      </w:r>
      <w:r>
        <w:rPr/>
        <w:t xml:space="preserve">  Determine which globes are on and which are off when switches are open or </w:t>
      </w:r>
    </w:p>
    <w:p>
      <w:pPr>
        <w:pStyle w:val="Normal"/>
        <w:rPr/>
      </w:pPr>
      <w:r>
        <w:rPr/>
        <w:t xml:space="preserve">          </w:t>
      </w:r>
      <w:r>
        <w:rPr/>
        <w:t>closed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8775</wp:posOffset>
                </wp:positionH>
                <wp:positionV relativeFrom="paragraph">
                  <wp:posOffset>27305</wp:posOffset>
                </wp:positionV>
                <wp:extent cx="0" cy="4343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15pt" to="128.2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2675</wp:posOffset>
                </wp:positionH>
                <wp:positionV relativeFrom="paragraph">
                  <wp:posOffset>27305</wp:posOffset>
                </wp:positionV>
                <wp:extent cx="0" cy="5486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.15pt" to="185.2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77740</wp:posOffset>
                </wp:positionH>
                <wp:positionV relativeFrom="paragraph">
                  <wp:posOffset>27305</wp:posOffset>
                </wp:positionV>
                <wp:extent cx="0" cy="161163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.15pt" to="376.2pt,1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3745</wp:posOffset>
                </wp:positionH>
                <wp:positionV relativeFrom="paragraph">
                  <wp:posOffset>27305</wp:posOffset>
                </wp:positionV>
                <wp:extent cx="0" cy="65151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.15pt" to="259.35pt,5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8775</wp:posOffset>
                </wp:positionH>
                <wp:positionV relativeFrom="paragraph">
                  <wp:posOffset>27305</wp:posOffset>
                </wp:positionV>
                <wp:extent cx="314896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15pt" to="376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21355</wp:posOffset>
            </wp:positionH>
            <wp:positionV relativeFrom="paragraph">
              <wp:posOffset>147320</wp:posOffset>
            </wp:positionV>
            <wp:extent cx="358140" cy="180975"/>
            <wp:effectExtent l="0" t="0" r="0" b="0"/>
            <wp:wrapNone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3879" t="48233" r="-10" b="3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56385</wp:posOffset>
                </wp:positionH>
                <wp:positionV relativeFrom="paragraph">
                  <wp:posOffset>116840</wp:posOffset>
                </wp:positionV>
                <wp:extent cx="1447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9.2pt" to="133.9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0285</wp:posOffset>
            </wp:positionH>
            <wp:positionV relativeFrom="paragraph">
              <wp:posOffset>8255</wp:posOffset>
            </wp:positionV>
            <wp:extent cx="358140" cy="180975"/>
            <wp:effectExtent l="0" t="0" r="0" b="0"/>
            <wp:wrapNone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3879" t="48233" r="-10" b="3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8775</wp:posOffset>
                </wp:positionH>
                <wp:positionV relativeFrom="paragraph">
                  <wp:posOffset>8255</wp:posOffset>
                </wp:positionV>
                <wp:extent cx="0" cy="3619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65pt" to="128.2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3995</wp:posOffset>
                </wp:positionH>
                <wp:positionV relativeFrom="paragraph">
                  <wp:posOffset>13970</wp:posOffset>
                </wp:positionV>
                <wp:extent cx="25336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.1pt" to="136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2675</wp:posOffset>
                </wp:positionH>
                <wp:positionV relativeFrom="paragraph">
                  <wp:posOffset>153035</wp:posOffset>
                </wp:positionV>
                <wp:extent cx="0" cy="63436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2.05pt" to="185.2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>
          <w:b/>
          <w:bCs/>
        </w:rPr>
        <w:t xml:space="preserve">1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1355</wp:posOffset>
                </wp:positionH>
                <wp:positionV relativeFrom="paragraph">
                  <wp:posOffset>13335</wp:posOffset>
                </wp:positionV>
                <wp:extent cx="72390" cy="180975"/>
                <wp:effectExtent l="38100" t="38100" r="3810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.05pt" to="259.3pt,15.25pt" stroked="t" o:allowincell="f" style="position:absolute;flip:x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8775</wp:posOffset>
                </wp:positionH>
                <wp:positionV relativeFrom="paragraph">
                  <wp:posOffset>128270</wp:posOffset>
                </wp:positionV>
                <wp:extent cx="0" cy="30861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0.1pt" to="128.2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6385</wp:posOffset>
                </wp:positionH>
                <wp:positionV relativeFrom="paragraph">
                  <wp:posOffset>25400</wp:posOffset>
                </wp:positionV>
                <wp:extent cx="72390" cy="139065"/>
                <wp:effectExtent l="38100" t="38100" r="3810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pt" to="128.2pt,12.9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3745</wp:posOffset>
                </wp:positionH>
                <wp:positionV relativeFrom="paragraph">
                  <wp:posOffset>55880</wp:posOffset>
                </wp:positionV>
                <wp:extent cx="0" cy="706755"/>
                <wp:effectExtent l="5080" t="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4pt" to="259.35pt,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A                                          B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64280</wp:posOffset>
            </wp:positionH>
            <wp:positionV relativeFrom="paragraph">
              <wp:posOffset>158750</wp:posOffset>
            </wp:positionV>
            <wp:extent cx="180975" cy="289560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9559" t="-14" r="47192" b="7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8775</wp:posOffset>
                </wp:positionH>
                <wp:positionV relativeFrom="paragraph">
                  <wp:posOffset>86360</wp:posOffset>
                </wp:positionV>
                <wp:extent cx="314896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.8pt" to="376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89400</wp:posOffset>
                </wp:positionH>
                <wp:positionV relativeFrom="paragraph">
                  <wp:posOffset>109220</wp:posOffset>
                </wp:positionV>
                <wp:extent cx="180975" cy="108585"/>
                <wp:effectExtent l="38100" t="38100" r="3810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8.6pt" to="336.2pt,17.1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</w:t>
      </w:r>
    </w:p>
    <w:p>
      <w:pPr>
        <w:pStyle w:val="Normal"/>
        <w:ind w:left="50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7205</wp:posOffset>
                </wp:positionH>
                <wp:positionV relativeFrom="paragraph">
                  <wp:posOffset>61595</wp:posOffset>
                </wp:positionV>
                <wp:extent cx="47053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4.85pt" to="376.1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3745</wp:posOffset>
                </wp:positionH>
                <wp:positionV relativeFrom="paragraph">
                  <wp:posOffset>61595</wp:posOffset>
                </wp:positionV>
                <wp:extent cx="79629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85pt" to="32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ind w:left="5040" w:firstLine="720"/>
        <w:rPr/>
      </w:pPr>
      <w:r>
        <w:rPr>
          <w:b/>
        </w:rPr>
        <w:t xml:space="preserve">    </w:t>
      </w:r>
      <w:r>
        <w:rPr>
          <w:b/>
        </w:rPr>
        <w:t>3       C</w:t>
      </w:r>
    </w:p>
    <w:p>
      <w:pPr>
        <w:pStyle w:val="Normal"/>
        <w:ind w:left="5040" w:firstLine="720"/>
        <w:rPr/>
      </w:pPr>
      <w:r>
        <w:rPr/>
        <w:t xml:space="preserve">        </w:t>
      </w:r>
    </w:p>
    <w:tbl>
      <w:tblPr>
        <w:tblW w:w="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56"/>
        <w:gridCol w:w="21"/>
        <w:gridCol w:w="777"/>
        <w:gridCol w:w="969"/>
        <w:gridCol w:w="969"/>
        <w:gridCol w:w="912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05:00Z</dcterms:created>
  <dc:creator>roy</dc:creator>
  <dc:description/>
  <cp:keywords/>
  <dc:language>en-US</dc:language>
  <cp:lastModifiedBy>e2048381</cp:lastModifiedBy>
  <cp:lastPrinted>2009-03-31T07:45:00Z</cp:lastPrinted>
  <dcterms:modified xsi:type="dcterms:W3CDTF">2012-11-20T09:10:00Z</dcterms:modified>
  <cp:revision>50</cp:revision>
  <dc:subject/>
  <dc:title>Yr 9 </dc:title>
</cp:coreProperties>
</file>