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sz w:val="28"/>
          <w:szCs w:val="28"/>
        </w:rPr>
      </w:pPr>
      <w:r>
        <w:rPr>
          <w:rFonts w:cs="Snap ITC" w:ascii="Snap ITC" w:hAnsi="Snap ITC"/>
          <w:sz w:val="28"/>
          <w:szCs w:val="28"/>
        </w:rPr>
        <w:t>Measures of Liquidity - Tasks</w:t>
      </w:r>
    </w:p>
    <w:p>
      <w:pPr>
        <w:pStyle w:val="Normal"/>
        <w:rPr>
          <w:rFonts w:ascii="Snap ITC" w:hAnsi="Snap ITC" w:cs="Snap ITC"/>
          <w:sz w:val="26"/>
          <w:szCs w:val="26"/>
        </w:rPr>
      </w:pPr>
      <w:r>
        <w:rPr>
          <w:rFonts w:cs="Snap ITC" w:ascii="Snap ITC" w:hAnsi="Snap ITC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BALANCE SHEET FOR T-SHEETS – R - US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823"/>
        <w:gridCol w:w="1796"/>
        <w:gridCol w:w="1796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urrent Assets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tors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ory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yments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urrent Assets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urrent Liabilities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Overdraft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ditors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otal Current Liabiliti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ne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 June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ne 2012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13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4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0,0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4,7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Calculations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quired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om the above current assets and current liabilities calculate the: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 Ratio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mment on the financial stability of the business entity to meet its financial commitments.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</w:p>
    <w:p>
      <w:pPr>
        <w:pStyle w:val="Normal"/>
        <w:jc w:val="center"/>
        <w:rPr/>
      </w:pPr>
      <w:r>
        <w:rPr/>
        <w:t>BALANCE SHEET FOR T-SHEETS – R - US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13"/>
        <w:gridCol w:w="1751"/>
        <w:gridCol w:w="1751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urrent Assets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tors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ory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yments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urrent Assets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4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urrent Liabilities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Overdraft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ditors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otal Current Liabiliti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ne 20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 June 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ne 2012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5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13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4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4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6,0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4,7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Calculations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quired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om the above current assets and current liabilities calculate the:  </w:t>
      </w:r>
    </w:p>
    <w:p>
      <w:pPr>
        <w:pStyle w:val="Normal"/>
        <w:rPr/>
      </w:pPr>
      <w:r>
        <w:rPr>
          <w:rFonts w:cs="Calibri" w:ascii="Calibri" w:hAnsi="Calibri"/>
        </w:rPr>
        <w:tab/>
        <w:t>a)</w:t>
        <w:tab/>
        <w:t xml:space="preserve">Quick Ratio 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b)</w:t>
        <w:tab/>
        <w:t>Comment on the financial stability of the business entity to meet its financial commitments.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</w:p>
    <w:p>
      <w:pPr>
        <w:pStyle w:val="Normal"/>
        <w:jc w:val="center"/>
        <w:rPr/>
      </w:pPr>
      <w:r>
        <w:rPr/>
        <w:t>Balance Sheet as at 30 June 2015 (extract)</w:t>
      </w:r>
    </w:p>
    <w:tbl>
      <w:tblPr>
        <w:tblW w:w="468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0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urrent Asse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s Receivab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ory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Non-Current Liabili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Overdraft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urrent Liabili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 0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0 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 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60 0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00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You are required to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alibri" w:ascii="Calibri" w:hAnsi="Calibri"/>
        </w:rPr>
        <w:tab/>
        <w:t>a)</w:t>
        <w:tab/>
        <w:t>You have been asked to calculat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alibri" w:ascii="Calibri" w:hAnsi="Calibri"/>
        </w:rPr>
        <w:tab/>
        <w:tab/>
        <w:t xml:space="preserve"> i) </w:t>
        <w:tab/>
        <w:t>The current asset ratio (working capital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alibri" w:ascii="Calibri" w:hAnsi="Calibri"/>
        </w:rPr>
        <w:tab/>
        <w:tab/>
        <w:t>ii)</w:t>
        <w:tab/>
        <w:t>The liquid ‘quick’ asset rat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alibri" w:ascii="Calibri" w:hAnsi="Calibri"/>
        </w:rPr>
        <w:t>4.</w:t>
        <w:tab/>
        <w:t>The following balance sheet of L Lee &amp; Sons had the following assets and liabilitie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Balance sheet as at 30 June 2015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560"/>
      </w:tblGrid>
      <w:tr>
        <w:trPr>
          <w:trHeight w:val="26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12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urrent Asset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h in the cash regist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s receivabl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or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id r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12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urrent Liabiliti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overdraf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s pay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8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120" w:after="0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You are required to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You have been asked to calculate for L Le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i. </w:t>
        <w:tab/>
        <w:t>the current asset ratio (working capital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1.</w:t>
        <w:tab/>
        <w:t>The liquid ‘quick’ asset rati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>The owner L Lee has asked you to explain to him which of the two ratios is the best indicator of the business’s ability to meet a sudden financial crisis.  Justify your answer.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alibri" w:ascii="Calibri" w:hAnsi="Calibri"/>
        </w:rPr>
        <w:t xml:space="preserve">5. </w:t>
        <w:tab/>
        <w:t>Accounting reports are intended to aid owners/managers in their decision-making.  When the profit and loss statements and balance sheet are prepared in the correct format a number of important financial relationships can be determined.</w:t>
      </w:r>
    </w:p>
    <w:p>
      <w:pPr>
        <w:pStyle w:val="Normal"/>
        <w:tabs>
          <w:tab w:val="clear" w:pos="720"/>
          <w:tab w:val="left" w:pos="7920" w:leader="none"/>
        </w:tabs>
        <w:ind w:left="180" w:hanging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li Chaplin Music Shop has provided you with the following summarized financial information about its business activities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come Statement for years ended:</w:t>
      </w:r>
    </w:p>
    <w:tbl>
      <w:tblPr>
        <w:tblW w:w="78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18"/>
        <w:gridCol w:w="1229"/>
        <w:gridCol w:w="126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es (credi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of Sal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ss Profi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 Operating Expens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 Profi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36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3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48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78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41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6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00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lance Sheet as at:</w:t>
      </w:r>
    </w:p>
    <w:tbl>
      <w:tblPr>
        <w:tblW w:w="78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18"/>
        <w:gridCol w:w="1215"/>
        <w:gridCol w:w="127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12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sset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s receivabl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ori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t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12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Liabiliti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overdraf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s payabl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tgag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12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wner’s Equit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 0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00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You are required to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</w:rPr>
        <w:tab/>
        <w:t>a)</w:t>
        <w:tab/>
        <w:t>Calculate the following ratios for Charli Chap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Calibri" w:hAnsi="Calibri" w:cs="Calibri"/>
        </w:rPr>
      </w:pPr>
      <w:r>
        <w:rPr>
          <w:rFonts w:cs="Calibri" w:ascii="Calibri" w:hAnsi="Calibri"/>
        </w:rPr>
        <w:t>Current rat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Calibri" w:hAnsi="Calibri" w:cs="Calibri"/>
        </w:rPr>
      </w:pPr>
      <w:r>
        <w:rPr>
          <w:rFonts w:cs="Calibri" w:ascii="Calibri" w:hAnsi="Calibri"/>
        </w:rPr>
        <w:t>Liquid rat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Calibri" w:hAnsi="Calibri" w:cs="Calibri"/>
        </w:rPr>
      </w:pPr>
      <w:r>
        <w:rPr>
          <w:rFonts w:cs="Calibri" w:ascii="Calibri" w:hAnsi="Calibri"/>
        </w:rPr>
        <w:t>Return on total ass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Calibri" w:ascii="Calibri" w:hAnsi="Calibri"/>
        </w:rPr>
        <w:t>6.</w:t>
        <w:tab/>
        <w:t>The following comparative financial reports have been prepared by Vince Chong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it and Loss Statement</w:t>
      </w:r>
    </w:p>
    <w:tbl>
      <w:tblPr>
        <w:tblW w:w="841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440"/>
        <w:gridCol w:w="1395"/>
        <w:gridCol w:w="1218"/>
        <w:gridCol w:w="134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ne 20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ne 201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es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of Sal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ss Profi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Less Operating Expens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ling and Distribu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and Administr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 Profi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5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2 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205 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 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42 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3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3 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95 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 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2 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3 0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Comparative Balance Sheet</w:t>
      </w:r>
    </w:p>
    <w:tbl>
      <w:tblPr>
        <w:tblW w:w="8427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02"/>
        <w:gridCol w:w="1645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sse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s receivabl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o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 and Building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rniture and Fittings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Liabiliti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s payabl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tgage – land and building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draf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wner’s Equit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15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9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45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12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74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60 0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 0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Calibri" w:ascii="Calibri" w:hAnsi="Calibri"/>
        </w:rPr>
        <w:tab/>
        <w:t>a)</w:t>
        <w:tab/>
        <w:t>You are required to calculate the following ratios for the two yea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urrent rat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ick rat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oss profit rat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t profit rat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perating expense rat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te of return on ass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te of return on owner’s equit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96"/>
        </w:tabs>
        <w:ind w:left="1296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9"/>
        </w:tabs>
        <w:ind w:left="619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0A2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42:00Z</dcterms:created>
  <dc:creator>e4054569</dc:creator>
  <dc:description/>
  <dc:language>en-US</dc:language>
  <cp:lastModifiedBy>BARTOSIAK Michael</cp:lastModifiedBy>
  <cp:lastPrinted>2012-06-25T12:55:00Z</cp:lastPrinted>
  <dcterms:modified xsi:type="dcterms:W3CDTF">2016-06-23T00:42:00Z</dcterms:modified>
  <cp:revision>2</cp:revision>
  <dc:subject/>
  <dc:title>Measures of Liquidity - Tasks</dc:title>
</cp:coreProperties>
</file>