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Yr 9  Science – Life and Living </w:t>
        <w:tab/>
        <w:t xml:space="preserve">Resear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oor Richard;Vodafone ExB" w:hAnsi="Poor Richard;Vodafone ExB" w:cs="Poor Richard;Vodafone ExB"/>
          <w:sz w:val="34"/>
          <w:szCs w:val="28"/>
        </w:rPr>
      </w:pPr>
      <w:r>
        <w:rPr>
          <w:rFonts w:cs="Poor Richard;Vodafone ExB" w:ascii="Poor Richard;Vodafone ExB" w:hAnsi="Poor Richard;Vodafone ExB"/>
          <w:sz w:val="34"/>
          <w:szCs w:val="28"/>
        </w:rPr>
        <w:t xml:space="preserve">Different organisms obtain their food in a variety of methods.  </w:t>
      </w:r>
    </w:p>
    <w:p>
      <w:pPr>
        <w:pStyle w:val="Normal"/>
        <w:rPr>
          <w:rFonts w:ascii="Poor Richard;Vodafone ExB" w:hAnsi="Poor Richard;Vodafone ExB" w:cs="Poor Richard;Vodafone ExB"/>
          <w:sz w:val="34"/>
          <w:szCs w:val="28"/>
        </w:rPr>
      </w:pPr>
      <w:r>
        <w:rPr>
          <w:rFonts w:cs="Poor Richard;Vodafone ExB" w:ascii="Poor Richard;Vodafone ExB" w:hAnsi="Poor Richard;Vodafone ExB"/>
          <w:sz w:val="34"/>
          <w:szCs w:val="28"/>
        </w:rPr>
        <w:t>Some organisms produce their food and are therefore called producers.</w:t>
      </w:r>
    </w:p>
    <w:p>
      <w:pPr>
        <w:pStyle w:val="Normal"/>
        <w:rPr>
          <w:rFonts w:ascii="Poor Richard;Vodafone ExB" w:hAnsi="Poor Richard;Vodafone ExB" w:cs="Poor Richard;Vodafone ExB"/>
          <w:sz w:val="34"/>
          <w:szCs w:val="28"/>
        </w:rPr>
      </w:pPr>
      <w:r>
        <w:rPr>
          <w:rFonts w:cs="Poor Richard;Vodafone ExB" w:ascii="Poor Richard;Vodafone ExB" w:hAnsi="Poor Richard;Vodafone ExB"/>
          <w:sz w:val="34"/>
          <w:szCs w:val="28"/>
        </w:rPr>
      </w:r>
    </w:p>
    <w:p>
      <w:pPr>
        <w:pStyle w:val="Normal"/>
        <w:rPr>
          <w:rFonts w:ascii="Poor Richard;Vodafone ExB" w:hAnsi="Poor Richard;Vodafone ExB" w:cs="Poor Richard;Vodafone ExB"/>
          <w:sz w:val="34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330835</wp:posOffset>
            </wp:positionV>
            <wp:extent cx="1343025" cy="1773555"/>
            <wp:effectExtent l="0" t="0" r="0" b="0"/>
            <wp:wrapTight wrapText="bothSides">
              <wp:wrapPolygon edited="0">
                <wp:start x="-2878" y="0"/>
                <wp:lineTo x="-2878" y="21512"/>
                <wp:lineTo x="25598" y="21512"/>
                <wp:lineTo x="25598" y="0"/>
                <wp:lineTo x="-2878" y="0"/>
              </wp:wrapPolygon>
            </wp:wrapTight>
            <wp:docPr id="1" name="Mammal%20tapeworm%20by%20D.%20Kunk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mmal%20tapeworm%20by%20D.%20Kunk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69" t="-8" r="1408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oor Richard;Vodafone ExB" w:ascii="Poor Richard;Vodafone ExB" w:hAnsi="Poor Richard;Vodafone ExB"/>
          <w:sz w:val="34"/>
          <w:szCs w:val="28"/>
        </w:rPr>
        <w:t>Other organisms consume food around them and are therefore called consumers.</w:t>
      </w:r>
    </w:p>
    <w:p>
      <w:pPr>
        <w:pStyle w:val="Normal"/>
        <w:rPr>
          <w:rFonts w:ascii="Poor Richard;Vodafone ExB" w:hAnsi="Poor Richard;Vodafone ExB" w:cs="Poor Richard;Vodafone ExB"/>
          <w:sz w:val="34"/>
          <w:szCs w:val="28"/>
        </w:rPr>
      </w:pPr>
      <w:r>
        <w:rPr>
          <w:rFonts w:cs="Poor Richard;Vodafone ExB" w:ascii="Poor Richard;Vodafone ExB" w:hAnsi="Poor Richard;Vodafone ExB"/>
          <w:sz w:val="34"/>
          <w:szCs w:val="28"/>
        </w:rPr>
      </w:r>
    </w:p>
    <w:p>
      <w:pPr>
        <w:pStyle w:val="Normal"/>
        <w:rPr>
          <w:rFonts w:ascii="Poor Richard;Vodafone ExB" w:hAnsi="Poor Richard;Vodafone ExB" w:cs="Poor Richard;Vodafone ExB"/>
          <w:sz w:val="34"/>
          <w:szCs w:val="28"/>
        </w:rPr>
      </w:pPr>
      <w:r>
        <w:rPr>
          <w:rFonts w:cs="Poor Richard;Vodafone ExB" w:ascii="Poor Richard;Vodafone ExB" w:hAnsi="Poor Richard;Vodafone ExB"/>
          <w:sz w:val="34"/>
          <w:szCs w:val="28"/>
        </w:rPr>
        <w:t xml:space="preserve">Some organisms obtain their food by attaching themselves to a host as their source of food.  They are the parasites.  </w:t>
      </w:r>
    </w:p>
    <w:p>
      <w:pPr>
        <w:pStyle w:val="Normal"/>
        <w:rPr>
          <w:rFonts w:ascii="Poor Richard;Vodafone ExB" w:hAnsi="Poor Richard;Vodafone ExB" w:cs="Poor Richard;Vodafone ExB"/>
          <w:sz w:val="34"/>
          <w:szCs w:val="28"/>
        </w:rPr>
      </w:pPr>
      <w:r>
        <w:rPr>
          <w:rFonts w:cs="Poor Richard;Vodafone ExB" w:ascii="Poor Richard;Vodafone ExB" w:hAnsi="Poor Richard;Vodafone ExB"/>
          <w:sz w:val="34"/>
          <w:szCs w:val="28"/>
        </w:rPr>
      </w:r>
    </w:p>
    <w:p>
      <w:pPr>
        <w:pStyle w:val="Normal"/>
        <w:rPr>
          <w:rFonts w:ascii="Poor Richard;Vodafone ExB" w:hAnsi="Poor Richard;Vodafone ExB" w:cs="Poor Richard;Vodafone ExB"/>
          <w:sz w:val="34"/>
          <w:szCs w:val="28"/>
        </w:rPr>
      </w:pPr>
      <w:r>
        <w:rPr>
          <w:rFonts w:cs="Poor Richard;Vodafone ExB" w:ascii="Poor Richard;Vodafone ExB" w:hAnsi="Poor Richard;Vodafone ExB"/>
          <w:sz w:val="34"/>
          <w:szCs w:val="28"/>
        </w:rPr>
        <w:t>There are numerous parasites that inhabit the human body.  some live within the body and some live outside the body.</w:t>
      </w:r>
    </w:p>
    <w:p>
      <w:pPr>
        <w:pStyle w:val="Normal"/>
        <w:rPr>
          <w:rFonts w:ascii="Poor Richard;Vodafone ExB" w:hAnsi="Poor Richard;Vodafone ExB" w:cs="Poor Richard;Vodafone ExB"/>
          <w:sz w:val="34"/>
          <w:szCs w:val="28"/>
        </w:rPr>
      </w:pPr>
      <w:r>
        <w:rPr>
          <w:rFonts w:cs="Poor Richard;Vodafone ExB" w:ascii="Poor Richard;Vodafone ExB" w:hAnsi="Poor Richard;Vodafone ExB"/>
          <w:sz w:val="34"/>
          <w:szCs w:val="28"/>
        </w:rPr>
      </w:r>
    </w:p>
    <w:p>
      <w:pPr>
        <w:pStyle w:val="Normal"/>
        <w:rPr/>
      </w:pPr>
      <w:r>
        <w:rPr>
          <w:rFonts w:cs="Poor Richard;Vodafone ExB" w:ascii="Poor Richard;Vodafone ExB" w:hAnsi="Poor Richard;Vodafone ExB"/>
          <w:sz w:val="34"/>
          <w:szCs w:val="28"/>
        </w:rPr>
        <w:t xml:space="preserve">Research ONE parasite and explains the mechanism of how it obtains its food.  Describe its </w:t>
      </w:r>
      <w:r>
        <w:rPr>
          <w:rFonts w:cs="Poor Richard;Vodafone ExB" w:ascii="Poor Richard;Vodafone ExB" w:hAnsi="Poor Richard;Vodafone ExB"/>
          <w:i/>
          <w:sz w:val="34"/>
          <w:szCs w:val="28"/>
        </w:rPr>
        <w:t>life cycle</w:t>
      </w:r>
      <w:r>
        <w:rPr>
          <w:rFonts w:cs="Poor Richard;Vodafone ExB" w:ascii="Poor Richard;Vodafone ExB" w:hAnsi="Poor Richard;Vodafone ExB"/>
          <w:sz w:val="34"/>
          <w:szCs w:val="28"/>
        </w:rPr>
        <w:t xml:space="preserve"> and the </w:t>
      </w:r>
      <w:r>
        <w:rPr>
          <w:rFonts w:cs="Poor Richard;Vodafone ExB" w:ascii="Poor Richard;Vodafone ExB" w:hAnsi="Poor Richard;Vodafone ExB"/>
          <w:i/>
          <w:sz w:val="34"/>
          <w:szCs w:val="28"/>
        </w:rPr>
        <w:t>pathway</w:t>
      </w:r>
      <w:r>
        <w:rPr>
          <w:rFonts w:cs="Poor Richard;Vodafone ExB" w:ascii="Poor Richard;Vodafone ExB" w:hAnsi="Poor Richard;Vodafone ExB"/>
          <w:sz w:val="34"/>
          <w:szCs w:val="28"/>
        </w:rPr>
        <w:t xml:space="preserve"> it takes to inhabit the human body.  </w:t>
      </w:r>
    </w:p>
    <w:p>
      <w:pPr>
        <w:pStyle w:val="Normal"/>
        <w:rPr>
          <w:rFonts w:ascii="Poor Richard;Vodafone ExB" w:hAnsi="Poor Richard;Vodafone ExB" w:cs="Poor Richard;Vodafone ExB"/>
          <w:sz w:val="34"/>
          <w:szCs w:val="28"/>
          <w:lang w:val="en-US" w:eastAsia="en-US"/>
        </w:rPr>
      </w:pPr>
      <w:r>
        <w:rPr>
          <w:rFonts w:cs="Poor Richard;Vodafone ExB" w:ascii="Poor Richard;Vodafone ExB" w:hAnsi="Poor Richard;Vodafone ExB"/>
          <w:sz w:val="3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56560</wp:posOffset>
            </wp:positionH>
            <wp:positionV relativeFrom="paragraph">
              <wp:posOffset>5715</wp:posOffset>
            </wp:positionV>
            <wp:extent cx="2422525" cy="1947545"/>
            <wp:effectExtent l="0" t="0" r="0" b="0"/>
            <wp:wrapTight wrapText="bothSides">
              <wp:wrapPolygon edited="0">
                <wp:start x="-60" y="0"/>
                <wp:lineTo x="-60" y="21492"/>
                <wp:lineTo x="21600" y="21492"/>
                <wp:lineTo x="21600" y="0"/>
                <wp:lineTo x="-60" y="0"/>
              </wp:wrapPolygon>
            </wp:wrapTight>
            <wp:docPr id="2" name="ab370-04_Figur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b370-04_Figur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u w:val="single"/>
        </w:rPr>
        <w:t>Assessment Criteria:</w:t>
      </w:r>
      <w:r>
        <w:rPr>
          <w:b/>
          <w:bCs/>
          <w:sz w:val="26"/>
        </w:rPr>
        <w:t xml:space="preserve">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Poster size A1 or A2.  You may insert pictures that are relevant to the organism you are researching.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Copying and pasting straight from the internet will result in deduction of mark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or Richard">
    <w:altName w:val="Vodafone ExB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43:00Z</dcterms:created>
  <dc:creator>e2048381</dc:creator>
  <dc:description/>
  <dc:language>en-US</dc:language>
  <cp:lastModifiedBy>RAFEI</cp:lastModifiedBy>
  <cp:lastPrinted>2009-04-29T08:39:00Z</cp:lastPrinted>
  <dcterms:modified xsi:type="dcterms:W3CDTF">2016-06-25T08:29:00Z</dcterms:modified>
  <cp:revision>8</cp:revision>
  <dc:subject/>
  <dc:title>Yr 9  Science – Life and Living </dc:title>
</cp:coreProperties>
</file>