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YEAR 9 FINANCIAL MANA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6435725" cy="3218180"/>
            <wp:effectExtent l="0" t="0" r="0" b="0"/>
            <wp:wrapSquare wrapText="bothSides"/>
            <wp:docPr id="1" name="shark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kt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Shark Tank Ta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</w:t>
      </w:r>
    </w:p>
    <w:p>
      <w:pPr>
        <w:pStyle w:val="Normal"/>
        <w:rPr/>
      </w:pPr>
      <w:r>
        <w:rPr>
          <w:rFonts w:cs="Arial" w:ascii="Arial" w:hAnsi="Arial"/>
        </w:rPr>
        <w:t xml:space="preserve">You will be creating a product/service and a business proposal as if you were planning to pitch your idea to the entrepreneurs on the TV show, Shark Tank. </w:t>
      </w:r>
    </w:p>
    <w:p>
      <w:pPr>
        <w:pStyle w:val="Normal"/>
        <w:rPr/>
      </w:pPr>
      <w:r>
        <w:rPr>
          <w:rFonts w:cs="Arial" w:ascii="Arial" w:hAnsi="Arial"/>
        </w:rPr>
        <w:t>As you create your product/service, think about the episode of Shark Tank we’ve watched in class. What products did the sharks invest in? Why? What products did the sharks reject?</w:t>
      </w:r>
    </w:p>
    <w:p>
      <w:pPr>
        <w:pStyle w:val="Normal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es and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may work individually, or in a grou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</w:rPr>
        <w:t>unique</w:t>
      </w:r>
      <w:r>
        <w:rPr>
          <w:rFonts w:cs="Arial" w:ascii="Arial" w:hAnsi="Arial"/>
        </w:rPr>
        <w:t xml:space="preserve"> product/service id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ngs to consider in your pit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your company called?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hat is your product/service called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xplanation of product/serv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would it cost to manufacture this produc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would you sell it for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you expect your profits to b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are your target consumer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your competition, and why are you bett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should the sharks invest in your compan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20320</wp:posOffset>
            </wp:positionV>
            <wp:extent cx="2540000" cy="14224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e up with a creative way to pitch your idea to the sharks (clas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presentation will be only 3 minu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 how much you require from the sharks (max $500,000) and percentage of business you are willing to offer in retur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prepared to answer questions from the sharks (class)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0ACE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4:00Z</dcterms:created>
  <dc:creator>Sarah Robertson</dc:creator>
  <dc:description/>
  <cp:keywords/>
  <dc:language>en-US</dc:language>
  <cp:lastModifiedBy>BARTOSIAK Michael</cp:lastModifiedBy>
  <cp:lastPrinted>2016-09-02T10:17:00Z</cp:lastPrinted>
  <dcterms:modified xsi:type="dcterms:W3CDTF">2016-09-02T02:17:00Z</dcterms:modified>
  <cp:revision>3</cp:revision>
  <dc:subject/>
  <dc:title>Shark Tank Project</dc:title>
</cp:coreProperties>
</file>