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UDGETING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ear 10 Introductory Account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TION OF A MONTHLY CASH BUDGE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Julie owns </w:t>
      </w:r>
      <w:r>
        <w:rPr>
          <w:rFonts w:cs="Comic Sans MS" w:ascii="Comic Sans MS" w:hAnsi="Comic Sans MS"/>
          <w:i/>
        </w:rPr>
        <w:t xml:space="preserve">Tasty Treats Confectionary </w:t>
      </w:r>
      <w:r>
        <w:rPr>
          <w:rFonts w:cs="Comic Sans MS" w:ascii="Comic Sans MS" w:hAnsi="Comic Sans MS"/>
        </w:rPr>
        <w:t>and has the following receipts and payments for February 2004. The business has a bank balance of $12,700. Prepare a cash budget for the month of Februar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stimated Cash Sales</w:t>
        <w:tab/>
        <w:tab/>
        <w:t>$34,0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Advertising </w:t>
        <w:tab/>
        <w:tab/>
        <w:tab/>
        <w:t>$2,5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Office Expenses</w:t>
        <w:tab/>
        <w:tab/>
        <w:tab/>
        <w:t>$1,37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Receipts from A/c Receivable </w:t>
        <w:tab/>
        <w:t>$3,5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ost of Goods Sold</w:t>
        <w:tab/>
        <w:tab/>
        <w:tab/>
        <w:t>$6,0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Utilities Expense</w:t>
        <w:tab/>
        <w:tab/>
        <w:tab/>
        <w:t>$68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yments to A/c Payable</w:t>
        <w:tab/>
        <w:tab/>
        <w:t>$3,5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rawings</w:t>
        <w:tab/>
        <w:tab/>
        <w:tab/>
        <w:tab/>
        <w:t>$2,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radley Hand ITC" w:hAnsi="Bradley Hand ITC" w:cs="Bradley Hand ITC"/>
        </w:rPr>
      </w:pPr>
      <w:r>
        <w:rPr>
          <w:rFonts w:cs="Comic Sans MS" w:ascii="Comic Sans MS" w:hAnsi="Comic Sans MS"/>
        </w:rPr>
        <w:t xml:space="preserve">What is the bank balance at 29 Feb 2004?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tt Printer runs a business servicing and fixing computers and printers. He would like to purchase some new equipment at a cost of $15,000 in July. He is unsure whether the business has enough cash to pay for the purchase or whether he will need to take out a bank loan to cover the cos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t has estimated the following monthly costs for July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 balance at 1 July $3,0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 fees predicted $22,5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s of providing services $11,7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ges $1,2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s $2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his July estimates, prepare a cash budget. Use the correct title, headings and terminology through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Jett purchase the new equipment in July? Justify your answer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Jett had estimated the cash fees to be $30,000 would the business be in a better position? 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1">
    <w:name w:val="WW8Num2z1"/>
    <w:qFormat/>
    <w:rPr>
      <w:rFonts w:ascii="Comic Sans MS" w:hAnsi="Comic Sans MS" w:cs="Comic Sans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4:00Z</dcterms:created>
  <dc:creator>e4054569</dc:creator>
  <dc:description/>
  <dc:language>en-US</dc:language>
  <cp:lastModifiedBy>Michael</cp:lastModifiedBy>
  <dcterms:modified xsi:type="dcterms:W3CDTF">2016-10-10T13:34:00Z</dcterms:modified>
  <cp:revision>2</cp:revision>
  <dc:subject/>
  <dc:title>BUDGETING - Solutions</dc:title>
</cp:coreProperties>
</file>