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TY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following term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: 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Receipts Journal: 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Payments Journal: 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of Receipts &amp; Payments: 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TY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ain advantage of using a multi-column cash payments journal.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TY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transactions relate to </w:t>
      </w:r>
      <w:r>
        <w:rPr>
          <w:rFonts w:cs="Times New Roman" w:ascii="Times New Roman" w:hAnsi="Times New Roman"/>
          <w:i/>
          <w:sz w:val="24"/>
          <w:szCs w:val="24"/>
        </w:rPr>
        <w:t xml:space="preserve">Christopher’s Custom Computer Consultations </w:t>
      </w:r>
      <w:r>
        <w:rPr>
          <w:rFonts w:cs="Times New Roman" w:ascii="Times New Roman" w:hAnsi="Times New Roman"/>
          <w:sz w:val="24"/>
          <w:szCs w:val="24"/>
        </w:rPr>
        <w:t>for the month of August 201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</w:t>
        <w:tab/>
        <w:tab/>
        <w:tab/>
        <w:t>Receipts ($)</w:t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</w:t>
        <w:tab/>
        <w:tab/>
        <w:t>Received Consultation Fees - $200 (Rec 2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  <w:tab/>
        <w:tab/>
        <w:t>Received Design Fees - $320 (Rec 24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  <w:tab/>
        <w:tab/>
        <w:t>Received Consultation Fees - $300 (Rec 2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  <w:tab/>
        <w:tab/>
        <w:t xml:space="preserve">Took out a loan from ANZ Bank - $10 00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  <w:tab/>
        <w:tab/>
        <w:t>Received Design Fees - $80 (Rec 26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</w:t>
        <w:tab/>
        <w:tab/>
        <w:t>Received Design Fees - $160 (Rec 27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</w:t>
        <w:tab/>
        <w:tab/>
        <w:t>Received Design Fees - $500 (Rec 28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</w:t>
        <w:tab/>
        <w:tab/>
        <w:t>Contributed Capital - $1 500 (memo 18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</w:t>
        <w:tab/>
        <w:tab/>
        <w:t>Received Consultation Fees - $200 (Rec 29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</w:t>
        <w:tab/>
        <w:tab/>
        <w:t>Made software sales - $100 (Rec 30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</w:t>
        <w:tab/>
        <w:tab/>
        <w:t>Received Design Fees - $400 (Rec 3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</w:t>
        <w:tab/>
        <w:tab/>
        <w:t>Made software sales - $250 (Rec 3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</w:t>
        <w:tab/>
        <w:tab/>
        <w:t>Contributed Capital - $500 (memo 20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</w:t>
        <w:tab/>
        <w:tab/>
        <w:tab/>
        <w:t>Payments ($)</w:t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</w:t>
        <w:tab/>
        <w:tab/>
        <w:t>Paid Advertising - $450 (Chq 34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</w:t>
        <w:tab/>
        <w:tab/>
        <w:t>Paid Electricity - $200 (Chq 3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</w:t>
        <w:tab/>
        <w:tab/>
        <w:t>Owner withdrew cash from register - $200 (memo 19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</w:t>
        <w:tab/>
        <w:tab/>
        <w:t>Paid Wages for month - $1000 (Chq 36)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</w:t>
        <w:tab/>
        <w:tab/>
        <w:t>Made a loan repayment to ANZ Bank - $500 (Chq 37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a multi-column cash receipts journal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a multi-column cash payments journal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a Statement of Cash Receipts &amp; Paymen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TY 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hton Agar owns and operates </w:t>
      </w:r>
      <w:r>
        <w:rPr>
          <w:rFonts w:cs="Times New Roman" w:ascii="Times New Roman" w:hAnsi="Times New Roman"/>
          <w:i/>
          <w:sz w:val="24"/>
          <w:szCs w:val="24"/>
        </w:rPr>
        <w:t xml:space="preserve">Ashton’s Sports. </w:t>
      </w:r>
      <w:r>
        <w:rPr>
          <w:rFonts w:cs="Times New Roman" w:ascii="Times New Roman" w:hAnsi="Times New Roman"/>
          <w:sz w:val="24"/>
          <w:szCs w:val="24"/>
        </w:rPr>
        <w:t>He has the following transactions for January 201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</w:t>
        <w:tab/>
        <w:tab/>
        <w:tab/>
        <w:t>Transaction Details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      1</w:t>
        <w:tab/>
        <w:tab/>
        <w:t>Contributed $20 000 worth of capital to the business (memo 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ab/>
        <w:t xml:space="preserve">Took out a loan from NAB - $70 00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ab/>
        <w:t>Purchased stock of Cricket supplies - $3 000 (Chq 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ab/>
        <w:t>Purchased a delivery vehicle for $12 000 (Chq 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ab/>
        <w:t>Purchased an office computer for $2 000 (Chq 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ab/>
        <w:t>Paid Rent - $400 (Chq 4)</w:t>
      </w:r>
    </w:p>
    <w:p>
      <w:pPr>
        <w:pStyle w:val="NoSpacing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Received an invoice for $300 from Gary Lyon for services rendered (Invoice 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  <w:tab/>
        <w:tab/>
        <w:t>Purchased stock of clothing supplies - $4 000 (Chq 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  <w:tab/>
        <w:tab/>
        <w:t>Sold cricket gear for $800 (Rec 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  <w:tab/>
        <w:tab/>
        <w:t>Sold clothing worth $450 (Rec 2)</w:t>
      </w:r>
    </w:p>
    <w:p>
      <w:pPr>
        <w:pStyle w:val="NoSpacing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Received an order from Daniel Riccardo for $1 200 worth of Red Bull clothing – sent Sales Invoice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  <w:tab/>
        <w:tab/>
        <w:t>Purchased stock of Tennis and Squash supplies - $1 500 (Chq 6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  <w:tab/>
        <w:tab/>
        <w:t>Sold cricket gear for $1 200 (Rec 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  <w:tab/>
        <w:tab/>
        <w:t>Sold tennis equipment for $300 (Rec 4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</w:t>
        <w:tab/>
        <w:tab/>
        <w:t>Sold clothing - $600 (Rec 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</w:t>
        <w:tab/>
        <w:tab/>
        <w:t>Ashton withdrew cash from the cash register – $1000 (memo 2)</w:t>
      </w:r>
    </w:p>
    <w:p>
      <w:pPr>
        <w:pStyle w:val="NoSpacing"/>
        <w:ind w:left="2160" w:hanging="1440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rdered </w:t>
      </w:r>
      <w:r>
        <w:rPr>
          <w:rFonts w:cs="Times New Roman" w:ascii="Times New Roman" w:hAnsi="Times New Roman"/>
          <w:sz w:val="24"/>
          <w:szCs w:val="24"/>
        </w:rPr>
        <w:t xml:space="preserve">stock of cricket supplies from Kookaburra worth $4 000 </w:t>
      </w:r>
    </w:p>
    <w:p>
      <w:pPr>
        <w:pStyle w:val="NoSpacing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Paid electricity bill - $400 (Chq 7)</w:t>
      </w:r>
    </w:p>
    <w:p>
      <w:pPr>
        <w:pStyle w:val="NoSpacing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Received full payment from Daniel Riccardo (Rec 6)</w:t>
      </w:r>
    </w:p>
    <w:p>
      <w:pPr>
        <w:pStyle w:val="NoSpacing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Paid Gary Lyon in full (Chq 8)</w:t>
      </w:r>
    </w:p>
    <w:p>
      <w:pPr>
        <w:pStyle w:val="NoSpacing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Received an Invoice from Kookaburra for cricket supplies (Inv. 2)</w:t>
      </w:r>
    </w:p>
    <w:p>
      <w:pPr>
        <w:pStyle w:val="NoSpacing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Paid Kookaburra in full (Chq 9)</w:t>
      </w:r>
    </w:p>
    <w:p>
      <w:pPr>
        <w:pStyle w:val="NoSpacing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Sold cricket gear for $4 000 (Rec 7)</w:t>
      </w:r>
    </w:p>
    <w:p>
      <w:pPr>
        <w:pStyle w:val="NoSpacing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 xml:space="preserve">Ashton withdrew cash to pay for a Lost Ashes Party - $10 000 (memo 3)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a multi-column cash receipts &amp; cash payments journal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0"/>
      <w:gridCol w:w="1126"/>
    </w:tblGrid>
    <w:tr>
      <w:trPr/>
      <w:tc>
        <w:tcPr>
          <w:tcW w:w="790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Year 10 Intro Accounting</w:t>
          </w:r>
        </w:p>
        <w:p>
          <w:pPr>
            <w:pStyle w:val="Header"/>
            <w:spacing w:before="0" w:after="200"/>
            <w:jc w:val="right"/>
            <w:rPr>
              <w:b/>
              <w:b/>
              <w:bCs/>
            </w:rPr>
          </w:pPr>
          <w:r>
            <w:rPr>
              <w:b/>
              <w:bCs/>
              <w:i/>
            </w:rPr>
            <w:t xml:space="preserve">Cash Transactions Activities 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spacing w:before="0" w:after="200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2:00Z</dcterms:created>
  <dc:creator>HARMAN Patrick</dc:creator>
  <dc:description/>
  <dc:language>en-US</dc:language>
  <cp:lastModifiedBy>Michael</cp:lastModifiedBy>
  <dcterms:modified xsi:type="dcterms:W3CDTF">2016-11-02T10:12:00Z</dcterms:modified>
  <cp:revision>2</cp:revision>
  <dc:subject/>
  <dc:title>Cash Transactions Activities</dc:title>
</cp:coreProperties>
</file>