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VANCED CHEMIST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I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FIRST 5 WEE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ine each of the following words so that you can differentiate between them:- 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ELEMENT and COMPOUND, ATOM and MOLECUL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abel each of the following parts on the atom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</wp:posOffset>
                </wp:positionV>
                <wp:extent cx="35052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057400"/>
                          <a:chOff x="0" y="0"/>
                          <a:chExt cx="3505320" cy="2057400"/>
                        </a:xfrm>
                      </wpg:grpSpPr>
                      <wps:wsp>
                        <wps:cNvSpPr/>
                        <wps:spPr>
                          <a:xfrm>
                            <a:off x="1380960" y="343080"/>
                            <a:ext cx="11577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5280" y="585000"/>
                            <a:ext cx="13716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05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295280" cy="60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2920" y="742320"/>
                            <a:ext cx="12816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22960"/>
                            <a:ext cx="12816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26920"/>
                            <a:ext cx="128880" cy="121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05960"/>
                            <a:ext cx="128160" cy="120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43080"/>
                            <a:ext cx="424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47880"/>
                            <a:ext cx="424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81480"/>
                            <a:ext cx="748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34">
                                <a:moveTo>
                                  <a:pt x="135" y="0"/>
                                </a:moveTo>
                                <a:cubicBezTo>
                                  <a:pt x="145" y="52"/>
                                  <a:pt x="193" y="203"/>
                                  <a:pt x="203" y="323"/>
                                </a:cubicBezTo>
                                <a:cubicBezTo>
                                  <a:pt x="210" y="430"/>
                                  <a:pt x="209" y="606"/>
                                  <a:pt x="195" y="720"/>
                                </a:cubicBezTo>
                                <a:cubicBezTo>
                                  <a:pt x="181" y="834"/>
                                  <a:pt x="160" y="918"/>
                                  <a:pt x="128" y="1020"/>
                                </a:cubicBezTo>
                                <a:cubicBezTo>
                                  <a:pt x="96" y="1122"/>
                                  <a:pt x="27" y="1269"/>
                                  <a:pt x="0" y="13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8480"/>
                            <a:ext cx="1333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22">
                                <a:moveTo>
                                  <a:pt x="210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53160"/>
                            <a:ext cx="4572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75">
                                <a:moveTo>
                                  <a:pt x="72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86320"/>
                            <a:ext cx="1552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404">
                                <a:moveTo>
                                  <a:pt x="0" y="404"/>
                                </a:moveTo>
                                <a:lnTo>
                                  <a:pt x="2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05400"/>
                            <a:ext cx="572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5">
                                <a:moveTo>
                                  <a:pt x="90" y="1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7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6">
                                <a:moveTo>
                                  <a:pt x="0" y="0"/>
                                </a:moveTo>
                                <a:lnTo>
                                  <a:pt x="585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810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11">
                                <a:moveTo>
                                  <a:pt x="0" y="0"/>
                                </a:moveTo>
                                <a:lnTo>
                                  <a:pt x="285" y="5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83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26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8580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0">
                                <a:moveTo>
                                  <a:pt x="0" y="90"/>
                                </a:moveTo>
                                <a:cubicBezTo>
                                  <a:pt x="80" y="45"/>
                                  <a:pt x="160" y="0"/>
                                  <a:pt x="240" y="90"/>
                                </a:cubicBezTo>
                                <a:cubicBezTo>
                                  <a:pt x="320" y="180"/>
                                  <a:pt x="500" y="480"/>
                                  <a:pt x="480" y="630"/>
                                </a:cubicBezTo>
                                <a:cubicBezTo>
                                  <a:pt x="460" y="780"/>
                                  <a:pt x="120" y="900"/>
                                  <a:pt x="120" y="990"/>
                                </a:cubicBezTo>
                                <a:cubicBezTo>
                                  <a:pt x="120" y="1080"/>
                                  <a:pt x="480" y="1110"/>
                                  <a:pt x="480" y="1170"/>
                                </a:cubicBezTo>
                                <a:cubicBezTo>
                                  <a:pt x="480" y="1230"/>
                                  <a:pt x="120" y="1290"/>
                                  <a:pt x="120" y="1350"/>
                                </a:cubicBezTo>
                                <a:cubicBezTo>
                                  <a:pt x="120" y="1410"/>
                                  <a:pt x="440" y="1380"/>
                                  <a:pt x="480" y="1530"/>
                                </a:cubicBezTo>
                                <a:cubicBezTo>
                                  <a:pt x="520" y="1680"/>
                                  <a:pt x="420" y="2130"/>
                                  <a:pt x="360" y="2250"/>
                                </a:cubicBezTo>
                                <a:cubicBezTo>
                                  <a:pt x="300" y="2370"/>
                                  <a:pt x="210" y="2310"/>
                                  <a:pt x="120" y="2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680" y="800280"/>
                            <a:ext cx="990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.1pt;width:276pt;height:162.05pt" coordorigin="4440,2" coordsize="5520,3241">
                <v:oval id="shape_0" fillcolor="white" stroked="t" o:allowincell="f" style="position:absolute;left:6615;top:543;width:182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80;top:924;width:2160;height:953">
                  <v:oval id="shape_0" fillcolor="black" stroked="t" o:allowincell="f" style="position:absolute;left:6480;top:924;width:2159;height:9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00;top:924;width:2039;height:95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oval id="shape_0" fillcolor="white" stroked="t" o:allowincell="f" style="position:absolute;left:7358;top:1171;width:201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3;top:1298;width:201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7290;top:1305;width:202;height:19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493;top:1114;width:201;height:18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3;top:543;width:6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3;top:1495;width:6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1334" path="m135,0c145,52,193,203,203,323c210,430,209,606,195,720c181,834,160,918,128,1020c96,1122,27,1269,0,1334e" stroked="t" o:allowincell="f" style="position:absolute;left:8303;top:1075;width:117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22" path="m2100,0l0,22e" stroked="t" o:allowincell="f" style="position:absolute;left:7245;top:551;width:2099;height: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975" path="m720,0l0,975e" stroked="t" o:allowincell="f" style="position:absolute;left:8625;top:558;width:719;height:9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45,404" path="m0,404l2445,0e" stroked="t" o:allowincell="f" style="position:absolute;left:4920;top:1398;width:2444;height:4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0,1305" path="m90,1305l0,0e" stroked="t" o:allowincell="f" style="position:absolute;left:7635;top:1428;width:89;height:13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85,76" path="m0,0l585,76e" stroked="t" o:allowincell="f" style="position:absolute;left:6240;top:722;width:584;height: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5,511" path="m0,0l285,511e" stroked="t" o:allowincell="f" style="position:absolute;left:6240;top:722;width:284;height:5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920,362" to="623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0;top:252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154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70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35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2370" path="m0,90c80,45,160,0,240,90c320,180,500,480,480,630c460,780,120,900,120,990c120,1080,480,1110,480,1170c480,1230,120,1290,120,1350c120,1410,440,1380,480,1530c520,1680,420,2130,360,2250c300,2370,210,2310,120,2250e" stroked="t" o:allowincell="f" style="position:absolute;left:7800;top:1082;width:11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0,1263" to="9479,27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-3175</wp:posOffset>
                </wp:positionV>
                <wp:extent cx="643890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75.05pt;mso-wrap-distance-left:9.05pt;mso-wrap-distance-right:9.05pt;mso-wrap-distance-top:0pt;mso-wrap-distance-bottom:0pt;margin-top:-0.2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the name of this atom?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are the 2 parts labelled “E” different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In what </w:t>
      </w:r>
      <w:r>
        <w:rPr>
          <w:b/>
          <w:sz w:val="20"/>
          <w:szCs w:val="20"/>
          <w:u w:val="single"/>
        </w:rPr>
        <w:t>ways</w:t>
      </w:r>
      <w:r>
        <w:rPr>
          <w:sz w:val="20"/>
          <w:szCs w:val="20"/>
        </w:rPr>
        <w:t xml:space="preserve"> does this                    relate to the above at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ou pick up an atom off the ground  how many electron should there b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relative charges and masses of each of the particles found in an at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.</w:t>
      </w:r>
    </w:p>
    <w:tbl>
      <w:tblPr>
        <w:tblW w:w="103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540"/>
        <w:gridCol w:w="1540"/>
        <w:gridCol w:w="1540"/>
        <w:gridCol w:w="1540"/>
      </w:tblGrid>
      <w:tr>
        <w:trPr>
          <w:trHeight w:val="51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5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 NUMBER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NUMBER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OTONS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NEUTRONS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LECTRONS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ide 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32"/>
                <w:szCs w:val="32"/>
              </w:rPr>
              <w:t>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the electron configuration of the following atoms/ions. Lithium, nitrogen, argon, and magnesium ion. Draw each of the atoms including the electrons surrounding each atom.</w:t>
      </w:r>
    </w:p>
    <w:p>
      <w:pPr>
        <w:pStyle w:val="Normal"/>
        <w:numPr>
          <w:ilvl w:val="0"/>
          <w:numId w:val="1"/>
        </w:numPr>
        <w:rPr/>
      </w:pPr>
      <w:r>
        <w:rPr/>
        <w:t>Why can it be said that the fluoride ion is, in one way, similar to the noble gas neon? Draw the 2 atoms to illustrate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 by writing the correct formulae.</w:t>
      </w:r>
    </w:p>
    <w:tbl>
      <w:tblPr>
        <w:tblW w:w="103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57"/>
        <w:gridCol w:w="2133"/>
        <w:gridCol w:w="2153"/>
        <w:gridCol w:w="2180"/>
      </w:tblGrid>
      <w:tr>
        <w:trPr>
          <w:trHeight w:val="615" w:hRule="atLeast"/>
        </w:trPr>
        <w:tc>
          <w:tcPr>
            <w:tcW w:w="169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DE</w:t>
            </w:r>
          </w:p>
        </w:tc>
        <w:tc>
          <w:tcPr>
            <w:tcW w:w="213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DE</w:t>
            </w:r>
          </w:p>
        </w:tc>
        <w:tc>
          <w:tcPr>
            <w:tcW w:w="215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ITE</w:t>
            </w:r>
          </w:p>
        </w:tc>
        <w:tc>
          <w:tcPr>
            <w:tcW w:w="21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SPHATE</w:t>
            </w:r>
          </w:p>
        </w:tc>
      </w:tr>
      <w:tr>
        <w:trPr>
          <w:trHeight w:val="438" w:hRule="atLeast"/>
        </w:trPr>
        <w:tc>
          <w:tcPr>
            <w:tcW w:w="169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UM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 I1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ONIUM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ON III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IUM 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SIUM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II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 by either giving the name or the formula of the missing part.</w:t>
      </w:r>
    </w:p>
    <w:tbl>
      <w:tblPr>
        <w:tblW w:w="7800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>
          <w:trHeight w:val="300" w:hRule="atLeast"/>
        </w:trPr>
        <w:tc>
          <w:tcPr>
            <w:tcW w:w="39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hydrogen monoxide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ur triox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itrogen tetrox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gen dichlor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ur hexafluor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e bonding in the compounds in question 6, and that of the bonding in the compounds of question 7?</w:t>
      </w:r>
    </w:p>
    <w:p>
      <w:pPr>
        <w:pStyle w:val="Normal"/>
        <w:numPr>
          <w:ilvl w:val="0"/>
          <w:numId w:val="1"/>
        </w:numPr>
        <w:rPr/>
      </w:pPr>
      <w:r>
        <w:rPr/>
        <w:t>Write balanced DISSOCIATION equations for the dissolving of the soluble solids potassium sulphate, and magnesium chlor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a solubility table write down a balanced precipitation equation leaving out the spectator ions. If there are no precipitates produced then write down </w:t>
      </w:r>
      <w:r>
        <w:rPr>
          <w:u w:val="single"/>
        </w:rPr>
        <w:t>no reaction</w:t>
      </w:r>
      <w:r>
        <w:rPr/>
        <w:t>.</w:t>
      </w:r>
    </w:p>
    <w:tbl>
      <w:tblPr>
        <w:tblW w:w="948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80"/>
        <w:gridCol w:w="1800"/>
      </w:tblGrid>
      <w:tr>
        <w:trPr>
          <w:trHeight w:val="315" w:hRule="atLeast"/>
        </w:trPr>
        <w:tc>
          <w:tcPr>
            <w:tcW w:w="30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EOUS SOLUTIONS MIXED</w:t>
            </w:r>
          </w:p>
        </w:tc>
        <w:tc>
          <w:tcPr>
            <w:tcW w:w="46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ED PRECIPITATION EQUATION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TATOR IONS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d II nitrate and Potassium hydroxid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 II sulphate and aluminium chlorid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e</w:t>
            </w:r>
            <w:r>
              <w:rPr>
                <w:sz w:val="32"/>
                <w:szCs w:val="32"/>
                <w:vertAlign w:val="superscript"/>
              </w:rPr>
              <w:t>3+</w:t>
            </w:r>
            <w:r>
              <w:rPr>
                <w:vertAlign w:val="subscript"/>
              </w:rPr>
              <w:t>(aq)</w:t>
            </w:r>
            <w:r>
              <w:rPr/>
              <w:t xml:space="preserve">   +   3CO</w:t>
            </w:r>
            <w:r>
              <w:rPr>
                <w:vertAlign w:val="sub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Fe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 (s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and K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Fe</w:t>
            </w:r>
            <w:r>
              <w:rPr>
                <w:vertAlign w:val="subscript"/>
              </w:rPr>
              <w:t>3</w:t>
            </w:r>
            <w:r>
              <w:rPr/>
              <w:t>Sn</w:t>
            </w:r>
            <w:r>
              <w:rPr>
                <w:vertAlign w:val="subscript"/>
              </w:rPr>
              <w:t>2 (s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 xml:space="preserve"> and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um hydroxide and magnesium iodid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tium II iodide and Barium hydroxid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>and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CAA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3:00Z</dcterms:created>
  <dc:creator>bryan</dc:creator>
  <dc:description/>
  <dc:language>en-US</dc:language>
  <cp:lastModifiedBy>WATSON Sarina</cp:lastModifiedBy>
  <cp:lastPrinted>2017-03-07T08:42:00Z</cp:lastPrinted>
  <dcterms:modified xsi:type="dcterms:W3CDTF">2017-03-07T07:43:00Z</dcterms:modified>
  <cp:revision>2</cp:revision>
  <dc:subject/>
  <dc:title>ADVANCED CHEMISTRY</dc:title>
</cp:coreProperties>
</file>