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ctivity 1 – Forms of Energy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73025</wp:posOffset>
            </wp:positionV>
            <wp:extent cx="5410200" cy="1968500"/>
            <wp:effectExtent l="0" t="0" r="0" b="0"/>
            <wp:wrapTight wrapText="bothSides">
              <wp:wrapPolygon edited="0">
                <wp:start x="-37" y="-60067"/>
                <wp:lineTo x="-37" y="38747"/>
                <wp:lineTo x="21600" y="38747"/>
                <wp:lineTo x="21600" y="-60067"/>
                <wp:lineTo x="-37" y="-60067"/>
              </wp:wrapPolygon>
            </wp:wrapTight>
            <wp:docPr id="1" name="20170329_1909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70329_1909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60747" r="-2" b="17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</wp:posOffset>
            </wp:positionH>
            <wp:positionV relativeFrom="paragraph">
              <wp:posOffset>2136140</wp:posOffset>
            </wp:positionV>
            <wp:extent cx="5457190" cy="6405880"/>
            <wp:effectExtent l="0" t="0" r="0" b="0"/>
            <wp:wrapTight wrapText="bothSides">
              <wp:wrapPolygon edited="0">
                <wp:start x="-37" y="-4340"/>
                <wp:lineTo x="-37" y="26294"/>
                <wp:lineTo x="21600" y="26294"/>
                <wp:lineTo x="21600" y="-4340"/>
                <wp:lineTo x="-37" y="-4340"/>
              </wp:wrapPolygon>
            </wp:wrapTight>
            <wp:docPr id="2" name="20170329_1909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170329_1909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14161" r="-2" b="15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190" cy="640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2:13:00Z</dcterms:created>
  <dc:creator>RAFEI</dc:creator>
  <dc:description/>
  <dc:language>en-US</dc:language>
  <cp:lastModifiedBy>RAFEI</cp:lastModifiedBy>
  <dcterms:modified xsi:type="dcterms:W3CDTF">2017-03-29T12:18:00Z</dcterms:modified>
  <cp:revision>2</cp:revision>
  <dc:subject/>
  <dc:title>Activity 1 – Energy </dc:title>
</cp:coreProperties>
</file>