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Using your periodic table, draw electron energy levels on the shells of each of the following elements listed below. (Hint</w:t>
      </w:r>
      <w:r>
        <w:rPr>
          <w:b/>
          <w:bCs/>
        </w:rPr>
        <w:t>: the number of protons is equal to the number of electrons in a neutral atom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32080</wp:posOffset>
                </wp:positionV>
                <wp:extent cx="1206500" cy="118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181160"/>
                          <a:chOff x="0" y="0"/>
                          <a:chExt cx="12063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67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4316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L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0.4pt;width:95pt;height:93pt" coordorigin="5520,208" coordsize="1900,1860">
                <v:oval id="shape_0" fillcolor="white" stroked="t" o:allowincell="f" style="position:absolute;left:5520;top:208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628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888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32080</wp:posOffset>
                </wp:positionV>
                <wp:extent cx="1752600" cy="162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27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6350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0.4pt;width:138pt;height:128pt" coordorigin="11340,208" coordsize="2760,2560">
                <v:oval id="shape_0" fillcolor="white" stroked="t" o:allowincell="f" style="position:absolute;left:11340;top:208;width:2759;height:2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60;top:568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80;top:968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400;top:1208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1752600" cy="1625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860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27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6350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.6pt;width:138pt;height:128pt" coordorigin="8040,72" coordsize="2760,2560">
                <v:oval id="shape_0" fillcolor="white" stroked="t" o:allowincell="f" style="position:absolute;left:8040;top:72;width:2759;height:2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432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80;top:832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40;top:107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ragraph">
                  <wp:posOffset>10160</wp:posOffset>
                </wp:positionV>
                <wp:extent cx="1206500" cy="1181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181160"/>
                          <a:chOff x="0" y="0"/>
                          <a:chExt cx="12063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67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4190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0.8pt;width:95pt;height:93pt" coordorigin="2540,16" coordsize="1900,1860">
                <v:oval id="shape_0" fillcolor="white" stroked="t" o:allowincell="f" style="position:absolute;left:2540;top:16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0;top:436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00;top:676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673100" cy="66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0240"/>
                          <a:chOff x="0" y="0"/>
                          <a:chExt cx="6732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04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pt;width:53pt;height:52pt" coordorigin="600,60" coordsize="1060,1040">
                <v:oval id="shape_0" fillcolor="white" stroked="t" o:allowincell="f" style="position:absolute;left:600;top:60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0;top:36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16840</wp:posOffset>
                </wp:positionV>
                <wp:extent cx="1752600" cy="1625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162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28600"/>
                              <a:ext cx="120636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95360"/>
                              <a:ext cx="67320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6732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9.2pt;width:138pt;height:128pt" coordorigin="-340,184" coordsize="2760,2560">
                <v:group id="shape_0" style="position:absolute;left:-340;top:184;width:2760;height:2560">
                  <v:oval id="shape_0" fillcolor="white" stroked="t" o:allowincell="f" style="position:absolute;left:-340;top:184;width:2759;height:2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;top:544;width:1899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;top:964;width:1059;height:1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;top:124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5080</wp:posOffset>
                </wp:positionV>
                <wp:extent cx="1206500" cy="1181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181160"/>
                          <a:chOff x="0" y="0"/>
                          <a:chExt cx="12063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4572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0.4pt;width:95pt;height:93pt" coordorigin="3360,-8" coordsize="1900,1860">
                <v:oval id="shape_0" fillcolor="white" stroked="t" o:allowincell="f" style="position:absolute;left:3360;top:-8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0;top:412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00;top:71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58420</wp:posOffset>
                </wp:positionV>
                <wp:extent cx="1752600" cy="1625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860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827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350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.6pt;width:138pt;height:128pt" coordorigin="6360,92" coordsize="2760,2560">
                <v:oval id="shape_0" fillcolor="white" stroked="t" o:allowincell="f" style="position:absolute;left:6360;top:92;width:2759;height:2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0;top:452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0;top:852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0;top:109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6400</wp:posOffset>
                </wp:positionH>
                <wp:positionV relativeFrom="paragraph">
                  <wp:posOffset>86360</wp:posOffset>
                </wp:positionV>
                <wp:extent cx="2260600" cy="2108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108160"/>
                          <a:chOff x="0" y="0"/>
                          <a:chExt cx="2260440" cy="210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0440" cy="210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440" cy="210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1200"/>
                              <a:ext cx="1752480" cy="162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69800"/>
                              <a:ext cx="120636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36560"/>
                              <a:ext cx="67320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9018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6.8pt;width:178pt;height:166pt" coordorigin="10640,136" coordsize="3560,3320">
                <v:group id="shape_0" style="position:absolute;left:10640;top:136;width:3560;height:3320">
                  <v:oval id="shape_0" fillcolor="white" stroked="t" o:allowincell="f" style="position:absolute;left:10640;top:136;width:3559;height:3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40;top:516;width:2759;height:2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460;top:876;width:1899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80;top:1296;width:1059;height:1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060;top:1556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</wp:posOffset>
                </wp:positionV>
                <wp:extent cx="1752600" cy="162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162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28600"/>
                              <a:ext cx="120636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95360"/>
                              <a:ext cx="67320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6732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.45pt;width:138pt;height:128pt" coordorigin="3360,29" coordsize="2760,2560">
                <v:group id="shape_0" style="position:absolute;left:3360;top:29;width:2760;height:2560">
                  <v:oval id="shape_0" fillcolor="white" stroked="t" o:allowincell="f" style="position:absolute;left:3360;top:29;width:2759;height:2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389;width:1899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0;top:809;width:1059;height:1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400;top:1089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71755</wp:posOffset>
                </wp:positionV>
                <wp:extent cx="2260600" cy="2108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108160"/>
                          <a:chOff x="0" y="0"/>
                          <a:chExt cx="2260440" cy="210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0440" cy="210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440" cy="210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41200"/>
                              <a:ext cx="1752480" cy="162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69800"/>
                              <a:ext cx="120636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36560"/>
                              <a:ext cx="67320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000" y="9018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5.65pt;width:178pt;height:166pt" coordorigin="7300,113" coordsize="3560,3320">
                <v:group id="shape_0" style="position:absolute;left:7300;top:113;width:3560;height:3320">
                  <v:oval id="shape_0" fillcolor="white" stroked="t" o:allowincell="f" style="position:absolute;left:7300;top:113;width:3559;height:3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0;top:493;width:2759;height:2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60;top:853;width:1899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80;top:1273;width:1059;height:1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760;top:1533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1206500" cy="1181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181160"/>
                          <a:chOff x="0" y="0"/>
                          <a:chExt cx="12063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41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4446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65pt;width:95pt;height:93pt" coordorigin="60,193" coordsize="1900,1860">
                <v:oval id="shape_0" fillcolor="white" stroked="t" o:allowincell="f" style="position:absolute;left:60;top:193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;top:593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0;top:893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160655</wp:posOffset>
                </wp:positionV>
                <wp:extent cx="673100" cy="660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0240"/>
                          <a:chOff x="0" y="0"/>
                          <a:chExt cx="6732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04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H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2.65pt;width:53pt;height:52pt" coordorigin="11880,253" coordsize="1060,1040">
                <v:oval id="shape_0" fillcolor="white" stroked="t" o:allowincell="f" style="position:absolute;left:11880;top:253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060;top:553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ll in the table below by writing the group number and period of each element as well as the No. of shells &amp; No. of electrons in outer shell.</w:t>
      </w:r>
    </w:p>
    <w:p>
      <w:pPr>
        <w:pStyle w:val="Normal"/>
        <w:rPr/>
      </w:pPr>
      <w:r>
        <w:rPr/>
      </w:r>
    </w:p>
    <w:tbl>
      <w:tblPr>
        <w:tblW w:w="1494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693"/>
        <w:gridCol w:w="2127"/>
        <w:gridCol w:w="2693"/>
        <w:gridCol w:w="20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up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s in outer she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 of el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hells with electron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 number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ydrog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i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thi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8:00Z</dcterms:created>
  <dc:creator>RAFEI</dc:creator>
  <dc:description/>
  <dc:language>en-US</dc:language>
  <cp:lastModifiedBy>RAFEI</cp:lastModifiedBy>
  <dcterms:modified xsi:type="dcterms:W3CDTF">2017-09-10T07:40:00Z</dcterms:modified>
  <cp:revision>10</cp:revision>
  <dc:subject/>
  <dc:title>Symbol </dc:title>
</cp:coreProperties>
</file>