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adioactiv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wo features of radioactive deca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30175</wp:posOffset>
                </wp:positionV>
                <wp:extent cx="517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0.25pt" to="428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04775</wp:posOffset>
                </wp:positionV>
                <wp:extent cx="517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8.25pt" to="426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a radioactive element and give an examp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40640</wp:posOffset>
                </wp:positionV>
                <wp:extent cx="5178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.2pt" to="424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24130</wp:posOffset>
                </wp:positionV>
                <wp:extent cx="5178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.9pt" to="425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4485</wp:posOffset>
                </wp:positionH>
                <wp:positionV relativeFrom="paragraph">
                  <wp:posOffset>247015</wp:posOffset>
                </wp:positionV>
                <wp:extent cx="1262380" cy="1084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84680"/>
                          <a:chOff x="0" y="0"/>
                          <a:chExt cx="126252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899" t="24016" r="69563" b="47667"/>
                          <a:stretch/>
                        </pic:blipFill>
                        <pic:spPr>
                          <a:xfrm>
                            <a:off x="0" y="0"/>
                            <a:ext cx="126252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1692" t="38076" r="77668" b="60139"/>
                          <a:stretch/>
                        </pic:blipFill>
                        <pic:spPr>
                          <a:xfrm>
                            <a:off x="471240" y="510480"/>
                            <a:ext cx="241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19.45pt;width:99.4pt;height:85.4pt" coordorigin="6511,389" coordsize="1988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1;top:389;width:1987;height:17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1193;width:379;height: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hat type of radioactive particle does the following diagram represents? Justify your answ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61595</wp:posOffset>
                </wp:positionV>
                <wp:extent cx="3466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85pt" to="309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79375</wp:posOffset>
                </wp:positionV>
                <wp:extent cx="34664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6.25pt" to="307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your periodic table, determine which of the following radioactive isotopes (a) or (b) decay to release a </w:t>
      </w:r>
      <w:r>
        <w:rPr>
          <w:b/>
          <w:bCs/>
        </w:rPr>
        <w:t>beta</w:t>
      </w:r>
      <w:r>
        <w:rPr/>
        <w:t xml:space="preserve"> particle? How can you prove it?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39700</wp:posOffset>
                </wp:positionV>
                <wp:extent cx="2149475" cy="948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947880"/>
                          <a:chOff x="0" y="0"/>
                          <a:chExt cx="214956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956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16884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414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52380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53352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69336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69264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3788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7520"/>
                              <a:ext cx="574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566280"/>
                              <a:ext cx="381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41760"/>
                              <a:ext cx="4845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566280"/>
                              <a:ext cx="381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8640" y="23364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2072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1pt;width:169.25pt;height:74.65pt" coordorigin="1826,220" coordsize="3385,1493">
                <v:group id="shape_0" style="position:absolute;left:1826;top:220;width:3385;height:1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6;top:220;width:65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9;top:486;width:5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220;width:65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1045;width:5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2;top:1060;width:5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3;top:1312;width:5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1311;width:5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437;width:5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295;width:90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1112;width:600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286;width:762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1112;width:600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57,588" to="3842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9,1355" to="3844,1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(a)</w:t>
      </w:r>
    </w:p>
    <w:p>
      <w:pPr>
        <w:pStyle w:val="Normal"/>
        <w:ind w:left="1080" w:firstLine="36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b)</w:t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3815</wp:posOffset>
                </wp:positionV>
                <wp:extent cx="5178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.45pt" to="424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7620</wp:posOffset>
                </wp:positionV>
                <wp:extent cx="5178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6pt" to="423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145415</wp:posOffset>
                </wp:positionV>
                <wp:extent cx="5178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1.45pt" to="422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330</wp:posOffset>
                </wp:positionH>
                <wp:positionV relativeFrom="paragraph">
                  <wp:posOffset>266700</wp:posOffset>
                </wp:positionV>
                <wp:extent cx="2950845" cy="1659255"/>
                <wp:effectExtent l="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659240"/>
                          <a:chOff x="0" y="0"/>
                          <a:chExt cx="2950920" cy="1659240"/>
                        </a:xfrm>
                      </wpg:grpSpPr>
                      <wpg:grpSp>
                        <wpg:cNvGrpSpPr/>
                        <wpg:grpSpPr>
                          <a:xfrm>
                            <a:off x="1230480" y="0"/>
                            <a:ext cx="172008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720080" cy="1658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32259" t="18280" r="28021" b="26519"/>
                              <a:stretch/>
                            </pic:blipFill>
                            <pic:spPr>
                              <a:xfrm>
                                <a:off x="119520" y="0"/>
                                <a:ext cx="1570320" cy="123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339920"/>
                                <a:ext cx="17200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aper   aluminium    le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6080" y="0"/>
                              <a:ext cx="23688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72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74600"/>
                              <a:ext cx="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78480"/>
                              <a:ext cx="25776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35172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776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5212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0"/>
                            <a:ext cx="325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62960"/>
                            <a:ext cx="325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en-A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78240"/>
                            <a:ext cx="325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FF0000"/>
                                  <w:lang w:val="en-A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08520"/>
                            <a:ext cx="97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68800"/>
                            <a:ext cx="9720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06400"/>
                            <a:ext cx="9720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21pt;width:232.35pt;height:130.7pt" coordorigin="4958,420" coordsize="4647,2614">
                <v:group id="shape_0" style="position:absolute;left:6896;top:420;width:2709;height:2614">
                  <v:group id="shape_0" style="position:absolute;left:6896;top:421;width:2709;height:2613">
                    <v:shape id="shape_0" stroked="f" o:allowincell="f" style="position:absolute;left:7084;top:421;width:2472;height:194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96;top:2531;width:270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aper   aluminium    le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110,420" to="7482,686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17,421" to="7517,22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11,695" to="7111,196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11,1961" to="7516,22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5742,974" to="6191,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42,1393" to="6191,139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725,1762" to="6174,176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958;top:692;width:5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149;width:5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en-A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488;width:5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FF0000"/>
                            <w:lang w:val="en-A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23;top:906;width:15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ue" stroked="t" o:allowincell="f" style="position:absolute;left:5608;top:1316;width:152;height:14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5608;top:1690;width:15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Draw three arrows to demonstrate how far can </w:t>
      </w:r>
      <w:r>
        <w:rPr>
          <w:b/>
          <w:bCs/>
        </w:rPr>
        <w:t>alpha</w:t>
      </w:r>
      <w:r>
        <w:rPr/>
        <w:t xml:space="preserve">, </w:t>
      </w:r>
      <w:r>
        <w:rPr>
          <w:b/>
          <w:bCs/>
        </w:rPr>
        <w:t>beta</w:t>
      </w:r>
      <w:r>
        <w:rPr/>
        <w:t xml:space="preserve"> and </w:t>
      </w:r>
      <w:r>
        <w:rPr>
          <w:b/>
          <w:bCs/>
        </w:rPr>
        <w:t>gamma</w:t>
      </w:r>
      <w:r>
        <w:rPr/>
        <w:t xml:space="preserve"> radiation trav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reason behind alpha’s inability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to penetrate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213995</wp:posOffset>
                </wp:positionV>
                <wp:extent cx="37026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6.85pt" to="309.5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495935</wp:posOffset>
                </wp:positionV>
                <wp:extent cx="3702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.05pt" to="308.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808990</wp:posOffset>
                </wp:positionV>
                <wp:extent cx="3702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3.7pt" to="307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0:00Z</dcterms:created>
  <dc:creator>e2048381</dc:creator>
  <dc:description/>
  <dc:language>en-US</dc:language>
  <cp:lastModifiedBy>RAFEI</cp:lastModifiedBy>
  <dcterms:modified xsi:type="dcterms:W3CDTF">2017-10-11T12:43:00Z</dcterms:modified>
  <cp:revision>12</cp:revision>
  <dc:subject/>
  <dc:title>Write the products of the following chemical equations</dc:title>
</cp:coreProperties>
</file>