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464820</wp:posOffset>
            </wp:positionV>
            <wp:extent cx="5836920" cy="394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5" t="14639" r="35766" b="7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-69850</wp:posOffset>
            </wp:positionV>
            <wp:extent cx="2219325" cy="2367280"/>
            <wp:effectExtent l="0" t="0" r="0" b="0"/>
            <wp:wrapTight wrapText="bothSides">
              <wp:wrapPolygon edited="0">
                <wp:start x="11097" y="0"/>
                <wp:lineTo x="11097" y="-5913"/>
                <wp:lineTo x="9269" y="-5913"/>
                <wp:lineTo x="9269" y="0"/>
                <wp:lineTo x="110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04" t="-11" r="25455" b="1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IO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radioactive isotopes </w:t>
      </w:r>
      <w:r>
        <w:rPr>
          <w:b/>
          <w:bCs/>
        </w:rPr>
        <w:t>decay</w:t>
      </w:r>
      <w:r>
        <w:rPr/>
        <w:t xml:space="preserve"> they do so at a </w:t>
      </w:r>
      <w:r>
        <w:rPr>
          <w:b/>
          <w:bCs/>
        </w:rPr>
        <w:t>constant</w:t>
      </w:r>
      <w:r>
        <w:rPr/>
        <w:t xml:space="preserve"> </w:t>
      </w:r>
      <w:r>
        <w:rPr>
          <w:b/>
          <w:bCs/>
        </w:rPr>
        <w:t>rate</w:t>
      </w:r>
      <w:r>
        <w:rPr/>
        <w:t xml:space="preserve">.   </w:t>
      </w:r>
    </w:p>
    <w:p>
      <w:pPr>
        <w:pStyle w:val="Normal"/>
        <w:rPr/>
      </w:pPr>
      <w:r>
        <w:rPr/>
        <w:t xml:space="preserve">Carbon-14 decays into nitrogen-14 releasing a </w:t>
      </w:r>
      <w:r>
        <w:rPr>
          <w:b/>
          <w:bCs/>
        </w:rPr>
        <w:t>beta</w:t>
      </w:r>
      <w:r>
        <w:rPr/>
        <w:t xml:space="preserve"> (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</w:rPr>
        <w:t xml:space="preserve">) </w:t>
      </w:r>
      <w:r>
        <w:rPr/>
        <w:t xml:space="preserve">particle (electron).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half-life</w:t>
      </w:r>
      <w:r>
        <w:rPr/>
        <w:t xml:space="preserve"> is the period of </w:t>
      </w:r>
      <w:r>
        <w:rPr>
          <w:b/>
          <w:bCs/>
        </w:rPr>
        <w:t>time</w:t>
      </w:r>
      <w:r>
        <w:rPr/>
        <w:t xml:space="preserve"> taken for </w:t>
      </w:r>
      <w:r>
        <w:rPr>
          <w:b/>
          <w:bCs/>
        </w:rPr>
        <w:t>half</w:t>
      </w:r>
      <w:r>
        <w:rPr/>
        <w:t xml:space="preserve"> the carbon-14 to decay into nitrogen. </w:t>
      </w:r>
    </w:p>
    <w:p>
      <w:pPr>
        <w:pStyle w:val="Normal"/>
        <w:rPr/>
      </w:pPr>
      <w:r>
        <w:rPr/>
        <w:t xml:space="preserve">The half-life of carbon-14 is </w:t>
      </w:r>
      <w:r>
        <w:rPr>
          <w:b/>
          <w:bCs/>
        </w:rPr>
        <w:t>5730</w:t>
      </w:r>
      <w:r>
        <w:rPr/>
        <w:t xml:space="preserve"> </w:t>
      </w:r>
      <w:r>
        <w:rPr>
          <w:b/>
          <w:bCs/>
        </w:rPr>
        <w:t>years</w:t>
      </w:r>
      <w:r>
        <w:rPr/>
        <w:t xml:space="preserve">.  Therefore, every 5730 years, half of the radioactive material decays and 50% remains. After another 5730 years, 50% of the remaining radioactive isotope decays and 25% remain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ING METHOD</w:t>
      </w:r>
    </w:p>
    <w:p>
      <w:pPr>
        <w:pStyle w:val="Normal"/>
        <w:rPr/>
      </w:pPr>
      <w:r>
        <w:rPr/>
        <w:t xml:space="preserve">Using a decay graph, it is possible to calculate the age of a fossil by determining the ratio of carbon-14 to carbon-12.  This will give us the percentage of carbon-14 remaining. By drawing a horizontal line from the Y-axis until it makes contact with the curve then extending the line perpendicular to the X-axis you can tell the period of time that has elapsed since the death of an organism.  This is known as the carbon-14 dating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19050</wp:posOffset>
            </wp:positionV>
            <wp:extent cx="4484370" cy="4375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  Carbon-14 decay curv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-3175</wp:posOffset>
            </wp:positionV>
            <wp:extent cx="4730115" cy="30810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15" t="50520" r="53866" b="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the term ‘half-life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15240</wp:posOffset>
                </wp:positionV>
                <wp:extent cx="50933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.2pt" to="421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43815</wp:posOffset>
                </wp:positionV>
                <wp:extent cx="50933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45pt" to="4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How many years does it take for 50% of carbon-14 to dec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38430</wp:posOffset>
                </wp:positionV>
                <wp:extent cx="50933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0.9pt" to="421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years until only 10% of carbon-14 is lef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74930</wp:posOffset>
                </wp:positionV>
                <wp:extent cx="50933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.9pt" to="421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a plant specimen with 25% of its carbon-14 left, how many half-lives have pass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102870</wp:posOffset>
                </wp:positionV>
                <wp:extent cx="509333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8.1pt" to="421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ld in years would this plant specimen b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119380</wp:posOffset>
                </wp:positionV>
                <wp:extent cx="50933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9.4pt" to="42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y is it that carbon-14 cannot be used to date a fossil older than 70000 year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76200</wp:posOffset>
                </wp:positionV>
                <wp:extent cx="50933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6pt" to="421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90805</wp:posOffset>
                </wp:positionV>
                <wp:extent cx="50933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7.15pt" to="421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107315</wp:posOffset>
                </wp:positionV>
                <wp:extent cx="50933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8.45pt" to="420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0:00Z</dcterms:created>
  <dc:creator>e2048381</dc:creator>
  <dc:description/>
  <dc:language>en-US</dc:language>
  <cp:lastModifiedBy>RAFEI</cp:lastModifiedBy>
  <dcterms:modified xsi:type="dcterms:W3CDTF">2017-10-11T11:36:00Z</dcterms:modified>
  <cp:revision>9</cp:revision>
  <dc:subject/>
  <dc:title>Write the products of the following chemical equations</dc:title>
</cp:coreProperties>
</file>