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"/>
        </w:rPr>
      </w:pPr>
      <w:r>
        <w:rPr>
          <w:rStyle w:val="Heading3Char"/>
          <w:rFonts w:cs="Arial" w:ascii="Arial" w:hAnsi="Arial"/>
        </w:rPr>
        <w:t>YEAR 9 BIOLOGICAL SCIENCES</w:t>
      </w:r>
      <w:r>
        <w:rPr>
          <w:rFonts w:cs="Chiller" w:ascii="Chiller" w:hAnsi="Chiller"/>
          <w:sz w:val="72"/>
          <w:szCs w:val="72"/>
        </w:rPr>
        <w:t>: Maintaining Balance</w:t>
      </w:r>
    </w:p>
    <w:p>
      <w:pPr>
        <w:pStyle w:val="Heading3"/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CIENCE UNDERSTANDING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8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65656"/>
                <w:lang w:val="en"/>
              </w:rPr>
              <w:t xml:space="preserve">Multi-cellular organisms rely on coordinated and interdependent internal systems to respond to changes to their </w:t>
            </w:r>
            <w:hyperlink r:id="rId2">
              <w:r>
                <w:rPr>
                  <w:rStyle w:val="InternetLink"/>
                  <w:b/>
                  <w:lang w:val="en"/>
                </w:rPr>
                <w:t>environment</w:t>
              </w:r>
            </w:hyperlink>
            <w:r>
              <w:rPr>
                <w:b/>
                <w:color w:val="565656"/>
                <w:lang w:val="en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lang w:val="en"/>
                </w:rPr>
                <w:t>(ACSSU175)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LEDGE/SKILLS/VALU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requiremen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derstand requirements of plant and animal cells for life (oxygen, carbon dioxide, glucose, nutrients, water and removal of waste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scribe the process of photosynthesis as a word equ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scribe the process of cellular respiration as a word equ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e system level of organisation</w:t>
            </w:r>
          </w:p>
          <w:p>
            <w:pPr>
              <w:pStyle w:val="Normal"/>
              <w:ind w:left="720" w:hanging="0"/>
              <w:rPr/>
            </w:pPr>
            <w:r>
              <w:rPr/>
              <w:t>(cell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issu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organ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system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bod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st examples of body systems and function in plants and animal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ify which systems are involved with the acquisition, delivery and removal of the requirements and products of cellular respiration and photosynthesis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b/>
              </w:rPr>
              <w:t>Cell metabolis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"/>
              </w:rPr>
            </w:pPr>
            <w:r>
              <w:rPr>
                <w:lang w:val="en"/>
              </w:rPr>
              <w:t>Define metabolism as the total of all chemical processes that take place in the bod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"/>
              </w:rPr>
            </w:pPr>
            <w:r>
              <w:rPr>
                <w:lang w:val="en"/>
              </w:rPr>
              <w:t>Classify metabolic processes as either anabolic or catabolic reac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"/>
              </w:rPr>
            </w:pPr>
            <w:r>
              <w:rPr>
                <w:lang w:val="en"/>
              </w:rPr>
              <w:t>List examples of anabolic (e.g. photosynthesis, protein synthesis) and catabolic (e.g. chemical digestion, cellular respiration) reaction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5656"/>
                <w:lang w:val="en"/>
              </w:rPr>
            </w:pPr>
            <w:r>
              <w:rPr>
                <w:color w:val="565656"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rPr>
                <w:b/>
                <w:b/>
                <w:color w:val="565656"/>
                <w:lang w:val="en"/>
              </w:rPr>
            </w:pPr>
            <w:r>
              <w:rPr>
                <w:b/>
                <w:color w:val="565656"/>
                <w:lang w:val="e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Enzy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Define enzymes as organic catalysts that speed up chemical reactions in the ce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Describe the features of enzymes (protein, active site specific to substrate, lock and key theor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"/>
              </w:rPr>
              <w:t>Describe their role in reactions (lower activation energy, the energy needed to start a chemical reaction, not consumed in reac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List the factors that affect the rate of enzyme activity. E.g. enzyme concentration, substrate concentration, temperature and p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List common enzymes used in body systems. (e.g. Digestion – amylase, protease, lipas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Investigate the use of enzymes in industry and household produc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across Membran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e diffusion as the random movement of particles from where their concentration is higher to a region where their concentration is low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e osmosis as the process where water diffuses through the membrane of cells from a dilute solution to a concentrated solu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ify the cell membrane as a semi-permeable membrane, one that allows some particles to cross the membrane only if they are small enoug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escribe the process of diffusion as it occurs in the respiratory, circulatory and digestive system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xplain how features of villi, alveoli and capillaries aid diffusion (i.e. thin, moist, large surface area and are vascular)</w:t>
            </w:r>
          </w:p>
          <w:p>
            <w:pPr>
              <w:pStyle w:val="Normal"/>
              <w:rPr/>
            </w:pPr>
            <w:r>
              <w:rPr>
                <w:b/>
              </w:rPr>
              <w:t>Interdependence of body syst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Describe how the requirements for cellular respiration are provided through the coordinated function of body systems to every cell in that organis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Describe how the requirements for photosynthesis are provided through the coordinated function of body system to every cell in that organism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 w:before="0" w:after="0"/>
              <w:rPr>
                <w:color w:val="565656"/>
                <w:lang w:val="en"/>
              </w:rPr>
            </w:pPr>
            <w:r>
              <w:rPr>
                <w:b/>
              </w:rPr>
              <w:t>WEEK 6</w:t>
            </w:r>
            <w:r>
              <w:rPr>
                <w:color w:val="565656"/>
                <w:lang w:val="en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ion –Nervous Contr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e general function of the nervous system in coordinating bodily func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central nervous system as consisting of the brain and spinal cor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peripheral nervous system as being made up of the nerves that carry messages to and from the CNS and other parts of the bod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two common types of neuron and their function. (motor and sensor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e stimulus response model and reflex action of the nervous syst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ion –Hormonal Contr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Explain the general function of the endocrine system of mammals (No names or functions of organs requir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efine a hormone as a chemical substance, produced in an endocrine gland that acts as a messenger in the body which has a specific target cel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e the endocrine and nervous system, as per the following: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type of message,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method of transport,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speed of reaction,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duration of reaction </w:t>
            </w:r>
          </w:p>
          <w:p>
            <w:pPr>
              <w:pStyle w:val="Normal"/>
              <w:ind w:left="1440" w:hanging="0"/>
              <w:rPr/>
            </w:pPr>
            <w:r>
              <w:rPr/>
              <w:t>-examples of both types of messa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ts also have hormones; describe some plant hormones and their effect. ( auxin, gibberellins, ethen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ostasi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e homeostasis as the process of maintaining a constant internal environment within narrow limi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components of the negative feedback loop system (stimulus, receptor, modulator, effector, response and feedbac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the negative feedback loop to show how:</w:t>
            </w:r>
          </w:p>
          <w:p>
            <w:pPr>
              <w:pStyle w:val="Normal"/>
              <w:ind w:left="1440" w:hanging="0"/>
              <w:rPr/>
            </w:pPr>
            <w:r>
              <w:rPr/>
              <w:t>Thermoregulation in endotherms, and</w:t>
            </w:r>
          </w:p>
          <w:p>
            <w:pPr>
              <w:pStyle w:val="Normal"/>
              <w:ind w:left="1440" w:hanging="0"/>
              <w:rPr/>
            </w:pPr>
            <w:r>
              <w:rPr/>
              <w:t>Blood glucose regulation</w:t>
            </w:r>
          </w:p>
          <w:p>
            <w:pPr>
              <w:pStyle w:val="Normal"/>
              <w:ind w:left="720" w:hanging="0"/>
              <w:rPr/>
            </w:pPr>
            <w:r>
              <w:rPr/>
              <w:t>Is maintained by the nervous and hormonal system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1: Interdependence and Coordination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8</w:t>
            </w:r>
          </w:p>
          <w:p>
            <w:pPr>
              <w:pStyle w:val="Normal"/>
              <w:spacing w:lineRule="atLeast" w:line="38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disease as a condition of a living organism that impairs normal fun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fine infectious </w:t>
            </w:r>
            <w:r>
              <w:rPr>
                <w:bCs/>
              </w:rPr>
              <w:t>disease as disease</w:t>
            </w:r>
            <w:r>
              <w:rPr/>
              <w:t xml:space="preserve"> caused by a pathog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contagious as an infectious disease which can be passed from one person to anoth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non-infectious disease as disease that is NOT caused by a disease-causing organism. Instead, these types of diseases are caused by factors such as the environment (e.g. melanoma), genetics (e.g. rheumatoid arthritis) and lifestyle (e.g. emphysema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a pathogen as a disease causing organis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 some common pathogens and the disease caused</w:t>
            </w:r>
          </w:p>
          <w:p>
            <w:pPr>
              <w:pStyle w:val="Normal"/>
              <w:ind w:left="1440" w:hanging="0"/>
              <w:rPr/>
            </w:pPr>
            <w:r>
              <w:rPr/>
              <w:t>Bacteria: whooping cough, tetanus and typhoid.</w:t>
            </w:r>
          </w:p>
          <w:p>
            <w:pPr>
              <w:pStyle w:val="Normal"/>
              <w:ind w:left="1440" w:hanging="0"/>
              <w:rPr/>
            </w:pPr>
            <w:r>
              <w:rPr/>
              <w:t>Viruses: influenza, chicken pox and measles.</w:t>
            </w:r>
          </w:p>
          <w:p>
            <w:pPr>
              <w:pStyle w:val="Normal"/>
              <w:ind w:left="1440" w:hanging="0"/>
              <w:rPr/>
            </w:pPr>
            <w:r>
              <w:rPr/>
              <w:t>Fungal: tinea, thrush and ringworm.</w:t>
            </w:r>
          </w:p>
          <w:p>
            <w:pPr>
              <w:pStyle w:val="Normal"/>
              <w:rPr/>
            </w:pPr>
            <w:r>
              <w:rPr/>
              <w:t>Describe some basic methods of entry of pathogens (i.e. vectors, contaminated objects, water and food, physical contact and breathing in air droplets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2: Disease Research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 w:before="0" w:after="0"/>
              <w:rPr>
                <w:color w:val="565656"/>
                <w:lang w:val="en"/>
              </w:rPr>
            </w:pPr>
            <w:r>
              <w:rPr>
                <w:b/>
              </w:rPr>
              <w:t>WEEK 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ion (Note investigation can be carried out in any week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ffectiveness of Antibacterial soaps, wipes, etc.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3 SI: Validation Assess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une Syst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 the general function of the immune system in fighting infec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importance of the non-specific immune system in protecting the body against pathoge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first line of defence role in stopping an attack by pathoge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second line of defence – know the basic role of white blood cells in destroying pathogens (e.g. phagocytosis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EEK 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escribe the third line of defence – know that some white blood cells are involved in making a chemical called an antibody. Antibodies cause pathogens to clump together making phagocytosis easie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 how the third line of defence is also known as the specific immune response because it enables an individual to respond much faster to future exposures to a particular pathogen using memory cel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ons to Infec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use of vaccinations to reduce the spread of infec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how vaccination programs lead to herd immunit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use of antibiotics and antivirals in treating infection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ssessment 4: Disease and Immune system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Assessment Struc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0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Assess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Wh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Year  Weighting (%)</w:t>
            </w:r>
          </w:p>
        </w:tc>
      </w:tr>
      <w:tr>
        <w:trPr>
          <w:trHeight w:val="56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History of Atomic Models Timeli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B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id Topi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B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Investigation (TBC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B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End of Topic Te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B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D8B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Heading3Char">
    <w:name w:val="Heading 3 Char"/>
    <w:qFormat/>
    <w:rPr>
      <w:b/>
      <w:bCs/>
      <w:sz w:val="27"/>
      <w:szCs w:val="27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10outline.scsa.wa.edu.au/home/p-10-curriculum/curriculum-browser/science-v8/overview/glossary/environment" TargetMode="External"/><Relationship Id="rId3" Type="http://schemas.openxmlformats.org/officeDocument/2006/relationships/hyperlink" Target="http://k10outline.scsa.wa.edu.au/home/p-10-curriculum/codes/science/year-9/acssu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2F107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6:00Z</dcterms:created>
  <dc:creator>DET</dc:creator>
  <dc:description/>
  <cp:keywords/>
  <dc:language>en-US</dc:language>
  <cp:lastModifiedBy>RAFEI Rachid</cp:lastModifiedBy>
  <cp:lastPrinted>2017-07-24T09:22:00Z</cp:lastPrinted>
  <dcterms:modified xsi:type="dcterms:W3CDTF">2018-02-05T07:52:00Z</dcterms:modified>
  <cp:revision>16</cp:revision>
  <dc:subject/>
  <dc:title>AUSTRALIAN CURRICULUM</dc:title>
</cp:coreProperties>
</file>