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  <w:t>Year 10 Chemistry - semester 2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rFonts w:eastAsia="MS Mincho;ＭＳ 明朝"/>
          <w:b/>
          <w:sz w:val="32"/>
          <w:szCs w:val="32"/>
          <w:u w:val="single"/>
          <w:lang w:eastAsia="ja-JP"/>
        </w:rPr>
        <w:t>Activity 2</w:t>
      </w:r>
      <w:r>
        <w:rPr>
          <w:rFonts w:eastAsia="MS Mincho;ＭＳ 明朝"/>
          <w:b/>
          <w:sz w:val="40"/>
          <w:szCs w:val="40"/>
          <w:u w:val="single"/>
          <w:lang w:eastAsia="ja-JP"/>
        </w:rPr>
        <w:t xml:space="preserve"> - </w:t>
      </w:r>
      <w:r>
        <w:rPr>
          <w:b/>
          <w:iCs/>
          <w:sz w:val="40"/>
          <w:szCs w:val="40"/>
          <w:u w:val="single"/>
        </w:rPr>
        <w:t>Nature of reactants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>
          <w:b/>
          <w:b/>
          <w:sz w:val="10"/>
          <w:szCs w:val="40"/>
          <w:u w:val="single"/>
        </w:rPr>
      </w:pPr>
      <w:r>
        <w:rPr>
          <w:b/>
          <w:sz w:val="10"/>
          <w:szCs w:val="40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1560" w:hanging="1560"/>
        <w:rPr>
          <w:sz w:val="10"/>
        </w:rPr>
      </w:pPr>
      <w:r>
        <w:rPr>
          <w:rFonts w:cs="Technical;Courier New" w:ascii="Technical;Courier New" w:hAnsi="Technical;Courier New"/>
          <w:b/>
          <w:sz w:val="32"/>
        </w:rPr>
        <w:t>Aim:</w:t>
      </w:r>
      <w:r>
        <w:rPr>
          <w:rFonts w:cs="Technical;Courier New" w:ascii="Technical;Courier New" w:hAnsi="Technical;Courier New"/>
          <w:b/>
        </w:rPr>
        <w:tab/>
      </w:r>
      <w:r>
        <w:rPr/>
        <w:t xml:space="preserve">To identify the effect on the rate of reaction when different materials are used.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1560" w:hanging="1560"/>
        <w:rPr/>
      </w:pPr>
      <w:r>
        <w:rPr>
          <w:rFonts w:cs="Technical;Courier New" w:ascii="Technical;Courier New" w:hAnsi="Technical;Courier New"/>
          <w:b/>
          <w:sz w:val="32"/>
        </w:rPr>
        <w:t>Apparatus:</w:t>
      </w:r>
      <w:r>
        <w:rPr/>
        <w:tab/>
        <w:t>2.0 mol L</w:t>
      </w:r>
      <w:r>
        <w:rPr>
          <w:vertAlign w:val="superscript"/>
        </w:rPr>
        <w:t>-1</w:t>
      </w:r>
      <w:r>
        <w:rPr/>
        <w:t xml:space="preserve"> solutions of sulfuric aci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hydrochloric acid HCl (in dropper bottles), small pieces of zinc, calcium, iron, (steel wool) copper, magnesium), 6 test tubes, matches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1560" w:hanging="156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1560" w:hanging="1560"/>
        <w:rPr/>
      </w:pPr>
      <w:r>
        <w:rPr>
          <w:rFonts w:cs="Technical;Courier New" w:ascii="Technical;Courier New" w:hAnsi="Technical;Courier New"/>
          <w:b/>
          <w:sz w:val="32"/>
        </w:rPr>
        <w:t>Method:</w:t>
      </w:r>
      <w:r>
        <w:rPr>
          <w:rFonts w:cs="Technical;Courier New" w:ascii="Technical;Courier New" w:hAnsi="Technical;Courier New"/>
        </w:rPr>
        <w:t xml:space="preserve"> </w:t>
        <w:tab/>
      </w:r>
      <w:r>
        <w:rPr>
          <w:rFonts w:cs="Technical;Courier New" w:ascii="Technical;Courier New" w:hAnsi="Technical;Courier New"/>
          <w:b/>
        </w:rPr>
        <w:t>Take Care !!!</w:t>
      </w:r>
      <w:r>
        <w:rPr/>
        <w:t xml:space="preserve"> </w:t>
        <w:tab/>
        <w:t>Wear eye protection, acid splashed into an eye is very painful!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1560" w:hanging="1560"/>
        <w:rPr>
          <w:rFonts w:ascii="Technical;Courier New" w:hAnsi="Technical;Courier New" w:cs="Technical;Courier New"/>
          <w:b/>
          <w:b/>
          <w:szCs w:val="24"/>
        </w:rPr>
      </w:pPr>
      <w:r>
        <w:rPr>
          <w:rFonts w:cs="Technical;Courier New" w:ascii="Technical;Courier New" w:hAnsi="Technical;Courier New"/>
          <w:b/>
          <w:szCs w:val="24"/>
        </w:rPr>
        <w:t>Avoid touching the calcium with your skin. Use tweezers</w:t>
      </w:r>
    </w:p>
    <w:p>
      <w:pPr>
        <w:pStyle w:val="TextBody"/>
        <w:ind w:left="1440" w:hanging="1440"/>
        <w:rPr>
          <w:rFonts w:ascii="Technical;Courier New" w:hAnsi="Technical;Courier New" w:cs="Technical;Courier New"/>
          <w:b/>
          <w:b/>
          <w:sz w:val="10"/>
          <w:szCs w:val="24"/>
        </w:rPr>
      </w:pPr>
      <w:r>
        <w:rPr>
          <w:rFonts w:cs="Technical;Courier New" w:ascii="Technical;Courier New" w:hAnsi="Technical;Courier New"/>
          <w:b/>
          <w:sz w:val="10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cantSplit w:val="true"/>
        </w:trPr>
        <w:tc>
          <w:tcPr>
            <w:tcW w:w="5637" w:type="dxa"/>
            <w:vMerge w:val="restart"/>
            <w:tcBorders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9515</wp:posOffset>
                      </wp:positionH>
                      <wp:positionV relativeFrom="paragraph">
                        <wp:posOffset>285750</wp:posOffset>
                      </wp:positionV>
                      <wp:extent cx="2643505" cy="1727200"/>
                      <wp:effectExtent l="0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3480" cy="1727280"/>
                                <a:chOff x="0" y="0"/>
                                <a:chExt cx="2643480" cy="172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4680" y="187200"/>
                                  <a:ext cx="82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15640"/>
                                  <a:ext cx="91440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a met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200" y="1448280"/>
                                  <a:ext cx="83628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HCl(aq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84240" y="0"/>
                                  <a:ext cx="301680" cy="164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287640" cy="9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" h="1008">
                                        <a:moveTo>
                                          <a:pt x="263" y="1008"/>
                                        </a:moveTo>
                                        <a:lnTo>
                                          <a:pt x="6" y="1008"/>
                                        </a:lnTo>
                                        <a:lnTo>
                                          <a:pt x="4" y="1007"/>
                                        </a:lnTo>
                                        <a:lnTo>
                                          <a:pt x="4" y="1007"/>
                                        </a:lnTo>
                                        <a:lnTo>
                                          <a:pt x="4" y="1005"/>
                                        </a:lnTo>
                                        <a:lnTo>
                                          <a:pt x="4" y="1005"/>
                                        </a:lnTo>
                                        <a:lnTo>
                                          <a:pt x="4" y="1004"/>
                                        </a:lnTo>
                                        <a:lnTo>
                                          <a:pt x="4" y="1003"/>
                                        </a:lnTo>
                                        <a:lnTo>
                                          <a:pt x="2" y="1000"/>
                                        </a:lnTo>
                                        <a:lnTo>
                                          <a:pt x="2" y="999"/>
                                        </a:lnTo>
                                        <a:lnTo>
                                          <a:pt x="2" y="996"/>
                                        </a:lnTo>
                                        <a:lnTo>
                                          <a:pt x="0" y="993"/>
                                        </a:lnTo>
                                        <a:lnTo>
                                          <a:pt x="0" y="990"/>
                                        </a:lnTo>
                                        <a:lnTo>
                                          <a:pt x="0" y="986"/>
                                        </a:lnTo>
                                        <a:lnTo>
                                          <a:pt x="0" y="982"/>
                                        </a:lnTo>
                                        <a:lnTo>
                                          <a:pt x="0" y="979"/>
                                        </a:lnTo>
                                        <a:lnTo>
                                          <a:pt x="0" y="975"/>
                                        </a:lnTo>
                                        <a:lnTo>
                                          <a:pt x="0" y="971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6" y="62"/>
                                        </a:lnTo>
                                        <a:lnTo>
                                          <a:pt x="12" y="53"/>
                                        </a:lnTo>
                                        <a:lnTo>
                                          <a:pt x="16" y="47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62" y="14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82" y="5"/>
                                        </a:lnTo>
                                        <a:lnTo>
                                          <a:pt x="94" y="3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91" y="5"/>
                                        </a:lnTo>
                                        <a:lnTo>
                                          <a:pt x="201" y="9"/>
                                        </a:lnTo>
                                        <a:lnTo>
                                          <a:pt x="211" y="14"/>
                                        </a:lnTo>
                                        <a:lnTo>
                                          <a:pt x="221" y="18"/>
                                        </a:lnTo>
                                        <a:lnTo>
                                          <a:pt x="229" y="23"/>
                                        </a:lnTo>
                                        <a:lnTo>
                                          <a:pt x="237" y="29"/>
                                        </a:lnTo>
                                        <a:lnTo>
                                          <a:pt x="245" y="34"/>
                                        </a:lnTo>
                                        <a:lnTo>
                                          <a:pt x="251" y="41"/>
                                        </a:lnTo>
                                        <a:lnTo>
                                          <a:pt x="257" y="47"/>
                                        </a:lnTo>
                                        <a:lnTo>
                                          <a:pt x="261" y="53"/>
                                        </a:lnTo>
                                        <a:lnTo>
                                          <a:pt x="267" y="62"/>
                                        </a:lnTo>
                                        <a:lnTo>
                                          <a:pt x="269" y="68"/>
                                        </a:lnTo>
                                        <a:lnTo>
                                          <a:pt x="271" y="77"/>
                                        </a:lnTo>
                                        <a:lnTo>
                                          <a:pt x="273" y="85"/>
                                        </a:lnTo>
                                        <a:lnTo>
                                          <a:pt x="275" y="95"/>
                                        </a:lnTo>
                                        <a:lnTo>
                                          <a:pt x="273" y="974"/>
                                        </a:lnTo>
                                        <a:lnTo>
                                          <a:pt x="271" y="978"/>
                                        </a:lnTo>
                                        <a:lnTo>
                                          <a:pt x="271" y="983"/>
                                        </a:lnTo>
                                        <a:lnTo>
                                          <a:pt x="271" y="986"/>
                                        </a:lnTo>
                                        <a:lnTo>
                                          <a:pt x="271" y="990"/>
                                        </a:lnTo>
                                        <a:lnTo>
                                          <a:pt x="269" y="994"/>
                                        </a:lnTo>
                                        <a:lnTo>
                                          <a:pt x="269" y="996"/>
                                        </a:lnTo>
                                        <a:lnTo>
                                          <a:pt x="267" y="999"/>
                                        </a:lnTo>
                                        <a:lnTo>
                                          <a:pt x="267" y="1001"/>
                                        </a:lnTo>
                                        <a:lnTo>
                                          <a:pt x="265" y="1003"/>
                                        </a:lnTo>
                                        <a:lnTo>
                                          <a:pt x="265" y="1004"/>
                                        </a:lnTo>
                                        <a:lnTo>
                                          <a:pt x="265" y="1005"/>
                                        </a:lnTo>
                                        <a:lnTo>
                                          <a:pt x="263" y="1005"/>
                                        </a:lnTo>
                                        <a:lnTo>
                                          <a:pt x="263" y="1007"/>
                                        </a:lnTo>
                                        <a:lnTo>
                                          <a:pt x="263" y="1007"/>
                                        </a:lnTo>
                                        <a:lnTo>
                                          <a:pt x="261" y="1007"/>
                                        </a:lnTo>
                                        <a:lnTo>
                                          <a:pt x="263" y="10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88200"/>
                                    <a:ext cx="720" cy="81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1124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69">
                                        <a:moveTo>
                                          <a:pt x="0" y="69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2" y="50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1" y="10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0"/>
                                    <a:ext cx="6480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0"/>
                                    <a:ext cx="11124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69">
                                        <a:moveTo>
                                          <a:pt x="0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8" y="25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6" y="39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1" y="56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53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88200"/>
                                    <a:ext cx="1440" cy="82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765720"/>
                                    <a:ext cx="193680" cy="86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923">
                                        <a:moveTo>
                                          <a:pt x="205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836"/>
                                        </a:lnTo>
                                        <a:lnTo>
                                          <a:pt x="0" y="844"/>
                                        </a:lnTo>
                                        <a:lnTo>
                                          <a:pt x="0" y="852"/>
                                        </a:lnTo>
                                        <a:lnTo>
                                          <a:pt x="3" y="858"/>
                                        </a:lnTo>
                                        <a:lnTo>
                                          <a:pt x="4" y="865"/>
                                        </a:lnTo>
                                        <a:lnTo>
                                          <a:pt x="9" y="872"/>
                                        </a:lnTo>
                                        <a:lnTo>
                                          <a:pt x="12" y="878"/>
                                        </a:lnTo>
                                        <a:lnTo>
                                          <a:pt x="17" y="884"/>
                                        </a:lnTo>
                                        <a:lnTo>
                                          <a:pt x="21" y="891"/>
                                        </a:lnTo>
                                        <a:lnTo>
                                          <a:pt x="28" y="896"/>
                                        </a:lnTo>
                                        <a:lnTo>
                                          <a:pt x="34" y="901"/>
                                        </a:lnTo>
                                        <a:lnTo>
                                          <a:pt x="40" y="906"/>
                                        </a:lnTo>
                                        <a:lnTo>
                                          <a:pt x="48" y="909"/>
                                        </a:lnTo>
                                        <a:lnTo>
                                          <a:pt x="56" y="913"/>
                                        </a:lnTo>
                                        <a:lnTo>
                                          <a:pt x="64" y="917"/>
                                        </a:lnTo>
                                        <a:lnTo>
                                          <a:pt x="73" y="919"/>
                                        </a:lnTo>
                                        <a:lnTo>
                                          <a:pt x="83" y="923"/>
                                        </a:lnTo>
                                        <a:lnTo>
                                          <a:pt x="131" y="923"/>
                                        </a:lnTo>
                                        <a:lnTo>
                                          <a:pt x="139" y="919"/>
                                        </a:lnTo>
                                        <a:lnTo>
                                          <a:pt x="148" y="917"/>
                                        </a:lnTo>
                                        <a:lnTo>
                                          <a:pt x="156" y="913"/>
                                        </a:lnTo>
                                        <a:lnTo>
                                          <a:pt x="164" y="909"/>
                                        </a:lnTo>
                                        <a:lnTo>
                                          <a:pt x="172" y="906"/>
                                        </a:lnTo>
                                        <a:lnTo>
                                          <a:pt x="178" y="901"/>
                                        </a:lnTo>
                                        <a:lnTo>
                                          <a:pt x="184" y="896"/>
                                        </a:lnTo>
                                        <a:lnTo>
                                          <a:pt x="191" y="891"/>
                                        </a:lnTo>
                                        <a:lnTo>
                                          <a:pt x="195" y="884"/>
                                        </a:lnTo>
                                        <a:lnTo>
                                          <a:pt x="200" y="878"/>
                                        </a:lnTo>
                                        <a:lnTo>
                                          <a:pt x="203" y="872"/>
                                        </a:lnTo>
                                        <a:lnTo>
                                          <a:pt x="208" y="865"/>
                                        </a:lnTo>
                                        <a:lnTo>
                                          <a:pt x="209" y="858"/>
                                        </a:lnTo>
                                        <a:lnTo>
                                          <a:pt x="211" y="852"/>
                                        </a:lnTo>
                                        <a:lnTo>
                                          <a:pt x="213" y="844"/>
                                        </a:lnTo>
                                        <a:lnTo>
                                          <a:pt x="214" y="836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11" y="26"/>
                                        </a:lnTo>
                                        <a:lnTo>
                                          <a:pt x="211" y="21"/>
                                        </a:lnTo>
                                        <a:lnTo>
                                          <a:pt x="211" y="17"/>
                                        </a:lnTo>
                                        <a:lnTo>
                                          <a:pt x="211" y="15"/>
                                        </a:lnTo>
                                        <a:lnTo>
                                          <a:pt x="209" y="11"/>
                                        </a:lnTo>
                                        <a:lnTo>
                                          <a:pt x="209" y="8"/>
                                        </a:lnTo>
                                        <a:lnTo>
                                          <a:pt x="208" y="7"/>
                                        </a:lnTo>
                                        <a:lnTo>
                                          <a:pt x="208" y="5"/>
                                        </a:lnTo>
                                        <a:lnTo>
                                          <a:pt x="206" y="3"/>
                                        </a:lnTo>
                                        <a:lnTo>
                                          <a:pt x="206" y="2"/>
                                        </a:lnTo>
                                        <a:lnTo>
                                          <a:pt x="206" y="1"/>
                                        </a:lnTo>
                                        <a:lnTo>
                                          <a:pt x="205" y="0"/>
                                        </a:lnTo>
                                        <a:lnTo>
                                          <a:pt x="205" y="0"/>
                                        </a:lnTo>
                                        <a:lnTo>
                                          <a:pt x="205" y="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2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07920"/>
                                    <a:ext cx="30168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040" y="33840"/>
                                      <a:ext cx="26784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57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27">
                                          <a:moveTo>
                                            <a:pt x="3" y="27"/>
                                          </a:moveTo>
                                          <a:lnTo>
                                            <a:pt x="2" y="26"/>
                                          </a:lnTo>
                                          <a:lnTo>
                                            <a:pt x="2" y="26"/>
                                          </a:lnTo>
                                          <a:lnTo>
                                            <a:pt x="2" y="25"/>
                                          </a:lnTo>
                                          <a:lnTo>
                                            <a:pt x="2" y="25"/>
                                          </a:lnTo>
                                          <a:lnTo>
                                            <a:pt x="2" y="24"/>
                                          </a:lnTo>
                                          <a:lnTo>
                                            <a:pt x="2" y="23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1" y="20"/>
                                          </a:lnTo>
                                          <a:lnTo>
                                            <a:pt x="1" y="1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080" y="2520"/>
                                      <a:ext cx="122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25">
                                          <a:moveTo>
                                            <a:pt x="6" y="0"/>
                                          </a:moveTo>
                                          <a:lnTo>
                                            <a:pt x="5" y="3"/>
                                          </a:lnTo>
                                          <a:lnTo>
                                            <a:pt x="5" y="7"/>
                                          </a:lnTo>
                                          <a:lnTo>
                                            <a:pt x="5" y="9"/>
                                          </a:lnTo>
                                          <a:lnTo>
                                            <a:pt x="5" y="12"/>
                                          </a:lnTo>
                                          <a:lnTo>
                                            <a:pt x="4" y="15"/>
                                          </a:lnTo>
                                          <a:lnTo>
                                            <a:pt x="4" y="16"/>
                                          </a:lnTo>
                                          <a:lnTo>
                                            <a:pt x="3" y="18"/>
                                          </a:lnTo>
                                          <a:lnTo>
                                            <a:pt x="3" y="20"/>
                                          </a:lnTo>
                                          <a:lnTo>
                                            <a:pt x="2" y="21"/>
                                          </a:lnTo>
                                          <a:lnTo>
                                            <a:pt x="2" y="22"/>
                                          </a:lnTo>
                                          <a:lnTo>
                                            <a:pt x="2" y="23"/>
                                          </a:lnTo>
                                          <a:lnTo>
                                            <a:pt x="1" y="23"/>
                                          </a:lnTo>
                                          <a:lnTo>
                                            <a:pt x="1" y="24"/>
                                          </a:lnTo>
                                          <a:lnTo>
                                            <a:pt x="1" y="24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1" y="2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320"/>
                                      <a:ext cx="30096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9" h="32">
                                          <a:moveTo>
                                            <a:pt x="273" y="2"/>
                                          </a:moveTo>
                                          <a:lnTo>
                                            <a:pt x="273" y="0"/>
                                          </a:lnTo>
                                          <a:lnTo>
                                            <a:pt x="275" y="2"/>
                                          </a:lnTo>
                                          <a:lnTo>
                                            <a:pt x="277" y="2"/>
                                          </a:lnTo>
                                          <a:lnTo>
                                            <a:pt x="277" y="2"/>
                                          </a:lnTo>
                                          <a:lnTo>
                                            <a:pt x="279" y="3"/>
                                          </a:lnTo>
                                          <a:lnTo>
                                            <a:pt x="281" y="3"/>
                                          </a:lnTo>
                                          <a:lnTo>
                                            <a:pt x="281" y="5"/>
                                          </a:lnTo>
                                          <a:lnTo>
                                            <a:pt x="283" y="6"/>
                                          </a:lnTo>
                                          <a:lnTo>
                                            <a:pt x="283" y="6"/>
                                          </a:lnTo>
                                          <a:lnTo>
                                            <a:pt x="285" y="7"/>
                                          </a:lnTo>
                                          <a:lnTo>
                                            <a:pt x="285" y="9"/>
                                          </a:lnTo>
                                          <a:lnTo>
                                            <a:pt x="287" y="10"/>
                                          </a:lnTo>
                                          <a:lnTo>
                                            <a:pt x="287" y="11"/>
                                          </a:lnTo>
                                          <a:lnTo>
                                            <a:pt x="287" y="13"/>
                                          </a:lnTo>
                                          <a:lnTo>
                                            <a:pt x="287" y="14"/>
                                          </a:lnTo>
                                          <a:lnTo>
                                            <a:pt x="289" y="17"/>
                                          </a:lnTo>
                                          <a:lnTo>
                                            <a:pt x="289" y="17"/>
                                          </a:lnTo>
                                          <a:lnTo>
                                            <a:pt x="287" y="17"/>
                                          </a:lnTo>
                                          <a:lnTo>
                                            <a:pt x="287" y="20"/>
                                          </a:lnTo>
                                          <a:lnTo>
                                            <a:pt x="287" y="20"/>
                                          </a:lnTo>
                                          <a:lnTo>
                                            <a:pt x="287" y="22"/>
                                          </a:lnTo>
                                          <a:lnTo>
                                            <a:pt x="285" y="24"/>
                                          </a:lnTo>
                                          <a:lnTo>
                                            <a:pt x="285" y="24"/>
                                          </a:lnTo>
                                          <a:lnTo>
                                            <a:pt x="283" y="25"/>
                                          </a:lnTo>
                                          <a:lnTo>
                                            <a:pt x="283" y="27"/>
                                          </a:lnTo>
                                          <a:lnTo>
                                            <a:pt x="281" y="28"/>
                                          </a:lnTo>
                                          <a:lnTo>
                                            <a:pt x="281" y="28"/>
                                          </a:lnTo>
                                          <a:lnTo>
                                            <a:pt x="279" y="29"/>
                                          </a:lnTo>
                                          <a:lnTo>
                                            <a:pt x="277" y="29"/>
                                          </a:lnTo>
                                          <a:lnTo>
                                            <a:pt x="277" y="31"/>
                                          </a:lnTo>
                                          <a:lnTo>
                                            <a:pt x="275" y="31"/>
                                          </a:lnTo>
                                          <a:lnTo>
                                            <a:pt x="273" y="31"/>
                                          </a:lnTo>
                                          <a:lnTo>
                                            <a:pt x="273" y="32"/>
                                          </a:lnTo>
                                          <a:lnTo>
                                            <a:pt x="16" y="32"/>
                                          </a:lnTo>
                                          <a:lnTo>
                                            <a:pt x="14" y="31"/>
                                          </a:lnTo>
                                          <a:lnTo>
                                            <a:pt x="12" y="31"/>
                                          </a:lnTo>
                                          <a:lnTo>
                                            <a:pt x="10" y="31"/>
                                          </a:lnTo>
                                          <a:lnTo>
                                            <a:pt x="8" y="29"/>
                                          </a:lnTo>
                                          <a:lnTo>
                                            <a:pt x="6" y="29"/>
                                          </a:lnTo>
                                          <a:lnTo>
                                            <a:pt x="6" y="28"/>
                                          </a:lnTo>
                                          <a:lnTo>
                                            <a:pt x="4" y="28"/>
                                          </a:lnTo>
                                          <a:lnTo>
                                            <a:pt x="4" y="27"/>
                                          </a:lnTo>
                                          <a:lnTo>
                                            <a:pt x="2" y="25"/>
                                          </a:lnTo>
                                          <a:lnTo>
                                            <a:pt x="2" y="24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2" y="6"/>
                                          </a:lnTo>
                                          <a:lnTo>
                                            <a:pt x="4" y="6"/>
                                          </a:lnTo>
                                          <a:lnTo>
                                            <a:pt x="4" y="5"/>
                                          </a:lnTo>
                                          <a:lnTo>
                                            <a:pt x="6" y="3"/>
                                          </a:lnTo>
                                          <a:lnTo>
                                            <a:pt x="6" y="3"/>
                                          </a:lnTo>
                                          <a:lnTo>
                                            <a:pt x="8" y="2"/>
                                          </a:lnTo>
                                          <a:lnTo>
                                            <a:pt x="10" y="2"/>
                                          </a:lnTo>
                                          <a:lnTo>
                                            <a:pt x="12" y="2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16" y="2"/>
                                          </a:lnTo>
                                          <a:lnTo>
                                            <a:pt x="273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" y="31320"/>
                                      <a:ext cx="165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12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1"/>
                                          </a:lnTo>
                                          <a:lnTo>
                                            <a:pt x="2" y="1"/>
                                          </a:lnTo>
                                          <a:lnTo>
                                            <a:pt x="2" y="1"/>
                                          </a:lnTo>
                                          <a:lnTo>
                                            <a:pt x="3" y="2"/>
                                          </a:lnTo>
                                          <a:lnTo>
                                            <a:pt x="4" y="2"/>
                                          </a:lnTo>
                                          <a:lnTo>
                                            <a:pt x="4" y="3"/>
                                          </a:lnTo>
                                          <a:lnTo>
                                            <a:pt x="5" y="4"/>
                                          </a:lnTo>
                                          <a:lnTo>
                                            <a:pt x="5" y="4"/>
                                          </a:lnTo>
                                          <a:lnTo>
                                            <a:pt x="6" y="5"/>
                                          </a:lnTo>
                                          <a:lnTo>
                                            <a:pt x="6" y="6"/>
                                          </a:lnTo>
                                          <a:lnTo>
                                            <a:pt x="7" y="7"/>
                                          </a:lnTo>
                                          <a:lnTo>
                                            <a:pt x="7" y="8"/>
                                          </a:lnTo>
                                          <a:lnTo>
                                            <a:pt x="7" y="9"/>
                                          </a:lnTo>
                                          <a:lnTo>
                                            <a:pt x="7" y="10"/>
                                          </a:lnTo>
                                          <a:lnTo>
                                            <a:pt x="8" y="1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960" y="4716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" y="47160"/>
                                      <a:ext cx="165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11">
                                          <a:moveTo>
                                            <a:pt x="8" y="0"/>
                                          </a:moveTo>
                                          <a:lnTo>
                                            <a:pt x="7" y="0"/>
                                          </a:lnTo>
                                          <a:lnTo>
                                            <a:pt x="7" y="2"/>
                                          </a:lnTo>
                                          <a:lnTo>
                                            <a:pt x="7" y="2"/>
                                          </a:lnTo>
                                          <a:lnTo>
                                            <a:pt x="7" y="4"/>
                                          </a:lnTo>
                                          <a:lnTo>
                                            <a:pt x="6" y="5"/>
                                          </a:lnTo>
                                          <a:lnTo>
                                            <a:pt x="6" y="5"/>
                                          </a:lnTo>
                                          <a:lnTo>
                                            <a:pt x="5" y="6"/>
                                          </a:lnTo>
                                          <a:lnTo>
                                            <a:pt x="5" y="7"/>
                                          </a:lnTo>
                                          <a:lnTo>
                                            <a:pt x="4" y="8"/>
                                          </a:lnTo>
                                          <a:lnTo>
                                            <a:pt x="4" y="8"/>
                                          </a:lnTo>
                                          <a:lnTo>
                                            <a:pt x="3" y="9"/>
                                          </a:lnTo>
                                          <a:lnTo>
                                            <a:pt x="2" y="9"/>
                                          </a:lnTo>
                                          <a:lnTo>
                                            <a:pt x="2" y="10"/>
                                          </a:lnTo>
                                          <a:lnTo>
                                            <a:pt x="1" y="10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0" y="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61200"/>
                                      <a:ext cx="26784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160"/>
                                      <a:ext cx="165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11">
                                          <a:moveTo>
                                            <a:pt x="8" y="11"/>
                                          </a:moveTo>
                                          <a:lnTo>
                                            <a:pt x="7" y="10"/>
                                          </a:lnTo>
                                          <a:lnTo>
                                            <a:pt x="6" y="10"/>
                                          </a:lnTo>
                                          <a:lnTo>
                                            <a:pt x="5" y="10"/>
                                          </a:lnTo>
                                          <a:lnTo>
                                            <a:pt x="4" y="9"/>
                                          </a:lnTo>
                                          <a:lnTo>
                                            <a:pt x="3" y="9"/>
                                          </a:lnTo>
                                          <a:lnTo>
                                            <a:pt x="3" y="8"/>
                                          </a:lnTo>
                                          <a:lnTo>
                                            <a:pt x="2" y="8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1" y="6"/>
                                          </a:lnTo>
                                          <a:lnTo>
                                            <a:pt x="1" y="5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16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320"/>
                                      <a:ext cx="165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12">
                                          <a:moveTo>
                                            <a:pt x="0" y="12"/>
                                          </a:moveTo>
                                          <a:lnTo>
                                            <a:pt x="0" y="10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5"/>
                                          </a:lnTo>
                                          <a:lnTo>
                                            <a:pt x="1" y="4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3" y="2"/>
                                          </a:lnTo>
                                          <a:lnTo>
                                            <a:pt x="3" y="2"/>
                                          </a:lnTo>
                                          <a:lnTo>
                                            <a:pt x="4" y="1"/>
                                          </a:lnTo>
                                          <a:lnTo>
                                            <a:pt x="5" y="1"/>
                                          </a:lnTo>
                                          <a:lnTo>
                                            <a:pt x="6" y="1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8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33120"/>
                                      <a:ext cx="26784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5880" y="765720"/>
                                    <a:ext cx="181440" cy="72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765720"/>
                                    <a:ext cx="32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7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797400"/>
                                    <a:ext cx="720" cy="74988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547640"/>
                                    <a:ext cx="7488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69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14" y="43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26" y="55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36" y="61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53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628640"/>
                                    <a:ext cx="43200" cy="72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547640"/>
                                    <a:ext cx="7488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69">
                                        <a:moveTo>
                                          <a:pt x="0" y="69"/>
                                        </a:moveTo>
                                        <a:lnTo>
                                          <a:pt x="5" y="66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6" y="55"/>
                                        </a:lnTo>
                                        <a:lnTo>
                                          <a:pt x="30" y="51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0" y="17"/>
                                        </a:lnTo>
                                        <a:lnTo>
                                          <a:pt x="51" y="12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5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4520" y="793800"/>
                                    <a:ext cx="720" cy="75240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765720"/>
                                    <a:ext cx="90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5">
                                        <a:moveTo>
                                          <a:pt x="6" y="25"/>
                                        </a:moveTo>
                                        <a:lnTo>
                                          <a:pt x="5" y="21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740520"/>
                                    <a:ext cx="2044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28">
                                        <a:moveTo>
                                          <a:pt x="213" y="28"/>
                                        </a:moveTo>
                                        <a:lnTo>
                                          <a:pt x="213" y="27"/>
                                        </a:lnTo>
                                        <a:lnTo>
                                          <a:pt x="215" y="27"/>
                                        </a:lnTo>
                                        <a:lnTo>
                                          <a:pt x="216" y="27"/>
                                        </a:lnTo>
                                        <a:lnTo>
                                          <a:pt x="216" y="27"/>
                                        </a:lnTo>
                                        <a:lnTo>
                                          <a:pt x="218" y="25"/>
                                        </a:lnTo>
                                        <a:lnTo>
                                          <a:pt x="220" y="25"/>
                                        </a:lnTo>
                                        <a:lnTo>
                                          <a:pt x="220" y="24"/>
                                        </a:lnTo>
                                        <a:lnTo>
                                          <a:pt x="221" y="23"/>
                                        </a:lnTo>
                                        <a:lnTo>
                                          <a:pt x="221" y="22"/>
                                        </a:lnTo>
                                        <a:lnTo>
                                          <a:pt x="223" y="22"/>
                                        </a:lnTo>
                                        <a:lnTo>
                                          <a:pt x="223" y="20"/>
                                        </a:lnTo>
                                        <a:lnTo>
                                          <a:pt x="224" y="19"/>
                                        </a:lnTo>
                                        <a:lnTo>
                                          <a:pt x="224" y="18"/>
                                        </a:lnTo>
                                        <a:lnTo>
                                          <a:pt x="224" y="16"/>
                                        </a:lnTo>
                                        <a:lnTo>
                                          <a:pt x="224" y="15"/>
                                        </a:lnTo>
                                        <a:lnTo>
                                          <a:pt x="226" y="14"/>
                                        </a:lnTo>
                                        <a:lnTo>
                                          <a:pt x="226" y="14"/>
                                        </a:lnTo>
                                        <a:lnTo>
                                          <a:pt x="224" y="11"/>
                                        </a:lnTo>
                                        <a:lnTo>
                                          <a:pt x="224" y="10"/>
                                        </a:lnTo>
                                        <a:lnTo>
                                          <a:pt x="224" y="9"/>
                                        </a:lnTo>
                                        <a:lnTo>
                                          <a:pt x="224" y="8"/>
                                        </a:lnTo>
                                        <a:lnTo>
                                          <a:pt x="223" y="6"/>
                                        </a:lnTo>
                                        <a:lnTo>
                                          <a:pt x="223" y="5"/>
                                        </a:lnTo>
                                        <a:lnTo>
                                          <a:pt x="221" y="5"/>
                                        </a:lnTo>
                                        <a:lnTo>
                                          <a:pt x="221" y="4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20" y="1"/>
                                        </a:lnTo>
                                        <a:lnTo>
                                          <a:pt x="218" y="1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213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753840"/>
                                    <a:ext cx="11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0" y="11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753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740520"/>
                                    <a:ext cx="11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8" y="11"/>
                                        </a:moveTo>
                                        <a:lnTo>
                                          <a:pt x="7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00" y="74052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740520"/>
                                    <a:ext cx="11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8" y="0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753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753840"/>
                                    <a:ext cx="11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76644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200" y="1288440"/>
                                    <a:ext cx="213840" cy="35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151200"/>
                                      <a:ext cx="152280" cy="20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811400">
                                        <a:off x="65880" y="107640"/>
                                        <a:ext cx="10080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8" h="18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3" y="78"/>
                                              <a:pt x="46" y="157"/>
                                              <a:pt x="69" y="171"/>
                                            </a:cubicBezTo>
                                            <a:cubicBezTo>
                                              <a:pt x="92" y="185"/>
                                              <a:pt x="148" y="114"/>
                                              <a:pt x="137" y="8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833800">
                                        <a:off x="91440" y="4320"/>
                                        <a:ext cx="23400" cy="10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8" h="18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3" y="78"/>
                                              <a:pt x="46" y="157"/>
                                              <a:pt x="69" y="171"/>
                                            </a:cubicBezTo>
                                            <a:cubicBezTo>
                                              <a:pt x="92" y="185"/>
                                              <a:pt x="148" y="114"/>
                                              <a:pt x="137" y="8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355800">
                                        <a:off x="30600" y="117000"/>
                                        <a:ext cx="10080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8" h="18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3" y="78"/>
                                              <a:pt x="46" y="157"/>
                                              <a:pt x="69" y="171"/>
                                            </a:cubicBezTo>
                                            <a:cubicBezTo>
                                              <a:pt x="92" y="185"/>
                                              <a:pt x="148" y="114"/>
                                              <a:pt x="137" y="8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811400">
                                        <a:off x="23760" y="57960"/>
                                        <a:ext cx="10080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8" h="18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3" y="78"/>
                                              <a:pt x="46" y="157"/>
                                              <a:pt x="69" y="171"/>
                                            </a:cubicBezTo>
                                            <a:cubicBezTo>
                                              <a:pt x="92" y="185"/>
                                              <a:pt x="148" y="114"/>
                                              <a:pt x="137" y="8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833800">
                                        <a:off x="60840" y="1080"/>
                                        <a:ext cx="23400" cy="10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8" h="18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3" y="78"/>
                                              <a:pt x="46" y="157"/>
                                              <a:pt x="69" y="171"/>
                                            </a:cubicBezTo>
                                            <a:cubicBezTo>
                                              <a:pt x="92" y="185"/>
                                              <a:pt x="148" y="114"/>
                                              <a:pt x="137" y="8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355800">
                                        <a:off x="360" y="113400"/>
                                        <a:ext cx="10080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8" h="18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3" y="78"/>
                                              <a:pt x="46" y="157"/>
                                              <a:pt x="69" y="171"/>
                                            </a:cubicBezTo>
                                            <a:cubicBezTo>
                                              <a:pt x="92" y="185"/>
                                              <a:pt x="148" y="114"/>
                                              <a:pt x="137" y="8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3840" cy="27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978600">
                                        <a:off x="117000" y="9360"/>
                                        <a:ext cx="3924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978600">
                                        <a:off x="165240" y="90360"/>
                                        <a:ext cx="3924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978600">
                                        <a:off x="77040" y="75600"/>
                                        <a:ext cx="3168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978600">
                                        <a:off x="53640" y="153000"/>
                                        <a:ext cx="2556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978600">
                                        <a:off x="94320" y="246600"/>
                                        <a:ext cx="2556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978600">
                                        <a:off x="5040" y="235080"/>
                                        <a:ext cx="2556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5880" y="1238760"/>
                                    <a:ext cx="18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78640" y="49680"/>
                                  <a:ext cx="49788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1360080"/>
                                  <a:ext cx="36756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1760" y="1483200"/>
                                  <a:ext cx="60840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45pt;margin-top:22.5pt;width:208.15pt;height:136pt" coordorigin="5889,450" coordsize="4163,2720">
                      <v:line id="shape_0" from="8306,745" to="9607,7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5889;top:2207;width:1439;height:4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 met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35;top:2731;width:1316;height:4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Cl(aq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439;top:450;width:474;height:2565">
                        <v:shape id="shape_0" coordsize="275,1008" path="m263,1008l6,1008l4,1007l4,1007l4,1005l4,1005l4,1004l4,1003l2,1000l2,999l2,996l0,993l0,990l0,986l0,982l0,979l0,975l0,971l0,95l0,85l0,77l4,68l6,62l12,53l16,47l22,41l28,34l36,29l44,23l52,18l62,14l72,9l82,5l94,3l106,0l169,0l179,3l191,5l201,9l211,14l221,18l229,23l237,29l245,34l251,41l257,47l261,53l267,62l269,68l271,77l273,85l275,95l273,974l271,978l271,983l271,986l271,990l269,994l269,996l267,999l267,1001l265,1003l265,1004l265,1005l263,1005l263,1007l263,1007l261,1007l263,1008xe" fillcolor="white" stroked="t" o:allowincell="f" style="position:absolute;left:7451;top:450;width:452;height:1483;mso-wrap-style:none;v-text-anchor:middle;mso-position-horizontal-relative:margin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line id="shape_0" from="7451,589" to="7451,1878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53,69" path="m0,69l0,62l0,56l2,50l3,45l6,39l8,34l11,30l14,25l18,21l22,17l26,13l31,10l36,7l41,4l47,2l53,0e" stroked="t" o:allowincell="f" style="position:absolute;left:7451;top:450;width:174;height:138;mso-wrap-style:none;v-text-anchor:middle;mso-position-horizontal-relative:margin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627,450" to="7728,450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53,69" path="m0,0l5,2l11,4l16,7l21,10l26,13l30,17l34,21l38,25l41,30l44,34l46,39l49,45l50,50l51,56l52,62l53,69e" stroked="t" o:allowincell="f" style="position:absolute;left:7730;top:450;width:174;height:138;mso-wrap-style:none;v-text-anchor:middle;mso-position-horizontal-relative:margin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902,589" to="7903,1882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214,923" path="m205,0l4,0l3,0l3,0l3,0l3,1l3,2l3,3l1,6l1,7l1,10l0,12l0,15l0,18l0,21l0,25l0,28l0,34l0,836l0,844l0,852l3,858l4,865l9,872l12,878l17,884l21,891l28,896l34,901l40,906l48,909l56,913l64,917l73,919l83,923l131,923l139,919l148,917l156,913l164,909l172,906l178,901l184,896l191,891l195,884l200,878l203,872l208,865l209,858l211,852l213,844l214,836l213,31l211,26l211,21l211,17l211,15l209,11l209,8l208,7l208,5l206,3l206,2l206,1l205,0l205,0l205,0l203,0l205,0xe" fillcolor="white" stroked="t" o:allowincell="f" style="position:absolute;left:7537;top:1656;width:304;height:1358;mso-wrap-style:none;v-text-anchor:middle;mso-position-horizontal-relative:margin">
                          <v:fill o:detectmouseclick="t" type="solid" color2="black"/>
                          <v:stroke color="black" weight="5040" joinstyle="round" endcap="flat"/>
                          <w10:wrap type="none"/>
                        </v:shape>
                        <v:group id="shape_0" style="position:absolute;left:7439;top:1880;width:474;height:97">
                          <v:line id="shape_0" from="7461,1933" to="7882,1933" stroked="t" o:allowincell="f" style="position:absolute;flip:x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3,27" path="m3,27l2,26l2,26l2,25l2,25l2,24l2,23l1,21l1,20l1,18l0,16l0,14l0,11l0,8l0,6l0,3l0,0e" stroked="t" o:allowincell="f" style="position:absolute;left:7452;top:1880;width:8;height:52;mso-wrap-style:none;v-text-anchor:middle;mso-position-horizontal-relative:margin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6,25" path="m6,0l5,3l5,7l5,9l5,12l4,15l4,16l3,18l3,20l2,21l2,22l2,23l1,23l1,24l1,24l0,24l1,25e" stroked="t" o:allowincell="f" style="position:absolute;left:7880;top:1884;width:18;height:48;mso-wrap-style:none;v-text-anchor:middle;mso-position-horizontal-relative:margin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89,32" path="m273,2l273,0l275,2l277,2l277,2l279,3l281,3l281,5l283,6l283,6l285,7l285,9l287,10l287,11l287,13l287,14l289,17l289,17l287,17l287,20l287,20l287,22l285,24l285,24l283,25l283,27l281,28l281,28l279,29l277,29l277,31l275,31l273,31l273,32l16,32l14,31l12,31l10,31l8,29l6,29l6,28l4,28l4,27l2,25l2,24l0,24l0,22l0,20l0,20l0,17l0,17l0,17l0,14l0,13l0,11l0,10l0,9l2,7l2,6l4,6l4,5l6,3l6,3l8,2l10,2l12,2l14,0l16,2l273,2xe" fillcolor="white" stroked="t" o:allowincell="f" style="position:absolute;left:7439;top:1929;width:473;height:45;mso-wrap-style:none;v-text-anchor:middle;mso-position-horizontal-relative:margin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coordsize="8,12" path="m0,1l0,0l1,1l2,1l2,1l3,2l4,2l4,3l5,4l5,4l6,5l6,6l7,7l7,8l7,9l7,10l8,12e" stroked="t" o:allowincell="f" style="position:absolute;left:7887;top:1929;width:25;height:23;mso-wrap-style:none;v-text-anchor:middle;mso-position-horizontal-relative:margin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7913,1954" to="7913,195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8,11" path="m8,0l7,0l7,2l7,2l7,4l6,5l6,5l5,6l5,7l4,8l4,8l3,9l2,9l2,10l1,10l0,10l0,11e" stroked="t" o:allowincell="f" style="position:absolute;left:7887;top:1954;width:25;height:20;mso-wrap-style:none;v-text-anchor:middle;mso-position-horizontal-relative:margin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7465,1976" to="7886,1976" stroked="t" o:allowincell="f" style="position:absolute;flip:x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8,11" path="m8,11l7,10l6,10l5,10l4,9l3,9l3,8l2,8l2,7l1,6l1,5l0,5l0,4l0,2l0,2l0,0l0,0e" stroked="t" o:allowincell="f" style="position:absolute;left:7439;top:1954;width:25;height:20;mso-wrap-style:none;v-text-anchor:middle;mso-position-horizontal-relative:margin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7439,1954" to="7439,195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8,12" path="m0,12l0,10l0,9l0,8l0,7l0,6l1,5l1,4l2,4l2,3l3,2l3,2l4,1l5,1l6,1l7,0l8,1e" stroked="t" o:allowincell="f" style="position:absolute;left:7439;top:1929;width:25;height:23;mso-wrap-style:none;v-text-anchor:middle;mso-position-horizontal-relative:margin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7465,1932" to="7886,1932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543,1656" to="7828,1656" stroked="t" o:allowincell="f" style="position:absolute;flip:x;mso-position-horizontal-relative:margin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shape id="shape_0" coordsize="3,27" path="m3,0l2,0l2,0l2,0l2,1l2,2l2,3l1,5l1,6l1,8l0,10l0,12l0,15l0,17l0,20l0,23l0,27e" stroked="t" o:allowincell="f" style="position:absolute;left:7537;top:1656;width:4;height:49;mso-wrap-style:none;v-text-anchor:middle;mso-position-horizontal-relative:margin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line id="shape_0" from="7537,1706" to="7537,2886" stroked="t" o:allowincell="f" style="position:absolute;mso-position-horizontal-relative:margin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shape id="shape_0" coordsize="53,69" path="m0,0l0,6l0,12l2,17l3,23l6,28l8,33l11,38l14,43l18,47l22,51l26,55l31,58l36,61l41,64l47,66l53,69e" stroked="t" o:allowincell="f" style="position:absolute;left:7537;top:2887;width:117;height:127;mso-wrap-style:none;v-text-anchor:middle;mso-position-horizontal-relative:margin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line id="shape_0" from="7655,3015" to="7722,3015" stroked="t" o:allowincell="f" style="position:absolute;mso-position-horizontal-relative:margin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shape id="shape_0" coordsize="53,69" path="m0,69l5,66l11,64l16,61l21,58l26,55l30,51l34,47l38,43l41,38l44,33l46,28l49,23l50,17l51,12l52,6l53,0e" stroked="t" o:allowincell="f" style="position:absolute;left:7724;top:2887;width:117;height:127;mso-wrap-style:none;v-text-anchor:middle;mso-position-horizontal-relative:margin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line id="shape_0" from="7840,1700" to="7840,2884" stroked="t" o:allowincell="f" style="position:absolute;flip:xy;mso-position-horizontal-relative:margin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shape id="shape_0" coordsize="6,25" path="m6,25l5,21l5,17l5,14l5,12l4,9l4,7l3,6l3,4l2,3l2,2l2,1l1,0l1,0l1,0l0,0l1,0e" stroked="t" o:allowincell="f" style="position:absolute;left:7826;top:1656;width:13;height:44;mso-wrap-style:none;v-text-anchor:middle;mso-position-horizontal-relative:margin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shape id="shape_0" coordsize="226,28" path="m213,28l213,27l215,27l216,27l216,27l218,25l220,25l220,24l221,23l221,22l223,22l223,20l224,19l224,18l224,16l224,15l226,14l226,14l224,11l224,10l224,9l224,8l223,6l223,5l221,5l221,4l220,3l220,1l218,1l216,0l216,0l215,0l213,0l213,0l13,0l11,0l10,0l8,0l7,0l5,1l5,1l3,3l3,4l2,5l2,5l0,6l0,8l0,9l0,10l0,11l0,14l0,14l0,15l0,16l0,18l0,19l0,20l2,22l2,22l3,23l3,24l5,25l5,25l7,27l8,27l10,27l11,27l13,28l213,28xe" fillcolor="white" stroked="t" o:allowincell="f" style="position:absolute;left:7527;top:1616;width:321;height:40;mso-wrap-style:none;v-text-anchor:middle;mso-position-horizontal-relative:margin">
                          <v:fill o:detectmouseclick="t" type="solid" color2="black"/>
                          <v:stroke color="black" weight="5040" joinstyle="round" endcap="flat"/>
                          <w10:wrap type="none"/>
                        </v:shape>
                        <v:shape id="shape_0" coordsize="8,11" path="m0,11l0,10l1,10l2,10l2,10l3,9l4,9l4,8l5,7l5,6l6,6l6,5l7,4l7,3l7,2l7,1l8,0e" stroked="t" o:allowincell="f" style="position:absolute;left:7831;top:1637;width:17;height:19;mso-wrap-style:none;v-text-anchor:middle;mso-position-horizontal-relative:margin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line id="shape_0" from="7849,1637" to="7849,1637" stroked="t" o:allowincell="f" style="position:absolute;mso-position-horizontal-relative:margin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shape id="shape_0" coordsize="8,11" path="m8,11l7,9l7,8l7,7l7,6l6,5l6,4l5,4l5,3l4,2l4,1l3,1l2,0l2,0l1,0l0,0l0,0e" stroked="t" o:allowincell="f" style="position:absolute;left:7831;top:1616;width:17;height:19;mso-wrap-style:none;v-text-anchor:middle;mso-position-horizontal-relative:margin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line id="shape_0" from="7544,1616" to="7828,1616" stroked="t" o:allowincell="f" style="position:absolute;flip:x;mso-position-horizontal-relative:margin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shape id="shape_0" coordsize="8,11" path="m8,0l7,0l6,0l5,0l4,0l3,1l3,1l2,2l2,3l1,4l1,4l0,5l0,6l0,7l0,8l0,9l0,11e" stroked="t" o:allowincell="f" style="position:absolute;left:7527;top:1616;width:17;height:19;mso-wrap-style:none;v-text-anchor:middle;mso-position-horizontal-relative:margin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line id="shape_0" from="7527,1637" to="7527,1637" stroked="t" o:allowincell="f" style="position:absolute;mso-position-horizontal-relative:margin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shape id="shape_0" coordsize="8,11" path="m0,0l0,1l0,2l0,3l0,4l0,5l1,6l1,6l2,7l2,8l3,9l3,9l4,10l5,10l6,10l7,10l8,11e" stroked="t" o:allowincell="f" style="position:absolute;left:7527;top:1637;width:17;height:19;mso-wrap-style:none;v-text-anchor:middle;mso-position-horizontal-relative:margin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line id="shape_0" from="7545,1657" to="7829,1657" stroked="t" o:allowincell="f" style="position:absolute;mso-position-horizontal-relative:margin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group id="shape_0" style="position:absolute;left:7529;top:2494;width:315;height:494">
                          <v:group id="shape_0" style="position:absolute;left:7531;top:2720;width:263;height:269">
                            <v:shape id="shape_0" coordsize="148,185" path="m0,0c23,78,46,157,69,171c92,185,148,114,137,85e" fillcolor="#969696" stroked="t" o:allowincell="f" style="position:absolute;left:7635;top:2886;width:158;height:85;mso-wrap-style:none;v-text-anchor:middle;rotation:280;mso-position-horizontal-relative:margin">
                              <v:fill o:detectmouseclick="t" type="solid" color2="#696969"/>
                              <v:stroke color="black" weight="9360" joinstyle="round" endcap="flat"/>
                              <w10:wrap type="none"/>
                            </v:shape>
                            <v:shape id="shape_0" coordsize="148,185" path="m0,0c23,78,46,157,69,171c92,185,148,114,137,85e" fillcolor="#969696" stroked="t" o:allowincell="f" style="position:absolute;left:7675;top:2724;width:36;height:161;mso-wrap-style:none;v-text-anchor:middle;rotation:347;mso-position-horizontal-relative:margin">
                              <v:fill o:detectmouseclick="t" type="solid" color2="#696969"/>
                              <v:stroke color="black" weight="9360" joinstyle="round" endcap="flat"/>
                              <w10:wrap type="none"/>
                            </v:shape>
                            <v:shape id="shape_0" coordsize="148,185" path="m0,0c23,78,46,157,69,171c92,185,148,114,137,85e" fillcolor="#969696" stroked="t" o:allowincell="f" style="position:absolute;left:7578;top:2901;width:158;height:85;mso-wrap-style:none;v-text-anchor:middle;rotation:56;mso-position-horizontal-relative:margin">
                              <v:fill o:detectmouseclick="t" type="solid" color2="#696969"/>
                              <v:stroke color="black" weight="9360" joinstyle="round" endcap="flat"/>
                              <w10:wrap type="none"/>
                            </v:shape>
                            <v:shape id="shape_0" coordsize="148,185" path="m0,0c23,78,46,157,69,171c92,185,148,114,137,85e" fillcolor="#969696" stroked="t" o:allowincell="f" style="position:absolute;left:7568;top:2808;width:158;height:85;mso-wrap-style:none;v-text-anchor:middle;rotation:280;mso-position-horizontal-relative:margin">
                              <v:fill o:detectmouseclick="t" type="solid" color2="#696969"/>
                              <v:stroke color="black" weight="9360" joinstyle="round" endcap="flat"/>
                              <w10:wrap type="none"/>
                            </v:shape>
                            <v:shape id="shape_0" coordsize="148,185" path="m0,0c23,78,46,157,69,171c92,185,148,114,137,85e" fillcolor="#969696" stroked="t" o:allowincell="f" style="position:absolute;left:7626;top:2719;width:36;height:161;mso-wrap-style:none;v-text-anchor:middle;rotation:347;mso-position-horizontal-relative:margin">
                              <v:fill o:detectmouseclick="t" type="solid" color2="#696969"/>
                              <v:stroke color="black" weight="9360" joinstyle="round" endcap="flat"/>
                              <w10:wrap type="none"/>
                            </v:shape>
                            <v:shape id="shape_0" coordsize="148,185" path="m0,0c23,78,46,157,69,171c92,185,148,114,137,85e" fillcolor="#969696" stroked="t" o:allowincell="f" style="position:absolute;left:7531;top:2895;width:158;height:85;mso-wrap-style:none;v-text-anchor:middle;rotation:56;mso-position-horizontal-relative:margin">
                              <v:fill o:detectmouseclick="t" type="solid" color2="#696969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7529;top:2494;width:315;height:417">
                            <v:oval id="shape_0" fillcolor="white" stroked="t" o:allowincell="f" style="position:absolute;left:7705;top:2494;width:61;height:43;mso-wrap-style:none;v-text-anchor:middle;rotation:66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781;top:2621;width:61;height:71;mso-wrap-style:none;v-text-anchor:middle;rotation:66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643;top:2598;width:49;height:71;mso-wrap-style:none;v-text-anchor:middle;rotation:66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606;top:2720;width:39;height:43;mso-wrap-style:none;v-text-anchor:middle;rotation:66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670;top:2867;width:39;height:43;mso-wrap-style:none;v-text-anchor:middle;rotation:66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529;top:2849;width:39;height:43;mso-wrap-style:none;v-text-anchor:middle;rotation:66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line id="shape_0" from="7543,2401" to="7831,240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745,528" to="8528,741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967,2592" to="7545,292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798,2786" to="8755,2913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lace a small piece of each metal into a test tube (you will need to remove the oil from the calcium using a paper towel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From a dropper bottle add 5 mL of  HCl(aq).to each test tub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ecord the sequence of metals that reacted fastest to slowest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lace a second (larger) test tube over one reaction test tube to collect any gas produce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You can try a pop test to see if any hydrogen gas was forme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Repeat the procedure above using sulphuric acid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??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</w:tabs>
        <w:ind w:left="1440" w:hanging="1440"/>
        <w:rPr>
          <w:rFonts w:ascii="Technical;Courier New" w:hAnsi="Technical;Courier New" w:cs="Technical;Courier New"/>
          <w:b/>
          <w:b/>
          <w:sz w:val="32"/>
        </w:rPr>
      </w:pPr>
      <w:r>
        <w:rPr>
          <w:rFonts w:cs="Technical;Courier New" w:ascii="Technical;Courier New" w:hAnsi="Technical;Courier New"/>
          <w:b/>
          <w:sz w:val="32"/>
        </w:rPr>
        <w:t>Results:</w:t>
      </w:r>
    </w:p>
    <w:p>
      <w:pPr>
        <w:pStyle w:val="TextBody"/>
        <w:ind w:left="1440" w:hanging="1440"/>
        <w:rPr>
          <w:rFonts w:ascii="Technical;Courier New" w:hAnsi="Technical;Courier New" w:cs="Technical;Courier New"/>
          <w:b/>
          <w:b/>
          <w:sz w:val="6"/>
        </w:rPr>
      </w:pPr>
      <w:r>
        <w:rPr>
          <w:rFonts w:cs="Technical;Courier New" w:ascii="Technical;Courier New" w:hAnsi="Technical;Courier New"/>
          <w:b/>
          <w:sz w:val="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astest Metal -  with HCl Aci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astest Metal -  with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Acid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Technical;Courier New" w:hAnsi="Technical;Courier New" w:cs="Technical;Courier New"/>
          <w:b/>
          <w:b/>
          <w:sz w:val="32"/>
        </w:rPr>
      </w:pPr>
      <w:r>
        <w:rPr>
          <w:rFonts w:cs="Technical;Courier New" w:ascii="Technical;Courier New" w:hAnsi="Technical;Courier New"/>
          <w:b/>
          <w:sz w:val="32"/>
        </w:rPr>
        <w:t xml:space="preserve">Questions &amp; Conclusions: </w:t>
      </w:r>
      <w:r>
        <w:rPr>
          <w:rFonts w:cs="Technical;Courier New" w:ascii="Technical;Courier New" w:hAnsi="Technical;Courier New"/>
          <w:b/>
        </w:rPr>
        <w:t>(</w:t>
      </w:r>
      <w:r>
        <w:rPr>
          <w:rFonts w:cs="Technical;Courier New" w:ascii="Technical;Courier New" w:hAnsi="Technical;Courier New"/>
          <w:b/>
          <w:sz w:val="20"/>
        </w:rPr>
        <w:t>Show your working for any calculations</w:t>
      </w:r>
      <w:r>
        <w:rPr>
          <w:rFonts w:cs="Technical;Courier New" w:ascii="Technical;Courier New" w:hAnsi="Technical;Courier New"/>
          <w:b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echnical;Courier New" w:hAnsi="Technical;Courier New" w:cs="Technical;Courier New"/>
          <w:b/>
          <w:b/>
          <w:sz w:val="10"/>
        </w:rPr>
      </w:pPr>
      <w:r>
        <w:rPr>
          <w:rFonts w:cs="Technical;Courier New" w:ascii="Technical;Courier New" w:hAnsi="Technical;Courier New"/>
          <w:b/>
          <w:sz w:val="1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Did the order of metal reactions rates change when the acid was changed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List some of the variables that were not controlled in this experiment.</w:t>
      </w:r>
    </w:p>
    <w:p>
      <w:pPr>
        <w:pStyle w:val="ListParagrap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You chose the fastest reaction by observation. How could you modify this experiment to ensure there was less chance of an error in reaction rates.</w:t>
      </w:r>
    </w:p>
    <w:sectPr>
      <w:footerReference w:type="default" r:id="rId2"/>
      <w:type w:val="nextPage"/>
      <w:pgSz w:w="11906" w:h="16838"/>
      <w:pgMar w:left="907" w:right="680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  <w:lang w:val="en-US"/>
      </w:rPr>
      <w:fldChar w:fldCharType="begin"/>
    </w:r>
    <w:r>
      <w:rPr>
        <w:sz w:val="16"/>
        <w:rFonts w:cs="Tahoma" w:ascii="Tahoma" w:hAnsi="Tahoma"/>
        <w:lang w:val="en-US"/>
      </w:rPr>
      <w:instrText xml:space="preserve"> FILENAME </w:instrText>
    </w:r>
    <w:r>
      <w:rPr>
        <w:sz w:val="16"/>
        <w:rFonts w:cs="Tahoma" w:ascii="Tahoma" w:hAnsi="Tahoma"/>
        <w:lang w:val="en-US"/>
      </w:rPr>
      <w:fldChar w:fldCharType="separate"/>
    </w:r>
    <w:r>
      <w:rPr>
        <w:sz w:val="16"/>
        <w:rFonts w:cs="Tahoma" w:ascii="Tahoma" w:hAnsi="Tahoma"/>
        <w:lang w:val="en-US"/>
      </w:rPr>
      <w:t>input.doc</w:t>
    </w:r>
    <w:r>
      <w:rPr>
        <w:sz w:val="16"/>
        <w:rFonts w:cs="Tahoma" w:ascii="Tahoma" w:hAnsi="Tahoma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chnical;Courier New" w:hAnsi="Technical;Courier New" w:cs="Technical;Courier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5935F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4:00Z</dcterms:created>
  <dc:creator>Rossmoyne Senior High School</dc:creator>
  <dc:description/>
  <cp:keywords/>
  <dc:language>en-US</dc:language>
  <cp:lastModifiedBy>FERRARA Bryan</cp:lastModifiedBy>
  <cp:lastPrinted>2016-07-28T12:06:00Z</cp:lastPrinted>
  <dcterms:modified xsi:type="dcterms:W3CDTF">2016-07-28T04:06:00Z</dcterms:modified>
  <cp:revision>4</cp:revision>
  <dc:subject/>
  <dc:title>CHEMISTRY YEAR 10</dc:title>
</cp:coreProperties>
</file>