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eastAsia="AllureSSK;Courier New" w:cs="AllureSSK;Courier New" w:ascii="AllureSSK;Courier New" w:hAnsi="AllureSSK;Courier New"/>
          <w:sz w:val="36"/>
        </w:rPr>
        <w:t xml:space="preserve"> </w:t>
      </w:r>
      <w:r>
        <w:rPr/>
        <w:t>Some human variatio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692"/>
        <w:gridCol w:w="2552"/>
        <w:gridCol w:w="226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NHERITED CHARACTERISTI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STUDENTS WITH THIS FEATURE WITHIN THE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NTAGE OF MY CLASS HAVING THIS CHARACTERISTIC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1576705" cy="784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4300" cy="68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1" r="-2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61.75pt;mso-wrap-distance-left:9.05pt;mso-wrap-distance-right:9.05pt;mso-wrap-distance-top:0pt;mso-wrap-distance-bottom:0pt;margin-top:7.15pt;mso-position-vertical-relative:text;margin-left: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68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 lobe attached   unattach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6990</wp:posOffset>
                      </wp:positionV>
                      <wp:extent cx="1450340" cy="605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971187046"/>
                                  <w:bookmarkEnd w:id="0"/>
                                  <w:r>
                                    <w:rPr/>
                                    <w:object w:dxaOrig="2356" w:dyaOrig="103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7.8pt;height:51.8pt" filled="f" o:ole="">
                                        <v:imagedata r:id="rId5" o:title=""/>
                                      </v:shape>
                                      <o:OLEObject Type="Embed" ProgID="" ShapeID="ole_rId4" DrawAspect="Content" ObjectID="_38608732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pt;height:47.7pt;mso-wrap-distance-left:9.05pt;mso-wrap-distance-right:9.05pt;mso-wrap-distance-top:0pt;mso-wrap-distance-bottom:0pt;margin-top:3.7pt;mso-position-vertical-relative:text;margin-left: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971187046"/>
                            <w:bookmarkEnd w:id="1"/>
                            <w:r>
                              <w:rPr/>
                              <w:object w:dxaOrig="2356" w:dyaOrig="10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8pt;height:51.8pt" filled="f" o:ole="">
                                  <v:imagedata r:id="rId7" o:title=""/>
                                </v:shape>
                                <o:OLEObject Type="Embed" ProgID="" ShapeID="ole_rId6" DrawAspect="Content" ObjectID="_44999445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dow’s peak absent   pres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2225</wp:posOffset>
                      </wp:positionV>
                      <wp:extent cx="1438910" cy="6432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7385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40" r="-2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50.65pt;mso-wrap-distance-left:9.05pt;mso-wrap-distance-right:9.05pt;mso-wrap-distance-top:0pt;mso-wrap-distance-bottom:0pt;margin-top:1.75pt;mso-position-vertical-relative:text;margin-left: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38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raight nose   Upturne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6835</wp:posOffset>
                      </wp:positionV>
                      <wp:extent cx="1697355" cy="6394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6273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53" r="-2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50.35pt;mso-wrap-distance-left:9.05pt;mso-wrap-distance-right:9.05pt;mso-wrap-distance-top:0pt;mso-wrap-distance-bottom:0pt;margin-top:6.05pt;mso-position-vertical-relative:text;margin-left: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627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r between 1st &amp; 2nd finger joi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6040</wp:posOffset>
                      </wp:positionV>
                      <wp:extent cx="1636395" cy="762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870" cy="100774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37" r="-2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60pt;mso-wrap-distance-left:9.05pt;mso-wrap-distance-right:9.05pt;mso-wrap-distance-top:0pt;mso-wrap-distance-bottom:0pt;margin-top:5.2pt;mso-position-vertical-relative:text;margin-left: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0077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toe longer than big to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1589405" cy="6407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5397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55" r="-21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0.45pt;mso-wrap-distance-left:9.05pt;mso-wrap-distance-right:9.05pt;mso-wrap-distance-top:0pt;mso-wrap-distance-bottom:0pt;margin-top:6.75pt;mso-position-vertical-relative:text;margin-left: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5397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55" r="-2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gue rolling ability present/abs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6675</wp:posOffset>
                      </wp:positionV>
                      <wp:extent cx="1704340" cy="7645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0665" cy="73977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45" r="-2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66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pt;height:60.2pt;mso-wrap-distance-left:9.05pt;mso-wrap-distance-right:9.05pt;mso-wrap-distance-top:0pt;mso-wrap-distance-bottom:0pt;margin-top:5.25pt;mso-position-vertical-relative:text;margin-left: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7397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lat fingernails      Dom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47320</wp:posOffset>
                      </wp:positionV>
                      <wp:extent cx="1704340" cy="7607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935" cy="65976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39" r="-1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pt;height:59.9pt;mso-wrap-distance-left:9.05pt;mso-wrap-distance-right:9.05pt;mso-wrap-distance-top:0pt;mso-wrap-distance-bottom:0pt;margin-top:11.6pt;mso-position-vertical-relative:text;margin-left: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6597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ft handed         Right hand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259" w:right="1134" w:gutter="0" w:header="0" w:top="1134" w:footer="567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ure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8FB3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9:00Z</dcterms:created>
  <dc:creator>e151338</dc:creator>
  <dc:description/>
  <cp:keywords/>
  <dc:language>en-US</dc:language>
  <cp:lastModifiedBy>HOLYOAKE Stephen</cp:lastModifiedBy>
  <dcterms:modified xsi:type="dcterms:W3CDTF">2015-05-13T08:36:00Z</dcterms:modified>
  <cp:revision>3</cp:revision>
  <dc:subject/>
  <dc:title>Activity 15: Some human variations</dc:title>
</cp:coreProperties>
</file>