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eritance revision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following ter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mediate inheritanc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ant/recessive inheritanc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notyp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typ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l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zygou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erozyg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brown fur is dominant to whit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enotype of a brown fox could be  _________________   or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enotype of the offspring from 2 brown foxes could b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s pure breeding   ________________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parent hybrid         __________________  or 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parents hybrid     ___________  or _____________  or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ffspring has flower colour different to both parents, and the parents have different flower colour to each other. Choose appropriate labels a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l possible genotypes and associated phenotypes for parents and all offsp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list all possible genotypes and phenotypes for the F2 gen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Draw punnets for all the possible combinations between homozygous red, heterozygous yellow and homozygous orange flowered plants. Use R for red and  O for orange</w:t>
      </w:r>
    </w:p>
    <w:sectPr>
      <w:type w:val="nextPage"/>
      <w:pgSz w:w="11906" w:h="16838"/>
      <w:pgMar w:left="1276" w:right="127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56:00Z</dcterms:created>
  <dc:creator>Science_03</dc:creator>
  <dc:description/>
  <cp:keywords/>
  <dc:language>en-US</dc:language>
  <cp:lastModifiedBy>e4055388</cp:lastModifiedBy>
  <dcterms:modified xsi:type="dcterms:W3CDTF">2011-10-19T00:10:00Z</dcterms:modified>
  <cp:revision>3</cp:revision>
  <dc:subject/>
  <dc:title>Inheritance</dc:title>
</cp:coreProperties>
</file>