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eritance revision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the following ter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mediate inheritanc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intermediate inheritanc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 xml:space="preserve"> occurs </w:t>
      </w:r>
      <w:r>
        <w:rPr>
          <w:rFonts w:cs="Arial" w:ascii="Arial" w:hAnsi="Arial"/>
          <w:color w:val="222222"/>
          <w:shd w:fill="FFFFFF" w:val="clear"/>
        </w:rPr>
        <w:t>when one allele for a specific trait is not completely expressed over its paired allele. This results in a third phenotype in which the expressed physical trait is a combination of the phenotypes of both alle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ant/recessive inheritanc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  <w:color w:val="222222"/>
          <w:shd w:fill="FFFFFF" w:val="clear"/>
        </w:rPr>
        <w:t>When a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trai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i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dominant</w:t>
      </w:r>
      <w:r>
        <w:rPr>
          <w:rFonts w:cs="Arial" w:ascii="Arial" w:hAnsi="Arial"/>
          <w:color w:val="222222"/>
          <w:shd w:fill="FFFFFF" w:val="clear"/>
        </w:rPr>
        <w:t>, only one allele is required for th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trai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to be observed. A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dominan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llele will mask a recessive allele, if present. A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dominan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llele is denoted by a capital letter (A versus a). Since each parent provides one allele, the possible combinations are: AA, Aa, and a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enotyp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  <w:color w:val="222222"/>
          <w:shd w:fill="FFFFFF" w:val="clear"/>
        </w:rPr>
        <w:t>the set of observable characteristics of an individual resulting from the interaction of its genotype with the environme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otyp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  <w:color w:val="222222"/>
          <w:shd w:fill="FFFFFF" w:val="clear"/>
        </w:rPr>
        <w:t>the genetic constitution of an individual organism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le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  <w:color w:val="222222"/>
          <w:shd w:fill="FFFFFF" w:val="clear"/>
        </w:rPr>
        <w:t>An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allel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is a variant form of a gene. Some genes have a variety of different forms, which are located at the same position, or genetic locus, on a chromosome. Humans are called diploid organisms because they have two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alleles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t each genetic locus, with on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hd w:fill="FFFFFF" w:val="clear"/>
        </w:rPr>
        <w:t>allel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inherited from each pare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ozygou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Arial" w:ascii="Arial" w:hAnsi="Arial"/>
          <w:color w:val="222222"/>
          <w:shd w:fill="FFFFFF" w:val="clear"/>
        </w:rPr>
        <w:t>Refers to a gene that has identical alleles on both homologous chromosomes. It is referred to by two capital letters (XX) for a dominant trait, and two lowercase letters (xx) for a recessive trai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erozygous</w:t>
      </w:r>
    </w:p>
    <w:p>
      <w:pPr>
        <w:pStyle w:val="Normal"/>
        <w:ind w:left="36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 diploid organism is</w:t>
      </w:r>
      <w:r>
        <w:rPr>
          <w:color w:val="222222"/>
        </w:rPr>
        <w:t> heterozygous </w:t>
      </w:r>
      <w:r>
        <w:rPr>
          <w:rFonts w:cs="Arial" w:ascii="Arial" w:hAnsi="Arial"/>
          <w:color w:val="222222"/>
          <w:shd w:fill="FFFFFF" w:val="clear"/>
        </w:rPr>
        <w:t>at a gene locus when its cells contain two different alleles of a gene.</w:t>
      </w:r>
      <w:r>
        <w:rPr>
          <w:color w:val="222222"/>
        </w:rPr>
        <w:t> </w:t>
      </w:r>
    </w:p>
    <w:p>
      <w:pPr>
        <w:pStyle w:val="Normal"/>
        <w:ind w:left="36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222222"/>
          <w:shd w:fill="FFFFFF" w:val="clear"/>
        </w:rPr>
      </w:pPr>
      <w:r>
        <w:rPr>
          <w:rFonts w:cs="Comic Sans MS" w:ascii="Comic Sans MS" w:hAnsi="Comic Sans MS"/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brown fur is dominant to whit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genotype of a brown fox could be </w:t>
        <w:tab/>
        <w:tab/>
        <w:t>BB or Bb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enotype of the offspring from 2 brown foxes could be 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s pure breeding </w:t>
        <w:tab/>
        <w:tab/>
        <w:tab/>
        <w:t xml:space="preserve">all BB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e parent hybrid         </w:t>
        <w:tab/>
        <w:tab/>
        <w:tab/>
        <w:t>BB or Bb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th parents hybrid     </w:t>
        <w:tab/>
        <w:tab/>
        <w:tab/>
        <w:t>BB or Bb or b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ffspring has flower colour different to both parents, and the parents have different flower colour to each other. Choose appropriate labels a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ll possible genotypes and associated phenotypes for parents and all offspring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me red, white and pink. Assume incomplete domin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s: RR (red) and WW (white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1 offspring all RW (pin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list all possible genotypes and phenotypes for the F2 gen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inspection RR (red), RW (pink) and WW (whi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punnet square</w:t>
      </w:r>
    </w:p>
    <w:tbl>
      <w:tblPr>
        <w:tblW w:w="22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8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punnets for all the possible combinations between homozygous red, heterozygous yellow and homozygous orange flowered plants. Use R for red and  O for orange. (Assume yellow is blended 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/>
        <w:t>Red x yellow</w:t>
      </w:r>
    </w:p>
    <w:tbl>
      <w:tblPr>
        <w:tblW w:w="22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8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% red (RR), 50% yellow (R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/>
        <w:t>Red x orange</w:t>
      </w:r>
    </w:p>
    <w:tbl>
      <w:tblPr>
        <w:tblW w:w="22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8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100% yellow (RO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/>
        <w:t>Orange x yellow</w:t>
      </w:r>
    </w:p>
    <w:tbl>
      <w:tblPr>
        <w:tblW w:w="226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8"/>
        <w:gridCol w:w="85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50% yellow (RO) 50% orange (OO)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55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7:00Z</dcterms:created>
  <dc:creator>Science_03</dc:creator>
  <dc:description/>
  <dc:language>en-US</dc:language>
  <cp:lastModifiedBy>HUNT Ian</cp:lastModifiedBy>
  <dcterms:modified xsi:type="dcterms:W3CDTF">2017-06-19T01:17:00Z</dcterms:modified>
  <cp:revision>2</cp:revision>
  <dc:subject/>
  <dc:title>Inheritance</dc:title>
</cp:coreProperties>
</file>