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280" w:leader="none"/>
        </w:tabs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Anatomy – Functional Body Systems (CHAPTER 5 and 6)</w:t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fore the Program</w:t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8"/>
          <w:u w:val="single"/>
        </w:rPr>
      </w:pPr>
      <w:r>
        <w:rPr>
          <w:b/>
          <w:i w:val="false"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st three systems of the bod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8575</wp:posOffset>
                </wp:positionV>
                <wp:extent cx="517588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3.85pt;mso-wrap-distance-left:9.05pt;mso-wrap-distance-right:9.05pt;mso-wrap-distance-top:0pt;mso-wrap-distance-bottom:0pt;margin-top:2.2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05410</wp:posOffset>
                </wp:positionV>
                <wp:extent cx="505269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8.3pt" to="414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36195</wp:posOffset>
                </wp:positionV>
                <wp:extent cx="505269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.85pt" to="414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05269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8.9pt" to="414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68580</wp:posOffset>
                </wp:positionV>
                <wp:extent cx="505269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5.4pt" to="414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body system do you think is most important? Why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28575</wp:posOffset>
                </wp:positionV>
                <wp:extent cx="5175885" cy="1064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3.85pt;mso-wrap-distance-left:9.05pt;mso-wrap-distance-right:9.05pt;mso-wrap-distance-top:0pt;mso-wrap-distance-bottom:0pt;margin-top:2.2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105410</wp:posOffset>
                </wp:positionV>
                <wp:extent cx="505269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8.3pt" to="414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36195</wp:posOffset>
                </wp:positionV>
                <wp:extent cx="505269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.85pt" to="414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05269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8.9pt" to="414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68580</wp:posOffset>
                </wp:positionV>
                <wp:extent cx="505269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5.4pt" to="414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do you think we need the following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ar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8255</wp:posOffset>
                </wp:positionV>
                <wp:extent cx="513969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45pt;mso-wrap-distance-left:9.05pt;mso-wrap-distance-right:9.05pt;mso-wrap-distance-top:0pt;mso-wrap-distance-bottom:0pt;margin-top:0.6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90805</wp:posOffset>
                </wp:positionV>
                <wp:extent cx="504253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7.15pt" to="413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55880</wp:posOffset>
                </wp:positionV>
                <wp:extent cx="504253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4.4pt" to="413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128905</wp:posOffset>
                </wp:positionV>
                <wp:extent cx="513969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45pt;mso-wrap-distance-left:9.05pt;mso-wrap-distance-right:9.05pt;mso-wrap-distance-top:0pt;mso-wrap-distance-bottom:0pt;margin-top:10.1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65405</wp:posOffset>
                </wp:positionV>
                <wp:extent cx="504253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5.15pt" to="413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30480</wp:posOffset>
                </wp:positionV>
                <wp:extent cx="504253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2.4pt" to="413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ng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5080</wp:posOffset>
                </wp:positionV>
                <wp:extent cx="513969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45pt;mso-wrap-distance-left:9.05pt;mso-wrap-distance-right:9.05pt;mso-wrap-distance-top:0pt;mso-wrap-distance-bottom:0pt;margin-top:0.4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</wp:posOffset>
                </wp:positionH>
                <wp:positionV relativeFrom="paragraph">
                  <wp:posOffset>87630</wp:posOffset>
                </wp:positionV>
                <wp:extent cx="504253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6.9pt" to="413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52705</wp:posOffset>
                </wp:positionV>
                <wp:extent cx="504253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4.15pt" to="413.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</wp:posOffset>
                </wp:positionH>
                <wp:positionV relativeFrom="paragraph">
                  <wp:posOffset>65405</wp:posOffset>
                </wp:positionV>
                <wp:extent cx="50425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5.15pt" to="413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xtBody"/>
        <w:tabs>
          <w:tab w:val="clear" w:pos="720"/>
          <w:tab w:val="left" w:pos="8280" w:leader="none"/>
        </w:tabs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Anatomy – Functional Body Systems (CHAPTER 5 and 6)</w:t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ch the blood component with its func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d </w:t>
        <w:tab/>
        <w:tab/>
        <w:tab/>
        <w:t>Defence against microorganism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te</w:t>
        <w:tab/>
        <w:tab/>
        <w:tab/>
        <w:t>Liquid portion containing water and solut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sma</w:t>
        <w:tab/>
        <w:tab/>
        <w:tab/>
        <w:t>Transport O2 and CO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blood vessel carries blood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way from the heart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</wp:posOffset>
                </wp:positionH>
                <wp:positionV relativeFrom="paragraph">
                  <wp:posOffset>16510</wp:posOffset>
                </wp:positionV>
                <wp:extent cx="5139690" cy="3962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1.3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660</wp:posOffset>
                </wp:positionH>
                <wp:positionV relativeFrom="paragraph">
                  <wp:posOffset>118110</wp:posOffset>
                </wp:positionV>
                <wp:extent cx="504253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9.3pt" to="412.8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wards the heart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13335</wp:posOffset>
                </wp:positionV>
                <wp:extent cx="5139690" cy="3962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1.0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660</wp:posOffset>
                </wp:positionH>
                <wp:positionV relativeFrom="paragraph">
                  <wp:posOffset>114935</wp:posOffset>
                </wp:positionV>
                <wp:extent cx="504253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9.05pt" to="412.8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is the heart called the “drive of this delivery system”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</wp:posOffset>
                </wp:positionH>
                <wp:positionV relativeFrom="paragraph">
                  <wp:posOffset>85090</wp:posOffset>
                </wp:positionV>
                <wp:extent cx="504253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6.7pt" to="413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660</wp:posOffset>
                </wp:positionH>
                <wp:positionV relativeFrom="paragraph">
                  <wp:posOffset>358140</wp:posOffset>
                </wp:positionV>
                <wp:extent cx="504253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8.2pt" to="412.8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average healthy adult blood pressure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10160</wp:posOffset>
                </wp:positionV>
                <wp:extent cx="5139690" cy="3962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0.8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660</wp:posOffset>
                </wp:positionH>
                <wp:positionV relativeFrom="paragraph">
                  <wp:posOffset>111760</wp:posOffset>
                </wp:positionV>
                <wp:extent cx="504253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8.8pt" to="412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rcle the things that increase during exercis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and for O2</w:t>
        <w:tab/>
        <w:t>Digestion</w:t>
        <w:tab/>
        <w:t>Stroke Volume</w:t>
        <w:tab/>
        <w:tab/>
        <w:t>Cardiac Outpu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the important gas supplied to the body’s cell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</wp:posOffset>
                </wp:positionH>
                <wp:positionV relativeFrom="paragraph">
                  <wp:posOffset>9525</wp:posOffset>
                </wp:positionV>
                <wp:extent cx="5139690" cy="3962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0.7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660</wp:posOffset>
                </wp:positionH>
                <wp:positionV relativeFrom="paragraph">
                  <wp:posOffset>111125</wp:posOffset>
                </wp:positionV>
                <wp:extent cx="504253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8.75pt" to="412.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the gas waste product removed by the respiratory syst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15875</wp:posOffset>
                </wp:positionV>
                <wp:extent cx="5139690" cy="3962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1.2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660</wp:posOffset>
                </wp:positionH>
                <wp:positionV relativeFrom="paragraph">
                  <wp:posOffset>117475</wp:posOffset>
                </wp:positionV>
                <wp:extent cx="504253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9.25pt" to="412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one thing long term exercise can do to the respiratory syst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12700</wp:posOffset>
                </wp:positionV>
                <wp:extent cx="5139690" cy="3962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1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660</wp:posOffset>
                </wp:positionH>
                <wp:positionV relativeFrom="paragraph">
                  <wp:posOffset>114300</wp:posOffset>
                </wp:positionV>
                <wp:extent cx="504253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9pt" to="412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two things that can have a negative effect on our respiratory syst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</wp:posOffset>
                </wp:positionH>
                <wp:positionV relativeFrom="paragraph">
                  <wp:posOffset>3810</wp:posOffset>
                </wp:positionV>
                <wp:extent cx="5139690" cy="5715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45pt;mso-wrap-distance-left:9.05pt;mso-wrap-distance-right:9.05pt;mso-wrap-distance-top:0pt;mso-wrap-distance-bottom:0pt;margin-top:0.3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</wp:posOffset>
                </wp:positionH>
                <wp:positionV relativeFrom="paragraph">
                  <wp:posOffset>86360</wp:posOffset>
                </wp:positionV>
                <wp:extent cx="504253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6.8pt" to="413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</wp:posOffset>
                </wp:positionH>
                <wp:positionV relativeFrom="paragraph">
                  <wp:posOffset>51435</wp:posOffset>
                </wp:positionV>
                <wp:extent cx="504253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4.05pt" to="413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49530</wp:posOffset>
          </wp:positionV>
          <wp:extent cx="1609725" cy="514350"/>
          <wp:effectExtent l="0" t="0" r="0" b="0"/>
          <wp:wrapNone/>
          <wp:docPr id="3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132080</wp:posOffset>
          </wp:positionV>
          <wp:extent cx="1024890" cy="704850"/>
          <wp:effectExtent l="0" t="0" r="0" b="0"/>
          <wp:wrapNone/>
          <wp:docPr id="3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5" r="821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en-US" w:eastAsia="en-US"/>
      </w:rPr>
      <w:t>Anatomy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unctional Body Systems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B9827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47:00Z</dcterms:created>
  <dc:creator>svens</dc:creator>
  <dc:description/>
  <dc:language>en-US</dc:language>
  <cp:lastModifiedBy>PATTERSON Damien</cp:lastModifiedBy>
  <dcterms:modified xsi:type="dcterms:W3CDTF">2016-08-02T00:47:00Z</dcterms:modified>
  <cp:revision>2</cp:revision>
  <dc:subject/>
  <dc:title/>
</cp:coreProperties>
</file>