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piratory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.</w:t>
      </w:r>
      <w:r>
        <w:rPr/>
        <w:t xml:space="preserve">  Tick each sentence whether it is true or false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xygen diffuses twice to get into the cell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en the diaphragm contracts it moves upwards, compressing the lung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trachea, bronchi and bronchioles all have cartilage in their li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more alveoli present in the lungs the more surface area for gas diffu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rate of breathing increases when you are exerci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air exhaled does not contain oxyg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air reaches the larynx first before the pharynx when breathing 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physema is a condition whereby surface area i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</w:t>
      </w:r>
      <w:r>
        <w:rPr/>
        <w:t xml:space="preserve">.  Rearrange the following sentences in the correct order to illustrate the process of exhalation .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31445</wp:posOffset>
                </wp:positionV>
                <wp:extent cx="30289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35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is in turn places a large amount of pressure inside the lungs.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58115</wp:posOffset>
                </wp:positionV>
                <wp:extent cx="30289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45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Diaphragm muscle and intercostals muscles relax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69545</wp:posOffset>
                </wp:positionV>
                <wp:extent cx="30289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3.35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Air escapes from mouth and nostrils.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29540</wp:posOffset>
                </wp:positionV>
                <wp:extent cx="30289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2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There is a reduction of volume of the thoracic cavity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40970</wp:posOffset>
                </wp:positionV>
                <wp:extent cx="302895" cy="2381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.1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Diaphragm assumes it dome-shaped structure.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52400</wp:posOffset>
                </wp:positionV>
                <wp:extent cx="302895" cy="238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Air pressure in lungs is higher than air pressure outside lu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302895" cy="2381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3pt;width:23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ir flows from high to low pressure grad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</w:t>
      </w:r>
      <w:r>
        <w:rPr/>
        <w:t xml:space="preserve">  By referring to the two diagrams below </w:t>
      </w:r>
      <w:r>
        <w:rPr>
          <w:b/>
        </w:rPr>
        <w:t>A</w:t>
      </w:r>
      <w:r>
        <w:rPr/>
        <w:t xml:space="preserve"> and </w:t>
      </w:r>
      <w:r>
        <w:rPr>
          <w:b/>
        </w:rPr>
        <w:t xml:space="preserve">B, </w:t>
      </w:r>
      <w:r>
        <w:rPr/>
        <w:t xml:space="preserve">state which diagram shows </w:t>
      </w:r>
      <w:r>
        <w:rPr>
          <w:b/>
        </w:rPr>
        <w:t>inhalation</w:t>
      </w:r>
      <w:r>
        <w:rPr/>
        <w:t xml:space="preserve"> and which shows </w:t>
      </w:r>
      <w:r>
        <w:rPr>
          <w:b/>
        </w:rPr>
        <w:t>exhalation</w:t>
      </w:r>
      <w:r>
        <w:rPr/>
        <w:t xml:space="preserve"> by writing on the provided spa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63195</wp:posOffset>
                </wp:positionV>
                <wp:extent cx="334645" cy="298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3.5pt;mso-wrap-distance-left:9.05pt;mso-wrap-distance-right:9.05pt;mso-wrap-distance-top:0pt;mso-wrap-distance-bottom:0pt;margin-top:12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-12065</wp:posOffset>
                </wp:positionV>
                <wp:extent cx="334645" cy="298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3.5pt;mso-wrap-distance-left:9.05pt;mso-wrap-distance-right:9.05pt;mso-wrap-distance-top:0pt;mso-wrap-distance-bottom:0pt;margin-top:-0.9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361950" cy="7600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pt;width:28.45pt;height:5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-1379220</wp:posOffset>
            </wp:positionV>
            <wp:extent cx="1411605" cy="23888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4270" r="353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108585</wp:posOffset>
                </wp:positionV>
                <wp:extent cx="760095" cy="3619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8.55pt;width:59.8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79295</wp:posOffset>
            </wp:positionV>
            <wp:extent cx="1737360" cy="2352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20956" b="5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</w:t>
        <w:tab/>
        <w:t xml:space="preserve">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 xml:space="preserve">.  Using the terms </w:t>
      </w:r>
      <w:r>
        <w:rPr>
          <w:b/>
        </w:rPr>
        <w:t>diaphragm</w:t>
      </w:r>
      <w:r>
        <w:rPr/>
        <w:t xml:space="preserve">, </w:t>
      </w:r>
      <w:r>
        <w:rPr>
          <w:b/>
        </w:rPr>
        <w:t>volume</w:t>
      </w:r>
      <w:r>
        <w:rPr/>
        <w:t xml:space="preserve"> and </w:t>
      </w:r>
      <w:r>
        <w:rPr>
          <w:b/>
        </w:rPr>
        <w:t>pressure</w:t>
      </w:r>
      <w:r>
        <w:rPr/>
        <w:t xml:space="preserve"> explain how air gets into the lungs when a person inhales.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-3515360</wp:posOffset>
                </wp:positionV>
                <wp:extent cx="334645" cy="298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3.5pt;mso-wrap-distance-left:9.05pt;mso-wrap-distance-right:9.05pt;mso-wrap-distance-top:0pt;mso-wrap-distance-bottom:0pt;margin-top:-276.8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-3515360</wp:posOffset>
                </wp:positionV>
                <wp:extent cx="334645" cy="298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3.5pt;mso-wrap-distance-left:9.05pt;mso-wrap-distance-right:9.05pt;mso-wrap-distance-top:0pt;mso-wrap-distance-bottom:0pt;margin-top:-276.8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7:00Z</dcterms:created>
  <dc:creator>e2048381</dc:creator>
  <dc:description/>
  <cp:keywords/>
  <dc:language>en-US</dc:language>
  <cp:lastModifiedBy>e2048381</cp:lastModifiedBy>
  <dcterms:modified xsi:type="dcterms:W3CDTF">2012-10-15T05:45:00Z</dcterms:modified>
  <cp:revision>12</cp:revision>
  <dc:subject/>
  <dc:title>Respiratory Worksheet</dc:title>
</cp:coreProperties>
</file>