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8966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AU"/>
        </w:rPr>
        <w:t>Types of Rocks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Fundamentals of Science 1, page263-264</w:t>
      </w:r>
    </w:p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>There are three types of rocks: I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, s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and m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en-AU"/>
        </w:rPr>
        <w:t>I__________________ Rocks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>I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rocks are formed by the cooling of m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earth materials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 xml:space="preserve">Molten material beneath the Earth’s surface is called 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.  Molten material on the Earth’s surface is called 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 xml:space="preserve">   </w:t>
      </w:r>
      <w:r>
        <w:rPr>
          <w:rFonts w:cs="Garamond" w:ascii="Garamond" w:hAnsi="Garamond"/>
          <w:sz w:val="32"/>
          <w:szCs w:val="32"/>
          <w:lang w:val="en-AU"/>
        </w:rPr>
        <w:t>.  M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 xml:space="preserve">           </w:t>
      </w:r>
      <w:r>
        <w:rPr>
          <w:rFonts w:cs="Garamond" w:ascii="Garamond" w:hAnsi="Garamond"/>
          <w:sz w:val="32"/>
          <w:szCs w:val="32"/>
          <w:lang w:val="en-AU"/>
        </w:rPr>
        <w:t xml:space="preserve"> and lava 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 xml:space="preserve">          </w:t>
      </w:r>
      <w:r>
        <w:rPr>
          <w:rFonts w:cs="Garamond" w:ascii="Garamond" w:hAnsi="Garamond"/>
          <w:sz w:val="32"/>
          <w:szCs w:val="32"/>
          <w:lang w:val="en-AU"/>
        </w:rPr>
        <w:t xml:space="preserve"> to form igneous rocks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 xml:space="preserve">Examples: </w:t>
        <w:tab/>
        <w:t>Fast Cooling – P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and O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ab/>
        <w:tab/>
        <w:t>Slow cooling – G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en-AU"/>
        </w:rPr>
        <w:t>S_____________ Rocks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S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rocks are formed from 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together </w:t>
        <w:tab/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down materials from 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rocks.  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  <w:lang w:val="en-AU"/>
        </w:rPr>
        <w:t>G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</w:r>
      <w:r>
        <w:rPr>
          <w:rFonts w:cs="Garamond" w:ascii="Garamond" w:hAnsi="Garamond"/>
          <w:sz w:val="32"/>
          <w:szCs w:val="32"/>
          <w:lang w:val="en-AU"/>
        </w:rPr>
        <w:t>of s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l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 xml:space="preserve"> 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f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>Examples:</w:t>
        <w:tab/>
        <w:t>L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, s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and sh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en-AU"/>
        </w:rPr>
        <w:t>M__________________ Rocks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>M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Rocks are formed when other rocks experience h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or p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or both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L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>D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  <w:tab/>
      </w:r>
      <w:r>
        <w:rPr>
          <w:rFonts w:cs="Garamond" w:ascii="Garamond" w:hAnsi="Garamond"/>
          <w:sz w:val="32"/>
          <w:szCs w:val="32"/>
          <w:lang w:val="en-AU"/>
        </w:rPr>
        <w:t xml:space="preserve"> Coloured C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Examples: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tbl>
      <w:tblPr>
        <w:tblW w:w="75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68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AU"/>
              </w:rPr>
              <w:t>Original Roc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AU"/>
              </w:rPr>
              <w:t>Metamorphic Roc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501015</wp:posOffset>
                  </wp:positionV>
                  <wp:extent cx="1652270" cy="1239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48"/>
                <w:szCs w:val="32"/>
                <w:lang w:val="en-AU"/>
              </w:rPr>
              <w:t>Limest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rFonts w:ascii="Garamond" w:hAnsi="Garamond" w:cs="Garamond"/>
                <w:sz w:val="32"/>
                <w:szCs w:val="32"/>
                <w:u w:val="single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  <w:lang w:val="en-AU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03045" cy="129159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32"/>
                <w:lang w:val="en-AU"/>
              </w:rPr>
            </w:pPr>
            <w:r>
              <w:rPr>
                <w:rFonts w:cs="Garamond" w:ascii="Garamond" w:hAnsi="Garamond"/>
                <w:sz w:val="48"/>
                <w:szCs w:val="32"/>
                <w:lang w:val="en-AU"/>
              </w:rPr>
              <w:t>Gran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85620" cy="1371600"/>
                  <wp:effectExtent l="0" t="0" r="0" b="0"/>
                  <wp:docPr id="4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  <w:lang w:val="en-AU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4085" cy="1435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434960"/>
                                <a:chOff x="0" y="0"/>
                                <a:chExt cx="2203920" cy="143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3920" cy="143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6120" y="30960"/>
                                  <a:ext cx="1871280" cy="140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55pt;height:113pt" coordorigin="0,0" coordsize="3471,2260">
                      <v:rect id="shape_0" stroked="f" o:allowincell="t" style="position:absolute;left:0;top:0;width:3470;height:2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3;top:49;width:2946;height:221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180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  <w:lang w:val="en-AU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  <w:u w:val="single"/>
                <w:lang w:val="en-AU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29435" cy="136334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32"/>
                <w:lang w:val="en-AU"/>
              </w:rPr>
            </w:pPr>
            <w:r>
              <w:rPr>
                <w:rFonts w:cs="Garamond" w:ascii="Garamond" w:hAnsi="Garamond"/>
                <w:sz w:val="48"/>
                <w:szCs w:val="32"/>
                <w:lang w:val="en-AU"/>
              </w:rPr>
              <w:t>Quartzit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32"/>
                <w:lang w:val="en-AU"/>
              </w:rPr>
            </w:pPr>
            <w:r>
              <w:rPr>
                <w:rFonts w:cs="Garamond" w:ascii="Garamond" w:hAnsi="Garamond"/>
                <w:sz w:val="44"/>
                <w:szCs w:val="32"/>
                <w:lang w:val="en-AU"/>
              </w:rPr>
              <w:t>Shale or Mudstone</w:t>
            </w:r>
          </w:p>
          <w:p>
            <w:pPr>
              <w:pStyle w:val="Normal"/>
              <w:rPr>
                <w:rFonts w:ascii="Garamond" w:hAnsi="Garamond" w:cs="Garamond"/>
                <w:sz w:val="44"/>
                <w:szCs w:val="32"/>
                <w:lang w:val="en-AU"/>
              </w:rPr>
            </w:pPr>
            <w:r>
              <w:rPr>
                <w:rFonts w:cs="Garamond" w:ascii="Garamond" w:hAnsi="Garamond"/>
                <w:sz w:val="44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98015" cy="143446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04825</wp:posOffset>
                  </wp:positionV>
                  <wp:extent cx="1938020" cy="14535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32"/>
                <w:szCs w:val="32"/>
                <w:u w:val="single"/>
                <w:lang w:val="en-AU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  <w:u w:val="single"/>
                <w:lang w:val="en-AU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.au/imgres?imgurl=http://gwydir.demon.co.uk/jo/minerals/pix/marble4.jpg&amp;imgrefurl=http://gwydir.demon.co.uk/jo/minerals/marble.htm&amp;h=535&amp;w=621&amp;sz=77&amp;hl=en&amp;start=30&amp;tbnid=NRq8dg3L3AdZoM:&amp;tbnh=117&amp;tbnw=136&amp;prev=/images%3Fq%3Dmarble%26start%3D20%26gbv%3D2%26ndsp%3D20%26svnum%3D10%26hl%3Den%26sa%3D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m.au/imgres?imgurl=http://www.union.edu/PUBLIC/GEODEPT/COURSES/geo-10/images/Granite.jpeg&amp;imgrefurl=http://www.union.edu/PUBLIC/GEODEPT/COURSES/geo-10/igneous.htm&amp;h=251&amp;w=324&amp;sz=43&amp;hl=en&amp;start=9&amp;tbnid=40A3C-Su7eveDM:&amp;tbnh=91&amp;tbnw=118&amp;prev=/images%3Fq%3Dgranite%2Brock%26gbv%3D2%26svnum%3D10%26hl%3De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au/imgres?imgurl=http://www.beg.utexas.edu/mainweb/publications/graphics/sandstone400.jpg&amp;imgrefurl=http://www.beg.utexas.edu/mainweb/publications/graphics/sandstone.htm&amp;h=300&amp;w=400&amp;sz=70&amp;hl=en&amp;start=1&amp;tbnid=SMj33W5pnFlOJM:&amp;tbnh=93&amp;tbnw=124&amp;prev=/images%3Fq%3Dquartz%2Bsandstone%2Brock%26gbv%3D2%26svnum%3D10%26hl%3De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au/imgres?imgurl=http://www.pdac.ca/miningmatters/images/pics/rock-quartzite.jpg&amp;imgrefurl=http://www.pdac.ca/miningmatters/teachers/resources-rock.html&amp;h=200&amp;w=200&amp;sz=7&amp;hl=en&amp;start=5&amp;tbnid=vxSbWp-OrtEWEM:&amp;tbnh=104&amp;tbnw=104&amp;prev=/images%3Fq%3Dquartzite%2Brock%26gbv%3D2%26svnum%3D10%26hl%3Den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.au/imgres?imgurl=http://library.thinkquest.org/J0112517/SHALE.JPG&amp;imgrefurl=http://library.thinkquest.org/J0112517/sedimentary.htm&amp;h=120&amp;w=160&amp;sz=14&amp;hl=en&amp;start=6&amp;tbnid=AFmLN1VBC1LWfM:&amp;tbnh=74&amp;tbnw=98&amp;prev=/images%3Fq%3Dshale%2Brock%26gbv%3D2%26svnum%3D10%26hl%3Den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30:00Z</dcterms:created>
  <dc:creator>e0217025</dc:creator>
  <dc:description/>
  <cp:keywords/>
  <dc:language>en-US</dc:language>
  <cp:lastModifiedBy>e4058242</cp:lastModifiedBy>
  <dcterms:modified xsi:type="dcterms:W3CDTF">2013-05-28T00:17:00Z</dcterms:modified>
  <cp:revision>3</cp:revision>
  <dc:subject/>
  <dc:title>Types of Rocks</dc:title>
</cp:coreProperties>
</file>