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572"/>
        <w:gridCol w:w="171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39725</wp:posOffset>
                      </wp:positionV>
                      <wp:extent cx="29337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riting Ionic Formulas Sheet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24.75pt;mso-wrap-distance-left:9.05pt;mso-wrap-distance-right:9.05pt;mso-wrap-distance-top:0pt;mso-wrap-distance-bottom:0pt;margin-top:-26.75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ing Ionic Formulas Shee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e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rog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d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pper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ury(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Part 2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e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e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at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pper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om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on(I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miniu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896F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6:00Z</dcterms:created>
  <dc:creator>Stepline Investments Pty Ltd</dc:creator>
  <dc:description/>
  <cp:keywords/>
  <dc:language>en-US</dc:language>
  <cp:lastModifiedBy>WATSON Sarina</cp:lastModifiedBy>
  <cp:lastPrinted>2010-11-23T14:56:00Z</cp:lastPrinted>
  <dcterms:modified xsi:type="dcterms:W3CDTF">2018-02-16T05:15:00Z</dcterms:modified>
  <cp:revision>6</cp:revision>
  <dc:subject/>
  <dc:title>Assignment 2</dc:title>
</cp:coreProperties>
</file>