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219075</wp:posOffset>
                </wp:positionV>
                <wp:extent cx="24574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riting Ionic Formula Sheet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.75pt;mso-wrap-distance-left:9.05pt;mso-wrap-distance-right:9.05pt;mso-wrap-distance-top:0pt;mso-wrap-distance-bottom:0pt;margin-top:-17.2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riting Ionic Formula Shee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 brom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 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sulf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) sulf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 bicarbon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balt carbon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balt nitr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nesium brom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 fluor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 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nesium 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) phosph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 sulf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brom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) hydrogencarbon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um 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ury(II) nitr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) sulf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 phos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ese hydrogencarbon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nesium iod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 sulf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) carbon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fluor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(II) hydrogensulf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um iod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iod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I) hydr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 sulf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chlor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nesium chlor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balt sulf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ese hydrogensulf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 hydrogencarbon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minium hydr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romium nitr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ganese nitr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 brom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 iod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balt 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nesium sulf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I) fluor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 carbon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) brom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) bisul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ganese 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ganese phos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ganese sulf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 chlor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I) carbon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sulf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minium carbon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 carbon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romium bisulph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balt bisul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balt brom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ganese hydr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I) chlor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 fluor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balt sulf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minium bisulph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 sulf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romium hydr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nesium fluor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 brom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34109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53:00Z</dcterms:created>
  <dc:creator>Stepline Investments Pty Ltd</dc:creator>
  <dc:description/>
  <cp:keywords/>
  <dc:language>en-US</dc:language>
  <cp:lastModifiedBy>WATSON Sarina</cp:lastModifiedBy>
  <cp:lastPrinted>2010-11-26T12:11:00Z</cp:lastPrinted>
  <dcterms:modified xsi:type="dcterms:W3CDTF">2018-02-16T05:17:00Z</dcterms:modified>
  <cp:revision>9</cp:revision>
  <dc:subject/>
  <dc:title>Assignment 2</dc:title>
</cp:coreProperties>
</file>