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219075</wp:posOffset>
                </wp:positionV>
                <wp:extent cx="1514475" cy="314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ormula Sheet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4.75pt;mso-wrap-distance-left:9.05pt;mso-wrap-distance-right:9.05pt;mso-wrap-distance-top:0pt;mso-wrap-distance-bottom:0pt;margin-top:-17.25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Formula Sheet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0485</wp:posOffset>
                </wp:positionH>
                <wp:positionV relativeFrom="paragraph">
                  <wp:posOffset>-152400</wp:posOffset>
                </wp:positionV>
                <wp:extent cx="10572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gh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9.5pt;mso-wrap-distance-left:9.05pt;mso-wrap-distance-right:9.05pt;mso-wrap-distance-top:0pt;mso-wrap-distance-bottom:0pt;margin-top:-12pt;mso-position-vertical-relative:text;margin-left:4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gh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uminium nitr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bon diox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romium phosph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dium iod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ron(II) ox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lver sulf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ganese carbon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mon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ron(III) bisulph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rcury(I) carbon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inc fluor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lcium nitr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uminium sulf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tassium chlor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ium chlor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tric aci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ium fluor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monium iod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ron(II) chlor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hydrogen ox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uminium fluor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ydrogen sulf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romium brom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lcium carbon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ydrochloric aci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thanoic aci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dium fluor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balt hydrox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rcury(I) ox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ydrogen ga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nesium sulf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lver iod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hosphorus pentox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lfur triox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lfuric aci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lcium bicarbon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inc bicarbon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ium ethano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rcury(II) phosph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ron(II) hydrox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xygen ga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osphoric aci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tassium brom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monium sulf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rcury(I) sulf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ron(II) phosph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nesium carbon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trogen ga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bonic aci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tassium ox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inc bisulph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etic aci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balt phosph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monium sulf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dium brom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inc hydrox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lver ox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nitrogen tetrox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trogen diox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ron(III) bicarbon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rcury(I) sulf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lorin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ium hydrox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ron(III) hydrox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bon monox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dium ethano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11:00Z</dcterms:created>
  <dc:creator>Stepline Investments Pty Ltd</dc:creator>
  <dc:description/>
  <cp:keywords/>
  <dc:language>en-US</dc:language>
  <cp:lastModifiedBy>Churchlands SHS</cp:lastModifiedBy>
  <cp:lastPrinted>2010-11-26T12:11:00Z</cp:lastPrinted>
  <dcterms:modified xsi:type="dcterms:W3CDTF">2010-11-26T05:49:00Z</dcterms:modified>
  <cp:revision>8</cp:revision>
  <dc:subject/>
  <dc:title>Assignment 2</dc:title>
</cp:coreProperties>
</file>