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Yr 9 Science – Mid-Term revision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fferentiate between </w:t>
      </w:r>
      <w:r>
        <w:rPr>
          <w:b/>
          <w:bCs/>
        </w:rPr>
        <w:t>hormonal</w:t>
      </w:r>
      <w:r>
        <w:rPr/>
        <w:t xml:space="preserve"> and </w:t>
      </w:r>
      <w:r>
        <w:rPr>
          <w:b/>
          <w:bCs/>
        </w:rPr>
        <w:t>nervous</w:t>
      </w:r>
      <w:r>
        <w:rPr/>
        <w:t xml:space="preserve"> regulation based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 of mess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 of tran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09855</wp:posOffset>
                </wp:positionV>
                <wp:extent cx="261429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 in a table in my PowerPoint in Mood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45.1pt;mso-wrap-distance-left:9.05pt;mso-wrap-distance-right:9.05pt;mso-wrap-distance-top:0pt;mso-wrap-distance-bottom:0pt;margin-top:8.6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 in a table in my PowerPoint in Mood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ation of re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d of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for each typ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the word equation for photosynthesis. </w:t>
      </w:r>
    </w:p>
    <w:p>
      <w:pPr>
        <w:pStyle w:val="Normal"/>
        <w:ind w:firstLine="360"/>
        <w:rPr>
          <w:color w:val="FFFFFF"/>
        </w:rPr>
      </w:pPr>
      <w:r>
        <w:rPr>
          <w:color w:val="FFFFFF"/>
        </w:rPr>
        <w:t xml:space="preserve">Enzy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132715</wp:posOffset>
                </wp:positionV>
                <wp:extent cx="468693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ANSWER BEHIND THIS PAN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78.6pt;mso-wrap-distance-left:9.05pt;mso-wrap-distance-right:9.05pt;mso-wrap-distance-top:0pt;mso-wrap-distance-bottom:0pt;margin-top:10.4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ANSWER BEHIND THIS PAN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75</wp:posOffset>
            </wp:positionH>
            <wp:positionV relativeFrom="paragraph">
              <wp:posOffset>36830</wp:posOffset>
            </wp:positionV>
            <wp:extent cx="3583305" cy="839470"/>
            <wp:effectExtent l="0" t="0" r="0" b="0"/>
            <wp:wrapTight wrapText="bothSides">
              <wp:wrapPolygon edited="0">
                <wp:start x="-54" y="-19924"/>
                <wp:lineTo x="-54" y="25469"/>
                <wp:lineTo x="21600" y="25469"/>
                <wp:lineTo x="21600" y="-19924"/>
                <wp:lineTo x="-54" y="-19924"/>
              </wp:wrapPolygon>
            </wp:wrapTight>
            <wp:docPr id="3" name="151103-004-4E90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1103-004-4E90E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3721" r="-8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the word equation for cellular respiration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070</wp:posOffset>
                </wp:positionH>
                <wp:positionV relativeFrom="paragraph">
                  <wp:posOffset>86360</wp:posOffset>
                </wp:positionV>
                <wp:extent cx="4178300" cy="132905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1329120"/>
                          <a:chOff x="0" y="0"/>
                          <a:chExt cx="4178160" cy="1329120"/>
                        </a:xfrm>
                      </wpg:grpSpPr>
                      <pic:pic xmlns:pic="http://schemas.openxmlformats.org/drawingml/2006/picture">
                        <pic:nvPicPr>
                          <pic:cNvPr id="0" name="cellular_respiration-149618C847A144BBA4D" descr="Image result for CELLULAR RESPIRATION"/>
                          <pic:cNvPicPr/>
                        </pic:nvPicPr>
                        <pic:blipFill>
                          <a:blip r:embed="rId3"/>
                          <a:srcRect l="0" t="32022" r="0" b="0"/>
                          <a:stretch/>
                        </pic:blipFill>
                        <pic:spPr>
                          <a:xfrm>
                            <a:off x="0" y="64080"/>
                            <a:ext cx="41781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480" y="0"/>
                            <a:ext cx="5734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4080"/>
                            <a:ext cx="247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6.8pt;width:329pt;height:104.65pt" coordorigin="682,136" coordsize="6580,2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llular_respiration-149618C847A144BBA4D" stroked="f" o:allowincell="f" style="position:absolute;left:682;top:237;width:6579;height:1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05;top:136;width:902;height:13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64;top:237;width:389;height:35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</wp:posOffset>
                </wp:positionH>
                <wp:positionV relativeFrom="paragraph">
                  <wp:posOffset>146050</wp:posOffset>
                </wp:positionV>
                <wp:extent cx="4686935" cy="1348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ANSWER BEHIND THIS PAN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106.15pt;mso-wrap-distance-left:9.05pt;mso-wrap-distance-right:9.05pt;mso-wrap-distance-top:0pt;mso-wrap-distance-bottom:0pt;margin-top:11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ANSWER BEHIND THIS PAN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cate which of the following equations is an example of an </w:t>
      </w:r>
      <w:r>
        <w:rPr>
          <w:b/>
        </w:rPr>
        <w:t>anabolic</w:t>
      </w:r>
      <w:r>
        <w:rPr/>
        <w:t xml:space="preserve"> reaction and which is </w:t>
      </w:r>
      <w:r>
        <w:rPr>
          <w:b/>
        </w:rPr>
        <w:t>catabolic</w:t>
      </w:r>
      <w:r>
        <w:rPr/>
        <w:t xml:space="preserve"> reaction.  Explain your answ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149860</wp:posOffset>
            </wp:positionV>
            <wp:extent cx="2519680" cy="318770"/>
            <wp:effectExtent l="0" t="0" r="0" b="0"/>
            <wp:wrapTight wrapText="bothSides">
              <wp:wrapPolygon edited="0">
                <wp:start x="-4535" y="-84781"/>
                <wp:lineTo x="-4535" y="34775"/>
                <wp:lineTo x="26256" y="34775"/>
                <wp:lineTo x="26256" y="-84781"/>
                <wp:lineTo x="-4535" y="-84781"/>
              </wp:wrapPolygon>
            </wp:wrapTight>
            <wp:docPr id="6" name="151103-004-4E90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1103-004-4E90E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43" t="70649" r="15124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356870" cy="328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25.85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511810</wp:posOffset>
                </wp:positionV>
                <wp:extent cx="55721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pt;margin-top:40.3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231775</wp:posOffset>
                </wp:positionV>
                <wp:extent cx="55721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8.25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744220</wp:posOffset>
                </wp:positionV>
                <wp:extent cx="55721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58.6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is reaction is an example of an anabolic reaction because it is converting smaller compounds into larger ones. Carbon dioxide and water are chemically bonded  together to produce a larger molecule of glucos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-1270</wp:posOffset>
            </wp:positionV>
            <wp:extent cx="2434590" cy="318770"/>
            <wp:effectExtent l="0" t="0" r="0" b="0"/>
            <wp:wrapTight wrapText="bothSides">
              <wp:wrapPolygon edited="0">
                <wp:start x="-3284" y="-159773"/>
                <wp:lineTo x="-3284" y="21032"/>
                <wp:lineTo x="23870" y="21032"/>
                <wp:lineTo x="23870" y="-159773"/>
                <wp:lineTo x="-3284" y="-159773"/>
              </wp:wrapPolygon>
            </wp:wrapTight>
            <wp:docPr id="11" name="photo-resp%20diagram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oto-resp%20diagrams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30" t="88098" r="83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-92075</wp:posOffset>
                </wp:positionV>
                <wp:extent cx="356870" cy="328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25.85pt;mso-wrap-distance-left:9.05pt;mso-wrap-distance-right:9.05pt;mso-wrap-distance-top:0pt;mso-wrap-distance-bottom:0pt;margin-top:-7.2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</wp:posOffset>
                </wp:positionH>
                <wp:positionV relativeFrom="paragraph">
                  <wp:posOffset>511810</wp:posOffset>
                </wp:positionV>
                <wp:extent cx="55721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40.3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231775</wp:posOffset>
                </wp:positionV>
                <wp:extent cx="55721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8.25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744220</wp:posOffset>
                </wp:positionV>
                <wp:extent cx="55721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58.6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is reaction is an example of an catabolic reaction because it is converting a larger compound into smaller compounds. Glucose is broken down into carbon dioxide and water molecules which are small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what this graph is showing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620</wp:posOffset>
                </wp:positionH>
                <wp:positionV relativeFrom="paragraph">
                  <wp:posOffset>53975</wp:posOffset>
                </wp:positionV>
                <wp:extent cx="3338830" cy="205232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2052360"/>
                          <a:chOff x="0" y="0"/>
                          <a:chExt cx="3339000" cy="2052360"/>
                        </a:xfrm>
                      </wpg:grpSpPr>
                      <pic:pic xmlns:pic="http://schemas.openxmlformats.org/drawingml/2006/picture">
                        <pic:nvPicPr>
                          <pic:cNvPr id="1" name="455e6a42f1b7ab19a1dec6dc9ffb4a849fd4611a" descr="Image result for factors affecting enzyme activity"/>
                          <pic:cNvPicPr/>
                        </pic:nvPicPr>
                        <pic:blipFill>
                          <a:blip r:embed="rId7"/>
                          <a:srcRect l="17621" t="6633" r="4460" b="8366"/>
                          <a:stretch/>
                        </pic:blipFill>
                        <pic:spPr>
                          <a:xfrm>
                            <a:off x="0" y="0"/>
                            <a:ext cx="3339000" cy="20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2200" y="0"/>
                            <a:ext cx="11264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9800"/>
                            <a:ext cx="12718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080"/>
                            <a:ext cx="226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17520"/>
                            <a:ext cx="226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28320"/>
                            <a:ext cx="226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06720"/>
                            <a:ext cx="226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06720"/>
                            <a:ext cx="226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4.25pt;width:262.9pt;height:161.6pt" coordorigin="1012,85" coordsize="5258,3232">
                <v:shape id="shape_0" ID="455e6a42f1b7ab19a1dec6dc9ffb4a849fd4611a" stroked="f" o:allowincell="f" style="position:absolute;left:1012;top:85;width:5257;height:32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496;top:85;width:1773;height:63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672;top:258;width:2002;height: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655;top:583;width:356;height: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065;top:585;width:356;height: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660;top:602;width:356;height: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252;top:568;width:356;height: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47;top:568;width:356;height: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23520</wp:posOffset>
                </wp:positionV>
                <wp:extent cx="55721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7.6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494030</wp:posOffset>
                </wp:positionV>
                <wp:extent cx="55721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38.9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764540</wp:posOffset>
                </wp:positionV>
                <wp:extent cx="55721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60.2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 xml:space="preserve">This graph shows how the </w:t>
      </w:r>
      <w:r>
        <w:rPr>
          <w:b/>
          <w:bCs/>
          <w:color w:val="FFFFFF"/>
        </w:rPr>
        <w:t>reaction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rate of an enzyme speeds up as temperature increases</w:t>
      </w:r>
      <w:r>
        <w:rPr>
          <w:color w:val="FFFFFF"/>
        </w:rPr>
        <w:t xml:space="preserve">.  But, when it rises past its </w:t>
      </w:r>
      <w:r>
        <w:rPr>
          <w:b/>
          <w:bCs/>
          <w:color w:val="FFFFFF"/>
        </w:rPr>
        <w:t>optimum</w:t>
      </w:r>
      <w:r>
        <w:rPr>
          <w:color w:val="FFFFFF"/>
        </w:rPr>
        <w:t xml:space="preserve"> temperature, the enzyme is </w:t>
      </w:r>
      <w:r>
        <w:rPr>
          <w:b/>
          <w:bCs/>
          <w:color w:val="FFFFFF"/>
        </w:rPr>
        <w:t>denatured</w:t>
      </w:r>
      <w:r>
        <w:rPr>
          <w:color w:val="FFFFFF"/>
        </w:rPr>
        <w:t xml:space="preserve"> and is no longer capable of carrying out its function and the </w:t>
      </w:r>
      <w:r>
        <w:rPr>
          <w:b/>
          <w:bCs/>
          <w:color w:val="FFFFFF"/>
        </w:rPr>
        <w:t>rate of reaction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falls</w:t>
      </w:r>
      <w:r>
        <w:rPr>
          <w:color w:val="FFFFFF"/>
        </w:rPr>
        <w:t>.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the two gases involved in cellular respiration.   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231775</wp:posOffset>
                </wp:positionV>
                <wp:extent cx="55721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8.25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xygen gas and carbon dioxid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the body systems involved in cellular respiration and describe how nutrients reach body cells and waste products are removed from body cells. Use a diagram to assist in your explanatio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1004570</wp:posOffset>
                </wp:positionV>
                <wp:extent cx="55721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79.1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33680</wp:posOffset>
                </wp:positionV>
                <wp:extent cx="55721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8.4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492760</wp:posOffset>
                </wp:positionV>
                <wp:extent cx="55721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38.8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60095</wp:posOffset>
                </wp:positionV>
                <wp:extent cx="55721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9.85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1280795</wp:posOffset>
                </wp:positionV>
                <wp:extent cx="55721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00.85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578610</wp:posOffset>
                </wp:positionV>
                <wp:extent cx="55721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24.3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849755</wp:posOffset>
                </wp:positionV>
                <wp:extent cx="55721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5.65pt;width:43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FFFF"/>
        </w:rPr>
        <w:t>Oxygen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gas</w:t>
      </w:r>
      <w:r>
        <w:rPr>
          <w:color w:val="FFFFFF"/>
        </w:rPr>
        <w:t xml:space="preserve"> is inhaled into the lungs using the </w:t>
      </w:r>
      <w:r>
        <w:rPr>
          <w:b/>
          <w:bCs/>
          <w:color w:val="FFFFFF"/>
        </w:rPr>
        <w:t>respiratory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system</w:t>
      </w:r>
      <w:r>
        <w:rPr>
          <w:color w:val="FFFFFF"/>
        </w:rPr>
        <w:t xml:space="preserve">.  Oxygen </w:t>
      </w:r>
      <w:r>
        <w:rPr>
          <w:b/>
          <w:bCs/>
          <w:color w:val="FFFFFF"/>
        </w:rPr>
        <w:t>diffuses</w:t>
      </w:r>
      <w:r>
        <w:rPr>
          <w:color w:val="FFFFFF"/>
        </w:rPr>
        <w:t xml:space="preserve"> through the wall of the </w:t>
      </w:r>
      <w:r>
        <w:rPr>
          <w:b/>
          <w:bCs/>
          <w:color w:val="FFFFFF"/>
        </w:rPr>
        <w:t>alveolus</w:t>
      </w:r>
      <w:r>
        <w:rPr>
          <w:color w:val="FFFFFF"/>
        </w:rPr>
        <w:t xml:space="preserve"> and into the blood vessel, from</w:t>
      </w:r>
      <w:r>
        <w:rPr>
          <w:b/>
          <w:bCs/>
          <w:color w:val="FFFFFF"/>
        </w:rPr>
        <w:t xml:space="preserve"> high to low </w:t>
      </w:r>
      <w:r>
        <w:rPr>
          <w:color w:val="FFFFFF"/>
        </w:rPr>
        <w:t>concentration</w:t>
      </w:r>
      <w:r>
        <w:rPr>
          <w:b/>
          <w:bCs/>
          <w:color w:val="FFFFFF"/>
        </w:rPr>
        <w:t xml:space="preserve"> </w:t>
      </w:r>
      <w:r>
        <w:rPr>
          <w:color w:val="FFFFFF"/>
        </w:rPr>
        <w:t xml:space="preserve">area.  The blood carries oxygen using the </w:t>
      </w:r>
      <w:r>
        <w:rPr>
          <w:b/>
          <w:bCs/>
          <w:color w:val="FFFFFF"/>
        </w:rPr>
        <w:t>circulatory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system</w:t>
      </w:r>
      <w:r>
        <w:rPr>
          <w:color w:val="FFFFFF"/>
        </w:rPr>
        <w:t xml:space="preserve"> to the cell, where it </w:t>
      </w:r>
      <w:r>
        <w:rPr>
          <w:b/>
          <w:bCs/>
          <w:color w:val="FFFFFF"/>
        </w:rPr>
        <w:t>diffuses</w:t>
      </w:r>
      <w:r>
        <w:rPr>
          <w:color w:val="FFFFFF"/>
        </w:rPr>
        <w:t xml:space="preserve"> into the cell.  </w:t>
      </w:r>
      <w:r>
        <w:rPr>
          <w:b/>
          <w:bCs/>
          <w:color w:val="FFFFFF"/>
        </w:rPr>
        <w:t>Carbon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dioxide</w:t>
      </w:r>
      <w:r>
        <w:rPr>
          <w:color w:val="FFFFFF"/>
        </w:rPr>
        <w:t xml:space="preserve"> produced by the reaction also </w:t>
      </w:r>
      <w:r>
        <w:rPr>
          <w:b/>
          <w:bCs/>
          <w:color w:val="FFFFFF"/>
        </w:rPr>
        <w:t>diffuses</w:t>
      </w:r>
      <w:r>
        <w:rPr>
          <w:color w:val="FFFFFF"/>
        </w:rPr>
        <w:t xml:space="preserve"> from the cell into the blood vessel, where it is carried by the circulatory system to the lungs where it </w:t>
      </w:r>
      <w:r>
        <w:rPr>
          <w:b/>
          <w:bCs/>
          <w:color w:val="FFFFFF"/>
        </w:rPr>
        <w:t>diffuses</w:t>
      </w:r>
      <w:r>
        <w:rPr>
          <w:color w:val="FFFFFF"/>
        </w:rPr>
        <w:t xml:space="preserve"> from the blood into the </w:t>
      </w:r>
      <w:r>
        <w:rPr>
          <w:b/>
          <w:bCs/>
          <w:color w:val="FFFFFF"/>
        </w:rPr>
        <w:t xml:space="preserve">alveoli; </w:t>
      </w:r>
      <w:r>
        <w:rPr>
          <w:color w:val="FFFFFF"/>
        </w:rPr>
        <w:t xml:space="preserve">an area of </w:t>
      </w:r>
      <w:r>
        <w:rPr>
          <w:b/>
          <w:bCs/>
          <w:color w:val="FFFFFF"/>
        </w:rPr>
        <w:t>high</w:t>
      </w:r>
      <w:r>
        <w:rPr>
          <w:color w:val="FFFFFF"/>
        </w:rPr>
        <w:t xml:space="preserve"> concentration(blood) to an area of </w:t>
      </w:r>
      <w:r>
        <w:rPr>
          <w:b/>
          <w:bCs/>
          <w:color w:val="FFFFFF"/>
        </w:rPr>
        <w:t>low</w:t>
      </w:r>
      <w:r>
        <w:rPr>
          <w:color w:val="FFFFFF"/>
        </w:rPr>
        <w:t xml:space="preserve"> concentration(alveolus). </w:t>
      </w:r>
    </w:p>
    <w:p>
      <w:pPr>
        <w:pStyle w:val="Normal"/>
        <w:spacing w:lineRule="auto" w:line="360"/>
        <w:ind w:left="360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paragraph">
                  <wp:posOffset>5080</wp:posOffset>
                </wp:positionV>
                <wp:extent cx="3049905" cy="254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2541240"/>
                          <a:chOff x="0" y="0"/>
                          <a:chExt cx="3049920" cy="2541240"/>
                        </a:xfrm>
                      </wpg:grpSpPr>
                      <pic:pic xmlns:pic="http://schemas.openxmlformats.org/drawingml/2006/picture">
                        <pic:nvPicPr>
                          <pic:cNvPr id="2" name="wpdf18642d_05_06" descr="Image result for diffusion across an alveolus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880" y="0"/>
                            <a:ext cx="259452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880" y="945360"/>
                            <a:ext cx="9568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High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94640"/>
                            <a:ext cx="9568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ow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238400"/>
                            <a:ext cx="9568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ow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200"/>
                            <a:ext cx="9568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igh C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4pt;width:240.15pt;height:200.1pt" coordorigin="1702,8" coordsize="4803,4002">
                <v:shape id="shape_0" ID="wpdf18642d_05_06" stroked="f" o:allowincell="f" style="position:absolute;left:2075;top:8;width:4085;height:40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8;top:1497;width:150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High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2204;width:150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ow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958;width:150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ow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783;width:150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igh C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8195</wp:posOffset>
                </wp:positionH>
                <wp:positionV relativeFrom="paragraph">
                  <wp:posOffset>-100330</wp:posOffset>
                </wp:positionV>
                <wp:extent cx="4091940" cy="27946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79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ove this panel to reveal the answ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pt;height:220.05pt;mso-wrap-distance-left:9.05pt;mso-wrap-distance-right:9.05pt;mso-wrap-distance-top:0pt;mso-wrap-distance-bottom:0pt;margin-top:-7.9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ove this panel to reveal the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features of an alveolus that allow oxygen and carbon dioxide to diffuse easi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FFFFFF"/>
        </w:rPr>
        <w:t>a) A very thin wall of the alveolus</w:t>
      </w:r>
      <w:r>
        <w:rPr>
          <w:color w:val="FFFFFF"/>
        </w:rPr>
        <w:t xml:space="preserve"> – this allows gas to diffuse easily across it.</w:t>
      </w:r>
    </w:p>
    <w:p>
      <w:pPr>
        <w:pStyle w:val="Normal"/>
        <w:ind w:left="360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54438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75pt" to="435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>
          <w:b/>
          <w:bCs/>
          <w:color w:val="FFFFFF"/>
        </w:rPr>
        <w:t>b)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Blood vessel is very close to the alveolus</w:t>
      </w:r>
      <w:r>
        <w:rPr>
          <w:color w:val="FFFFFF"/>
        </w:rPr>
        <w:t xml:space="preserve"> – this allows easy transit from blood to alveolus.</w:t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94615</wp:posOffset>
                </wp:positionV>
                <wp:extent cx="54438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45pt" to="435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olor w:val="FFFFFF"/>
        </w:rPr>
        <w:t>c) Moisture within the alveolus</w:t>
      </w:r>
      <w:r>
        <w:rPr>
          <w:color w:val="FFFFFF"/>
        </w:rPr>
        <w:t xml:space="preserve"> – the wetter the surface the easily the gases are dissolved, therefore more gas is diffused across. </w:t>
      </w:r>
    </w:p>
    <w:p>
      <w:pPr>
        <w:pStyle w:val="Normal"/>
        <w:ind w:left="360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</wp:posOffset>
                </wp:positionH>
                <wp:positionV relativeFrom="paragraph">
                  <wp:posOffset>114935</wp:posOffset>
                </wp:positionV>
                <wp:extent cx="54438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.05pt" to="43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  <w:color w:val="FFFFFF"/>
        </w:rPr>
        <w:t>d) number of alveoli</w:t>
      </w:r>
      <w:r>
        <w:rPr>
          <w:color w:val="FFFFFF"/>
        </w:rPr>
        <w:t xml:space="preserve"> – the larger number of alveoli the greater the surface area for gas to diffuse across. </w:t>
      </w:r>
    </w:p>
    <w:p>
      <w:pPr>
        <w:pStyle w:val="Normal"/>
        <w:ind w:left="360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67945</wp:posOffset>
                </wp:positionV>
                <wp:extent cx="54438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35pt" to="43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105</wp:posOffset>
                </wp:positionH>
                <wp:positionV relativeFrom="paragraph">
                  <wp:posOffset>307340</wp:posOffset>
                </wp:positionV>
                <wp:extent cx="6050915" cy="2137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137320"/>
                          <a:chOff x="0" y="0"/>
                          <a:chExt cx="6050880" cy="2137320"/>
                        </a:xfrm>
                      </wpg:grpSpPr>
                      <pic:pic xmlns:pic="http://schemas.openxmlformats.org/drawingml/2006/picture">
                        <pic:nvPicPr>
                          <pic:cNvPr id="3" name="373284_orig" descr="Image result for enzymatic reaction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4164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2680" y="201240"/>
                            <a:ext cx="7225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nzyme- substrate 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137960"/>
                            <a:ext cx="365760" cy="39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360" y="885960"/>
                            <a:ext cx="72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nzyme is free to be reu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24.2pt;width:476.45pt;height:168.3pt" coordorigin="-123,484" coordsize="9529,3366">
                <v:shape id="shape_0" ID="373284_orig" stroked="f" o:allowincell="f" style="position:absolute;left:-123;top:484;width:9041;height:33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6;top:801;width:113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nzyme- substrate compl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449;top:2276;width:575;height:618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8268;top:1879;width:113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nzyme is free to be reus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raw a </w:t>
      </w:r>
      <w:r>
        <w:rPr>
          <w:b/>
          <w:bCs/>
        </w:rPr>
        <w:t>labelled</w:t>
      </w:r>
      <w:r>
        <w:rPr/>
        <w:t xml:space="preserve"> diagram of an </w:t>
      </w:r>
      <w:r>
        <w:rPr>
          <w:b/>
          <w:bCs/>
        </w:rPr>
        <w:t>enzymatic</w:t>
      </w:r>
      <w:r>
        <w:rPr/>
        <w:t xml:space="preserve"> reaction for </w:t>
      </w:r>
      <w:r>
        <w:rPr>
          <w:b/>
          <w:bCs/>
        </w:rPr>
        <w:t>anabolism</w:t>
      </w:r>
      <w:r>
        <w:rPr/>
        <w:t xml:space="preserve">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3840</wp:posOffset>
                </wp:positionH>
                <wp:positionV relativeFrom="paragraph">
                  <wp:posOffset>127635</wp:posOffset>
                </wp:positionV>
                <wp:extent cx="6282055" cy="240093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ANSWER IS BEHIND THIS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89.05pt;mso-wrap-distance-left:9.05pt;mso-wrap-distance-right:9.05pt;mso-wrap-distance-top:0pt;mso-wrap-distance-bottom:0pt;margin-top:10.0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ANSWER IS BEHIND THI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Draw a </w:t>
      </w:r>
      <w:r>
        <w:rPr>
          <w:b/>
          <w:bCs/>
        </w:rPr>
        <w:t>labelled</w:t>
      </w:r>
      <w:r>
        <w:rPr/>
        <w:t xml:space="preserve"> diagram of an </w:t>
      </w:r>
      <w:r>
        <w:rPr>
          <w:b/>
          <w:bCs/>
        </w:rPr>
        <w:t>enzymatic</w:t>
      </w:r>
      <w:r>
        <w:rPr/>
        <w:t xml:space="preserve"> reaction for </w:t>
      </w:r>
      <w:r>
        <w:rPr>
          <w:b/>
          <w:bCs/>
        </w:rPr>
        <w:t>catabolis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8325</wp:posOffset>
                </wp:positionH>
                <wp:positionV relativeFrom="paragraph">
                  <wp:posOffset>20955</wp:posOffset>
                </wp:positionV>
                <wp:extent cx="6084570" cy="23774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2377440"/>
                          <a:chOff x="0" y="0"/>
                          <a:chExt cx="608472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946160" cy="22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1000" cy="2263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373284_orig" descr="Image result for enzymatic reaction"/>
                              <pic:cNvPicPr/>
                            </pic:nvPicPr>
                            <pic:blipFill>
                              <a:blip r:embed="rId13"/>
                              <a:srcRect l="78772" t="0" r="0" b="0"/>
                              <a:stretch/>
                            </pic:blipFill>
                            <pic:spPr>
                              <a:xfrm>
                                <a:off x="391680" y="1800"/>
                                <a:ext cx="1219320" cy="213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93520" y="274680"/>
                                <a:ext cx="3402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33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substrate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373284_orig" descr="Image result for enzymatic reaction"/>
                              <pic:cNvPicPr/>
                            </pic:nvPicPr>
                            <pic:blipFill>
                              <a:blip r:embed="rId14"/>
                              <a:srcRect l="7602" t="91876" r="88178" b="0"/>
                              <a:stretch/>
                            </pic:blipFill>
                            <pic:spPr>
                              <a:xfrm>
                                <a:off x="893520" y="1965240"/>
                                <a:ext cx="24336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33000" y="721800"/>
                              <a:ext cx="7131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ctive si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0160" y="1071720"/>
                              <a:ext cx="36144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1071720"/>
                              <a:ext cx="23508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359280"/>
                            <a:ext cx="1449000" cy="1986840"/>
                          </a:xfrm>
                        </wpg:grpSpPr>
                        <pic:pic xmlns:pic="http://schemas.openxmlformats.org/drawingml/2006/picture">
                          <pic:nvPicPr>
                            <pic:cNvPr id="6" name="373284_orig" descr="Image result for enzymatic reaction"/>
                            <pic:cNvPicPr/>
                          </pic:nvPicPr>
                          <pic:blipFill>
                            <a:blip r:embed="rId15"/>
                            <a:srcRect l="52690" t="31201" r="26458" b="0"/>
                            <a:stretch/>
                          </pic:blipFill>
                          <pic:spPr>
                            <a:xfrm>
                              <a:off x="0" y="387360"/>
                              <a:ext cx="119772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373284_orig" descr="Image result for enzymatic reaction"/>
                            <pic:cNvPicPr/>
                          </pic:nvPicPr>
                          <pic:blipFill>
                            <a:blip r:embed="rId16"/>
                            <a:srcRect l="34769" t="91876" r="61366" b="0"/>
                            <a:stretch/>
                          </pic:blipFill>
                          <pic:spPr>
                            <a:xfrm>
                              <a:off x="516240" y="1689120"/>
                              <a:ext cx="25920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4880" y="754560"/>
                              <a:ext cx="361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7131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nzyme- substrate compl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6800" y="0"/>
                            <a:ext cx="135756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7560" cy="23331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373284_orig" descr="Image result for enzymatic reaction"/>
                              <pic:cNvPicPr/>
                            </pic:nvPicPr>
                            <pic:blipFill>
                              <a:blip r:embed="rId17"/>
                              <a:srcRect l="0" t="0" r="76366" b="0"/>
                              <a:stretch/>
                            </pic:blipFill>
                            <pic:spPr>
                              <a:xfrm>
                                <a:off x="0" y="75600"/>
                                <a:ext cx="1357560" cy="213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373284_orig" descr="Image result for enzymatic reaction"/>
                              <pic:cNvPicPr/>
                            </pic:nvPicPr>
                            <pic:blipFill>
                              <a:blip r:embed="rId18"/>
                              <a:srcRect l="88135" t="91876" r="7989" b="0"/>
                              <a:stretch/>
                            </pic:blipFill>
                            <pic:spPr>
                              <a:xfrm>
                                <a:off x="456840" y="2035080"/>
                                <a:ext cx="27684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7400" y="0"/>
                                <a:ext cx="6490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Product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439560"/>
                                <a:ext cx="1270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000" y="440640"/>
                                <a:ext cx="1270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40" y="385920"/>
                              <a:ext cx="333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680" y="331560"/>
                              <a:ext cx="333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2960" y="493560"/>
                            <a:ext cx="1574280" cy="182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1574280" cy="169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373284_orig" descr="Image result for enzymatic reaction"/>
                              <pic:cNvPicPr/>
                            </pic:nvPicPr>
                            <pic:blipFill>
                              <a:blip r:embed="rId19"/>
                              <a:srcRect l="26232" t="20916" r="46355" b="0"/>
                              <a:stretch/>
                            </pic:blipFill>
                            <pic:spPr>
                              <a:xfrm>
                                <a:off x="0" y="0"/>
                                <a:ext cx="1574280" cy="169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0960" y="575640"/>
                                <a:ext cx="1713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577080"/>
                                <a:ext cx="1713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1840" y="554760"/>
                              <a:ext cx="333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532080"/>
                              <a:ext cx="333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373284_orig" descr="Image result for enzymatic reaction"/>
                            <pic:cNvPicPr/>
                          </pic:nvPicPr>
                          <pic:blipFill>
                            <a:blip r:embed="rId20"/>
                            <a:srcRect l="61656" t="91876" r="34285" b="0"/>
                            <a:stretch/>
                          </pic:blipFill>
                          <pic:spPr>
                            <a:xfrm>
                              <a:off x="493200" y="1522440"/>
                              <a:ext cx="23364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640" y="0"/>
                              <a:ext cx="7131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roducts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.65pt;width:479.05pt;height:187.2pt" coordorigin="-895,33" coordsize="9581,3744">
                <v:group id="shape_0" style="position:absolute;left:-895;top:213;width:3064;height:3564">
                  <v:group id="shape_0" style="position:absolute;left:-895;top:213;width:2537;height:3564">
                    <v:shape id="shape_0" ID="373284_orig" stroked="f" o:allowincell="f" style="position:absolute;left:-278;top:216;width:1919;height:336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#ffffcc" stroked="f" o:allowincell="f" style="position:absolute;left:512;top:646;width:535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95;top:213;width:1154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substrat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373284_orig" stroked="f" o:allowincell="f" style="position:absolute;left:512;top:3308;width:382;height:46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47;top:1350;width:1122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ctive sit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6,1901" to="1264,2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1901" to="1264,2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3;top:599;width:2281;height:3129">
                  <v:shape id="shape_0" ID="373284_orig" stroked="f" o:allowincell="f" style="position:absolute;left:1803;top:1209;width:1885;height:231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373284_orig" stroked="f" o:allowincell="f" style="position:absolute;left:2616;top:3259;width:407;height:46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ffcc" stroked="f" o:allowincell="f" style="position:absolute;left:2488;top:1787;width:569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white" stroked="f" o:allowincell="f" style="position:absolute;left:2962;top:599;width:1122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nzyme- substrate comple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49;top:33;width:2138;height:3674">
                  <v:group id="shape_0" style="position:absolute;left:6549;top:33;width:2138;height:3674">
                    <v:shape id="shape_0" ID="373284_orig" stroked="f" o:allowincell="f" style="position:absolute;left:6549;top:152;width:2137;height:336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373284_orig" stroked="f" o:allowincell="f" style="position:absolute;left:7268;top:3238;width:435;height:468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54;top:33;width:1021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Products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ffffcc" stroked="f" o:allowincell="f" style="position:absolute;left:6754;top:725;width:199;height:267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oval>
                    <v:oval id="shape_0" fillcolor="#ffffcc" stroked="f" o:allowincell="f" style="position:absolute;left:7980;top:727;width:199;height:267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599;top:641;width:5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4;top:555;width:5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6;top:810;width:2479;height:2867">
                  <v:group id="shape_0" style="position:absolute;left:4086;top:827;width:2479;height:2662">
                    <v:shape id="shape_0" ID="373284_orig" stroked="f" o:allowincell="f" style="position:absolute;left:4086;top:827;width:2478;height:266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oval id="shape_0" fillcolor="#ffffcc" stroked="f" o:allowincell="f" style="position:absolute;left:4702;top:1734;width:269;height:317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oval>
                    <v:oval id="shape_0" fillcolor="#ffffcc" stroked="f" o:allowincell="f" style="position:absolute;left:5146;top:1736;width:269;height:317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4593;top:1684;width:5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1648;width:5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373284_orig" stroked="f" o:allowincell="f" style="position:absolute;left:4863;top:3208;width:367;height:46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47;top:810;width:1122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roducts for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6430</wp:posOffset>
                </wp:positionH>
                <wp:positionV relativeFrom="paragraph">
                  <wp:posOffset>35560</wp:posOffset>
                </wp:positionV>
                <wp:extent cx="6282055" cy="24009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ANSWER IS BEHIND THIS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89.05pt;mso-wrap-distance-left:9.05pt;mso-wrap-distance-right:9.05pt;mso-wrap-distance-top:0pt;mso-wrap-distance-bottom:0pt;margin-top:2.8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ANSWER IS BEHIND THI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dentify some features of enzy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96"/>
        <w:rPr>
          <w:color w:val="FFFFFF"/>
        </w:rPr>
      </w:pPr>
      <w:r>
        <w:rPr>
          <w:color w:val="FFFFFF"/>
        </w:rPr>
        <w:t>They operate at an optimum temperatur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96"/>
        <w:rPr>
          <w:color w:val="FFFFFF"/>
        </w:rPr>
      </w:pPr>
      <w:r>
        <w:rPr>
          <w:color w:val="FFFFFF"/>
        </w:rPr>
        <w:t>They operate at an optimum p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96"/>
        <w:rPr>
          <w:color w:val="FFFFFF"/>
        </w:rPr>
      </w:pPr>
      <w:r>
        <w:rPr>
          <w:color w:val="FFFFFF"/>
        </w:rPr>
        <w:t xml:space="preserve">They can be reused once they catalyse a reaction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96"/>
        <w:rPr>
          <w:color w:val="FFFFFF"/>
        </w:rPr>
      </w:pPr>
      <w:r>
        <w:rPr>
          <w:color w:val="FFFFFF"/>
        </w:rPr>
        <w:t xml:space="preserve">They speed up the rate of chemical reaction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396"/>
        <w:rPr>
          <w:color w:val="FFFFFF"/>
        </w:rPr>
      </w:pPr>
      <w:r>
        <w:rPr>
          <w:color w:val="FFFFFF"/>
        </w:rPr>
        <w:t xml:space="preserve">At high temperatures they are denatured. 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the factors that affect the reaction rate of enzy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Temperature; 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pH(acidity level); 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>concentration of enzyme;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concentration of substrate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is osmosis different from diffu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236220</wp:posOffset>
                </wp:positionV>
                <wp:extent cx="54438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.6pt" to="426.8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518160</wp:posOffset>
                </wp:positionV>
                <wp:extent cx="544385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0.8pt" to="426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 xml:space="preserve">Osmosis requires </w:t>
      </w:r>
      <w:r>
        <w:rPr>
          <w:b/>
          <w:bCs/>
          <w:color w:val="FFFFFF"/>
        </w:rPr>
        <w:t>water</w:t>
      </w:r>
      <w:r>
        <w:rPr>
          <w:color w:val="FFFFFF"/>
        </w:rPr>
        <w:t xml:space="preserve"> to move across </w:t>
      </w:r>
      <w:r>
        <w:rPr>
          <w:b/>
          <w:bCs/>
          <w:color w:val="FFFFFF"/>
        </w:rPr>
        <w:t>a semi-permeable</w:t>
      </w:r>
      <w:r>
        <w:rPr>
          <w:color w:val="FFFFFF"/>
        </w:rPr>
        <w:t xml:space="preserve"> membrane from an area of </w:t>
      </w:r>
      <w:r>
        <w:rPr>
          <w:b/>
          <w:bCs/>
          <w:color w:val="FFFFFF"/>
        </w:rPr>
        <w:t>high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concentration</w:t>
      </w:r>
      <w:r>
        <w:rPr>
          <w:color w:val="FFFFFF"/>
        </w:rPr>
        <w:t xml:space="preserve"> to an area of </w:t>
      </w:r>
      <w:r>
        <w:rPr>
          <w:b/>
          <w:bCs/>
          <w:color w:val="FFFFFF"/>
        </w:rPr>
        <w:t>low</w:t>
      </w:r>
      <w:r>
        <w:rPr>
          <w:color w:val="FFFFFF"/>
        </w:rPr>
        <w:t xml:space="preserve"> </w:t>
      </w:r>
      <w:r>
        <w:rPr>
          <w:b/>
          <w:bCs/>
          <w:color w:val="FFFFFF"/>
        </w:rPr>
        <w:t>concentration</w:t>
      </w:r>
      <w:r>
        <w:rPr>
          <w:color w:val="FFFFFF"/>
        </w:rPr>
        <w:t xml:space="preserve">. (Hi-Low).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lete the following sentences.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2120</wp:posOffset>
                </wp:positionH>
                <wp:positionV relativeFrom="paragraph">
                  <wp:posOffset>175895</wp:posOffset>
                </wp:positionV>
                <wp:extent cx="9359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.85pt" to="309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020</wp:posOffset>
                </wp:positionH>
                <wp:positionV relativeFrom="paragraph">
                  <wp:posOffset>177165</wp:posOffset>
                </wp:positionV>
                <wp:extent cx="9359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3.95pt" to="406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25</wp:posOffset>
                </wp:positionH>
                <wp:positionV relativeFrom="paragraph">
                  <wp:posOffset>452120</wp:posOffset>
                </wp:positionV>
                <wp:extent cx="93599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5.6pt" to="109.4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sensory neuron carries messages from        </w:t>
      </w:r>
      <w:r>
        <w:rPr>
          <w:color w:val="FFFFFF"/>
        </w:rPr>
        <w:t>receptor</w:t>
      </w:r>
      <w:r>
        <w:rPr/>
        <w:t xml:space="preserve">       to   </w:t>
      </w:r>
      <w:r>
        <w:rPr>
          <w:color w:val="FFFFFF"/>
        </w:rPr>
        <w:t>central nervous system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285</wp:posOffset>
                </wp:positionH>
                <wp:positionV relativeFrom="paragraph">
                  <wp:posOffset>180340</wp:posOffset>
                </wp:positionV>
                <wp:extent cx="12890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4.2pt" to="32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7995</wp:posOffset>
                </wp:positionH>
                <wp:positionV relativeFrom="paragraph">
                  <wp:posOffset>180340</wp:posOffset>
                </wp:positionV>
                <wp:extent cx="93599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4.2pt" to="41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relay neuron carries messages from  </w:t>
      </w:r>
      <w:r>
        <w:rPr>
          <w:color w:val="FFFFFF"/>
        </w:rPr>
        <w:t>sensory neuron</w:t>
      </w:r>
      <w:r>
        <w:rPr/>
        <w:t xml:space="preserve">         to  </w:t>
      </w:r>
      <w:r>
        <w:rPr>
          <w:color w:val="FFFFFF"/>
        </w:rPr>
        <w:t>motor neuron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2260</wp:posOffset>
                </wp:positionH>
                <wp:positionV relativeFrom="paragraph">
                  <wp:posOffset>176530</wp:posOffset>
                </wp:positionV>
                <wp:extent cx="15011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3.9pt" to="34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0730</wp:posOffset>
                </wp:positionH>
                <wp:positionV relativeFrom="paragraph">
                  <wp:posOffset>176530</wp:posOffset>
                </wp:positionV>
                <wp:extent cx="9359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3.9pt" to="433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otor neuron carries messages from </w:t>
      </w:r>
      <w:r>
        <w:rPr>
          <w:color w:val="FFFFFF"/>
        </w:rPr>
        <w:t>central nervous system</w:t>
      </w:r>
      <w:r>
        <w:rPr/>
        <w:t xml:space="preserve">    to     </w:t>
      </w:r>
      <w:r>
        <w:rPr>
          <w:color w:val="FFFFFF"/>
        </w:rPr>
        <w:t>effecto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kie steps on a nail and lifts her foot immediate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What type of response is this?       </w:t>
      </w:r>
      <w:r>
        <w:rPr>
          <w:color w:val="FFFFFF"/>
        </w:rPr>
        <w:t xml:space="preserve">Spinal reflex 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0"/>
        <w:rPr/>
      </w:pPr>
      <w:r>
        <w:rPr/>
        <w:t>b) What is the stimulus?</w:t>
        <w:tab/>
      </w:r>
      <w:r>
        <w:rPr>
          <w:color w:val="FFFFFF"/>
        </w:rPr>
        <w:t>nail piercing the foo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What is the receptor?</w:t>
        <w:tab/>
      </w:r>
      <w:r>
        <w:rPr>
          <w:color w:val="FFFFFF"/>
        </w:rPr>
        <w:t>pain receptor in skin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carries the impulse from receptor to the CNS?</w:t>
        <w:tab/>
      </w:r>
      <w:r>
        <w:rPr>
          <w:color w:val="FFFFFF"/>
        </w:rPr>
        <w:t>Sensory neur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rries the message from CNS to effector?</w:t>
        <w:tab/>
        <w:tab/>
      </w:r>
      <w:r>
        <w:rPr>
          <w:color w:val="FFFFFF"/>
        </w:rPr>
        <w:t>Motor neur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ffector in this case?</w:t>
        <w:tab/>
        <w:tab/>
      </w:r>
      <w:r>
        <w:rPr>
          <w:color w:val="FFFFFF"/>
        </w:rPr>
        <w:t>Thigh muscle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response?</w:t>
        <w:tab/>
      </w:r>
      <w:r>
        <w:rPr>
          <w:color w:val="FFFFFF"/>
        </w:rPr>
        <w:t>Lifting of the foot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>Why does this type of response bypass the brain?</w:t>
        <w:tab/>
      </w:r>
      <w:r>
        <w:rPr>
          <w:color w:val="FFFFFF"/>
        </w:rPr>
        <w:t>To be rapid and reduce extent of injury.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any </w:t>
      </w:r>
      <w:r>
        <w:rPr>
          <w:b/>
        </w:rPr>
        <w:t>two</w:t>
      </w:r>
      <w:r>
        <w:rPr/>
        <w:t xml:space="preserve"> examples of a reflex that occur in the body.  </w:t>
      </w:r>
      <w:r>
        <w:rPr>
          <w:color w:val="FFFFFF"/>
        </w:rPr>
        <w:t xml:space="preserve">eye blinking and sneezing/coughing. </w:t>
        <w:tab/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an acquired reflex?  Give an example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>
          <w:color w:val="FFFFFF"/>
        </w:rPr>
      </w:pPr>
      <w:r>
        <w:rPr>
          <w:color w:val="FFFFFF"/>
        </w:rPr>
        <w:t xml:space="preserve">It is a reflex that is learnt by constant repetition; eg. Riding a bike; placing  </w:t>
      </w:r>
    </w:p>
    <w:p>
      <w:pPr>
        <w:pStyle w:val="Normal"/>
        <w:ind w:left="720" w:firstLine="360"/>
        <w:rPr>
          <w:color w:val="FFFFFF"/>
        </w:rPr>
      </w:pPr>
      <w:r>
        <w:rPr>
          <w:color w:val="FFFFFF"/>
        </w:rPr>
        <w:t xml:space="preserve">a foot on the brake in case of emergency. 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do you call a gland that secretes its contents straight into blood vessels instead of ducts?</w:t>
      </w:r>
    </w:p>
    <w:p>
      <w:pPr>
        <w:pStyle w:val="Normal"/>
        <w:ind w:left="1080" w:firstLine="360"/>
        <w:rPr>
          <w:color w:val="FFFFFF"/>
        </w:rPr>
      </w:pPr>
      <w:r>
        <w:rPr>
          <w:color w:val="FFFFFF"/>
        </w:rPr>
      </w:r>
    </w:p>
    <w:p>
      <w:pPr>
        <w:pStyle w:val="Normal"/>
        <w:ind w:left="1080" w:firstLine="360"/>
        <w:rPr>
          <w:color w:val="FFFFFF"/>
        </w:rPr>
      </w:pPr>
      <w:r>
        <w:rPr>
          <w:color w:val="FFFFFF"/>
        </w:rPr>
        <w:t xml:space="preserve">Endocrine gland 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the name of the chemical that is secreted by these gland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color w:val="FFFFFF"/>
        </w:rPr>
      </w:pPr>
      <w:r>
        <w:rPr>
          <w:color w:val="FFFFFF"/>
        </w:rPr>
        <w:t xml:space="preserve">Hormone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center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40"/>
        </w:tabs>
        <w:ind w:left="1040" w:hanging="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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4F54B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7:00Z</dcterms:created>
  <dc:creator>e2048381</dc:creator>
  <dc:description/>
  <dc:language>en-US</dc:language>
  <cp:lastModifiedBy>RAFEI Rachid</cp:lastModifiedBy>
  <dcterms:modified xsi:type="dcterms:W3CDTF">2018-03-13T06:37:00Z</dcterms:modified>
  <cp:revision>2</cp:revision>
  <dc:subject/>
  <dc:title>Yr 9 Science  Investigation skills</dc:title>
</cp:coreProperties>
</file>