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Non-specific Immunity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eases and Pathog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hat are Communicable dis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e Pathogen and list 4 main types of patho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does contagious m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a ve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cribe the structure of bacteria and viruses (diagrams are also useful)</w:t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ter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use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st the main differences between Bacteria and Vir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y Def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 What is the difference between Non-specific and specific def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n the diagram below label the different external defences and how it protects.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477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ist the 4 Protective Reflexes that occur in our body and briefly explain how it protects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197B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5:00Z</dcterms:created>
  <dc:creator>e4053702</dc:creator>
  <dc:description/>
  <dc:language>en-US</dc:language>
  <cp:lastModifiedBy>PANZICH Kaitlyn</cp:lastModifiedBy>
  <cp:lastPrinted>2013-06-19T15:17:00Z</cp:lastPrinted>
  <dcterms:modified xsi:type="dcterms:W3CDTF">2016-08-09T06:35:00Z</dcterms:modified>
  <cp:revision>2</cp:revision>
  <dc:subject/>
  <dc:title>2A</dc:title>
</cp:coreProperties>
</file>