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7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body mediated  (humoral) immunity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 mediated (cellular) immunit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educated” in the bone marro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ght extracellular bacteria &amp; some viru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e antibody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educated” in the thym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ght intracellular viruses &amp; some bacteria, cancers &amp; non-self tiss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e killer cel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1915</wp:posOffset>
                      </wp:positionV>
                      <wp:extent cx="20097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esent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acroph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38.25pt;mso-wrap-distance-left:9.05pt;mso-wrap-distance-right:9.05pt;mso-wrap-distance-top:0pt;mso-wrap-distance-bottom:0pt;margin-top:6.4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resen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croph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74930</wp:posOffset>
                      </wp:positionV>
                      <wp:extent cx="1685925" cy="885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igen specif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-lymphocy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ated, clone t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fferent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69.75pt;mso-wrap-distance-left:9.05pt;mso-wrap-distance-right:9.05pt;mso-wrap-distance-top:0pt;mso-wrap-distance-bottom:0pt;margin-top:5.9pt;mso-position-vertical-relative:text;margin-left:1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gen speci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-lymphocy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ated, clone 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fferent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8585</wp:posOffset>
                      </wp:positionV>
                      <wp:extent cx="15716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8.55pt" to="180.7pt,8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Antig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1595</wp:posOffset>
                      </wp:positionV>
                      <wp:extent cx="1457325" cy="390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-4 helper cel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30.75pt;mso-wrap-distance-left:9.05pt;mso-wrap-distance-right:9.05pt;mso-wrap-distance-top:0pt;mso-wrap-distance-bottom:0pt;margin-top:4.85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-4 helper ce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0</wp:posOffset>
                      </wp:positionV>
                      <wp:extent cx="2000250" cy="676275"/>
                      <wp:effectExtent l="0" t="9525" r="317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5pt" to="229.45pt,60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95250</wp:posOffset>
                      </wp:positionV>
                      <wp:extent cx="295275" cy="685800"/>
                      <wp:effectExtent l="8890" t="381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7.5pt" to="258.7pt,61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8575</wp:posOffset>
                      </wp:positionV>
                      <wp:extent cx="885825" cy="238125"/>
                      <wp:effectExtent l="2540" t="9525" r="0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.25pt" to="175.45pt,20.95pt" stroked="t" o:allowincell="t" style="position:absolute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56845</wp:posOffset>
                      </wp:positionV>
                      <wp:extent cx="2362200" cy="304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curs mainly in the lymph no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4pt;mso-wrap-distance-left:9.05pt;mso-wrap-distance-right:9.05pt;mso-wrap-distance-top:0pt;mso-wrap-distance-bottom:0pt;margin-top:12.35pt;mso-position-vertical-relative:text;margin-left:1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rs mainly in the lymph no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7955</wp:posOffset>
                      </wp:positionV>
                      <wp:extent cx="4067175" cy="22193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sma cells</w:t>
                                    <w:tab/>
                                    <w:tab/>
                                    <w:tab/>
                                    <w:t xml:space="preserve">    Memory c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tigen speci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ti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inactivate toxi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gglutinate pathoge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ark pathogens for phagocyto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lysis of bacte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25pt;height:174.75pt;mso-wrap-distance-left:9.05pt;mso-wrap-distance-right:9.05pt;mso-wrap-distance-top:0pt;mso-wrap-distance-bottom:0pt;margin-top:11.6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sma cells</w:t>
                              <w:tab/>
                              <w:tab/>
                              <w:tab/>
                              <w:t xml:space="preserve">    Memory ce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igen specif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ib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activate tox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gglutinate pathog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rk pathogens for phagocyt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ysis of bacte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3175</wp:posOffset>
                      </wp:positionV>
                      <wp:extent cx="0" cy="2000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-0.25pt" to="55.5pt,15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3810</wp:posOffset>
                      </wp:positionV>
                      <wp:extent cx="2133600" cy="1866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elper c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ecrete lymphoki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to stimulate plasm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ells to form antib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stimulate growth of all T-cel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47pt;mso-wrap-distance-left:9.05pt;mso-wrap-distance-right:9.05pt;mso-wrap-distance-top:0pt;mso-wrap-distance-bottom:0pt;margin-top:-0.3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lper ce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secrete lymphokin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to stimulate plasm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ells to form anti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timulate growth of all T-ce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9545</wp:posOffset>
                      </wp:positionV>
                      <wp:extent cx="0" cy="2571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35pt" to="54pt,33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93980</wp:posOffset>
                      </wp:positionV>
                      <wp:extent cx="1695450" cy="9620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igen speci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-lymphocy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ated, clone t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ifferent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75.75pt;mso-wrap-distance-left:9.05pt;mso-wrap-distance-right:9.05pt;mso-wrap-distance-top:0pt;mso-wrap-distance-bottom:0pt;margin-top:7.4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gen specif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-lymphocy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ated, clone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fferent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20015</wp:posOffset>
                      </wp:positionV>
                      <wp:extent cx="14192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9.45pt" to="166.75pt,9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Antigen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7155</wp:posOffset>
                      </wp:positionV>
                      <wp:extent cx="2143125" cy="866775"/>
                      <wp:effectExtent l="0" t="8890" r="381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3080" cy="86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7.65pt" to="221.45pt,75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87630</wp:posOffset>
                      </wp:positionV>
                      <wp:extent cx="400050" cy="923925"/>
                      <wp:effectExtent l="5080" t="3810" r="88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92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5pt,6.9pt" to="223pt,79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87630</wp:posOffset>
                      </wp:positionV>
                      <wp:extent cx="723900" cy="952500"/>
                      <wp:effectExtent l="7620" t="635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9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6.9pt" to="280.75pt,81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87630</wp:posOffset>
                      </wp:positionV>
                      <wp:extent cx="1809750" cy="942975"/>
                      <wp:effectExtent l="4445" t="889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4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6.9pt" to="364.75pt,8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42240</wp:posOffset>
                      </wp:positionV>
                      <wp:extent cx="3438525" cy="3143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curs in lymphatic system or blood stre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5pt;height:24.75pt;mso-wrap-distance-left:9.05pt;mso-wrap-distance-right:9.05pt;mso-wrap-distance-top:0pt;mso-wrap-distance-bottom:0pt;margin-top:11.2pt;mso-position-vertical-relative:text;margin-left: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rs in lymphatic system or blood str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-3810</wp:posOffset>
                      </wp:positionV>
                      <wp:extent cx="1504950" cy="17240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72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iller T-c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ecrete perfor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estroy bacte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35.75pt;mso-wrap-distance-left:9.05pt;mso-wrap-distance-right:9.05pt;mso-wrap-distance-top:0pt;mso-wrap-distance-bottom:0pt;margin-top:-0.3pt;mso-position-vertical-relative:text;margin-left: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ller T-ce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crete perfor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stroy bacte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-11430</wp:posOffset>
                      </wp:positionV>
                      <wp:extent cx="1400175" cy="16287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62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uppress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-c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Inhibit Helper ce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Limit respon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28.25pt;mso-wrap-distance-left:9.05pt;mso-wrap-distance-right:9.05pt;mso-wrap-distance-top:0pt;mso-wrap-distance-bottom:0pt;margin-top:-0.9pt;mso-position-vertical-relative:text;margin-left:2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ppress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-ce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hibit Helper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mit respon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-10160</wp:posOffset>
                      </wp:positionV>
                      <wp:extent cx="533400" cy="6096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pt;mso-wrap-distance-left:9.05pt;mso-wrap-distance-right:9.05pt;mso-wrap-distance-top:0pt;mso-wrap-distance-bottom:0pt;margin-top:-0.8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3020</wp:posOffset>
                      </wp:positionV>
                      <wp:extent cx="0" cy="23812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6pt" to="44.55pt,21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3.35pt" to="187.8pt,21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7305</wp:posOffset>
                      </wp:positionV>
                      <wp:extent cx="0" cy="21907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2.15pt" to="289.1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794F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8:00Z</dcterms:created>
  <dc:creator>KenP</dc:creator>
  <dc:description/>
  <dc:language>en-US</dc:language>
  <cp:lastModifiedBy>JOHANSEN Rebecca</cp:lastModifiedBy>
  <dcterms:modified xsi:type="dcterms:W3CDTF">2018-04-04T04:38:00Z</dcterms:modified>
  <cp:revision>2</cp:revision>
  <dc:subject/>
  <dc:title>Antibody mediated  (humoral) immunity</dc:title>
</cp:coreProperties>
</file>