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MUNITY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3886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.55pt;width:305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83895</wp:posOffset>
                </wp:positionV>
                <wp:extent cx="651510" cy="39814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3.85pt" to="71.2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683895</wp:posOffset>
                </wp:positionV>
                <wp:extent cx="108585" cy="36195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3.85pt" to="133.9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792480</wp:posOffset>
                </wp:positionV>
                <wp:extent cx="253365" cy="2895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62.4pt" to="276.3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792480</wp:posOffset>
                </wp:positionV>
                <wp:extent cx="274320" cy="2895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2.4pt" to="346.4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0</wp:posOffset>
                </wp:positionV>
                <wp:extent cx="0" cy="1303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9.5pt" to="45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3293745</wp:posOffset>
                </wp:positionV>
                <wp:extent cx="1666875" cy="5429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855">
                              <a:moveTo>
                                <a:pt x="0" y="855"/>
                              </a:moveTo>
                              <a:lnTo>
                                <a:pt x="2586" y="855"/>
                              </a:lnTo>
                              <a:lnTo>
                                <a:pt x="2625" y="843"/>
                              </a:lnTo>
                              <a:lnTo>
                                <a:pt x="2328" y="762"/>
                              </a:lnTo>
                              <a:lnTo>
                                <a:pt x="2109" y="684"/>
                              </a:lnTo>
                              <a:lnTo>
                                <a:pt x="1866" y="399"/>
                              </a:lnTo>
                              <a:lnTo>
                                <a:pt x="1707" y="198"/>
                              </a:lnTo>
                              <a:lnTo>
                                <a:pt x="1647" y="123"/>
                              </a:lnTo>
                              <a:lnTo>
                                <a:pt x="1575" y="60"/>
                              </a:lnTo>
                              <a:lnTo>
                                <a:pt x="1491" y="24"/>
                              </a:lnTo>
                              <a:lnTo>
                                <a:pt x="1368" y="0"/>
                              </a:lnTo>
                              <a:lnTo>
                                <a:pt x="1281" y="12"/>
                              </a:lnTo>
                              <a:lnTo>
                                <a:pt x="1224" y="15"/>
                              </a:lnTo>
                              <a:lnTo>
                                <a:pt x="1131" y="39"/>
                              </a:lnTo>
                              <a:lnTo>
                                <a:pt x="1083" y="66"/>
                              </a:lnTo>
                              <a:lnTo>
                                <a:pt x="1017" y="105"/>
                              </a:lnTo>
                              <a:lnTo>
                                <a:pt x="684" y="399"/>
                              </a:lnTo>
                              <a:lnTo>
                                <a:pt x="285" y="741"/>
                              </a:lnTo>
                              <a:lnTo>
                                <a:pt x="207" y="828"/>
                              </a:lnTo>
                              <a:lnTo>
                                <a:pt x="192" y="819"/>
                              </a:lnTo>
                              <a:lnTo>
                                <a:pt x="0" y="8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855" path="m0,855l2586,855l2625,843l2328,762l2109,684l1866,399l1707,198l1647,123l1575,60l1491,24l1368,0l1281,12l1224,15l1131,39l1083,66l1017,105l684,399l285,741l207,828l192,819l0,855xe" stroked="f" o:allowincell="f" style="position:absolute;margin-left:57pt;margin-top:259.35pt;width:131.2pt;height:42.7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3667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2.1pt" to="296.95pt,3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255</wp:posOffset>
                </wp:positionH>
                <wp:positionV relativeFrom="paragraph">
                  <wp:posOffset>2842260</wp:posOffset>
                </wp:positionV>
                <wp:extent cx="2320290" cy="986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554">
                              <a:moveTo>
                                <a:pt x="0" y="1539"/>
                              </a:moveTo>
                              <a:cubicBezTo>
                                <a:pt x="39" y="1536"/>
                                <a:pt x="133" y="1554"/>
                                <a:pt x="234" y="1523"/>
                              </a:cubicBezTo>
                              <a:cubicBezTo>
                                <a:pt x="335" y="1492"/>
                                <a:pt x="507" y="1410"/>
                                <a:pt x="609" y="1352"/>
                              </a:cubicBezTo>
                              <a:cubicBezTo>
                                <a:pt x="711" y="1294"/>
                                <a:pt x="751" y="1293"/>
                                <a:pt x="843" y="1173"/>
                              </a:cubicBezTo>
                              <a:cubicBezTo>
                                <a:pt x="935" y="1053"/>
                                <a:pt x="1077" y="777"/>
                                <a:pt x="1164" y="630"/>
                              </a:cubicBezTo>
                              <a:cubicBezTo>
                                <a:pt x="1251" y="483"/>
                                <a:pt x="1276" y="386"/>
                                <a:pt x="1368" y="288"/>
                              </a:cubicBezTo>
                              <a:cubicBezTo>
                                <a:pt x="1460" y="190"/>
                                <a:pt x="1554" y="82"/>
                                <a:pt x="1716" y="41"/>
                              </a:cubicBezTo>
                              <a:cubicBezTo>
                                <a:pt x="1878" y="0"/>
                                <a:pt x="2125" y="13"/>
                                <a:pt x="2343" y="41"/>
                              </a:cubicBezTo>
                              <a:cubicBezTo>
                                <a:pt x="2561" y="69"/>
                                <a:pt x="2809" y="174"/>
                                <a:pt x="3027" y="212"/>
                              </a:cubicBezTo>
                              <a:cubicBezTo>
                                <a:pt x="3245" y="250"/>
                                <a:pt x="3449" y="259"/>
                                <a:pt x="3654" y="26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554" path="m0,1539c39,1536,133,1554,234,1523c335,1492,507,1410,609,1352c711,1294,751,1293,843,1173c935,1053,1077,777,1164,630c1251,483,1276,386,1368,288c1460,190,1554,82,1716,41c1878,0,2125,13,2343,41c2561,69,2809,174,3027,212c3245,250,3449,259,3654,269e" stroked="f" o:allowincell="f" style="position:absolute;margin-left:190.65pt;margin-top:223.8pt;width:182.65pt;height:77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3185</wp:posOffset>
                </wp:positionH>
                <wp:positionV relativeFrom="paragraph">
                  <wp:posOffset>2811780</wp:posOffset>
                </wp:positionV>
                <wp:extent cx="2118360" cy="102489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1614">
                              <a:moveTo>
                                <a:pt x="0" y="1614"/>
                              </a:moveTo>
                              <a:lnTo>
                                <a:pt x="3336" y="1611"/>
                              </a:lnTo>
                              <a:lnTo>
                                <a:pt x="3312" y="348"/>
                              </a:lnTo>
                              <a:lnTo>
                                <a:pt x="2922" y="300"/>
                              </a:lnTo>
                              <a:lnTo>
                                <a:pt x="2661" y="258"/>
                              </a:lnTo>
                              <a:lnTo>
                                <a:pt x="2328" y="186"/>
                              </a:lnTo>
                              <a:lnTo>
                                <a:pt x="1932" y="96"/>
                              </a:lnTo>
                              <a:lnTo>
                                <a:pt x="1572" y="9"/>
                              </a:lnTo>
                              <a:lnTo>
                                <a:pt x="1497" y="0"/>
                              </a:lnTo>
                              <a:lnTo>
                                <a:pt x="1347" y="6"/>
                              </a:lnTo>
                              <a:lnTo>
                                <a:pt x="1209" y="30"/>
                              </a:lnTo>
                              <a:lnTo>
                                <a:pt x="1047" y="99"/>
                              </a:lnTo>
                              <a:lnTo>
                                <a:pt x="966" y="171"/>
                              </a:lnTo>
                              <a:lnTo>
                                <a:pt x="885" y="237"/>
                              </a:lnTo>
                              <a:lnTo>
                                <a:pt x="801" y="336"/>
                              </a:lnTo>
                              <a:lnTo>
                                <a:pt x="717" y="468"/>
                              </a:lnTo>
                              <a:lnTo>
                                <a:pt x="672" y="597"/>
                              </a:lnTo>
                              <a:lnTo>
                                <a:pt x="531" y="918"/>
                              </a:lnTo>
                              <a:lnTo>
                                <a:pt x="360" y="1179"/>
                              </a:lnTo>
                              <a:lnTo>
                                <a:pt x="153" y="1419"/>
                              </a:lnTo>
                              <a:lnTo>
                                <a:pt x="0" y="161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6,1614" path="m0,1614l3336,1611l3312,348l2922,300l2661,258l2328,186l1932,96l1572,9l1497,0l1347,6l1209,30l1047,99l966,171l885,237l801,336l717,468l672,597l531,918l360,1179l153,1419l0,1614xe" stroked="f" o:allowincell="f" style="position:absolute;margin-left:206.55pt;margin-top:221.4pt;width:166.75pt;height:80.6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3275965</wp:posOffset>
                </wp:positionV>
                <wp:extent cx="1819275" cy="56261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886">
                              <a:moveTo>
                                <a:pt x="0" y="868"/>
                              </a:moveTo>
                              <a:cubicBezTo>
                                <a:pt x="19" y="869"/>
                                <a:pt x="75" y="868"/>
                                <a:pt x="114" y="868"/>
                              </a:cubicBezTo>
                              <a:cubicBezTo>
                                <a:pt x="153" y="868"/>
                                <a:pt x="188" y="873"/>
                                <a:pt x="237" y="871"/>
                              </a:cubicBezTo>
                              <a:cubicBezTo>
                                <a:pt x="286" y="869"/>
                                <a:pt x="348" y="886"/>
                                <a:pt x="408" y="855"/>
                              </a:cubicBezTo>
                              <a:cubicBezTo>
                                <a:pt x="468" y="824"/>
                                <a:pt x="491" y="778"/>
                                <a:pt x="600" y="684"/>
                              </a:cubicBezTo>
                              <a:cubicBezTo>
                                <a:pt x="709" y="590"/>
                                <a:pt x="933" y="395"/>
                                <a:pt x="1062" y="291"/>
                              </a:cubicBezTo>
                              <a:cubicBezTo>
                                <a:pt x="1191" y="187"/>
                                <a:pt x="1258" y="96"/>
                                <a:pt x="1377" y="57"/>
                              </a:cubicBezTo>
                              <a:cubicBezTo>
                                <a:pt x="1496" y="18"/>
                                <a:pt x="1655" y="0"/>
                                <a:pt x="1776" y="57"/>
                              </a:cubicBezTo>
                              <a:cubicBezTo>
                                <a:pt x="1897" y="114"/>
                                <a:pt x="2008" y="295"/>
                                <a:pt x="2103" y="399"/>
                              </a:cubicBezTo>
                              <a:cubicBezTo>
                                <a:pt x="2198" y="503"/>
                                <a:pt x="2219" y="606"/>
                                <a:pt x="2346" y="684"/>
                              </a:cubicBezTo>
                              <a:cubicBezTo>
                                <a:pt x="2473" y="762"/>
                                <a:pt x="2757" y="830"/>
                                <a:pt x="2865" y="86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886" path="m0,868c19,869,75,868,114,868c153,868,188,873,237,871c286,869,348,886,408,855c468,824,491,778,600,684c709,590,933,395,1062,291c1191,187,1258,96,1377,57c1496,18,1655,0,1776,57c1897,114,2008,295,2103,399c2198,503,2219,606,2346,684c2473,762,2757,830,2865,868e" stroked="t" o:allowincell="f" style="position:absolute;margin-left:45.15pt;margin-top:257.95pt;width:143.2pt;height:4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3185</wp:posOffset>
                </wp:positionH>
                <wp:positionV relativeFrom="paragraph">
                  <wp:posOffset>2808605</wp:posOffset>
                </wp:positionV>
                <wp:extent cx="2101215" cy="1020445"/>
                <wp:effectExtent l="5715" t="317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1607">
                              <a:moveTo>
                                <a:pt x="0" y="1607"/>
                              </a:moveTo>
                              <a:cubicBezTo>
                                <a:pt x="19" y="1584"/>
                                <a:pt x="58" y="1538"/>
                                <a:pt x="117" y="1469"/>
                              </a:cubicBezTo>
                              <a:cubicBezTo>
                                <a:pt x="176" y="1400"/>
                                <a:pt x="289" y="1278"/>
                                <a:pt x="354" y="1190"/>
                              </a:cubicBezTo>
                              <a:cubicBezTo>
                                <a:pt x="419" y="1102"/>
                                <a:pt x="452" y="1039"/>
                                <a:pt x="504" y="941"/>
                              </a:cubicBezTo>
                              <a:cubicBezTo>
                                <a:pt x="556" y="843"/>
                                <a:pt x="610" y="713"/>
                                <a:pt x="669" y="599"/>
                              </a:cubicBezTo>
                              <a:cubicBezTo>
                                <a:pt x="728" y="485"/>
                                <a:pt x="779" y="349"/>
                                <a:pt x="855" y="260"/>
                              </a:cubicBezTo>
                              <a:cubicBezTo>
                                <a:pt x="931" y="171"/>
                                <a:pt x="1031" y="111"/>
                                <a:pt x="1122" y="68"/>
                              </a:cubicBezTo>
                              <a:cubicBezTo>
                                <a:pt x="1213" y="25"/>
                                <a:pt x="1268" y="0"/>
                                <a:pt x="1398" y="5"/>
                              </a:cubicBezTo>
                              <a:cubicBezTo>
                                <a:pt x="1528" y="10"/>
                                <a:pt x="1770" y="71"/>
                                <a:pt x="1905" y="98"/>
                              </a:cubicBezTo>
                              <a:cubicBezTo>
                                <a:pt x="2040" y="125"/>
                                <a:pt x="2080" y="139"/>
                                <a:pt x="2211" y="167"/>
                              </a:cubicBezTo>
                              <a:cubicBezTo>
                                <a:pt x="2342" y="195"/>
                                <a:pt x="2511" y="235"/>
                                <a:pt x="2694" y="266"/>
                              </a:cubicBezTo>
                              <a:cubicBezTo>
                                <a:pt x="2877" y="297"/>
                                <a:pt x="3181" y="337"/>
                                <a:pt x="3309" y="3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9,1607" path="m0,1607c19,1584,58,1538,117,1469c176,1400,289,1278,354,1190c419,1102,452,1039,504,941c556,843,610,713,669,599c728,485,779,349,855,260c931,171,1031,111,1122,68c1213,25,1268,0,1398,5c1528,10,1770,71,1905,98c2040,125,2080,139,2211,167c2342,195,2511,235,2694,266c2877,297,3181,337,3309,356e" stroked="t" o:allowincell="f" style="position:absolute;margin-left:206.55pt;margin-top:221.15pt;width:165.4pt;height:8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257550</wp:posOffset>
                </wp:positionV>
                <wp:extent cx="41529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6.5pt" to="371.95pt,256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3619500</wp:posOffset>
                </wp:positionV>
                <wp:extent cx="398145" cy="108585"/>
                <wp:effectExtent l="5715" t="571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8720"/>
                        </a:xfrm>
                        <a:custGeom>
                          <a:avLst/>
                          <a:gdLst>
                            <a:gd name="textAreaLeft" fmla="*/ 39240 w 225720"/>
                            <a:gd name="textAreaRight" fmla="*/ 163800 w 225720"/>
                            <a:gd name="textAreaTop" fmla="*/ 8280 h 61560"/>
                            <a:gd name="textAreaBottom" fmla="*/ 53280 h 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285pt;width:31.3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886325</wp:posOffset>
                </wp:positionV>
                <wp:extent cx="0" cy="1303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4.75pt" to="45pt,4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18934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7.35pt" to="296.95pt,4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1255</wp:posOffset>
                </wp:positionH>
                <wp:positionV relativeFrom="paragraph">
                  <wp:posOffset>5194935</wp:posOffset>
                </wp:positionV>
                <wp:extent cx="2320290" cy="986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554">
                              <a:moveTo>
                                <a:pt x="0" y="1539"/>
                              </a:moveTo>
                              <a:cubicBezTo>
                                <a:pt x="39" y="1536"/>
                                <a:pt x="133" y="1554"/>
                                <a:pt x="234" y="1523"/>
                              </a:cubicBezTo>
                              <a:cubicBezTo>
                                <a:pt x="335" y="1492"/>
                                <a:pt x="507" y="1410"/>
                                <a:pt x="609" y="1352"/>
                              </a:cubicBezTo>
                              <a:cubicBezTo>
                                <a:pt x="711" y="1294"/>
                                <a:pt x="751" y="1293"/>
                                <a:pt x="843" y="1173"/>
                              </a:cubicBezTo>
                              <a:cubicBezTo>
                                <a:pt x="935" y="1053"/>
                                <a:pt x="1077" y="777"/>
                                <a:pt x="1164" y="630"/>
                              </a:cubicBezTo>
                              <a:cubicBezTo>
                                <a:pt x="1251" y="483"/>
                                <a:pt x="1276" y="386"/>
                                <a:pt x="1368" y="288"/>
                              </a:cubicBezTo>
                              <a:cubicBezTo>
                                <a:pt x="1460" y="190"/>
                                <a:pt x="1554" y="82"/>
                                <a:pt x="1716" y="41"/>
                              </a:cubicBezTo>
                              <a:cubicBezTo>
                                <a:pt x="1878" y="0"/>
                                <a:pt x="2125" y="13"/>
                                <a:pt x="2343" y="41"/>
                              </a:cubicBezTo>
                              <a:cubicBezTo>
                                <a:pt x="2561" y="69"/>
                                <a:pt x="2809" y="174"/>
                                <a:pt x="3027" y="212"/>
                              </a:cubicBezTo>
                              <a:cubicBezTo>
                                <a:pt x="3245" y="250"/>
                                <a:pt x="3449" y="259"/>
                                <a:pt x="3654" y="26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554" path="m0,1539c39,1536,133,1554,234,1523c335,1492,507,1410,609,1352c711,1294,751,1293,843,1173c935,1053,1077,777,1164,630c1251,483,1276,386,1368,288c1460,190,1554,82,1716,41c1878,0,2125,13,2343,41c2561,69,2809,174,3027,212c3245,250,3449,259,3654,269e" stroked="f" o:allowincell="f" style="position:absolute;margin-left:190.65pt;margin-top:409.05pt;width:182.65pt;height:77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</wp:posOffset>
                </wp:positionH>
                <wp:positionV relativeFrom="paragraph">
                  <wp:posOffset>4973955</wp:posOffset>
                </wp:positionV>
                <wp:extent cx="2617470" cy="121539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1914">
                              <a:moveTo>
                                <a:pt x="0" y="1914"/>
                              </a:moveTo>
                              <a:lnTo>
                                <a:pt x="3336" y="1911"/>
                              </a:lnTo>
                              <a:lnTo>
                                <a:pt x="3615" y="1911"/>
                              </a:lnTo>
                              <a:lnTo>
                                <a:pt x="4122" y="1908"/>
                              </a:lnTo>
                              <a:lnTo>
                                <a:pt x="3750" y="1644"/>
                              </a:lnTo>
                              <a:lnTo>
                                <a:pt x="3141" y="1263"/>
                              </a:lnTo>
                              <a:lnTo>
                                <a:pt x="2697" y="1014"/>
                              </a:lnTo>
                              <a:lnTo>
                                <a:pt x="2298" y="777"/>
                              </a:lnTo>
                              <a:lnTo>
                                <a:pt x="1923" y="573"/>
                              </a:lnTo>
                              <a:lnTo>
                                <a:pt x="1503" y="393"/>
                              </a:lnTo>
                              <a:lnTo>
                                <a:pt x="1347" y="330"/>
                              </a:lnTo>
                              <a:lnTo>
                                <a:pt x="1209" y="294"/>
                              </a:lnTo>
                              <a:lnTo>
                                <a:pt x="1059" y="240"/>
                              </a:lnTo>
                              <a:lnTo>
                                <a:pt x="993" y="210"/>
                              </a:lnTo>
                              <a:lnTo>
                                <a:pt x="882" y="174"/>
                              </a:lnTo>
                              <a:lnTo>
                                <a:pt x="753" y="135"/>
                              </a:lnTo>
                              <a:lnTo>
                                <a:pt x="519" y="60"/>
                              </a:lnTo>
                              <a:lnTo>
                                <a:pt x="363" y="3"/>
                              </a:lnTo>
                              <a:lnTo>
                                <a:pt x="288" y="0"/>
                              </a:lnTo>
                              <a:lnTo>
                                <a:pt x="213" y="18"/>
                              </a:lnTo>
                              <a:lnTo>
                                <a:pt x="144" y="114"/>
                              </a:lnTo>
                              <a:lnTo>
                                <a:pt x="63" y="366"/>
                              </a:lnTo>
                              <a:lnTo>
                                <a:pt x="54" y="861"/>
                              </a:lnTo>
                              <a:lnTo>
                                <a:pt x="57" y="1242"/>
                              </a:lnTo>
                              <a:lnTo>
                                <a:pt x="0" y="191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2,1914" path="m0,1914l3336,1911l3615,1911l4122,1908l3750,1644l3141,1263l2697,1014l2298,777l1923,573l1503,393l1347,330l1209,294l1059,240l993,210l882,174l753,135l519,60l363,3l288,0l213,18l144,114l63,366l54,861l57,1242l0,1914xe" stroked="f" o:allowincell="f" style="position:absolute;margin-left:45.6pt;margin-top:391.65pt;width:206.05pt;height:95.6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</wp:posOffset>
                </wp:positionH>
                <wp:positionV relativeFrom="paragraph">
                  <wp:posOffset>4950460</wp:posOffset>
                </wp:positionV>
                <wp:extent cx="2619375" cy="1235075"/>
                <wp:effectExtent l="571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945">
                              <a:moveTo>
                                <a:pt x="0" y="1939"/>
                              </a:moveTo>
                              <a:cubicBezTo>
                                <a:pt x="4" y="1903"/>
                                <a:pt x="18" y="1838"/>
                                <a:pt x="24" y="1717"/>
                              </a:cubicBezTo>
                              <a:cubicBezTo>
                                <a:pt x="30" y="1596"/>
                                <a:pt x="37" y="1360"/>
                                <a:pt x="39" y="1213"/>
                              </a:cubicBezTo>
                              <a:cubicBezTo>
                                <a:pt x="41" y="1066"/>
                                <a:pt x="29" y="977"/>
                                <a:pt x="33" y="835"/>
                              </a:cubicBezTo>
                              <a:cubicBezTo>
                                <a:pt x="37" y="693"/>
                                <a:pt x="33" y="494"/>
                                <a:pt x="66" y="361"/>
                              </a:cubicBezTo>
                              <a:cubicBezTo>
                                <a:pt x="99" y="228"/>
                                <a:pt x="137" y="74"/>
                                <a:pt x="234" y="37"/>
                              </a:cubicBezTo>
                              <a:cubicBezTo>
                                <a:pt x="331" y="0"/>
                                <a:pt x="504" y="95"/>
                                <a:pt x="648" y="136"/>
                              </a:cubicBezTo>
                              <a:cubicBezTo>
                                <a:pt x="792" y="177"/>
                                <a:pt x="899" y="208"/>
                                <a:pt x="1101" y="283"/>
                              </a:cubicBezTo>
                              <a:cubicBezTo>
                                <a:pt x="1303" y="358"/>
                                <a:pt x="1481" y="391"/>
                                <a:pt x="1860" y="586"/>
                              </a:cubicBezTo>
                              <a:cubicBezTo>
                                <a:pt x="2239" y="781"/>
                                <a:pt x="2998" y="1227"/>
                                <a:pt x="3375" y="1453"/>
                              </a:cubicBezTo>
                              <a:cubicBezTo>
                                <a:pt x="3752" y="1679"/>
                                <a:pt x="3969" y="1842"/>
                                <a:pt x="4125" y="1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1945" path="m0,1939c4,1903,18,1838,24,1717c30,1596,37,1360,39,1213c41,1066,29,977,33,835c37,693,33,494,66,361c99,228,137,74,234,37c331,0,504,95,648,136c792,177,899,208,1101,283c1303,358,1481,391,1860,586c2239,781,2998,1227,3375,1453c3752,1679,3969,1842,4125,1945e" stroked="t" o:allowincell="f" style="position:absolute;margin-left:46.05pt;margin-top:389.8pt;width:206.2pt;height:9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610225</wp:posOffset>
                </wp:positionV>
                <wp:extent cx="41529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.75pt" to="371.95pt,441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25234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RED I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RED I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45135</wp:posOffset>
                </wp:positionV>
                <wp:extent cx="12661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.0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462280</wp:posOffset>
                </wp:positionV>
                <wp:extent cx="11518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6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095</wp:posOffset>
                </wp:positionH>
                <wp:positionV relativeFrom="paragraph">
                  <wp:posOffset>1082040</wp:posOffset>
                </wp:positionV>
                <wp:extent cx="1664970" cy="615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ibodies passed through the plac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tur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8.45pt;mso-wrap-distance-left:9.05pt;mso-wrap-distance-right:9.05pt;mso-wrap-distance-top:0pt;mso-wrap-distance-bottom:0pt;margin-top:85.2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ibodies passed through the plac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tu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82040</wp:posOffset>
                </wp:positionV>
                <wp:extent cx="1520190" cy="5429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jection with serum containing antibo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2.75pt;mso-wrap-distance-left:9.05pt;mso-wrap-distance-right:9.05pt;mso-wrap-distance-top:0pt;mso-wrap-distance-bottom:0pt;margin-top:85.2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jection with serum containing anti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1082040</wp:posOffset>
                </wp:positionV>
                <wp:extent cx="1230630" cy="434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ction to inf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4.2pt;mso-wrap-distance-left:9.05pt;mso-wrap-distance-right:9.05pt;mso-wrap-distance-top:0pt;mso-wrap-distance-bottom:0pt;margin-top:85.2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ction to in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082040</wp:posOffset>
                </wp:positionV>
                <wp:extent cx="1303020" cy="434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unisation with a vac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4.2pt;mso-wrap-distance-left:9.05pt;mso-wrap-distance-right:9.05pt;mso-wrap-distance-top:0pt;mso-wrap-distance-bottom:0pt;margin-top:85.2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unisation with a vac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2533650</wp:posOffset>
                </wp:positionV>
                <wp:extent cx="1013460" cy="5429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body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2.75pt;mso-wrap-distance-left:9.05pt;mso-wrap-distance-right:9.05pt;mso-wrap-distance-top:0pt;mso-wrap-distance-bottom:0pt;margin-top:199.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body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4126230</wp:posOffset>
                </wp:positionV>
                <wp:extent cx="5651500" cy="5429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425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4259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2.75pt;mso-wrap-distance-left:9.05pt;mso-wrap-distance-right:9.05pt;mso-wrap-distance-top:0pt;mso-wrap-distance-bottom:0pt;margin-top:324.9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2595" cy="44259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4259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3909060</wp:posOffset>
                </wp:positionV>
                <wp:extent cx="3655695" cy="361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1    3    4   5   6    7    8    9    10   11   12   13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8.5pt;mso-wrap-distance-left:9.05pt;mso-wrap-distance-right:9.05pt;mso-wrap-distance-top:0pt;mso-wrap-distance-bottom:0pt;margin-top:307.8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1    3    4   5   6    7    8    9    10   11   12   13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2967990</wp:posOffset>
                </wp:positionV>
                <wp:extent cx="796290" cy="2895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233.7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9120</wp:posOffset>
                </wp:positionH>
                <wp:positionV relativeFrom="paragraph">
                  <wp:posOffset>3293745</wp:posOffset>
                </wp:positionV>
                <wp:extent cx="1013460" cy="3257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i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259.3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i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310</wp:posOffset>
                </wp:positionH>
                <wp:positionV relativeFrom="paragraph">
                  <wp:posOffset>4162425</wp:posOffset>
                </wp:positionV>
                <wp:extent cx="598805" cy="5067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4140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9.9pt;mso-wrap-distance-left:9.05pt;mso-wrap-distance-right:9.05pt;mso-wrap-distance-top:0pt;mso-wrap-distance-bottom:0pt;margin-top:327.7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4140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461260</wp:posOffset>
                </wp:positionV>
                <wp:extent cx="1592580" cy="3181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5.05pt;mso-wrap-distance-left:9.05pt;mso-wrap-distance-right:9.05pt;mso-wrap-distance-top:0pt;mso-wrap-distance-bottom:0pt;margin-top:193.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ary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4162425</wp:posOffset>
                </wp:positionV>
                <wp:extent cx="166497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5pt;mso-wrap-distance-left:9.05pt;mso-wrap-distance-right:9.05pt;mso-wrap-distance-top:0pt;mso-wrap-distance-bottom:0pt;margin-top:327.7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7705</wp:posOffset>
                </wp:positionH>
                <wp:positionV relativeFrom="paragraph">
                  <wp:posOffset>3619500</wp:posOffset>
                </wp:positionV>
                <wp:extent cx="1194435" cy="5067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y this delay in form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tibodi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9.9pt;mso-wrap-distance-left:9.05pt;mso-wrap-distance-right:9.05pt;mso-wrap-distance-top:0pt;mso-wrap-distance-bottom:0pt;margin-top:28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hy this delay in formi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tibod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9120</wp:posOffset>
                </wp:positionH>
                <wp:positionV relativeFrom="paragraph">
                  <wp:posOffset>4886325</wp:posOffset>
                </wp:positionV>
                <wp:extent cx="1013460" cy="5429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body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2.75pt;mso-wrap-distance-left:9.05pt;mso-wrap-distance-right:9.05pt;mso-wrap-distance-top:0pt;mso-wrap-distance-bottom:0pt;margin-top:384.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body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6478905</wp:posOffset>
                </wp:positionV>
                <wp:extent cx="5651500" cy="54292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4259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4259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2.75pt;mso-wrap-distance-left:9.05pt;mso-wrap-distance-right:9.05pt;mso-wrap-distance-top:0pt;mso-wrap-distance-bottom:0pt;margin-top:510.1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2595" cy="44259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4259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6261735</wp:posOffset>
                </wp:positionV>
                <wp:extent cx="3655695" cy="3619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1    3    4   5   6    7    8    9    10   11   12   13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8.5pt;mso-wrap-distance-left:9.05pt;mso-wrap-distance-right:9.05pt;mso-wrap-distance-top:0pt;mso-wrap-distance-bottom:0pt;margin-top:493.0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1    3    4   5   6    7    8    9    10   11   12   13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9560</wp:posOffset>
                </wp:positionH>
                <wp:positionV relativeFrom="paragraph">
                  <wp:posOffset>5320665</wp:posOffset>
                </wp:positionV>
                <wp:extent cx="796290" cy="28956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418.9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9120</wp:posOffset>
                </wp:positionH>
                <wp:positionV relativeFrom="paragraph">
                  <wp:posOffset>5646420</wp:posOffset>
                </wp:positionV>
                <wp:extent cx="1013460" cy="32575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i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444.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i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6515100</wp:posOffset>
                </wp:positionV>
                <wp:extent cx="1664970" cy="3619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5pt;mso-wrap-distance-left:9.05pt;mso-wrap-distance-right:9.05pt;mso-wrap-distance-top:0pt;mso-wrap-distance-bottom:0pt;margin-top:513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6395</wp:posOffset>
                </wp:positionH>
                <wp:positionV relativeFrom="paragraph">
                  <wp:posOffset>1765300</wp:posOffset>
                </wp:positionV>
                <wp:extent cx="5763895" cy="2984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is the main difference between passive and active immuni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3.5pt;mso-wrap-distance-left:9.05pt;mso-wrap-distance-right:9.05pt;mso-wrap-distance-top:0pt;mso-wrap-distance-bottom:0pt;margin-top:13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is the main difference between passive and active immuni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105</wp:posOffset>
                </wp:positionH>
                <wp:positionV relativeFrom="paragraph">
                  <wp:posOffset>2774950</wp:posOffset>
                </wp:positionV>
                <wp:extent cx="1833880" cy="6927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y has the antibody level increased after the second injec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54.55pt;mso-wrap-distance-left:9.05pt;mso-wrap-distance-right:9.05pt;mso-wrap-distance-top:0pt;mso-wrap-distance-bottom:0pt;margin-top:218.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y has the antibody level increased after the second injec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3525520</wp:posOffset>
                </wp:positionV>
                <wp:extent cx="1776730" cy="6051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might be the injection consist o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7.65pt;mso-wrap-distance-left:9.05pt;mso-wrap-distance-right:9.05pt;mso-wrap-distance-top:0pt;mso-wrap-distance-bottom:0pt;margin-top:27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might be the injection consist o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4266565</wp:posOffset>
                </wp:positionV>
                <wp:extent cx="1776730" cy="9328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uld this person have developed these antibody levels without being si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3.45pt;mso-wrap-distance-left:9.05pt;mso-wrap-distance-right:9.05pt;mso-wrap-distance-top:0pt;mso-wrap-distance-bottom:0pt;margin-top:33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uld this person have developed these antibody levels without being si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8135</wp:posOffset>
                </wp:positionH>
                <wp:positionV relativeFrom="paragraph">
                  <wp:posOffset>4599940</wp:posOffset>
                </wp:positionV>
                <wp:extent cx="2144395" cy="55181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y is the antibody fal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3.45pt;mso-wrap-distance-left:9.05pt;mso-wrap-distance-right:9.05pt;mso-wrap-distance-top:0pt;mso-wrap-distance-bottom:0pt;margin-top:362.2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y is the antibody fal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1785</wp:posOffset>
                </wp:positionH>
                <wp:positionV relativeFrom="paragraph">
                  <wp:posOffset>5967730</wp:posOffset>
                </wp:positionV>
                <wp:extent cx="1891030" cy="80708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lain why this person is no longer immune after week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63.55pt;mso-wrap-distance-left:9.05pt;mso-wrap-distance-right:9.05pt;mso-wrap-distance-top:0pt;mso-wrap-distance-bottom:0pt;margin-top:469.9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lain why this person is no longer immune after week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5590</wp:posOffset>
                </wp:positionH>
                <wp:positionV relativeFrom="paragraph">
                  <wp:posOffset>7017385</wp:posOffset>
                </wp:positionV>
                <wp:extent cx="1927225" cy="76517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kind of substance was injected in this c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60.25pt;mso-wrap-distance-left:9.05pt;mso-wrap-distance-right:9.05pt;mso-wrap-distance-top:0pt;mso-wrap-distance-bottom:0pt;margin-top:552.5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kind of substance was injected in this c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9645</wp:posOffset>
                </wp:positionH>
                <wp:positionV relativeFrom="paragraph">
                  <wp:posOffset>7954645</wp:posOffset>
                </wp:positionV>
                <wp:extent cx="2361565" cy="5518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y do you think 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3.45pt;mso-wrap-distance-left:9.05pt;mso-wrap-distance-right:9.05pt;mso-wrap-distance-top:0pt;mso-wrap-distance-bottom:0pt;margin-top:626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y do you think 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68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F27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0:00Z</dcterms:created>
  <dc:creator>Patterson</dc:creator>
  <dc:description/>
  <dc:language>en-US</dc:language>
  <cp:lastModifiedBy>JOHANSEN Rebecca</cp:lastModifiedBy>
  <dcterms:modified xsi:type="dcterms:W3CDTF">2018-04-04T04:40:00Z</dcterms:modified>
  <cp:revision>2</cp:revision>
  <dc:subject/>
  <dc:title>IMMUNITY</dc:title>
</cp:coreProperties>
</file>