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22" w:leader="none"/>
        </w:tabs>
        <w:rPr>
          <w:rFonts w:ascii="Bookman Old Style" w:hAnsi="Bookman Old Style" w:cs="Bookman Old Style"/>
          <w:sz w:val="42"/>
          <w:lang w:val="en-US" w:eastAsia="en-US"/>
        </w:rPr>
      </w:pPr>
      <w:r>
        <w:rPr>
          <w:rFonts w:cs="Bookman Old Style" w:ascii="Bookman Old Style" w:hAnsi="Bookman Old Style"/>
          <w:sz w:val="42"/>
          <w:lang w:val="en-US" w:eastAsia="en-US"/>
        </w:rPr>
        <w:t>Revision notes: The immune syst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912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4511"/>
      </w:tblGrid>
      <w:tr>
        <w:trPr/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2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Specific defence mechanism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Not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is a pathogen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is an antigen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ere would you find an antigen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kind of cells are lymphocytes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Make a sketch of a lymphocyte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are the different kinds of lymphocytes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kind of specific immuni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does each provide us with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different kinds of pathogens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does each protect us against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en a B-lymphocyte is activated,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kind of daughter cells does it produce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is the function of each of the daughter cells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is an antibod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ere would you find antibodies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do antibodies do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en</w:t>
            </w:r>
            <w:r>
              <w:rPr>
                <w:sz w:val="24"/>
                <w:lang w:val="en-US" w:eastAsia="en-US"/>
              </w:rPr>
              <w:t xml:space="preserve"> a T-lymphocyte is activated, what kind of daughter cells does it produce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hat is the function of each of the daughter cell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hat do T-4 helper cells do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hat is meant by ‘acquired immunity’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hich cells are involved in acquired immunity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  <w:t>Comparison between antibody mediated immunity &amp; cell mediated. immunity.</w:t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00"/>
        <w:gridCol w:w="3706"/>
        <w:gridCol w:w="3749"/>
      </w:tblGrid>
      <w:tr>
        <w:trPr/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lang w:val="en-US"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Antibody mediated immunit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Cell mediated immunit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Main cell typ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Where 'educated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Mode of ac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Target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Loca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Persistence of immune respons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AU" w:eastAsia="en-US"/>
        </w:rPr>
      </w:pPr>
      <w:r>
        <w:rPr>
          <w:rFonts w:cs="Bookman Old Style" w:ascii="Bookman Old Style" w:hAnsi="Bookman Old Style"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58420</wp:posOffset>
                </wp:positionV>
                <wp:extent cx="5231765" cy="283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83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274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223.05pt;mso-wrap-distance-left:9.05pt;mso-wrap-distance-right:9.05pt;mso-wrap-distance-top:0pt;mso-wrap-distance-bottom:0pt;margin-top:4.6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274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17" w:leader="none"/>
        </w:tabs>
        <w:spacing w:lineRule="auto" w:line="360"/>
        <w:rPr/>
      </w:pPr>
      <w:r>
        <w:rPr/>
        <w:t>AIDS/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-168910</wp:posOffset>
                </wp:positionV>
                <wp:extent cx="1402715" cy="1310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3.2pt;mso-wrap-distance-left:9.05pt;mso-wrap-distance-right:9.05pt;mso-wrap-distance-top:0pt;mso-wrap-distance-bottom:0pt;margin-top:-13.3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217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5034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kind of organism causes AIDS?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does HIV stand for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 kind of cells does HIV infect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List the 4 most common ways 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person can become infected with AIDS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 xml:space="preserve"> are the symptoms of a Group 1 HIV infection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 xml:space="preserve"> are the symptoms of a Group 2 HIV infection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 xml:space="preserve"> are the symptoms of a Group 3 HIV infection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 xml:space="preserve"> are the symptoms of a Group 4 HIV infection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How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 xml:space="preserve"> long does it take for an HIV</w:t>
            </w:r>
            <w:r>
              <w:rPr>
                <w:rFonts w:cs="Bookman Old Style" w:ascii="Bookman Old Style" w:hAnsi="Bookman Old Style"/>
                <w:sz w:val="22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infection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 xml:space="preserve"> to progress from Group 1 to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Group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 xml:space="preserve"> 4 HIV infection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What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 xml:space="preserve"> does 'AIDS' stand for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Is AIDS always fatal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What are the most common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opportunistic diseases that kill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people with AID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240030</wp:posOffset>
                      </wp:positionV>
                      <wp:extent cx="2882900" cy="29648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296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4465" cy="28721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4465" cy="287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pt;height:233.45pt;mso-wrap-distance-left:9.05pt;mso-wrap-distance-right:9.05pt;mso-wrap-distance-top:0pt;mso-wrap-distance-bottom:0pt;margin-top:18.9pt;mso-position-vertical-relative:text;margin-left:-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4465" cy="28721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65" w:leader="none"/>
          <w:tab w:val="right" w:pos="9917" w:leader="none"/>
        </w:tabs>
        <w:rPr>
          <w:rFonts w:ascii="Bookman Old Style" w:hAnsi="Bookman Old Style" w:cs="Bookman Old Style"/>
          <w:sz w:val="14"/>
          <w:lang w:val="en-US" w:eastAsia="en-US"/>
        </w:rPr>
      </w:pPr>
      <w:r>
        <w:rPr>
          <w:rFonts w:cs="Bookman Old Style" w:ascii="Bookman Old Style" w:hAnsi="Bookman Old Style"/>
          <w:b/>
          <w:sz w:val="1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7780</wp:posOffset>
                </wp:positionV>
                <wp:extent cx="3336290" cy="2383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2290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87.65pt;mso-wrap-distance-left:9.05pt;mso-wrap-distance-right:9.05pt;mso-wrap-distance-top:0pt;mso-wrap-distance-bottom:0pt;margin-top:1.4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22904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20" w:bottom="1134"/>
      <w:pgBorders w:display="allPages" w:offsetFrom="text">
        <w:top w:val="single" w:sz="12" w:space="17" w:color="000000" w:shadow="1"/>
        <w:left w:val="single" w:sz="12" w:space="31" w:color="000000" w:shadow="1"/>
        <w:bottom w:val="single" w:sz="12" w:space="11" w:color="000000" w:shadow="1"/>
        <w:right w:val="single" w:sz="1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0487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1:00Z</dcterms:created>
  <dc:creator>KenP</dc:creator>
  <dc:description/>
  <dc:language>en-US</dc:language>
  <cp:lastModifiedBy>JOHANSEN Rebecca</cp:lastModifiedBy>
  <cp:lastPrinted>2008-06-26T08:41:00Z</cp:lastPrinted>
  <dcterms:modified xsi:type="dcterms:W3CDTF">2018-04-04T04:41:00Z</dcterms:modified>
  <cp:revision>2</cp:revision>
  <dc:subject/>
  <dc:title>Revision notes: The immune system</dc:title>
</cp:coreProperties>
</file>