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r 9 Science    Chemistry </w:t>
        <w:tab/>
        <w:tab/>
        <w:t>Quiz 1</w:t>
        <w:tab/>
        <w:t xml:space="preserve">Revision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a shorthand notation of the element SILVER with an atomic mass of 108 and atomic number of 47.</w:t>
        <w:tab/>
        <w:tab/>
        <w:tab/>
        <w:tab/>
        <w:tab/>
        <w:t xml:space="preserve"> </w:t>
        <w:tab/>
        <w:tab/>
        <w:t xml:space="preserve">  [1 Mark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010</wp:posOffset>
                </wp:positionH>
                <wp:positionV relativeFrom="paragraph">
                  <wp:posOffset>-8890</wp:posOffset>
                </wp:positionV>
                <wp:extent cx="58801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0.95pt;mso-wrap-distance-left:9.05pt;mso-wrap-distance-right:9.05pt;mso-wrap-distance-top:0pt;mso-wrap-distance-bottom:0pt;margin-top:-0.7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>Ag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mplete the following table.  </w:t>
        <w:tab/>
        <w:tab/>
        <w:tab/>
        <w:tab/>
        <w:tab/>
        <w:tab/>
        <w:t xml:space="preserve"> [3 Marks]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311"/>
        <w:gridCol w:w="1596"/>
        <w:gridCol w:w="142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ment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utron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ic ma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ron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ogen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ium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 Identify the element represented by the following diagram.</w:t>
        <w:tab/>
        <w:tab/>
        <w:t xml:space="preserve">  [3 Mark]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Aluminium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6350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pt" to="145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995</wp:posOffset>
                </wp:positionH>
                <wp:positionV relativeFrom="paragraph">
                  <wp:posOffset>81915</wp:posOffset>
                </wp:positionV>
                <wp:extent cx="2236470" cy="1922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192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85pt;margin-top:6.45pt;width:176.05pt;height:151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47955</wp:posOffset>
                </wp:positionV>
                <wp:extent cx="166497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44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65pt;margin-top:11.65pt;width:131.05pt;height:11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87630</wp:posOffset>
                </wp:positionV>
                <wp:extent cx="108585" cy="1085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6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87630</wp:posOffset>
                </wp:positionV>
                <wp:extent cx="108585" cy="108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6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87630</wp:posOffset>
                </wp:positionV>
                <wp:extent cx="977265" cy="8686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6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6.9pt;width:76.9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140970</wp:posOffset>
                </wp:positionV>
                <wp:extent cx="108585" cy="1085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1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62865</wp:posOffset>
                </wp:positionV>
                <wp:extent cx="144780" cy="14478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9.5pt;margin-top:4.95pt;width:11.35pt;height:11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</wp:posOffset>
                </wp:positionV>
                <wp:extent cx="108585" cy="1085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2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110490</wp:posOffset>
                </wp:positionV>
                <wp:extent cx="108585" cy="1085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8.7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110490</wp:posOffset>
                </wp:positionV>
                <wp:extent cx="108585" cy="1085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5pt;margin-top:8.7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38100</wp:posOffset>
                </wp:positionV>
                <wp:extent cx="108585" cy="1085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1905</wp:posOffset>
                </wp:positionV>
                <wp:extent cx="108585" cy="1085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0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146685</wp:posOffset>
                </wp:positionV>
                <wp:extent cx="108585" cy="1085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11.5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5695</wp:posOffset>
                </wp:positionH>
                <wp:positionV relativeFrom="paragraph">
                  <wp:posOffset>118110</wp:posOffset>
                </wp:positionV>
                <wp:extent cx="108585" cy="1085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9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</wp:posOffset>
                </wp:positionV>
                <wp:extent cx="108585" cy="1085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1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0</wp:posOffset>
                </wp:positionV>
                <wp:extent cx="108585" cy="1085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0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133350</wp:posOffset>
                </wp:positionV>
                <wp:extent cx="108585" cy="1085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10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b. If that element is to become an </w:t>
      </w:r>
      <w:r>
        <w:rPr>
          <w:b/>
        </w:rPr>
        <w:t>ion</w:t>
      </w:r>
      <w:r>
        <w:rPr/>
        <w:t xml:space="preserve">. Add or delete the appropriate number of electrons on the above diagram and </w:t>
      </w:r>
      <w:r>
        <w:rPr>
          <w:i/>
        </w:rPr>
        <w:t>name</w:t>
      </w:r>
      <w:r>
        <w:rPr/>
        <w:t xml:space="preserve"> the ion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FFFF"/>
        </w:rPr>
        <w:t>Aluminium ion (delete 3 outermost electron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22860</wp:posOffset>
                </wp:positionV>
                <wp:extent cx="2780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.8pt" to="401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Name any element that has seven electrons in its outermost shell.</w:t>
        <w:tab/>
        <w:t>[1 Mark]</w:t>
      </w:r>
    </w:p>
    <w:p>
      <w:pPr>
        <w:pStyle w:val="Normal"/>
        <w:rPr/>
      </w:pPr>
      <w:r>
        <w:rPr/>
        <w:t xml:space="preserve">Any element from group 7 such as fluorine, chlorine, bromine, etc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the following chemical symbols.</w:t>
      </w:r>
      <w:r>
        <w:rPr>
          <w:b/>
        </w:rPr>
        <w:t xml:space="preserve"> </w:t>
        <w:tab/>
        <w:tab/>
        <w:tab/>
        <w:tab/>
        <w:tab/>
      </w:r>
      <w:r>
        <w:rPr/>
        <w:t>[3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41605</wp:posOffset>
                </wp:positionV>
                <wp:extent cx="15894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.15pt" to="156.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</w:t>
        <w:tab/>
        <w:tab/>
      </w:r>
      <w:r>
        <w:rPr>
          <w:color w:val="FFFFFF"/>
        </w:rPr>
        <w:t>magnesiu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vertAlign w:val="superscript"/>
        </w:rPr>
        <w:t>+</w:t>
      </w:r>
      <w:r>
        <w:rPr/>
        <w:tab/>
        <w:tab/>
      </w:r>
      <w:r>
        <w:rPr>
          <w:color w:val="FFFFFF"/>
        </w:rPr>
        <w:t>sodium</w:t>
      </w:r>
      <w:r>
        <w:rPr/>
        <w:t xml:space="preserve"> </w:t>
      </w:r>
      <w:r>
        <w:rPr>
          <w:color w:val="FFFFFF"/>
        </w:rPr>
        <w:t>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5080</wp:posOffset>
                </wp:positionV>
                <wp:extent cx="15665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4pt" to="156.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166370</wp:posOffset>
                </wp:positionV>
                <wp:extent cx="15665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3.1pt" to="154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</w:r>
      <w:r>
        <w:rPr>
          <w:vertAlign w:val="superscript"/>
        </w:rPr>
        <w:t>-2</w:t>
      </w:r>
      <w:r>
        <w:rPr/>
        <w:tab/>
        <w:tab/>
      </w:r>
      <w:r>
        <w:rPr>
          <w:color w:val="FFFFFF"/>
        </w:rPr>
        <w:t>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dentify an element from the periodic table that is found in </w:t>
      </w:r>
      <w:r>
        <w:rPr>
          <w:b/>
        </w:rPr>
        <w:t>group 6</w:t>
      </w:r>
      <w:r>
        <w:rPr/>
        <w:t xml:space="preserve"> and </w:t>
      </w:r>
      <w:r>
        <w:rPr>
          <w:b/>
        </w:rPr>
        <w:t>period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FFFFFF"/>
        </w:rPr>
        <w:t>Sulfur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15665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15pt" to="135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[1 Mark]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7.  List how many oxygen atoms are present in each ionic compound</w:t>
        <w:tab/>
        <w:t>[2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7245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1.05pt" to="145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2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</w:r>
      <w:r>
        <w:rPr>
          <w:color w:val="FFFFFF"/>
        </w:rPr>
        <w:t xml:space="preserve">        6</w:t>
      </w:r>
      <w:r>
        <w:rPr/>
        <w:tab/>
        <w:tab/>
        <w:tab/>
        <w:t>Mg(OH)</w:t>
      </w:r>
      <w:r>
        <w:rPr>
          <w:vertAlign w:val="subscript"/>
        </w:rPr>
        <w:t>2</w:t>
      </w:r>
      <w:r>
        <w:rPr/>
        <w:tab/>
        <w:tab/>
      </w:r>
      <w:r>
        <w:rPr>
          <w:color w:val="FFFFFF"/>
        </w:rPr>
        <w:t>2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8. Write down the valency of each one of the following ions. </w:t>
        <w:tab/>
        <w:tab/>
        <w:t>[4 Mark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166370</wp:posOffset>
                </wp:positionV>
                <wp:extent cx="15665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3.1pt" to="165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166370</wp:posOffset>
                </wp:positionV>
                <wp:extent cx="15665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1pt" to="349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xide </w:t>
        <w:tab/>
        <w:tab/>
      </w:r>
      <w:r>
        <w:rPr>
          <w:color w:val="FFFFFF"/>
        </w:rPr>
        <w:t>-2</w:t>
      </w:r>
      <w:r>
        <w:rPr/>
        <w:t xml:space="preserve"> </w:t>
        <w:tab/>
        <w:tab/>
        <w:tab/>
        <w:t xml:space="preserve">calcium </w:t>
        <w:tab/>
      </w:r>
      <w:r>
        <w:rPr>
          <w:color w:val="FFFFFF"/>
        </w:rPr>
        <w:t>+2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150495</wp:posOffset>
                </wp:positionV>
                <wp:extent cx="15665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1.85pt" to="173.6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162560</wp:posOffset>
                </wp:positionV>
                <wp:extent cx="156654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2.8pt" to="348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tassium </w:t>
        <w:tab/>
      </w:r>
      <w:r>
        <w:rPr>
          <w:color w:val="FFFFFF"/>
        </w:rPr>
        <w:t>+1</w:t>
      </w:r>
      <w:r>
        <w:rPr/>
        <w:tab/>
        <w:tab/>
        <w:tab/>
        <w:t xml:space="preserve">fluoride </w:t>
        <w:tab/>
      </w:r>
      <w:r>
        <w:rPr>
          <w:color w:val="FFFFFF"/>
        </w:rPr>
        <w:t>-1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Write down the formula of each of the following ionic compounds. </w:t>
        <w:tab/>
        <w:t>[4 Mark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: aluminium oxide – Al</w:t>
      </w:r>
      <w:r>
        <w:rPr>
          <w:b/>
          <w:vertAlign w:val="superscript"/>
        </w:rPr>
        <w:t>3+</w:t>
      </w:r>
      <w:r>
        <w:rPr>
          <w:b/>
        </w:rPr>
        <w:t xml:space="preserve"> and O</w:t>
      </w:r>
      <w:r>
        <w:rPr>
          <w:b/>
          <w:vertAlign w:val="superscript"/>
        </w:rPr>
        <w:t>-2</w:t>
      </w:r>
      <w:r>
        <w:rPr>
          <w:b/>
        </w:rPr>
        <w:t xml:space="preserve">  becomes 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pper sulfate</w:t>
        <w:tab/>
        <w:tab/>
        <w:tab/>
      </w:r>
      <w:r>
        <w:rPr>
          <w:color w:val="FFFFFF"/>
        </w:rPr>
        <w:t>CuSO</w:t>
      </w:r>
      <w:r>
        <w:rPr>
          <w:color w:val="FFFFFF"/>
          <w:vertAlign w:val="subscript"/>
        </w:rPr>
        <w:t>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35934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39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/>
        <w:t xml:space="preserve">Magnesium nitrate </w:t>
        <w:tab/>
        <w:tab/>
      </w:r>
      <w:r>
        <w:rPr>
          <w:color w:val="FFFFFF"/>
        </w:rPr>
        <w:t>Mg(NO3)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61440</wp:posOffset>
                </wp:positionH>
                <wp:positionV relativeFrom="paragraph">
                  <wp:posOffset>37465</wp:posOffset>
                </wp:positionV>
                <wp:extent cx="35934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.95pt" to="390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color w:val="FFFFFF"/>
        </w:rPr>
      </w:pPr>
      <w:r>
        <w:rPr/>
        <w:t>Sodium oxide</w:t>
        <w:tab/>
        <w:tab/>
        <w:tab/>
      </w:r>
      <w:r>
        <w:rPr>
          <w:color w:val="FFFFFF"/>
        </w:rPr>
        <w:t>Na2O</w:t>
      </w:r>
    </w:p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2235</wp:posOffset>
                </wp:positionH>
                <wp:positionV relativeFrom="paragraph">
                  <wp:posOffset>43180</wp:posOffset>
                </wp:positionV>
                <wp:extent cx="35934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.4pt" to="39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/>
        <w:t>Magnesium carbonate</w:t>
        <w:tab/>
        <w:tab/>
      </w:r>
      <w:r>
        <w:rPr>
          <w:color w:val="FFFFFF"/>
        </w:rPr>
        <w:t>MgCO3</w:t>
      </w:r>
    </w:p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27940</wp:posOffset>
                </wp:positionV>
                <wp:extent cx="35934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2pt" to="391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</w:t>
      </w:r>
      <w:r>
        <w:rPr>
          <w:b/>
        </w:rPr>
        <w:t>Total marks        / 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6AECC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3:00Z</dcterms:created>
  <dc:creator>e2048381</dc:creator>
  <dc:description/>
  <cp:keywords/>
  <dc:language>en-US</dc:language>
  <cp:lastModifiedBy>RAFEI Rachid</cp:lastModifiedBy>
  <dcterms:modified xsi:type="dcterms:W3CDTF">2018-05-03T08:10:00Z</dcterms:modified>
  <cp:revision>20</cp:revision>
  <dc:subject/>
  <dc:title>Yr 9 Science    Chemistry </dc:title>
</cp:coreProperties>
</file>