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ar 10 Science: Biology Revision (First 4 Week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el the following cell structures: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37400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the cell organelle to its function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40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chond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ite of photosynthes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tra protection of the plant cel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Membra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proteins via protein synthes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Wa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Riboso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oplas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s energy for the cel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l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spindle fibres during cell divi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os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s substance with its digestive enzym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os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tective barrier that controls what enters and exits the cel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plas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ily stores water and molecu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uo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organelles are suspended in this jelly-like substa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o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s DNA that controls the cell activ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fine Extinction and list some reasons how it can occu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only way a species can continue to exi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tline the differences between sexual and asexual reproduc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ich type of reproduction leads to variation and why? (In you answer be sure to define variati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some different types of Asexual reprod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advantages and disadvantages for Asexual Reprod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terms: Fertilisation, Zygote, Game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difference between external and internal fertilisation. Give an advantage and disadvantage for each type of fertilis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difference between external and internal development. Give an advantage and disadvantage for each type of develop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ist the advantages and disadvantages for Sexual Reprodu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DNA and why is it importan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DNA structure and label the different compon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DNA replication and why is it importa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RNA? Outline how is RNA different to DNA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escribe how RNA is involved in the process of Protein Synthes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a mutation? Briefly outline what it means by a gene mutation and a chromosomal mutatio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between the terms: DNA, Chromatin, Histone protein, Chromatid, Chromosome and Centrome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line how the following people were pivotal to the discovery of genetics/DNA: </w:t>
      </w:r>
      <w:r>
        <w:rPr>
          <w:rFonts w:cs="Arial" w:ascii="Arial" w:hAnsi="Arial"/>
          <w:i/>
          <w:sz w:val="22"/>
          <w:szCs w:val="22"/>
        </w:rPr>
        <w:t>Gregor Mendel, James Watson, Francis Crick and Rosalind Frankl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itosis and why is it importa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in detail the events that happen during each stage/phase of Mitosis </w:t>
      </w:r>
      <w:r>
        <w:rPr>
          <w:rFonts w:cs="Arial" w:ascii="Arial" w:hAnsi="Arial"/>
          <w:i/>
          <w:sz w:val="22"/>
          <w:szCs w:val="22"/>
        </w:rPr>
        <w:t xml:space="preserve">(Interphase, Prophase, Metaphase, Anaphase, Telophase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i/>
          <w:sz w:val="22"/>
          <w:szCs w:val="22"/>
        </w:rPr>
        <w:t xml:space="preserve"> Cytokinesis). </w:t>
      </w:r>
      <w:r>
        <w:rPr>
          <w:rFonts w:cs="Arial" w:ascii="Arial" w:hAnsi="Arial"/>
          <w:sz w:val="22"/>
          <w:szCs w:val="22"/>
        </w:rPr>
        <w:t xml:space="preserve">Be able to recognise the different phases in diagram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at is Meiosis and why is it importa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hase/s is unique to Meiosis? (Which phase/s is clearly different to Mitosis phases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term: Homologous chromosom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to differentiate between Mitosis and Meiosis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88"/>
        <w:gridCol w:w="4519"/>
      </w:tblGrid>
      <w:tr>
        <w:trPr>
          <w:trHeight w:val="504" w:hRule="atLeast"/>
        </w:trPr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SIS</w:t>
            </w:r>
          </w:p>
        </w:tc>
        <w:tc>
          <w:tcPr>
            <w:tcW w:w="45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SIS</w:t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urpose/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Location/s of  process</w:t>
            </w:r>
          </w:p>
        </w:tc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No. of divisions</w:t>
            </w:r>
          </w:p>
        </w:tc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No. of daughter cells produced</w:t>
            </w:r>
          </w:p>
        </w:tc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Daughter cells are haploid or diploid?</w:t>
            </w:r>
          </w:p>
        </w:tc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Variation possible?</w:t>
            </w:r>
          </w:p>
        </w:tc>
        <w:tc>
          <w:tcPr>
            <w:tcW w:w="408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the term variation and describe how the following sources lead to variation: </w:t>
      </w:r>
      <w:r>
        <w:rPr>
          <w:rFonts w:cs="Arial" w:ascii="Arial" w:hAnsi="Arial"/>
          <w:i/>
          <w:sz w:val="22"/>
          <w:szCs w:val="22"/>
        </w:rPr>
        <w:t xml:space="preserve">Random fertilisation, Independent assortment of chromosomes, crossing over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i/>
          <w:sz w:val="22"/>
          <w:szCs w:val="22"/>
        </w:rPr>
        <w:t xml:space="preserve"> non-disjunc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what a karyotype is and how they may provide usefu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which chromosomes on a Karyotype are Autosomal and which are sec-chromosomes. How do you tell the difference between a male and a female karyotyp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878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C7C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4:00Z</dcterms:created>
  <dc:creator>e4053702</dc:creator>
  <dc:description/>
  <cp:keywords/>
  <dc:language>en-US</dc:language>
  <cp:lastModifiedBy>JOHANSEN Rebecca [Rossmoyne Senior High School]</cp:lastModifiedBy>
  <cp:lastPrinted>2013-02-13T07:44:00Z</cp:lastPrinted>
  <dcterms:modified xsi:type="dcterms:W3CDTF">2018-05-18T04:04:00Z</dcterms:modified>
  <cp:revision>2</cp:revision>
  <dc:subject/>
  <dc:title>REVISION – Year 10 Science: New Generations</dc:title>
</cp:coreProperties>
</file>