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DVANCED CHEMISTRY</w:t>
      </w:r>
    </w:p>
    <w:p>
      <w:pPr>
        <w:pStyle w:val="Normal"/>
        <w:jc w:val="center"/>
        <w:rPr>
          <w:b/>
          <w:b/>
          <w:u w:val="single"/>
        </w:rPr>
      </w:pPr>
      <w:r>
        <w:rPr>
          <w:b/>
          <w:u w:val="single"/>
        </w:rPr>
        <w:t>REVISION</w:t>
      </w:r>
    </w:p>
    <w:p>
      <w:pPr>
        <w:pStyle w:val="Normal"/>
        <w:jc w:val="center"/>
        <w:rPr/>
      </w:pPr>
      <w:r>
        <w:rPr>
          <w:b/>
          <w:u w:val="single"/>
        </w:rPr>
        <w:t>THE FIRST 5 WEEKS</w:t>
      </w:r>
    </w:p>
    <w:p>
      <w:pPr>
        <w:pStyle w:val="Normal"/>
        <w:numPr>
          <w:ilvl w:val="0"/>
          <w:numId w:val="1"/>
        </w:numPr>
        <w:rPr>
          <w:sz w:val="20"/>
          <w:szCs w:val="20"/>
        </w:rPr>
      </w:pPr>
      <w:r>
        <w:rPr>
          <w:sz w:val="20"/>
          <w:szCs w:val="20"/>
        </w:rPr>
        <w:t xml:space="preserve">Define each of the following words so that you can differentiate between them:- </w:t>
      </w:r>
    </w:p>
    <w:p>
      <w:pPr>
        <w:pStyle w:val="Normal"/>
        <w:ind w:left="1440" w:firstLine="720"/>
        <w:rPr>
          <w:sz w:val="20"/>
          <w:szCs w:val="20"/>
        </w:rPr>
      </w:pPr>
      <w:r>
        <w:rPr>
          <w:sz w:val="20"/>
          <w:szCs w:val="20"/>
        </w:rPr>
        <w:t>ELEMENT and COMPOUND, ATOM and MOLECULE</w:t>
      </w:r>
    </w:p>
    <w:p>
      <w:pPr>
        <w:pStyle w:val="Normal"/>
        <w:rPr>
          <w:color w:val="FF0000"/>
        </w:rPr>
      </w:pPr>
      <w:r>
        <w:rPr>
          <w:color w:val="FF0000"/>
        </w:rPr>
        <w:t>An element is comprised of one type of atom. A compound is combination of more than one type of atom chemically bonded to each other. An atom is the smallest part that an element can be broken down into. A molecule is more than one atom/ion joined chemically (but it can be made of only one element)</w:t>
      </w:r>
    </w:p>
    <w:p>
      <w:pPr>
        <w:pStyle w:val="Normal"/>
        <w:ind w:firstLine="720"/>
        <w:rPr>
          <w:color w:val="FF0000"/>
          <w:sz w:val="20"/>
          <w:szCs w:val="20"/>
        </w:rPr>
      </w:pPr>
      <w:r>
        <w:rPr>
          <w:color w:val="FF0000"/>
          <w:sz w:val="20"/>
          <w:szCs w:val="20"/>
        </w:rPr>
      </w:r>
    </w:p>
    <w:p>
      <w:pPr>
        <w:pStyle w:val="Normal"/>
        <w:numPr>
          <w:ilvl w:val="0"/>
          <w:numId w:val="1"/>
        </w:numPr>
        <w:rPr/>
      </w:pPr>
      <w:r>
        <w:rPr>
          <w:sz w:val="20"/>
          <w:szCs w:val="20"/>
        </w:rPr>
        <w:t xml:space="preserve">Label each of the following parts on the ato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2286000</wp:posOffset>
            </wp:positionH>
            <wp:positionV relativeFrom="paragraph">
              <wp:posOffset>115570</wp:posOffset>
            </wp:positionV>
            <wp:extent cx="1597660" cy="171831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6" t="-19" r="30378" b="10185"/>
                    <a:stretch>
                      <a:fillRect/>
                    </a:stretch>
                  </pic:blipFill>
                  <pic:spPr bwMode="auto">
                    <a:xfrm>
                      <a:off x="0" y="0"/>
                      <a:ext cx="1597660" cy="1718310"/>
                    </a:xfrm>
                    <a:prstGeom prst="rect">
                      <a:avLst/>
                    </a:prstGeom>
                  </pic:spPr>
                </pic:pic>
              </a:graphicData>
            </a:graphic>
          </wp:anchor>
        </w:drawing>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2">
                <wp:simplePos x="0" y="0"/>
                <wp:positionH relativeFrom="column">
                  <wp:posOffset>4110355</wp:posOffset>
                </wp:positionH>
                <wp:positionV relativeFrom="paragraph">
                  <wp:posOffset>635</wp:posOffset>
                </wp:positionV>
                <wp:extent cx="847090" cy="351790"/>
                <wp:effectExtent l="0" t="0" r="0" b="0"/>
                <wp:wrapNone/>
                <wp:docPr id="2"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color w:val="FF0000"/>
                              </w:rPr>
                            </w:pPr>
                            <w:r>
                              <w:rPr>
                                <w:color w:val="FF0000"/>
                              </w:rPr>
                              <w:t>Neutron</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0.05pt;mso-position-vertical-relative:text;margin-left:323.65pt;mso-position-horizontal-relative:text">
                <v:textbox>
                  <w:txbxContent>
                    <w:p>
                      <w:pPr>
                        <w:pStyle w:val="Normal"/>
                        <w:rPr>
                          <w:color w:val="FF0000"/>
                        </w:rPr>
                      </w:pPr>
                      <w:r>
                        <w:rPr>
                          <w:color w:val="FF0000"/>
                        </w:rPr>
                        <w:t>Neutron</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7">
                <wp:simplePos x="0" y="0"/>
                <wp:positionH relativeFrom="column">
                  <wp:posOffset>3276600</wp:posOffset>
                </wp:positionH>
                <wp:positionV relativeFrom="paragraph">
                  <wp:posOffset>52070</wp:posOffset>
                </wp:positionV>
                <wp:extent cx="838200" cy="457200"/>
                <wp:effectExtent l="2540" t="0" r="0" b="4445"/>
                <wp:wrapNone/>
                <wp:docPr id="3" name=""/>
                <a:graphic xmlns:a="http://schemas.openxmlformats.org/drawingml/2006/main">
                  <a:graphicData uri="http://schemas.microsoft.com/office/word/2010/wordprocessingShape">
                    <wps:wsp>
                      <wps:cNvSpPr/>
                      <wps:spPr>
                        <a:xfrm flipV="1">
                          <a:off x="0" y="0"/>
                          <a:ext cx="838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4.1pt" to="323.95pt,40.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1">
                <wp:simplePos x="0" y="0"/>
                <wp:positionH relativeFrom="column">
                  <wp:posOffset>2743200</wp:posOffset>
                </wp:positionH>
                <wp:positionV relativeFrom="paragraph">
                  <wp:posOffset>71120</wp:posOffset>
                </wp:positionV>
                <wp:extent cx="152400" cy="342900"/>
                <wp:effectExtent l="0" t="5080" r="635" b="5715"/>
                <wp:wrapNone/>
                <wp:docPr id="4" name=""/>
                <a:graphic xmlns:a="http://schemas.openxmlformats.org/drawingml/2006/main">
                  <a:graphicData uri="http://schemas.microsoft.com/office/word/2010/wordprocessingShape">
                    <wps:wsp>
                      <wps:cNvSpPr/>
                      <wps:spPr>
                        <a:xfrm>
                          <a:off x="0" y="0"/>
                          <a:ext cx="152280" cy="343080"/>
                        </a:xfrm>
                        <a:custGeom>
                          <a:avLst/>
                          <a:gdLst>
                            <a:gd name="textAreaLeft" fmla="*/ 55080 w 86400"/>
                            <a:gd name="textAreaRight" fmla="*/ 86760 w 864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pt;margin-top:5.6pt;width:11.95pt;height:26.95pt;mso-wrap-style:none;v-text-anchor:middle" type="_x0000_t87">
                <v:fill o:detectmouseclick="t" on="false"/>
                <v:stroke color="black" weight="9360" joinstyle="miter" endcap="flat"/>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3">
                <wp:simplePos x="0" y="0"/>
                <wp:positionH relativeFrom="column">
                  <wp:posOffset>4262755</wp:posOffset>
                </wp:positionH>
                <wp:positionV relativeFrom="paragraph">
                  <wp:posOffset>70485</wp:posOffset>
                </wp:positionV>
                <wp:extent cx="847090" cy="351790"/>
                <wp:effectExtent l="0" t="0" r="0" b="0"/>
                <wp:wrapNone/>
                <wp:docPr id="5" name="Frame2"/>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color w:val="FF0000"/>
                              </w:rPr>
                            </w:pPr>
                            <w:r>
                              <w:rPr>
                                <w:color w:val="FF0000"/>
                              </w:rPr>
                              <w:t>Electron</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5.55pt;mso-position-vertical-relative:text;margin-left:335.65pt;mso-position-horizontal-relative:text">
                <v:textbox>
                  <w:txbxContent>
                    <w:p>
                      <w:pPr>
                        <w:pStyle w:val="Normal"/>
                        <w:rPr>
                          <w:color w:val="FF0000"/>
                        </w:rPr>
                      </w:pPr>
                      <w:r>
                        <w:rPr>
                          <w:color w:val="FF0000"/>
                        </w:rPr>
                        <w:t>Electron</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8">
                <wp:simplePos x="0" y="0"/>
                <wp:positionH relativeFrom="column">
                  <wp:posOffset>2133600</wp:posOffset>
                </wp:positionH>
                <wp:positionV relativeFrom="paragraph">
                  <wp:posOffset>7620</wp:posOffset>
                </wp:positionV>
                <wp:extent cx="609600" cy="457200"/>
                <wp:effectExtent l="635" t="4445" r="3175" b="635"/>
                <wp:wrapNone/>
                <wp:docPr id="6" name=""/>
                <a:graphic xmlns:a="http://schemas.openxmlformats.org/drawingml/2006/main">
                  <a:graphicData uri="http://schemas.microsoft.com/office/word/2010/wordprocessingShape">
                    <wps:wsp>
                      <wps:cNvSpPr/>
                      <wps:spPr>
                        <a:xfrm flipH="1">
                          <a:off x="0" y="0"/>
                          <a:ext cx="609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6pt" to="215.95pt,3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810000</wp:posOffset>
                </wp:positionH>
                <wp:positionV relativeFrom="paragraph">
                  <wp:posOffset>7620</wp:posOffset>
                </wp:positionV>
                <wp:extent cx="457200" cy="114300"/>
                <wp:effectExtent l="1270" t="5080" r="0" b="19050"/>
                <wp:wrapNone/>
                <wp:docPr id="7"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0.6pt" to="335.9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276600</wp:posOffset>
                </wp:positionH>
                <wp:positionV relativeFrom="paragraph">
                  <wp:posOffset>121920</wp:posOffset>
                </wp:positionV>
                <wp:extent cx="76200" cy="685800"/>
                <wp:effectExtent l="5080" t="635" r="29845" b="0"/>
                <wp:wrapNone/>
                <wp:docPr id="8" name=""/>
                <a:graphic xmlns:a="http://schemas.openxmlformats.org/drawingml/2006/main">
                  <a:graphicData uri="http://schemas.microsoft.com/office/word/2010/wordprocessingShape">
                    <wps:wsp>
                      <wps:cNvSpPr/>
                      <wps:spPr>
                        <a:xfrm>
                          <a:off x="0" y="0"/>
                          <a:ext cx="763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9.6pt" to="263.95pt,6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5">
                <wp:simplePos x="0" y="0"/>
                <wp:positionH relativeFrom="column">
                  <wp:posOffset>1367155</wp:posOffset>
                </wp:positionH>
                <wp:positionV relativeFrom="paragraph">
                  <wp:posOffset>57785</wp:posOffset>
                </wp:positionV>
                <wp:extent cx="847090" cy="351790"/>
                <wp:effectExtent l="0" t="0" r="0" b="0"/>
                <wp:wrapNone/>
                <wp:docPr id="9" name="Frame3"/>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color w:val="FF0000"/>
                              </w:rPr>
                            </w:pPr>
                            <w:r>
                              <w:rPr>
                                <w:color w:val="FF0000"/>
                              </w:rPr>
                              <w:t>Nucleus</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4.55pt;mso-position-vertical-relative:text;margin-left:107.65pt;mso-position-horizontal-relative:text">
                <v:textbox>
                  <w:txbxContent>
                    <w:p>
                      <w:pPr>
                        <w:pStyle w:val="Normal"/>
                        <w:rPr>
                          <w:color w:val="FF0000"/>
                        </w:rPr>
                      </w:pPr>
                      <w:r>
                        <w:rPr>
                          <w:color w:val="FF0000"/>
                        </w:rPr>
                        <w:t>Nucleus</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4">
                <wp:simplePos x="0" y="0"/>
                <wp:positionH relativeFrom="column">
                  <wp:posOffset>3348355</wp:posOffset>
                </wp:positionH>
                <wp:positionV relativeFrom="paragraph">
                  <wp:posOffset>109220</wp:posOffset>
                </wp:positionV>
                <wp:extent cx="847090" cy="351790"/>
                <wp:effectExtent l="0" t="0" r="0" b="0"/>
                <wp:wrapNone/>
                <wp:docPr id="10" name="Frame4"/>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color w:val="FF0000"/>
                              </w:rPr>
                            </w:pPr>
                            <w:r>
                              <w:rPr>
                                <w:color w:val="FF0000"/>
                              </w:rPr>
                              <w:t>Proton</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pt;mso-position-vertical-relative:text;margin-left:263.65pt;mso-position-horizontal-relative:text">
                <v:textbox>
                  <w:txbxContent>
                    <w:p>
                      <w:pPr>
                        <w:pStyle w:val="Normal"/>
                        <w:rPr>
                          <w:color w:val="FF0000"/>
                        </w:rPr>
                      </w:pPr>
                      <w:r>
                        <w:rPr>
                          <w:color w:val="FF0000"/>
                        </w:rPr>
                        <w:t>Proton</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numPr>
          <w:ilvl w:val="1"/>
          <w:numId w:val="1"/>
        </w:numPr>
        <w:rPr>
          <w:sz w:val="20"/>
          <w:szCs w:val="20"/>
        </w:rPr>
      </w:pPr>
      <w:r>
        <w:rPr>
          <w:sz w:val="20"/>
          <w:szCs w:val="20"/>
        </w:rPr>
        <w:t>If you pick up an atom off the ground how many electron should there be?</w:t>
      </w:r>
    </w:p>
    <w:p>
      <w:pPr>
        <w:pStyle w:val="Normal"/>
        <w:ind w:left="1080" w:hanging="0"/>
        <w:rPr>
          <w:color w:val="FF0000"/>
          <w:sz w:val="20"/>
          <w:szCs w:val="20"/>
        </w:rPr>
      </w:pPr>
      <w:r>
        <w:rPr>
          <w:color w:val="FF0000"/>
        </w:rPr>
        <w:t>The same as the number of protons</w:t>
      </w:r>
    </w:p>
    <w:p>
      <w:pPr>
        <w:pStyle w:val="Normal"/>
        <w:numPr>
          <w:ilvl w:val="1"/>
          <w:numId w:val="1"/>
        </w:numPr>
        <w:rPr>
          <w:sz w:val="20"/>
          <w:szCs w:val="20"/>
        </w:rPr>
      </w:pPr>
      <w:r>
        <w:rPr>
          <w:sz w:val="20"/>
          <w:szCs w:val="20"/>
        </w:rPr>
        <w:t>What are the relative charges and masses of each of the particles found in an atom?</w:t>
      </w:r>
    </w:p>
    <w:tbl>
      <w:tblPr>
        <w:tblW w:w="8820" w:type="dxa"/>
        <w:jc w:val="left"/>
        <w:tblInd w:w="132" w:type="dxa"/>
        <w:tblLayout w:type="fixed"/>
        <w:tblCellMar>
          <w:top w:w="72" w:type="dxa"/>
          <w:left w:w="144" w:type="dxa"/>
          <w:bottom w:w="72" w:type="dxa"/>
          <w:right w:w="144" w:type="dxa"/>
        </w:tblCellMar>
      </w:tblPr>
      <w:tblGrid>
        <w:gridCol w:w="2940"/>
        <w:gridCol w:w="2940"/>
        <w:gridCol w:w="2940"/>
      </w:tblGrid>
      <w:tr>
        <w:trPr>
          <w:trHeight w:val="524" w:hRule="atLeast"/>
        </w:trPr>
        <w:tc>
          <w:tcPr>
            <w:tcW w:w="2940" w:type="dxa"/>
            <w:tcBorders>
              <w:top w:val="single" w:sz="8" w:space="0" w:color="FFFFFF"/>
              <w:left w:val="single" w:sz="8" w:space="0" w:color="FFFFFF"/>
              <w:bottom w:val="single" w:sz="24" w:space="0" w:color="FFFFFF"/>
              <w:right w:val="single" w:sz="8" w:space="0" w:color="FFFFFF"/>
            </w:tcBorders>
            <w:shd w:fill="6EA0B0" w:val="clear"/>
          </w:tcPr>
          <w:p>
            <w:pPr>
              <w:pStyle w:val="Normal"/>
              <w:spacing w:lineRule="auto" w:line="276" w:before="0" w:after="200"/>
              <w:rPr>
                <w:b/>
                <w:b/>
                <w:bCs/>
              </w:rPr>
            </w:pPr>
            <w:r>
              <w:rPr>
                <w:b/>
                <w:bCs/>
              </w:rPr>
              <w:t xml:space="preserve">Particle </w:t>
            </w:r>
          </w:p>
        </w:tc>
        <w:tc>
          <w:tcPr>
            <w:tcW w:w="2940" w:type="dxa"/>
            <w:tcBorders>
              <w:top w:val="single" w:sz="8" w:space="0" w:color="FFFFFF"/>
              <w:left w:val="single" w:sz="8" w:space="0" w:color="FFFFFF"/>
              <w:bottom w:val="single" w:sz="24" w:space="0" w:color="FFFFFF"/>
              <w:right w:val="single" w:sz="8" w:space="0" w:color="FFFFFF"/>
            </w:tcBorders>
            <w:shd w:fill="6EA0B0" w:val="clear"/>
          </w:tcPr>
          <w:p>
            <w:pPr>
              <w:pStyle w:val="Normal"/>
              <w:spacing w:lineRule="auto" w:line="276" w:before="0" w:after="200"/>
              <w:rPr>
                <w:b/>
                <w:b/>
                <w:bCs/>
              </w:rPr>
            </w:pPr>
            <w:r>
              <w:rPr>
                <w:b/>
                <w:bCs/>
              </w:rPr>
              <w:t xml:space="preserve">Relative Mass </w:t>
            </w:r>
          </w:p>
        </w:tc>
        <w:tc>
          <w:tcPr>
            <w:tcW w:w="2940" w:type="dxa"/>
            <w:tcBorders>
              <w:top w:val="single" w:sz="8" w:space="0" w:color="FFFFFF"/>
              <w:left w:val="single" w:sz="8" w:space="0" w:color="FFFFFF"/>
              <w:bottom w:val="single" w:sz="24" w:space="0" w:color="FFFFFF"/>
              <w:right w:val="single" w:sz="8" w:space="0" w:color="FFFFFF"/>
            </w:tcBorders>
            <w:shd w:fill="6EA0B0" w:val="clear"/>
          </w:tcPr>
          <w:p>
            <w:pPr>
              <w:pStyle w:val="Normal"/>
              <w:spacing w:lineRule="auto" w:line="276" w:before="0" w:after="200"/>
              <w:rPr>
                <w:b/>
                <w:b/>
                <w:bCs/>
              </w:rPr>
            </w:pPr>
            <w:r>
              <w:rPr>
                <w:b/>
                <w:bCs/>
              </w:rPr>
              <w:t xml:space="preserve">Charge </w:t>
            </w:r>
          </w:p>
        </w:tc>
      </w:tr>
      <w:tr>
        <w:trPr>
          <w:trHeight w:val="508" w:hRule="atLeast"/>
        </w:trPr>
        <w:tc>
          <w:tcPr>
            <w:tcW w:w="2940" w:type="dxa"/>
            <w:tcBorders>
              <w:top w:val="single" w:sz="24" w:space="0" w:color="FFFFFF"/>
              <w:left w:val="single" w:sz="8" w:space="0" w:color="FFFFFF"/>
              <w:bottom w:val="single" w:sz="8" w:space="0" w:color="FFFFFF"/>
              <w:right w:val="single" w:sz="8" w:space="0" w:color="FFFFFF"/>
            </w:tcBorders>
            <w:shd w:fill="D5DFE4" w:val="clear"/>
          </w:tcPr>
          <w:p>
            <w:pPr>
              <w:pStyle w:val="Normal"/>
              <w:spacing w:lineRule="auto" w:line="276" w:before="0" w:after="200"/>
              <w:rPr>
                <w:b/>
                <w:b/>
                <w:bCs/>
              </w:rPr>
            </w:pPr>
            <w:r>
              <w:rPr>
                <w:b/>
                <w:bCs/>
              </w:rPr>
              <w:t xml:space="preserve">Proton </w:t>
            </w:r>
          </w:p>
        </w:tc>
        <w:tc>
          <w:tcPr>
            <w:tcW w:w="2940" w:type="dxa"/>
            <w:tcBorders>
              <w:top w:val="single" w:sz="24" w:space="0" w:color="FFFFFF"/>
              <w:left w:val="single" w:sz="8" w:space="0" w:color="FFFFFF"/>
              <w:bottom w:val="single" w:sz="8" w:space="0" w:color="FFFFFF"/>
              <w:right w:val="single" w:sz="8" w:space="0" w:color="FFFFFF"/>
            </w:tcBorders>
            <w:shd w:fill="D5DFE4" w:val="clear"/>
          </w:tcPr>
          <w:p>
            <w:pPr>
              <w:pStyle w:val="Normal"/>
              <w:spacing w:lineRule="auto" w:line="276" w:before="0" w:after="200"/>
              <w:rPr>
                <w:color w:val="FF0000"/>
              </w:rPr>
            </w:pPr>
            <w:r>
              <w:rPr>
                <w:color w:val="FF0000"/>
              </w:rPr>
              <w:t xml:space="preserve">1 </w:t>
            </w:r>
          </w:p>
        </w:tc>
        <w:tc>
          <w:tcPr>
            <w:tcW w:w="2940" w:type="dxa"/>
            <w:tcBorders>
              <w:top w:val="single" w:sz="24" w:space="0" w:color="FFFFFF"/>
              <w:left w:val="single" w:sz="8" w:space="0" w:color="FFFFFF"/>
              <w:bottom w:val="single" w:sz="8" w:space="0" w:color="FFFFFF"/>
              <w:right w:val="single" w:sz="8" w:space="0" w:color="FFFFFF"/>
            </w:tcBorders>
            <w:shd w:fill="D5DFE4" w:val="clear"/>
          </w:tcPr>
          <w:p>
            <w:pPr>
              <w:pStyle w:val="Normal"/>
              <w:spacing w:lineRule="auto" w:line="276" w:before="0" w:after="200"/>
              <w:rPr>
                <w:color w:val="FF0000"/>
              </w:rPr>
            </w:pPr>
            <w:r>
              <w:rPr>
                <w:color w:val="FF0000"/>
              </w:rPr>
              <w:t xml:space="preserve">+1 </w:t>
            </w:r>
          </w:p>
        </w:tc>
      </w:tr>
      <w:tr>
        <w:trPr>
          <w:trHeight w:val="388" w:hRule="atLeast"/>
        </w:trPr>
        <w:tc>
          <w:tcPr>
            <w:tcW w:w="2940" w:type="dxa"/>
            <w:tcBorders>
              <w:top w:val="single" w:sz="8" w:space="0" w:color="FFFFFF"/>
              <w:left w:val="single" w:sz="8" w:space="0" w:color="FFFFFF"/>
              <w:bottom w:val="single" w:sz="8" w:space="0" w:color="FFFFFF"/>
              <w:right w:val="single" w:sz="8" w:space="0" w:color="FFFFFF"/>
            </w:tcBorders>
            <w:shd w:fill="EBF0F2" w:val="clear"/>
          </w:tcPr>
          <w:p>
            <w:pPr>
              <w:pStyle w:val="Normal"/>
              <w:spacing w:lineRule="auto" w:line="276" w:before="0" w:after="200"/>
              <w:rPr>
                <w:b/>
                <w:b/>
                <w:bCs/>
              </w:rPr>
            </w:pPr>
            <w:r>
              <w:rPr>
                <w:b/>
                <w:bCs/>
              </w:rPr>
              <w:t xml:space="preserve">Neutron </w:t>
            </w:r>
          </w:p>
        </w:tc>
        <w:tc>
          <w:tcPr>
            <w:tcW w:w="2940" w:type="dxa"/>
            <w:tcBorders>
              <w:top w:val="single" w:sz="8" w:space="0" w:color="FFFFFF"/>
              <w:left w:val="single" w:sz="8" w:space="0" w:color="FFFFFF"/>
              <w:bottom w:val="single" w:sz="8" w:space="0" w:color="FFFFFF"/>
              <w:right w:val="single" w:sz="8" w:space="0" w:color="FFFFFF"/>
            </w:tcBorders>
            <w:shd w:fill="EBF0F2" w:val="clear"/>
          </w:tcPr>
          <w:p>
            <w:pPr>
              <w:pStyle w:val="Normal"/>
              <w:spacing w:lineRule="auto" w:line="276" w:before="0" w:after="200"/>
              <w:rPr>
                <w:color w:val="FF0000"/>
              </w:rPr>
            </w:pPr>
            <w:r>
              <w:rPr>
                <w:color w:val="FF0000"/>
              </w:rPr>
              <w:t xml:space="preserve">1 </w:t>
            </w:r>
          </w:p>
        </w:tc>
        <w:tc>
          <w:tcPr>
            <w:tcW w:w="2940" w:type="dxa"/>
            <w:tcBorders>
              <w:top w:val="single" w:sz="8" w:space="0" w:color="FFFFFF"/>
              <w:left w:val="single" w:sz="8" w:space="0" w:color="FFFFFF"/>
              <w:bottom w:val="single" w:sz="8" w:space="0" w:color="FFFFFF"/>
              <w:right w:val="single" w:sz="8" w:space="0" w:color="FFFFFF"/>
            </w:tcBorders>
            <w:shd w:fill="EBF0F2" w:val="clear"/>
          </w:tcPr>
          <w:p>
            <w:pPr>
              <w:pStyle w:val="Normal"/>
              <w:spacing w:lineRule="auto" w:line="276" w:before="0" w:after="200"/>
              <w:rPr>
                <w:color w:val="FF0000"/>
              </w:rPr>
            </w:pPr>
            <w:r>
              <w:rPr>
                <w:color w:val="FF0000"/>
              </w:rPr>
              <w:t xml:space="preserve">0 </w:t>
            </w:r>
          </w:p>
        </w:tc>
      </w:tr>
      <w:tr>
        <w:trPr>
          <w:trHeight w:val="427" w:hRule="atLeast"/>
        </w:trPr>
        <w:tc>
          <w:tcPr>
            <w:tcW w:w="2940" w:type="dxa"/>
            <w:tcBorders>
              <w:top w:val="single" w:sz="8" w:space="0" w:color="FFFFFF"/>
              <w:left w:val="single" w:sz="8" w:space="0" w:color="FFFFFF"/>
              <w:bottom w:val="single" w:sz="8" w:space="0" w:color="FFFFFF"/>
              <w:right w:val="single" w:sz="8" w:space="0" w:color="FFFFFF"/>
            </w:tcBorders>
            <w:shd w:fill="D5DFE4" w:val="clear"/>
          </w:tcPr>
          <w:p>
            <w:pPr>
              <w:pStyle w:val="Normal"/>
              <w:spacing w:lineRule="auto" w:line="276" w:before="0" w:after="200"/>
              <w:rPr>
                <w:b/>
                <w:b/>
                <w:bCs/>
              </w:rPr>
            </w:pPr>
            <w:r>
              <w:rPr>
                <w:b/>
                <w:bCs/>
              </w:rPr>
              <w:t xml:space="preserve">Electron </w:t>
            </w:r>
          </w:p>
        </w:tc>
        <w:tc>
          <w:tcPr>
            <w:tcW w:w="2940" w:type="dxa"/>
            <w:tcBorders>
              <w:top w:val="single" w:sz="8" w:space="0" w:color="FFFFFF"/>
              <w:left w:val="single" w:sz="8" w:space="0" w:color="FFFFFF"/>
              <w:bottom w:val="single" w:sz="8" w:space="0" w:color="FFFFFF"/>
              <w:right w:val="single" w:sz="8" w:space="0" w:color="FFFFFF"/>
            </w:tcBorders>
            <w:shd w:fill="D5DFE4" w:val="clear"/>
          </w:tcPr>
          <w:p>
            <w:pPr>
              <w:pStyle w:val="Normal"/>
              <w:spacing w:lineRule="auto" w:line="276" w:before="0" w:after="200"/>
              <w:rPr>
                <w:color w:val="FF0000"/>
              </w:rPr>
            </w:pPr>
            <w:r>
              <w:rPr>
                <w:color w:val="FF0000"/>
              </w:rPr>
              <w:t xml:space="preserve">1/2000 </w:t>
            </w:r>
          </w:p>
        </w:tc>
        <w:tc>
          <w:tcPr>
            <w:tcW w:w="2940" w:type="dxa"/>
            <w:tcBorders>
              <w:top w:val="single" w:sz="8" w:space="0" w:color="FFFFFF"/>
              <w:left w:val="single" w:sz="8" w:space="0" w:color="FFFFFF"/>
              <w:bottom w:val="single" w:sz="8" w:space="0" w:color="FFFFFF"/>
              <w:right w:val="single" w:sz="8" w:space="0" w:color="FFFFFF"/>
            </w:tcBorders>
            <w:shd w:fill="D5DFE4" w:val="clear"/>
          </w:tcPr>
          <w:p>
            <w:pPr>
              <w:pStyle w:val="Normal"/>
              <w:spacing w:lineRule="auto" w:line="276" w:before="0" w:after="200"/>
              <w:rPr>
                <w:color w:val="FF0000"/>
              </w:rPr>
            </w:pPr>
            <w:r>
              <w:rPr>
                <w:color w:val="FF0000"/>
              </w:rPr>
              <w:t xml:space="preserve">-1 </w:t>
            </w:r>
          </w:p>
        </w:tc>
      </w:tr>
    </w:tbl>
    <w:p>
      <w:pPr>
        <w:pStyle w:val="Normal"/>
        <w:ind w:left="1080" w:hanging="0"/>
        <w:rPr>
          <w:sz w:val="20"/>
          <w:szCs w:val="20"/>
        </w:rPr>
      </w:pPr>
      <w:r>
        <w:rPr>
          <w:sz w:val="20"/>
          <w:szCs w:val="20"/>
        </w:rPr>
      </w:r>
    </w:p>
    <w:p>
      <w:pPr>
        <w:pStyle w:val="Normal"/>
        <w:numPr>
          <w:ilvl w:val="1"/>
          <w:numId w:val="1"/>
        </w:numPr>
        <w:rPr>
          <w:sz w:val="20"/>
          <w:szCs w:val="20"/>
        </w:rPr>
      </w:pPr>
      <w:r>
        <w:rPr>
          <w:sz w:val="20"/>
          <w:szCs w:val="20"/>
        </w:rPr>
        <w:t>If the nucleus was blown up to the size of a golf ball, how big is the atom?</w:t>
      </w:r>
    </w:p>
    <w:p>
      <w:pPr>
        <w:pStyle w:val="Normal"/>
        <w:ind w:left="1080" w:hanging="0"/>
        <w:rPr>
          <w:color w:val="FF0000"/>
          <w:sz w:val="20"/>
          <w:szCs w:val="20"/>
        </w:rPr>
      </w:pPr>
      <w:r>
        <w:rPr>
          <w:color w:val="FF0000"/>
        </w:rPr>
        <w:t>If a nucleus was the size of a golf ball and placed in the middle of a football oval, the electrons would be orbiting near the boundary lines.</w:t>
      </w:r>
    </w:p>
    <w:p>
      <w:pPr>
        <w:pStyle w:val="Normal"/>
        <w:numPr>
          <w:ilvl w:val="0"/>
          <w:numId w:val="1"/>
        </w:numPr>
        <w:rPr>
          <w:sz w:val="20"/>
          <w:szCs w:val="20"/>
        </w:rPr>
      </w:pPr>
      <w:r>
        <w:rPr>
          <w:sz w:val="20"/>
          <w:szCs w:val="20"/>
        </w:rPr>
        <w:t>What is an ISOTOPE? Draw an example of 3 isotopes of any atom, clearly showing the number of each of the particles.</w:t>
      </w:r>
    </w:p>
    <w:p>
      <w:pPr>
        <w:pStyle w:val="Normal"/>
        <w:ind w:left="360" w:hanging="0"/>
        <w:rPr>
          <w:color w:val="FF0000"/>
        </w:rPr>
      </w:pPr>
      <w:r>
        <w:rPr>
          <w:color w:val="FF0000"/>
        </w:rPr>
        <w:t>An isotope is an atom with a different number of neutrons but same everything else. See page 3 of study guide for an example.</w:t>
      </w:r>
    </w:p>
    <w:p>
      <w:pPr>
        <w:pStyle w:val="Normal"/>
        <w:ind w:left="360" w:hanging="0"/>
        <w:rPr>
          <w:color w:val="FF0000"/>
          <w:sz w:val="20"/>
          <w:szCs w:val="20"/>
        </w:rPr>
      </w:pPr>
      <w:r>
        <w:rPr>
          <w:color w:val="FF0000"/>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Fill in the following table.</w:t>
      </w:r>
    </w:p>
    <w:tbl>
      <w:tblPr>
        <w:tblW w:w="10320" w:type="dxa"/>
        <w:jc w:val="left"/>
        <w:tblInd w:w="-776" w:type="dxa"/>
        <w:tblLayout w:type="fixed"/>
        <w:tblCellMar>
          <w:top w:w="0" w:type="dxa"/>
          <w:left w:w="108" w:type="dxa"/>
          <w:bottom w:w="0" w:type="dxa"/>
          <w:right w:w="108" w:type="dxa"/>
        </w:tblCellMar>
      </w:tblPr>
      <w:tblGrid>
        <w:gridCol w:w="1080"/>
        <w:gridCol w:w="1540"/>
        <w:gridCol w:w="1540"/>
        <w:gridCol w:w="1540"/>
        <w:gridCol w:w="1540"/>
        <w:gridCol w:w="1540"/>
        <w:gridCol w:w="1540"/>
      </w:tblGrid>
      <w:tr>
        <w:trPr>
          <w:trHeight w:val="510" w:hRule="atLeast"/>
        </w:trPr>
        <w:tc>
          <w:tcPr>
            <w:tcW w:w="1080" w:type="dxa"/>
            <w:tcBorders>
              <w:top w:val="double" w:sz="18" w:space="0" w:color="000000"/>
              <w:left w:val="double" w:sz="18" w:space="0" w:color="000000"/>
              <w:bottom w:val="double" w:sz="4" w:space="0" w:color="000000"/>
              <w:right w:val="double" w:sz="4" w:space="0" w:color="000000"/>
            </w:tcBorders>
            <w:vAlign w:val="center"/>
          </w:tcPr>
          <w:p>
            <w:pPr>
              <w:pStyle w:val="Normal"/>
              <w:jc w:val="center"/>
              <w:rPr>
                <w:sz w:val="20"/>
                <w:szCs w:val="20"/>
              </w:rPr>
            </w:pPr>
            <w:r>
              <w:rPr>
                <w:sz w:val="20"/>
                <w:szCs w:val="20"/>
              </w:rPr>
              <w:t>SYMBOL</w:t>
            </w:r>
          </w:p>
        </w:tc>
        <w:tc>
          <w:tcPr>
            <w:tcW w:w="1540" w:type="dxa"/>
            <w:tcBorders>
              <w:top w:val="double" w:sz="18"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NAME</w:t>
            </w:r>
          </w:p>
        </w:tc>
        <w:tc>
          <w:tcPr>
            <w:tcW w:w="1540"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ATOMIC NUMBER</w:t>
            </w:r>
          </w:p>
        </w:tc>
        <w:tc>
          <w:tcPr>
            <w:tcW w:w="1540"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MASS NUMBER</w:t>
            </w:r>
          </w:p>
        </w:tc>
        <w:tc>
          <w:tcPr>
            <w:tcW w:w="1540"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NUMBER OF PROTONS</w:t>
            </w:r>
          </w:p>
        </w:tc>
        <w:tc>
          <w:tcPr>
            <w:tcW w:w="1540"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NUMBER OF NEUTRONS</w:t>
            </w:r>
          </w:p>
        </w:tc>
        <w:tc>
          <w:tcPr>
            <w:tcW w:w="1540"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sz w:val="20"/>
                <w:szCs w:val="20"/>
              </w:rPr>
            </w:pPr>
            <w:r>
              <w:rPr>
                <w:sz w:val="20"/>
                <w:szCs w:val="20"/>
              </w:rPr>
              <w:t>NUMBER OF ELECTRONS</w:t>
            </w:r>
          </w:p>
        </w:tc>
      </w:tr>
      <w:tr>
        <w:trPr>
          <w:trHeight w:val="525" w:hRule="atLeast"/>
        </w:trPr>
        <w:tc>
          <w:tcPr>
            <w:tcW w:w="1080" w:type="dxa"/>
            <w:tcBorders>
              <w:top w:val="double" w:sz="4" w:space="0" w:color="000000"/>
              <w:left w:val="double" w:sz="18" w:space="0" w:color="000000"/>
              <w:bottom w:val="single" w:sz="4" w:space="0" w:color="000000"/>
              <w:right w:val="double" w:sz="4" w:space="0" w:color="000000"/>
            </w:tcBorders>
            <w:vAlign w:val="center"/>
          </w:tcPr>
          <w:p>
            <w:pPr>
              <w:pStyle w:val="Normal"/>
              <w:jc w:val="center"/>
              <w:rPr>
                <w:sz w:val="20"/>
                <w:szCs w:val="20"/>
              </w:rPr>
            </w:pPr>
            <w:r>
              <w:rPr>
                <w:sz w:val="20"/>
                <w:szCs w:val="20"/>
              </w:rPr>
              <w:t>12</w:t>
            </w:r>
          </w:p>
          <w:p>
            <w:pPr>
              <w:pStyle w:val="Normal"/>
              <w:jc w:val="center"/>
              <w:rPr>
                <w:sz w:val="20"/>
                <w:szCs w:val="20"/>
              </w:rPr>
            </w:pPr>
            <w:r>
              <w:rPr>
                <w:sz w:val="20"/>
                <w:szCs w:val="20"/>
              </w:rPr>
              <w:t>C</w:t>
            </w:r>
          </w:p>
          <w:p>
            <w:pPr>
              <w:pStyle w:val="Normal"/>
              <w:jc w:val="center"/>
              <w:rPr>
                <w:sz w:val="20"/>
                <w:szCs w:val="20"/>
              </w:rPr>
            </w:pPr>
            <w:r>
              <w:rPr>
                <w:sz w:val="20"/>
                <w:szCs w:val="20"/>
              </w:rPr>
              <w:t>6</w:t>
            </w:r>
          </w:p>
        </w:tc>
        <w:tc>
          <w:tcPr>
            <w:tcW w:w="1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Carbon</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40"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sz w:val="20"/>
                <w:szCs w:val="20"/>
              </w:rPr>
            </w:pPr>
            <w:r>
              <w:rPr>
                <w:sz w:val="20"/>
                <w:szCs w:val="20"/>
              </w:rPr>
              <w:t>6</w:t>
            </w:r>
          </w:p>
        </w:tc>
      </w:tr>
      <w:tr>
        <w:trPr>
          <w:trHeight w:val="525" w:hRule="atLeast"/>
        </w:trPr>
        <w:tc>
          <w:tcPr>
            <w:tcW w:w="1080" w:type="dxa"/>
            <w:tcBorders>
              <w:top w:val="single" w:sz="4" w:space="0" w:color="000000"/>
              <w:left w:val="double" w:sz="18" w:space="0" w:color="000000"/>
              <w:bottom w:val="single" w:sz="4" w:space="0" w:color="000000"/>
              <w:right w:val="double" w:sz="4" w:space="0" w:color="000000"/>
            </w:tcBorders>
            <w:vAlign w:val="center"/>
          </w:tcPr>
          <w:p>
            <w:pPr>
              <w:pStyle w:val="Normal"/>
              <w:jc w:val="center"/>
              <w:rPr>
                <w:sz w:val="20"/>
                <w:szCs w:val="20"/>
              </w:rPr>
            </w:pPr>
            <w:r>
              <w:rPr>
                <w:sz w:val="20"/>
                <w:szCs w:val="20"/>
              </w:rPr>
              <w:t>16</w:t>
            </w:r>
          </w:p>
          <w:p>
            <w:pPr>
              <w:pStyle w:val="Normal"/>
              <w:jc w:val="center"/>
              <w:rPr>
                <w:sz w:val="20"/>
                <w:szCs w:val="20"/>
              </w:rPr>
            </w:pPr>
            <w:r>
              <w:rPr>
                <w:sz w:val="20"/>
                <w:szCs w:val="20"/>
              </w:rPr>
              <w:t>O</w:t>
            </w:r>
          </w:p>
          <w:p>
            <w:pPr>
              <w:pStyle w:val="Normal"/>
              <w:jc w:val="center"/>
              <w:rPr>
                <w:sz w:val="20"/>
                <w:szCs w:val="20"/>
              </w:rPr>
            </w:pPr>
            <w:r>
              <w:rPr>
                <w:sz w:val="20"/>
                <w:szCs w:val="20"/>
              </w:rPr>
              <w:t>8</w:t>
            </w:r>
          </w:p>
        </w:tc>
        <w:tc>
          <w:tcPr>
            <w:tcW w:w="1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5240</wp:posOffset>
                      </wp:positionH>
                      <wp:positionV relativeFrom="paragraph">
                        <wp:posOffset>135890</wp:posOffset>
                      </wp:positionV>
                      <wp:extent cx="763905" cy="332740"/>
                      <wp:effectExtent l="10795" t="9525" r="8890" b="9525"/>
                      <wp:wrapNone/>
                      <wp:docPr id="11" name=""/>
                      <a:graphic xmlns:a="http://schemas.openxmlformats.org/drawingml/2006/main">
                        <a:graphicData uri="http://schemas.microsoft.com/office/word/2010/wordprocessingShape">
                          <wps:wsp>
                            <wps:cNvSpPr/>
                            <wps:spPr>
                              <a:xfrm>
                                <a:off x="0" y="0"/>
                                <a:ext cx="763920" cy="332640"/>
                              </a:xfrm>
                              <a:custGeom>
                                <a:avLst/>
                                <a:gdLst/>
                                <a:ahLst/>
                                <a:rect l="l" t="t" r="r" b="b"/>
                                <a:pathLst>
                                  <a:path w="2123" h="924">
                                    <a:moveTo>
                                      <a:pt x="3608" y="4092"/>
                                    </a:moveTo>
                                    <a:cubicBezTo>
                                      <a:pt x="3584" y="4127"/>
                                      <a:pt x="3557" y="4192"/>
                                      <a:pt x="3554" y="4232"/>
                                    </a:cubicBezTo>
                                    <a:cubicBezTo>
                                      <a:pt x="3547" y="4325"/>
                                      <a:pt x="3557" y="4432"/>
                                      <a:pt x="3583" y="4483"/>
                                    </a:cubicBezTo>
                                    <a:cubicBezTo>
                                      <a:pt x="3596" y="4507"/>
                                      <a:pt x="3635" y="4542"/>
                                      <a:pt x="3665" y="4483"/>
                                    </a:cubicBezTo>
                                    <a:cubicBezTo>
                                      <a:pt x="3681" y="4451"/>
                                      <a:pt x="3678" y="4401"/>
                                      <a:pt x="3694" y="4371"/>
                                    </a:cubicBezTo>
                                    <a:cubicBezTo>
                                      <a:pt x="3718" y="4326"/>
                                      <a:pt x="3720" y="4315"/>
                                      <a:pt x="3720" y="4260"/>
                                    </a:cubicBezTo>
                                    <a:cubicBezTo>
                                      <a:pt x="3720" y="4232"/>
                                      <a:pt x="3720" y="4204"/>
                                      <a:pt x="3720" y="4176"/>
                                    </a:cubicBezTo>
                                    <a:cubicBezTo>
                                      <a:pt x="3661" y="4176"/>
                                      <a:pt x="3679" y="4162"/>
                                      <a:pt x="3637" y="4148"/>
                                    </a:cubicBezTo>
                                  </a:path>
                                  <a:path w="2123" h="924">
                                    <a:moveTo>
                                      <a:pt x="3834" y="4399"/>
                                    </a:moveTo>
                                    <a:cubicBezTo>
                                      <a:pt x="3871" y="4399"/>
                                      <a:pt x="3908" y="4399"/>
                                      <a:pt x="3945" y="4399"/>
                                    </a:cubicBezTo>
                                    <a:cubicBezTo>
                                      <a:pt x="3945" y="4446"/>
                                      <a:pt x="3945" y="4492"/>
                                      <a:pt x="3945" y="4539"/>
                                    </a:cubicBezTo>
                                    <a:cubicBezTo>
                                      <a:pt x="3875" y="4539"/>
                                      <a:pt x="3838" y="4528"/>
                                      <a:pt x="3805" y="4511"/>
                                    </a:cubicBezTo>
                                    <a:cubicBezTo>
                                      <a:pt x="3777" y="4511"/>
                                      <a:pt x="3768" y="4511"/>
                                      <a:pt x="3777" y="4483"/>
                                    </a:cubicBezTo>
                                  </a:path>
                                  <a:path w="2123" h="924">
                                    <a:moveTo>
                                      <a:pt x="4085" y="4371"/>
                                    </a:moveTo>
                                    <a:cubicBezTo>
                                      <a:pt x="4043" y="4381"/>
                                      <a:pt x="4014" y="4412"/>
                                      <a:pt x="4000" y="4455"/>
                                    </a:cubicBezTo>
                                    <a:cubicBezTo>
                                      <a:pt x="3981" y="4513"/>
                                      <a:pt x="4013" y="4511"/>
                                      <a:pt x="4057" y="4511"/>
                                    </a:cubicBezTo>
                                  </a:path>
                                  <a:path w="2123" h="924">
                                    <a:moveTo>
                                      <a:pt x="4085" y="4371"/>
                                    </a:moveTo>
                                    <a:cubicBezTo>
                                      <a:pt x="4132" y="4371"/>
                                      <a:pt x="4178" y="4371"/>
                                      <a:pt x="4225" y="4371"/>
                                    </a:cubicBezTo>
                                    <a:cubicBezTo>
                                      <a:pt x="4225" y="4431"/>
                                      <a:pt x="4211" y="4493"/>
                                      <a:pt x="4251" y="4539"/>
                                    </a:cubicBezTo>
                                    <a:cubicBezTo>
                                      <a:pt x="4271" y="4563"/>
                                      <a:pt x="4329" y="4586"/>
                                      <a:pt x="4362" y="4567"/>
                                    </a:cubicBezTo>
                                    <a:cubicBezTo>
                                      <a:pt x="4398" y="4547"/>
                                      <a:pt x="4400" y="4520"/>
                                      <a:pt x="4419" y="4483"/>
                                    </a:cubicBezTo>
                                    <a:cubicBezTo>
                                      <a:pt x="4429" y="4463"/>
                                      <a:pt x="4437" y="4490"/>
                                      <a:pt x="4448" y="4539"/>
                                    </a:cubicBezTo>
                                    <a:cubicBezTo>
                                      <a:pt x="4464" y="4610"/>
                                      <a:pt x="4469" y="4674"/>
                                      <a:pt x="4502" y="4735"/>
                                    </a:cubicBezTo>
                                    <a:cubicBezTo>
                                      <a:pt x="4532" y="4791"/>
                                      <a:pt x="4553" y="4869"/>
                                      <a:pt x="4559" y="4931"/>
                                    </a:cubicBezTo>
                                    <a:cubicBezTo>
                                      <a:pt x="4559" y="4959"/>
                                      <a:pt x="4559" y="4968"/>
                                      <a:pt x="4559" y="4987"/>
                                    </a:cubicBezTo>
                                    <a:cubicBezTo>
                                      <a:pt x="4492" y="4987"/>
                                      <a:pt x="4451" y="4961"/>
                                      <a:pt x="4391" y="4931"/>
                                    </a:cubicBezTo>
                                    <a:cubicBezTo>
                                      <a:pt x="4337" y="4904"/>
                                      <a:pt x="4301" y="4842"/>
                                      <a:pt x="4251" y="4819"/>
                                    </a:cubicBezTo>
                                    <a:cubicBezTo>
                                      <a:pt x="4220" y="4819"/>
                                      <a:pt x="4208" y="4816"/>
                                      <a:pt x="4196" y="4791"/>
                                    </a:cubicBezTo>
                                  </a:path>
                                  <a:path w="2123" h="924">
                                    <a:moveTo>
                                      <a:pt x="4727" y="4399"/>
                                    </a:moveTo>
                                    <a:cubicBezTo>
                                      <a:pt x="4695" y="4376"/>
                                      <a:pt x="4642" y="4342"/>
                                      <a:pt x="4613" y="4399"/>
                                    </a:cubicBezTo>
                                    <a:cubicBezTo>
                                      <a:pt x="4596" y="4433"/>
                                      <a:pt x="4588" y="4469"/>
                                      <a:pt x="4588" y="4511"/>
                                    </a:cubicBezTo>
                                    <a:cubicBezTo>
                                      <a:pt x="4588" y="4558"/>
                                      <a:pt x="4592" y="4578"/>
                                      <a:pt x="4642" y="4595"/>
                                    </a:cubicBezTo>
                                    <a:cubicBezTo>
                                      <a:pt x="4714" y="4619"/>
                                      <a:pt x="4685" y="4537"/>
                                      <a:pt x="4699" y="4511"/>
                                    </a:cubicBezTo>
                                    <a:cubicBezTo>
                                      <a:pt x="4708" y="4502"/>
                                      <a:pt x="4718" y="4492"/>
                                      <a:pt x="4727" y="4483"/>
                                    </a:cubicBezTo>
                                    <a:cubicBezTo>
                                      <a:pt x="4727" y="4474"/>
                                      <a:pt x="4727" y="4464"/>
                                      <a:pt x="4727" y="4455"/>
                                    </a:cubicBezTo>
                                    <a:cubicBezTo>
                                      <a:pt x="4727" y="4515"/>
                                      <a:pt x="4731" y="4569"/>
                                      <a:pt x="4753" y="4623"/>
                                    </a:cubicBezTo>
                                    <a:cubicBezTo>
                                      <a:pt x="4780" y="4690"/>
                                      <a:pt x="4809" y="4755"/>
                                      <a:pt x="4839" y="4819"/>
                                    </a:cubicBezTo>
                                    <a:cubicBezTo>
                                      <a:pt x="4860" y="4863"/>
                                      <a:pt x="4888" y="4915"/>
                                      <a:pt x="4893" y="4959"/>
                                    </a:cubicBezTo>
                                    <a:cubicBezTo>
                                      <a:pt x="4893" y="4987"/>
                                      <a:pt x="4893" y="4996"/>
                                      <a:pt x="4893" y="5015"/>
                                    </a:cubicBezTo>
                                    <a:cubicBezTo>
                                      <a:pt x="4853" y="5004"/>
                                      <a:pt x="4758" y="4964"/>
                                      <a:pt x="4727" y="4931"/>
                                    </a:cubicBezTo>
                                    <a:cubicBezTo>
                                      <a:pt x="4694" y="4896"/>
                                      <a:pt x="4608" y="4839"/>
                                      <a:pt x="4588" y="4791"/>
                                    </a:cubicBezTo>
                                    <a:cubicBezTo>
                                      <a:pt x="4588" y="4763"/>
                                      <a:pt x="4588" y="4753"/>
                                      <a:pt x="4559" y="4763"/>
                                    </a:cubicBezTo>
                                  </a:path>
                                  <a:path w="2123" h="924">
                                    <a:moveTo>
                                      <a:pt x="4950" y="4455"/>
                                    </a:moveTo>
                                    <a:cubicBezTo>
                                      <a:pt x="4996" y="4455"/>
                                      <a:pt x="5094" y="4476"/>
                                      <a:pt x="5119" y="4427"/>
                                    </a:cubicBezTo>
                                    <a:cubicBezTo>
                                      <a:pt x="5131" y="4404"/>
                                      <a:pt x="5119" y="4342"/>
                                      <a:pt x="5119" y="4316"/>
                                    </a:cubicBezTo>
                                    <a:cubicBezTo>
                                      <a:pt x="5060" y="4316"/>
                                      <a:pt x="5047" y="4328"/>
                                      <a:pt x="5005" y="4371"/>
                                    </a:cubicBezTo>
                                    <a:cubicBezTo>
                                      <a:pt x="4978" y="4399"/>
                                      <a:pt x="4954" y="4446"/>
                                      <a:pt x="4950" y="4483"/>
                                    </a:cubicBezTo>
                                    <a:cubicBezTo>
                                      <a:pt x="4945" y="4525"/>
                                      <a:pt x="4936" y="4601"/>
                                      <a:pt x="4979" y="4623"/>
                                    </a:cubicBezTo>
                                    <a:cubicBezTo>
                                      <a:pt x="5013" y="4640"/>
                                      <a:pt x="5082" y="4648"/>
                                      <a:pt x="5119" y="4651"/>
                                    </a:cubicBezTo>
                                    <a:cubicBezTo>
                                      <a:pt x="5169" y="4655"/>
                                      <a:pt x="5180" y="4644"/>
                                      <a:pt x="5230" y="4623"/>
                                    </a:cubicBezTo>
                                  </a:path>
                                  <a:path w="2123" h="924">
                                    <a:moveTo>
                                      <a:pt x="5258" y="4371"/>
                                    </a:moveTo>
                                    <a:cubicBezTo>
                                      <a:pt x="5267" y="4371"/>
                                      <a:pt x="5275" y="4371"/>
                                      <a:pt x="5284" y="4371"/>
                                    </a:cubicBezTo>
                                    <a:cubicBezTo>
                                      <a:pt x="5284" y="4426"/>
                                      <a:pt x="5280" y="4440"/>
                                      <a:pt x="5313" y="4483"/>
                                    </a:cubicBezTo>
                                    <a:cubicBezTo>
                                      <a:pt x="5313" y="4430"/>
                                      <a:pt x="5311" y="4406"/>
                                      <a:pt x="5370" y="4399"/>
                                    </a:cubicBezTo>
                                    <a:cubicBezTo>
                                      <a:pt x="5433" y="4392"/>
                                      <a:pt x="5460" y="4410"/>
                                      <a:pt x="5510" y="4427"/>
                                    </a:cubicBezTo>
                                    <a:cubicBezTo>
                                      <a:pt x="5544" y="4439"/>
                                      <a:pt x="5603" y="4470"/>
                                      <a:pt x="5621" y="4511"/>
                                    </a:cubicBezTo>
                                    <a:cubicBezTo>
                                      <a:pt x="5640" y="4553"/>
                                      <a:pt x="5666" y="4602"/>
                                      <a:pt x="5676" y="465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554,4092" coordsize="2123,924" path="m3608,4092c3584,4127,3557,4192,3554,4232c3547,4325,3557,4432,3583,4483c3596,4507,3635,4542,3665,4483c3681,4451,3678,4401,3694,4371c3718,4326,3720,4315,3720,4260c3720,4232,3720,4204,3720,4176c3661,4176,3679,4162,3637,4148em3834,4399c3871,4399,3908,4399,3945,4399c3945,4446,3945,4492,3945,4539c3875,4539,3838,4528,3805,4511c3777,4511,3768,4511,3777,4483em4085,4371c4043,4381,4014,4412,4000,4455c3981,4513,4013,4511,4057,4511em4085,4371c4132,4371,4178,4371,4225,4371c4225,4431,4211,4493,4251,4539c4271,4563,4329,4586,4362,4567c4398,4547,4400,4520,4419,4483c4429,4463,4437,4490,4448,4539c4464,4610,4469,4674,4502,4735c4532,4791,4553,4869,4559,4931c4559,4959,4559,4968,4559,4987c4492,4987,4451,4961,4391,4931c4337,4904,4301,4842,4251,4819c4220,4819,4208,4816,4196,4791em4727,4399c4695,4376,4642,4342,4613,4399c4596,4433,4588,4469,4588,4511c4588,4558,4592,4578,4642,4595c4714,4619,4685,4537,4699,4511c4708,4502,4718,4492,4727,4483c4727,4474,4727,4464,4727,4455c4727,4515,4731,4569,4753,4623c4780,4690,4809,4755,4839,4819c4860,4863,4888,4915,4893,4959c4893,4987,4893,4996,4893,5015c4853,5004,4758,4964,4727,4931c4694,4896,4608,4839,4588,4791c4588,4763,4588,4753,4559,4763em4950,4455c4996,4455,5094,4476,5119,4427c5131,4404,5119,4342,5119,4316c5060,4316,5047,4328,5005,4371c4978,4399,4954,4446,4950,4483c4945,4525,4936,4601,4979,4623c5013,4640,5082,4648,5119,4651c5169,4655,5180,4644,5230,4623em5258,4371c5267,4371,5275,4371,5284,4371c5284,4426,5280,4440,5313,4483c5313,4430,5311,4406,5370,4399c5433,4392,5460,4410,5510,4427c5544,4439,5603,4470,5621,4511c5640,4553,5666,4602,5676,4651e" stroked="t" o:allowincell="t" style="position:absolute;margin-left:-1.2pt;margin-top:10.7pt;width:60.1pt;height:26.15pt;mso-wrap-style:none;v-text-anchor:middle">
                      <v:fill o:detectmouseclick="t" on="false"/>
                      <v:stroke color="red" weight="19080" joinstyle="round" endcap="round"/>
                      <w10:wrap type="none"/>
                    </v:shape>
                  </w:pict>
                </mc:Fallback>
              </mc:AlternateConten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444500</wp:posOffset>
                      </wp:positionH>
                      <wp:positionV relativeFrom="paragraph">
                        <wp:posOffset>115570</wp:posOffset>
                      </wp:positionV>
                      <wp:extent cx="131445" cy="221615"/>
                      <wp:effectExtent l="13970" t="10795" r="10160" b="10795"/>
                      <wp:wrapNone/>
                      <wp:docPr id="12" name=""/>
                      <a:graphic xmlns:a="http://schemas.openxmlformats.org/drawingml/2006/main">
                        <a:graphicData uri="http://schemas.microsoft.com/office/word/2010/wordprocessingShape">
                          <wps:wsp>
                            <wps:cNvSpPr/>
                            <wps:spPr>
                              <a:xfrm>
                                <a:off x="0" y="0"/>
                                <a:ext cx="131400" cy="221760"/>
                              </a:xfrm>
                              <a:custGeom>
                                <a:avLst/>
                                <a:gdLst/>
                                <a:ahLst/>
                                <a:rect l="l" t="t" r="r" b="b"/>
                                <a:pathLst>
                                  <a:path w="364" h="616">
                                    <a:moveTo>
                                      <a:pt x="7771" y="4092"/>
                                    </a:moveTo>
                                    <a:cubicBezTo>
                                      <a:pt x="7712" y="4117"/>
                                      <a:pt x="7692" y="4124"/>
                                      <a:pt x="7660" y="4148"/>
                                    </a:cubicBezTo>
                                    <a:cubicBezTo>
                                      <a:pt x="7612" y="4184"/>
                                      <a:pt x="7607" y="4188"/>
                                      <a:pt x="7577" y="4232"/>
                                    </a:cubicBezTo>
                                    <a:cubicBezTo>
                                      <a:pt x="7568" y="4245"/>
                                      <a:pt x="7517" y="4320"/>
                                      <a:pt x="7548" y="4344"/>
                                    </a:cubicBezTo>
                                    <a:cubicBezTo>
                                      <a:pt x="7569" y="4360"/>
                                      <a:pt x="7658" y="4391"/>
                                      <a:pt x="7688" y="4399"/>
                                    </a:cubicBezTo>
                                    <a:cubicBezTo>
                                      <a:pt x="7731" y="4410"/>
                                      <a:pt x="7795" y="4432"/>
                                      <a:pt x="7828" y="4455"/>
                                    </a:cubicBezTo>
                                    <a:cubicBezTo>
                                      <a:pt x="7870" y="4484"/>
                                      <a:pt x="7865" y="4552"/>
                                      <a:pt x="7883" y="4567"/>
                                    </a:cubicBezTo>
                                    <a:cubicBezTo>
                                      <a:pt x="7911" y="4567"/>
                                      <a:pt x="7920" y="4567"/>
                                      <a:pt x="7911" y="4595"/>
                                    </a:cubicBezTo>
                                    <a:cubicBezTo>
                                      <a:pt x="7884" y="4602"/>
                                      <a:pt x="7824" y="4610"/>
                                      <a:pt x="7800" y="4623"/>
                                    </a:cubicBezTo>
                                    <a:cubicBezTo>
                                      <a:pt x="7767" y="4641"/>
                                      <a:pt x="7717" y="4684"/>
                                      <a:pt x="7688" y="4623"/>
                                    </a:cubicBezTo>
                                    <a:cubicBezTo>
                                      <a:pt x="7665" y="4574"/>
                                      <a:pt x="7703" y="4519"/>
                                      <a:pt x="7714" y="4483"/>
                                    </a:cubicBezTo>
                                    <a:cubicBezTo>
                                      <a:pt x="7727" y="4442"/>
                                      <a:pt x="7763" y="4414"/>
                                      <a:pt x="7771" y="4399"/>
                                    </a:cubicBezTo>
                                    <a:cubicBezTo>
                                      <a:pt x="7788" y="4365"/>
                                      <a:pt x="7824" y="4328"/>
                                      <a:pt x="7828" y="4288"/>
                                    </a:cubicBezTo>
                                    <a:cubicBezTo>
                                      <a:pt x="7833" y="4244"/>
                                      <a:pt x="7854" y="4265"/>
                                      <a:pt x="7854" y="4204"/>
                                    </a:cubicBezTo>
                                    <a:cubicBezTo>
                                      <a:pt x="7854" y="4141"/>
                                      <a:pt x="7864" y="4092"/>
                                      <a:pt x="7828" y="4064"/>
                                    </a:cubicBezTo>
                                    <a:cubicBezTo>
                                      <a:pt x="7785" y="4031"/>
                                      <a:pt x="7768" y="4036"/>
                                      <a:pt x="7714" y="403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548,4036" coordsize="364,616" path="m7771,4092c7712,4117,7692,4124,7660,4148c7612,4184,7607,4188,7577,4232c7568,4245,7517,4320,7548,4344c7569,4360,7658,4391,7688,4399c7731,4410,7795,4432,7828,4455c7870,4484,7865,4552,7883,4567c7911,4567,7920,4567,7911,4595c7884,4602,7824,4610,7800,4623c7767,4641,7717,4684,7688,4623c7665,4574,7703,4519,7714,4483c7727,4442,7763,4414,7771,4399c7788,4365,7824,4328,7828,4288c7833,4244,7854,4265,7854,4204c7854,4141,7864,4092,7828,4064c7785,4031,7768,4036,7714,4036e" stroked="t" o:allowincell="t" style="position:absolute;margin-left:35pt;margin-top:9.1pt;width:10.3pt;height:17.4pt;mso-wrap-style:none;v-text-anchor:middle">
                      <v:fill o:detectmouseclick="t" on="false"/>
                      <v:stroke color="red" weight="19080" joinstyle="round" endcap="round"/>
                      <w10:wrap type="none"/>
                    </v:shape>
                  </w:pict>
                </mc:Fallback>
              </mc:AlternateConten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429260</wp:posOffset>
                      </wp:positionH>
                      <wp:positionV relativeFrom="paragraph">
                        <wp:posOffset>125730</wp:posOffset>
                      </wp:positionV>
                      <wp:extent cx="131445" cy="191770"/>
                      <wp:effectExtent l="11430" t="9525" r="8890" b="9525"/>
                      <wp:wrapNone/>
                      <wp:docPr id="13" name=""/>
                      <a:graphic xmlns:a="http://schemas.openxmlformats.org/drawingml/2006/main">
                        <a:graphicData uri="http://schemas.microsoft.com/office/word/2010/wordprocessingShape">
                          <wps:wsp>
                            <wps:cNvSpPr/>
                            <wps:spPr>
                              <a:xfrm>
                                <a:off x="0" y="0"/>
                                <a:ext cx="131400" cy="191880"/>
                              </a:xfrm>
                              <a:custGeom>
                                <a:avLst/>
                                <a:gdLst/>
                                <a:ahLst/>
                                <a:rect l="l" t="t" r="r" b="b"/>
                                <a:pathLst>
                                  <a:path w="364" h="532">
                                    <a:moveTo>
                                      <a:pt x="13273" y="4092"/>
                                    </a:moveTo>
                                    <a:cubicBezTo>
                                      <a:pt x="13230" y="4078"/>
                                      <a:pt x="13251" y="4064"/>
                                      <a:pt x="13190" y="4064"/>
                                    </a:cubicBezTo>
                                    <a:cubicBezTo>
                                      <a:pt x="13129" y="4064"/>
                                      <a:pt x="13122" y="4077"/>
                                      <a:pt x="13079" y="4120"/>
                                    </a:cubicBezTo>
                                    <a:cubicBezTo>
                                      <a:pt x="13031" y="4167"/>
                                      <a:pt x="13005" y="4208"/>
                                      <a:pt x="12967" y="4260"/>
                                    </a:cubicBezTo>
                                    <a:cubicBezTo>
                                      <a:pt x="12944" y="4292"/>
                                      <a:pt x="12910" y="4342"/>
                                      <a:pt x="12967" y="4371"/>
                                    </a:cubicBezTo>
                                    <a:cubicBezTo>
                                      <a:pt x="12997" y="4386"/>
                                      <a:pt x="13074" y="4396"/>
                                      <a:pt x="13107" y="4399"/>
                                    </a:cubicBezTo>
                                    <a:cubicBezTo>
                                      <a:pt x="13127" y="4401"/>
                                      <a:pt x="13200" y="4416"/>
                                      <a:pt x="13219" y="4427"/>
                                    </a:cubicBezTo>
                                    <a:cubicBezTo>
                                      <a:pt x="13259" y="4450"/>
                                      <a:pt x="13245" y="4501"/>
                                      <a:pt x="13245" y="4539"/>
                                    </a:cubicBezTo>
                                    <a:cubicBezTo>
                                      <a:pt x="13245" y="4567"/>
                                      <a:pt x="13245" y="4576"/>
                                      <a:pt x="13245" y="4595"/>
                                    </a:cubicBezTo>
                                    <a:cubicBezTo>
                                      <a:pt x="13180" y="4595"/>
                                      <a:pt x="13115" y="4595"/>
                                      <a:pt x="13050" y="4595"/>
                                    </a:cubicBezTo>
                                    <a:cubicBezTo>
                                      <a:pt x="13050" y="4524"/>
                                      <a:pt x="13061" y="4489"/>
                                      <a:pt x="13079" y="4455"/>
                                    </a:cubicBezTo>
                                    <a:cubicBezTo>
                                      <a:pt x="13088" y="4437"/>
                                      <a:pt x="13102" y="4387"/>
                                      <a:pt x="13133" y="4371"/>
                                    </a:cubicBezTo>
                                    <a:cubicBezTo>
                                      <a:pt x="13154" y="4361"/>
                                      <a:pt x="13202" y="4325"/>
                                      <a:pt x="13219" y="4288"/>
                                    </a:cubicBezTo>
                                    <a:cubicBezTo>
                                      <a:pt x="13233" y="4257"/>
                                      <a:pt x="13258" y="4248"/>
                                      <a:pt x="13273" y="4204"/>
                                    </a:cubicBezTo>
                                    <a:cubicBezTo>
                                      <a:pt x="13287" y="4161"/>
                                      <a:pt x="13302" y="4181"/>
                                      <a:pt x="13302" y="4120"/>
                                    </a:cubicBezTo>
                                    <a:cubicBezTo>
                                      <a:pt x="13302" y="4086"/>
                                      <a:pt x="13272" y="4073"/>
                                      <a:pt x="13245" y="406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939,4064" coordsize="364,532" path="m13273,4092c13230,4078,13251,4064,13190,4064c13129,4064,13122,4077,13079,4120c13031,4167,13005,4208,12967,4260c12944,4292,12910,4342,12967,4371c12997,4386,13074,4396,13107,4399c13127,4401,13200,4416,13219,4427c13259,4450,13245,4501,13245,4539c13245,4567,13245,4576,13245,4595c13180,4595,13115,4595,13050,4595c13050,4524,13061,4489,13079,4455c13088,4437,13102,4387,13133,4371c13154,4361,13202,4325,13219,4288c13233,4257,13258,4248,13273,4204c13287,4161,13302,4181,13302,4120c13302,4086,13272,4073,13245,4064e" stroked="t" o:allowincell="t" style="position:absolute;margin-left:33.8pt;margin-top:9.9pt;width:10.3pt;height:15.05pt;mso-wrap-style:none;v-text-anchor:middle">
                      <v:fill o:detectmouseclick="t" on="false"/>
                      <v:stroke color="red" weight="19080" joinstyle="round" endcap="round"/>
                      <w10:wrap type="none"/>
                    </v:shape>
                  </w:pict>
                </mc:Fallback>
              </mc:AlternateConten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96545</wp:posOffset>
                      </wp:positionH>
                      <wp:positionV relativeFrom="paragraph">
                        <wp:posOffset>115570</wp:posOffset>
                      </wp:positionV>
                      <wp:extent cx="261620" cy="1017270"/>
                      <wp:effectExtent l="10795" t="9525" r="11430" b="9525"/>
                      <wp:wrapNone/>
                      <wp:docPr id="14" name=""/>
                      <a:graphic xmlns:a="http://schemas.openxmlformats.org/drawingml/2006/main">
                        <a:graphicData uri="http://schemas.microsoft.com/office/word/2010/wordprocessingShape">
                          <wps:wsp>
                            <wps:cNvSpPr/>
                            <wps:spPr>
                              <a:xfrm>
                                <a:off x="0" y="0"/>
                                <a:ext cx="261720" cy="1017360"/>
                              </a:xfrm>
                              <a:custGeom>
                                <a:avLst/>
                                <a:gdLst/>
                                <a:ahLst/>
                                <a:rect l="l" t="t" r="r" b="b"/>
                                <a:pathLst>
                                  <a:path w="726" h="2825">
                                    <a:moveTo>
                                      <a:pt x="15871" y="4036"/>
                                    </a:moveTo>
                                    <a:cubicBezTo>
                                      <a:pt x="15811" y="4051"/>
                                      <a:pt x="15783" y="4073"/>
                                      <a:pt x="15731" y="4120"/>
                                    </a:cubicBezTo>
                                    <a:cubicBezTo>
                                      <a:pt x="15692" y="4155"/>
                                      <a:pt x="15657" y="4195"/>
                                      <a:pt x="15620" y="4232"/>
                                    </a:cubicBezTo>
                                    <a:cubicBezTo>
                                      <a:pt x="15598" y="4254"/>
                                      <a:pt x="15572" y="4309"/>
                                      <a:pt x="15592" y="4344"/>
                                    </a:cubicBezTo>
                                    <a:cubicBezTo>
                                      <a:pt x="15613" y="4381"/>
                                      <a:pt x="15674" y="4379"/>
                                      <a:pt x="15703" y="4399"/>
                                    </a:cubicBezTo>
                                    <a:cubicBezTo>
                                      <a:pt x="15740" y="4425"/>
                                      <a:pt x="15771" y="4450"/>
                                      <a:pt x="15817" y="4455"/>
                                    </a:cubicBezTo>
                                    <a:cubicBezTo>
                                      <a:pt x="15846" y="4458"/>
                                      <a:pt x="15914" y="4462"/>
                                      <a:pt x="15928" y="4483"/>
                                    </a:cubicBezTo>
                                    <a:cubicBezTo>
                                      <a:pt x="15958" y="4528"/>
                                      <a:pt x="15916" y="4611"/>
                                      <a:pt x="15900" y="4623"/>
                                    </a:cubicBezTo>
                                    <a:cubicBezTo>
                                      <a:pt x="15886" y="4633"/>
                                      <a:pt x="15811" y="4680"/>
                                      <a:pt x="15788" y="4651"/>
                                    </a:cubicBezTo>
                                    <a:cubicBezTo>
                                      <a:pt x="15767" y="4625"/>
                                      <a:pt x="15760" y="4615"/>
                                      <a:pt x="15760" y="4567"/>
                                    </a:cubicBezTo>
                                    <a:cubicBezTo>
                                      <a:pt x="15760" y="4503"/>
                                      <a:pt x="15771" y="4479"/>
                                      <a:pt x="15788" y="4427"/>
                                    </a:cubicBezTo>
                                    <a:cubicBezTo>
                                      <a:pt x="15804" y="4379"/>
                                      <a:pt x="15851" y="4361"/>
                                      <a:pt x="15871" y="4316"/>
                                    </a:cubicBezTo>
                                    <a:cubicBezTo>
                                      <a:pt x="15885" y="4284"/>
                                      <a:pt x="15917" y="4269"/>
                                      <a:pt x="15954" y="4232"/>
                                    </a:cubicBezTo>
                                    <a:cubicBezTo>
                                      <a:pt x="15983" y="4203"/>
                                      <a:pt x="16007" y="4160"/>
                                      <a:pt x="16011" y="4120"/>
                                    </a:cubicBezTo>
                                    <a:cubicBezTo>
                                      <a:pt x="16016" y="4077"/>
                                      <a:pt x="16025" y="4041"/>
                                      <a:pt x="15983" y="4036"/>
                                    </a:cubicBezTo>
                                    <a:cubicBezTo>
                                      <a:pt x="15955" y="4036"/>
                                      <a:pt x="15946" y="4036"/>
                                      <a:pt x="15928" y="4036"/>
                                    </a:cubicBezTo>
                                  </a:path>
                                  <a:path w="726" h="2825">
                                    <a:moveTo>
                                      <a:pt x="15340" y="5238"/>
                                    </a:moveTo>
                                    <a:cubicBezTo>
                                      <a:pt x="15261" y="5238"/>
                                      <a:pt x="15389" y="5242"/>
                                      <a:pt x="15397" y="5238"/>
                                    </a:cubicBezTo>
                                    <a:cubicBezTo>
                                      <a:pt x="15444" y="5212"/>
                                      <a:pt x="15451" y="5210"/>
                                      <a:pt x="15509" y="5210"/>
                                    </a:cubicBezTo>
                                    <a:cubicBezTo>
                                      <a:pt x="15537" y="5210"/>
                                      <a:pt x="15564" y="5210"/>
                                      <a:pt x="15592" y="5210"/>
                                    </a:cubicBezTo>
                                    <a:cubicBezTo>
                                      <a:pt x="15592" y="5270"/>
                                      <a:pt x="15576" y="5269"/>
                                      <a:pt x="15563" y="5294"/>
                                    </a:cubicBezTo>
                                    <a:cubicBezTo>
                                      <a:pt x="15537" y="5345"/>
                                      <a:pt x="15508" y="5287"/>
                                      <a:pt x="15480" y="5322"/>
                                    </a:cubicBezTo>
                                    <a:cubicBezTo>
                                      <a:pt x="15457" y="5351"/>
                                      <a:pt x="15360" y="5350"/>
                                      <a:pt x="15397" y="5350"/>
                                    </a:cubicBezTo>
                                    <a:cubicBezTo>
                                      <a:pt x="15442" y="5350"/>
                                      <a:pt x="15429" y="5389"/>
                                      <a:pt x="15480" y="5406"/>
                                    </a:cubicBezTo>
                                    <a:cubicBezTo>
                                      <a:pt x="15511" y="5416"/>
                                      <a:pt x="15532" y="5426"/>
                                      <a:pt x="15537" y="5462"/>
                                    </a:cubicBezTo>
                                    <a:cubicBezTo>
                                      <a:pt x="15541" y="5498"/>
                                      <a:pt x="15537" y="5538"/>
                                      <a:pt x="15537" y="5574"/>
                                    </a:cubicBezTo>
                                    <a:cubicBezTo>
                                      <a:pt x="15458" y="5574"/>
                                      <a:pt x="15406" y="5568"/>
                                      <a:pt x="15340" y="5546"/>
                                    </a:cubicBezTo>
                                    <a:cubicBezTo>
                                      <a:pt x="15296" y="5532"/>
                                      <a:pt x="15328" y="5533"/>
                                      <a:pt x="15286" y="5518"/>
                                    </a:cubicBezTo>
                                  </a:path>
                                  <a:path w="726" h="2825">
                                    <a:moveTo>
                                      <a:pt x="15843" y="5210"/>
                                    </a:moveTo>
                                    <a:cubicBezTo>
                                      <a:pt x="15852" y="5210"/>
                                      <a:pt x="15862" y="5210"/>
                                      <a:pt x="15871" y="5210"/>
                                    </a:cubicBezTo>
                                    <a:cubicBezTo>
                                      <a:pt x="15871" y="5341"/>
                                      <a:pt x="15871" y="5471"/>
                                      <a:pt x="15871" y="5602"/>
                                    </a:cubicBezTo>
                                  </a:path>
                                  <a:path w="726" h="2825">
                                    <a:moveTo>
                                      <a:pt x="15509" y="6273"/>
                                    </a:moveTo>
                                    <a:cubicBezTo>
                                      <a:pt x="15488" y="6211"/>
                                      <a:pt x="15469" y="6259"/>
                                      <a:pt x="15426" y="6273"/>
                                    </a:cubicBezTo>
                                    <a:cubicBezTo>
                                      <a:pt x="15394" y="6284"/>
                                      <a:pt x="15302" y="6324"/>
                                      <a:pt x="15286" y="6357"/>
                                    </a:cubicBezTo>
                                    <a:cubicBezTo>
                                      <a:pt x="15273" y="6385"/>
                                      <a:pt x="15303" y="6437"/>
                                      <a:pt x="15312" y="6441"/>
                                    </a:cubicBezTo>
                                    <a:cubicBezTo>
                                      <a:pt x="15343" y="6457"/>
                                      <a:pt x="15351" y="6505"/>
                                      <a:pt x="15397" y="6525"/>
                                    </a:cubicBezTo>
                                    <a:cubicBezTo>
                                      <a:pt x="15436" y="6542"/>
                                      <a:pt x="15423" y="6553"/>
                                      <a:pt x="15480" y="6553"/>
                                    </a:cubicBezTo>
                                    <a:cubicBezTo>
                                      <a:pt x="15517" y="6553"/>
                                      <a:pt x="15541" y="6551"/>
                                      <a:pt x="15563" y="6580"/>
                                    </a:cubicBezTo>
                                    <a:cubicBezTo>
                                      <a:pt x="15584" y="6608"/>
                                      <a:pt x="15592" y="6614"/>
                                      <a:pt x="15592" y="6664"/>
                                    </a:cubicBezTo>
                                    <a:cubicBezTo>
                                      <a:pt x="15592" y="6709"/>
                                      <a:pt x="15548" y="6696"/>
                                      <a:pt x="15537" y="6720"/>
                                    </a:cubicBezTo>
                                    <a:cubicBezTo>
                                      <a:pt x="15521" y="6754"/>
                                      <a:pt x="15501" y="6764"/>
                                      <a:pt x="15452" y="6776"/>
                                    </a:cubicBezTo>
                                    <a:cubicBezTo>
                                      <a:pt x="15427" y="6741"/>
                                      <a:pt x="15402" y="6707"/>
                                      <a:pt x="15397" y="6664"/>
                                    </a:cubicBezTo>
                                    <a:cubicBezTo>
                                      <a:pt x="15393" y="6630"/>
                                      <a:pt x="15347" y="6592"/>
                                      <a:pt x="15369" y="6553"/>
                                    </a:cubicBezTo>
                                    <a:cubicBezTo>
                                      <a:pt x="15395" y="6507"/>
                                      <a:pt x="15447" y="6491"/>
                                      <a:pt x="15480" y="6469"/>
                                    </a:cubicBezTo>
                                    <a:cubicBezTo>
                                      <a:pt x="15504" y="6453"/>
                                      <a:pt x="15558" y="6423"/>
                                      <a:pt x="15563" y="6413"/>
                                    </a:cubicBezTo>
                                    <a:cubicBezTo>
                                      <a:pt x="15568" y="6401"/>
                                      <a:pt x="15615" y="6319"/>
                                      <a:pt x="15592" y="6301"/>
                                    </a:cubicBezTo>
                                    <a:cubicBezTo>
                                      <a:pt x="15570" y="6284"/>
                                      <a:pt x="15551" y="6250"/>
                                      <a:pt x="15509" y="6245"/>
                                    </a:cubicBezTo>
                                    <a:cubicBezTo>
                                      <a:pt x="15499" y="6245"/>
                                      <a:pt x="15490" y="6245"/>
                                      <a:pt x="15480" y="6245"/>
                                    </a:cubicBezTo>
                                  </a:path>
                                  <a:path w="726" h="2825">
                                    <a:moveTo>
                                      <a:pt x="15871" y="6357"/>
                                    </a:moveTo>
                                    <a:cubicBezTo>
                                      <a:pt x="15821" y="6374"/>
                                      <a:pt x="15843" y="6437"/>
                                      <a:pt x="15843" y="6497"/>
                                    </a:cubicBezTo>
                                    <a:cubicBezTo>
                                      <a:pt x="15843" y="6618"/>
                                      <a:pt x="15843" y="6739"/>
                                      <a:pt x="15843" y="686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5286,4036" coordsize="726,2825" path="m15871,4036c15811,4051,15783,4073,15731,4120c15692,4155,15657,4195,15620,4232c15598,4254,15572,4309,15592,4344c15613,4381,15674,4379,15703,4399c15740,4425,15771,4450,15817,4455c15846,4458,15914,4462,15928,4483c15958,4528,15916,4611,15900,4623c15886,4633,15811,4680,15788,4651c15767,4625,15760,4615,15760,4567c15760,4503,15771,4479,15788,4427c15804,4379,15851,4361,15871,4316c15885,4284,15917,4269,15954,4232c15983,4203,16007,4160,16011,4120c16016,4077,16025,4041,15983,4036c15955,4036,15946,4036,15928,4036em15340,5238c15261,5238,15389,5242,15397,5238c15444,5212,15451,5210,15509,5210c15537,5210,15564,5210,15592,5210c15592,5270,15576,5269,15563,5294c15537,5345,15508,5287,15480,5322c15457,5351,15360,5350,15397,5350c15442,5350,15429,5389,15480,5406c15511,5416,15532,5426,15537,5462c15541,5498,15537,5538,15537,5574c15458,5574,15406,5568,15340,5546c15296,5532,15328,5533,15286,5518em15843,5210c15852,5210,15862,5210,15871,5210c15871,5341,15871,5471,15871,5602em15509,6273c15488,6211,15469,6259,15426,6273c15394,6284,15302,6324,15286,6357c15273,6385,15303,6437,15312,6441c15343,6457,15351,6505,15397,6525c15436,6542,15423,6553,15480,6553c15517,6553,15541,6551,15563,6580c15584,6608,15592,6614,15592,6664c15592,6709,15548,6696,15537,6720c15521,6754,15501,6764,15452,6776c15427,6741,15402,6707,15397,6664c15393,6630,15347,6592,15369,6553c15395,6507,15447,6491,15480,6469c15504,6453,15558,6423,15563,6413c15568,6401,15615,6319,15592,6301c15570,6284,15551,6250,15509,6245c15499,6245,15490,6245,15480,6245em15871,6357c15821,6374,15843,6437,15843,6497c15843,6618,15843,6739,15843,6860e" stroked="t" o:allowincell="t" style="position:absolute;margin-left:23.35pt;margin-top:9.1pt;width:20.55pt;height:80.05pt;mso-wrap-style:none;v-text-anchor:middle">
                      <v:fill o:detectmouseclick="t" on="false"/>
                      <v:stroke color="red" weight="19080" joinstyle="round" endcap="round"/>
                      <w10:wrap type="none"/>
                    </v:shape>
                  </w:pict>
                </mc:Fallback>
              </mc:AlternateContent>
            </w:r>
          </w:p>
        </w:tc>
        <w:tc>
          <w:tcPr>
            <w:tcW w:w="154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0"/>
                <w:szCs w:val="20"/>
              </w:rPr>
            </w:pPr>
            <w:r>
              <w:rPr>
                <w:sz w:val="20"/>
                <w:szCs w:val="20"/>
              </w:rPr>
              <w:t>8</w:t>
            </w:r>
          </w:p>
        </w:tc>
      </w:tr>
      <w:tr>
        <w:trPr>
          <w:trHeight w:val="525" w:hRule="atLeast"/>
        </w:trPr>
        <w:tc>
          <w:tcPr>
            <w:tcW w:w="1080" w:type="dxa"/>
            <w:tcBorders>
              <w:top w:val="single" w:sz="4" w:space="0" w:color="000000"/>
              <w:left w:val="double" w:sz="18" w:space="0" w:color="000000"/>
              <w:bottom w:val="single" w:sz="4" w:space="0" w:color="000000"/>
              <w:right w:val="doub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86360</wp:posOffset>
                      </wp:positionH>
                      <wp:positionV relativeFrom="paragraph">
                        <wp:posOffset>33655</wp:posOffset>
                      </wp:positionV>
                      <wp:extent cx="412750" cy="252095"/>
                      <wp:effectExtent l="9525" t="10160" r="9525" b="9525"/>
                      <wp:wrapNone/>
                      <wp:docPr id="15" name=""/>
                      <a:graphic xmlns:a="http://schemas.openxmlformats.org/drawingml/2006/main">
                        <a:graphicData uri="http://schemas.microsoft.com/office/word/2010/wordprocessingShape">
                          <wps:wsp>
                            <wps:cNvSpPr/>
                            <wps:spPr>
                              <a:xfrm>
                                <a:off x="0" y="0"/>
                                <a:ext cx="412920" cy="252000"/>
                              </a:xfrm>
                              <a:custGeom>
                                <a:avLst/>
                                <a:gdLst/>
                                <a:ahLst/>
                                <a:rect l="l" t="t" r="r" b="b"/>
                                <a:pathLst>
                                  <a:path w="1146" h="700">
                                    <a:moveTo>
                                      <a:pt x="1932" y="5574"/>
                                    </a:moveTo>
                                    <a:cubicBezTo>
                                      <a:pt x="1943" y="5541"/>
                                      <a:pt x="1972" y="5523"/>
                                      <a:pt x="2018" y="5518"/>
                                    </a:cubicBezTo>
                                    <a:cubicBezTo>
                                      <a:pt x="2064" y="5513"/>
                                      <a:pt x="2086" y="5530"/>
                                      <a:pt x="2101" y="5574"/>
                                    </a:cubicBezTo>
                                    <a:cubicBezTo>
                                      <a:pt x="2121" y="5633"/>
                                      <a:pt x="2082" y="5667"/>
                                      <a:pt x="2072" y="5686"/>
                                    </a:cubicBezTo>
                                    <a:cubicBezTo>
                                      <a:pt x="2072" y="5714"/>
                                      <a:pt x="2072" y="5723"/>
                                      <a:pt x="2044" y="5714"/>
                                    </a:cubicBezTo>
                                    <a:cubicBezTo>
                                      <a:pt x="2107" y="5714"/>
                                      <a:pt x="2083" y="5692"/>
                                      <a:pt x="2129" y="5686"/>
                                    </a:cubicBezTo>
                                    <a:cubicBezTo>
                                      <a:pt x="2185" y="5679"/>
                                      <a:pt x="2199" y="5692"/>
                                      <a:pt x="2212" y="5742"/>
                                    </a:cubicBezTo>
                                  </a:path>
                                  <a:path w="1146" h="700">
                                    <a:moveTo>
                                      <a:pt x="2381" y="5518"/>
                                    </a:moveTo>
                                    <a:cubicBezTo>
                                      <a:pt x="2335" y="5518"/>
                                      <a:pt x="2291" y="5523"/>
                                      <a:pt x="2269" y="5574"/>
                                    </a:cubicBezTo>
                                    <a:cubicBezTo>
                                      <a:pt x="2269" y="5583"/>
                                      <a:pt x="2269" y="5593"/>
                                      <a:pt x="2269" y="5602"/>
                                    </a:cubicBezTo>
                                    <a:cubicBezTo>
                                      <a:pt x="2332" y="5602"/>
                                      <a:pt x="2353" y="5616"/>
                                      <a:pt x="2381" y="5630"/>
                                    </a:cubicBezTo>
                                    <a:cubicBezTo>
                                      <a:pt x="2425" y="5652"/>
                                      <a:pt x="2441" y="5621"/>
                                      <a:pt x="2463" y="5686"/>
                                    </a:cubicBezTo>
                                    <a:cubicBezTo>
                                      <a:pt x="2472" y="5712"/>
                                      <a:pt x="2428" y="5740"/>
                                      <a:pt x="2409" y="5742"/>
                                    </a:cubicBezTo>
                                    <a:cubicBezTo>
                                      <a:pt x="2367" y="5747"/>
                                      <a:pt x="2335" y="5690"/>
                                      <a:pt x="2324" y="5658"/>
                                    </a:cubicBezTo>
                                    <a:cubicBezTo>
                                      <a:pt x="2315" y="5630"/>
                                      <a:pt x="2360" y="5605"/>
                                      <a:pt x="2381" y="5602"/>
                                    </a:cubicBezTo>
                                    <a:cubicBezTo>
                                      <a:pt x="2412" y="5598"/>
                                      <a:pt x="2431" y="5577"/>
                                      <a:pt x="2435" y="5546"/>
                                    </a:cubicBezTo>
                                    <a:cubicBezTo>
                                      <a:pt x="2435" y="5518"/>
                                      <a:pt x="2435" y="5509"/>
                                      <a:pt x="2435" y="5490"/>
                                    </a:cubicBezTo>
                                  </a:path>
                                  <a:path w="1146" h="700">
                                    <a:moveTo>
                                      <a:pt x="2660" y="5322"/>
                                    </a:moveTo>
                                    <a:cubicBezTo>
                                      <a:pt x="2660" y="5415"/>
                                      <a:pt x="2660" y="5509"/>
                                      <a:pt x="2660" y="5602"/>
                                    </a:cubicBezTo>
                                  </a:path>
                                  <a:path w="1146" h="700">
                                    <a:moveTo>
                                      <a:pt x="2660" y="5378"/>
                                    </a:moveTo>
                                    <a:cubicBezTo>
                                      <a:pt x="2678" y="5340"/>
                                      <a:pt x="2701" y="5375"/>
                                      <a:pt x="2715" y="5406"/>
                                    </a:cubicBezTo>
                                    <a:cubicBezTo>
                                      <a:pt x="2742" y="5465"/>
                                      <a:pt x="2765" y="5528"/>
                                      <a:pt x="2800" y="5574"/>
                                    </a:cubicBezTo>
                                    <a:cubicBezTo>
                                      <a:pt x="2831" y="5614"/>
                                      <a:pt x="2843" y="5623"/>
                                      <a:pt x="2855" y="5658"/>
                                    </a:cubicBezTo>
                                    <a:cubicBezTo>
                                      <a:pt x="2889" y="5601"/>
                                      <a:pt x="2883" y="5559"/>
                                      <a:pt x="2883" y="5490"/>
                                    </a:cubicBezTo>
                                    <a:cubicBezTo>
                                      <a:pt x="2883" y="5434"/>
                                      <a:pt x="2883" y="5378"/>
                                      <a:pt x="2883" y="5322"/>
                                    </a:cubicBezTo>
                                  </a:path>
                                  <a:path w="1146" h="700">
                                    <a:moveTo>
                                      <a:pt x="2994" y="5518"/>
                                    </a:moveTo>
                                    <a:cubicBezTo>
                                      <a:pt x="3040" y="5577"/>
                                      <a:pt x="2996" y="5592"/>
                                      <a:pt x="3023" y="5658"/>
                                    </a:cubicBezTo>
                                    <a:cubicBezTo>
                                      <a:pt x="3048" y="5683"/>
                                      <a:pt x="3058" y="5689"/>
                                      <a:pt x="3051" y="5714"/>
                                    </a:cubicBezTo>
                                  </a:path>
                                  <a:path w="1146" h="700">
                                    <a:moveTo>
                                      <a:pt x="3077" y="5490"/>
                                    </a:moveTo>
                                    <a:cubicBezTo>
                                      <a:pt x="3038" y="5459"/>
                                      <a:pt x="3036" y="5472"/>
                                      <a:pt x="3023" y="5434"/>
                                    </a:cubicBezTo>
                                  </a:path>
                                  <a:path w="1146" h="700">
                                    <a:moveTo>
                                      <a:pt x="2184" y="5043"/>
                                    </a:moveTo>
                                    <a:cubicBezTo>
                                      <a:pt x="2109" y="5043"/>
                                      <a:pt x="2056" y="5052"/>
                                      <a:pt x="2018" y="5071"/>
                                    </a:cubicBezTo>
                                    <a:cubicBezTo>
                                      <a:pt x="1978" y="5091"/>
                                      <a:pt x="1989" y="5098"/>
                                      <a:pt x="1989" y="5154"/>
                                    </a:cubicBezTo>
                                    <a:cubicBezTo>
                                      <a:pt x="2018" y="5154"/>
                                      <a:pt x="2088" y="5163"/>
                                      <a:pt x="2101" y="5182"/>
                                    </a:cubicBezTo>
                                    <a:cubicBezTo>
                                      <a:pt x="2131" y="5226"/>
                                      <a:pt x="2078" y="5262"/>
                                      <a:pt x="2044" y="5266"/>
                                    </a:cubicBezTo>
                                    <a:cubicBezTo>
                                      <a:pt x="2014" y="5270"/>
                                      <a:pt x="2010" y="5237"/>
                                      <a:pt x="1989" y="5210"/>
                                    </a:cubicBezTo>
                                  </a:path>
                                  <a:path w="1146" h="700">
                                    <a:moveTo>
                                      <a:pt x="2324" y="5071"/>
                                    </a:moveTo>
                                    <a:cubicBezTo>
                                      <a:pt x="2296" y="5071"/>
                                      <a:pt x="2269" y="5071"/>
                                      <a:pt x="2241" y="5071"/>
                                    </a:cubicBezTo>
                                    <a:cubicBezTo>
                                      <a:pt x="2241" y="5130"/>
                                      <a:pt x="2237" y="5129"/>
                                      <a:pt x="2269" y="5154"/>
                                    </a:cubicBezTo>
                                    <a:cubicBezTo>
                                      <a:pt x="2293" y="5180"/>
                                      <a:pt x="2299" y="5189"/>
                                      <a:pt x="2324" y="5182"/>
                                    </a:cubicBezTo>
                                    <a:cubicBezTo>
                                      <a:pt x="2324" y="5122"/>
                                      <a:pt x="2338" y="5140"/>
                                      <a:pt x="2352" y="5098"/>
                                    </a:cubicBezTo>
                                    <a:cubicBezTo>
                                      <a:pt x="2352" y="5150"/>
                                      <a:pt x="2376" y="5164"/>
                                      <a:pt x="2381" y="5210"/>
                                    </a:cubicBezTo>
                                    <a:cubicBezTo>
                                      <a:pt x="2386" y="5258"/>
                                      <a:pt x="2422" y="5279"/>
                                      <a:pt x="2435" y="5322"/>
                                    </a:cubicBezTo>
                                    <a:cubicBezTo>
                                      <a:pt x="2435" y="5331"/>
                                      <a:pt x="2435" y="5341"/>
                                      <a:pt x="2435" y="535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932,5043" coordsize="1146,700" path="m1932,5574c1943,5541,1972,5523,2018,5518c2064,5513,2086,5530,2101,5574c2121,5633,2082,5667,2072,5686c2072,5714,2072,5723,2044,5714c2107,5714,2083,5692,2129,5686c2185,5679,2199,5692,2212,5742em2381,5518c2335,5518,2291,5523,2269,5574c2269,5583,2269,5593,2269,5602c2332,5602,2353,5616,2381,5630c2425,5652,2441,5621,2463,5686c2472,5712,2428,5740,2409,5742c2367,5747,2335,5690,2324,5658c2315,5630,2360,5605,2381,5602c2412,5598,2431,5577,2435,5546c2435,5518,2435,5509,2435,5490em2660,5322c2660,5415,2660,5509,2660,5602em2660,5378c2678,5340,2701,5375,2715,5406c2742,5465,2765,5528,2800,5574c2831,5614,2843,5623,2855,5658c2889,5601,2883,5559,2883,5490c2883,5434,2883,5378,2883,5322em2994,5518c3040,5577,2996,5592,3023,5658c3048,5683,3058,5689,3051,5714em3077,5490c3038,5459,3036,5472,3023,5434em2184,5043c2109,5043,2056,5052,2018,5071c1978,5091,1989,5098,1989,5154c2018,5154,2088,5163,2101,5182c2131,5226,2078,5262,2044,5266c2014,5270,2010,5237,1989,5210em2324,5071c2296,5071,2269,5071,2241,5071c2241,5130,2237,5129,2269,5154c2293,5180,2299,5189,2324,5182c2324,5122,2338,5140,2352,5098c2352,5150,2376,5164,2381,5210c2386,5258,2422,5279,2435,5322c2435,5331,2435,5341,2435,5350e" stroked="t" o:allowincell="t" style="position:absolute;margin-left:6.8pt;margin-top:2.65pt;width:32.45pt;height:19.8pt;mso-wrap-style:none;v-text-anchor:middle">
                      <v:fill o:detectmouseclick="t" on="false"/>
                      <v:stroke color="red" weight="19080" joinstyle="round" endcap="round"/>
                      <w10:wrap type="none"/>
                    </v:shape>
                  </w:pict>
                </mc:Fallback>
              </mc:AlternateContent>
            </w:r>
          </w:p>
        </w:tc>
        <w:tc>
          <w:tcPr>
            <w:tcW w:w="1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Nicke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323850</wp:posOffset>
                      </wp:positionH>
                      <wp:positionV relativeFrom="paragraph">
                        <wp:posOffset>113665</wp:posOffset>
                      </wp:positionV>
                      <wp:extent cx="140970" cy="141605"/>
                      <wp:effectExtent l="9525" t="10160" r="11430" b="8890"/>
                      <wp:wrapNone/>
                      <wp:docPr id="16" name=""/>
                      <a:graphic xmlns:a="http://schemas.openxmlformats.org/drawingml/2006/main">
                        <a:graphicData uri="http://schemas.microsoft.com/office/word/2010/wordprocessingShape">
                          <wps:wsp>
                            <wps:cNvSpPr/>
                            <wps:spPr>
                              <a:xfrm>
                                <a:off x="0" y="0"/>
                                <a:ext cx="141120" cy="141480"/>
                              </a:xfrm>
                              <a:custGeom>
                                <a:avLst/>
                                <a:gdLst/>
                                <a:ahLst/>
                                <a:rect l="l" t="t" r="r" b="b"/>
                                <a:pathLst>
                                  <a:path w="392" h="393">
                                    <a:moveTo>
                                      <a:pt x="7212" y="5350"/>
                                    </a:moveTo>
                                    <a:cubicBezTo>
                                      <a:pt x="7222" y="5319"/>
                                      <a:pt x="7233" y="5298"/>
                                      <a:pt x="7269" y="5294"/>
                                    </a:cubicBezTo>
                                    <a:cubicBezTo>
                                      <a:pt x="7316" y="5288"/>
                                      <a:pt x="7288" y="5266"/>
                                      <a:pt x="7352" y="5266"/>
                                    </a:cubicBezTo>
                                    <a:cubicBezTo>
                                      <a:pt x="7395" y="5266"/>
                                      <a:pt x="7425" y="5314"/>
                                      <a:pt x="7437" y="5350"/>
                                    </a:cubicBezTo>
                                    <a:cubicBezTo>
                                      <a:pt x="7448" y="5384"/>
                                      <a:pt x="7424" y="5440"/>
                                      <a:pt x="7409" y="5462"/>
                                    </a:cubicBezTo>
                                    <a:cubicBezTo>
                                      <a:pt x="7389" y="5492"/>
                                      <a:pt x="7328" y="5535"/>
                                      <a:pt x="7323" y="5546"/>
                                    </a:cubicBezTo>
                                    <a:cubicBezTo>
                                      <a:pt x="7323" y="5573"/>
                                      <a:pt x="7324" y="5583"/>
                                      <a:pt x="7297" y="5574"/>
                                    </a:cubicBezTo>
                                    <a:cubicBezTo>
                                      <a:pt x="7341" y="5563"/>
                                      <a:pt x="7359" y="5546"/>
                                      <a:pt x="7409" y="5546"/>
                                    </a:cubicBezTo>
                                    <a:cubicBezTo>
                                      <a:pt x="7466" y="5546"/>
                                      <a:pt x="7468" y="5563"/>
                                      <a:pt x="7491" y="5574"/>
                                    </a:cubicBezTo>
                                    <a:cubicBezTo>
                                      <a:pt x="7521" y="5589"/>
                                      <a:pt x="7566" y="5624"/>
                                      <a:pt x="7577" y="5630"/>
                                    </a:cubicBezTo>
                                    <a:cubicBezTo>
                                      <a:pt x="7604" y="5630"/>
                                      <a:pt x="7612" y="5631"/>
                                      <a:pt x="7603" y="565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212,5266" coordsize="392,393" path="m7212,5350c7222,5319,7233,5298,7269,5294c7316,5288,7288,5266,7352,5266c7395,5266,7425,5314,7437,5350c7448,5384,7424,5440,7409,5462c7389,5492,7328,5535,7323,5546c7323,5573,7324,5583,7297,5574c7341,5563,7359,5546,7409,5546c7466,5546,7468,5563,7491,5574c7521,5589,7566,5624,7577,5630c7604,5630,7612,5631,7603,5658e" stroked="t" o:allowincell="t" style="position:absolute;margin-left:25.5pt;margin-top:8.95pt;width:11.05pt;height:11.1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74345</wp:posOffset>
                      </wp:positionH>
                      <wp:positionV relativeFrom="paragraph">
                        <wp:posOffset>104140</wp:posOffset>
                      </wp:positionV>
                      <wp:extent cx="91440" cy="161290"/>
                      <wp:effectExtent l="9525" t="10160" r="11430" b="9525"/>
                      <wp:wrapNone/>
                      <wp:docPr id="17" name=""/>
                      <a:graphic xmlns:a="http://schemas.openxmlformats.org/drawingml/2006/main">
                        <a:graphicData uri="http://schemas.microsoft.com/office/word/2010/wordprocessingShape">
                          <wps:wsp>
                            <wps:cNvSpPr/>
                            <wps:spPr>
                              <a:xfrm>
                                <a:off x="0" y="0"/>
                                <a:ext cx="91440" cy="161280"/>
                              </a:xfrm>
                              <a:custGeom>
                                <a:avLst/>
                                <a:gdLst/>
                                <a:ahLst/>
                                <a:rect l="l" t="t" r="r" b="b"/>
                                <a:pathLst>
                                  <a:path w="253" h="449">
                                    <a:moveTo>
                                      <a:pt x="7800" y="5322"/>
                                    </a:moveTo>
                                    <a:cubicBezTo>
                                      <a:pt x="7737" y="5322"/>
                                      <a:pt x="7716" y="5336"/>
                                      <a:pt x="7688" y="5350"/>
                                    </a:cubicBezTo>
                                    <a:cubicBezTo>
                                      <a:pt x="7658" y="5365"/>
                                      <a:pt x="7637" y="5385"/>
                                      <a:pt x="7631" y="5434"/>
                                    </a:cubicBezTo>
                                    <a:cubicBezTo>
                                      <a:pt x="7631" y="5443"/>
                                      <a:pt x="7631" y="5453"/>
                                      <a:pt x="7631" y="5462"/>
                                    </a:cubicBezTo>
                                    <a:cubicBezTo>
                                      <a:pt x="7672" y="5462"/>
                                      <a:pt x="7713" y="5470"/>
                                      <a:pt x="7743" y="5490"/>
                                    </a:cubicBezTo>
                                    <a:cubicBezTo>
                                      <a:pt x="7775" y="5511"/>
                                      <a:pt x="7820" y="5535"/>
                                      <a:pt x="7854" y="5546"/>
                                    </a:cubicBezTo>
                                    <a:cubicBezTo>
                                      <a:pt x="7887" y="5557"/>
                                      <a:pt x="7908" y="5602"/>
                                      <a:pt x="7854" y="5630"/>
                                    </a:cubicBezTo>
                                    <a:cubicBezTo>
                                      <a:pt x="7825" y="5645"/>
                                      <a:pt x="7815" y="5672"/>
                                      <a:pt x="7771" y="5686"/>
                                    </a:cubicBezTo>
                                    <a:cubicBezTo>
                                      <a:pt x="7762" y="5686"/>
                                      <a:pt x="7752" y="5686"/>
                                      <a:pt x="7743" y="5686"/>
                                    </a:cubicBezTo>
                                    <a:cubicBezTo>
                                      <a:pt x="7743" y="5591"/>
                                      <a:pt x="7743" y="5490"/>
                                      <a:pt x="7771" y="5434"/>
                                    </a:cubicBezTo>
                                    <a:cubicBezTo>
                                      <a:pt x="7790" y="5397"/>
                                      <a:pt x="7800" y="5407"/>
                                      <a:pt x="7800" y="5350"/>
                                    </a:cubicBezTo>
                                    <a:cubicBezTo>
                                      <a:pt x="7800" y="5291"/>
                                      <a:pt x="7750" y="5299"/>
                                      <a:pt x="7714" y="5266"/>
                                    </a:cubicBezTo>
                                    <a:cubicBezTo>
                                      <a:pt x="7690" y="5240"/>
                                      <a:pt x="7685" y="5231"/>
                                      <a:pt x="7660" y="523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631,5238" coordsize="253,449" path="m7800,5322c7737,5322,7716,5336,7688,5350c7658,5365,7637,5385,7631,5434c7631,5443,7631,5453,7631,5462c7672,5462,7713,5470,7743,5490c7775,5511,7820,5535,7854,5546c7887,5557,7908,5602,7854,5630c7825,5645,7815,5672,7771,5686c7762,5686,7752,5686,7743,5686c7743,5591,7743,5490,7771,5434c7790,5397,7800,5407,7800,5350c7800,5291,7750,5299,7714,5266c7690,5240,7685,5231,7660,5238e" stroked="t" o:allowincell="t" style="position:absolute;margin-left:37.35pt;margin-top:8.2pt;width:7.15pt;height:12.65pt;mso-wrap-style:none;v-text-anchor:middle">
                      <v:fill o:detectmouseclick="t" on="false"/>
                      <v:stroke color="red" weight="19080" joinstyle="round" endcap="round"/>
                      <w10:wrap type="none"/>
                    </v:shape>
                  </w:pict>
                </mc:Fallback>
              </mc:AlternateConten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344170</wp:posOffset>
                      </wp:positionH>
                      <wp:positionV relativeFrom="paragraph">
                        <wp:posOffset>93980</wp:posOffset>
                      </wp:positionV>
                      <wp:extent cx="261620" cy="151130"/>
                      <wp:effectExtent l="10160" t="9525" r="10795" b="11430"/>
                      <wp:wrapNone/>
                      <wp:docPr id="18" name=""/>
                      <a:graphic xmlns:a="http://schemas.openxmlformats.org/drawingml/2006/main">
                        <a:graphicData uri="http://schemas.microsoft.com/office/word/2010/wordprocessingShape">
                          <wps:wsp>
                            <wps:cNvSpPr/>
                            <wps:spPr>
                              <a:xfrm>
                                <a:off x="0" y="0"/>
                                <a:ext cx="261720" cy="151200"/>
                              </a:xfrm>
                              <a:custGeom>
                                <a:avLst/>
                                <a:gdLst/>
                                <a:ahLst/>
                                <a:rect l="l" t="t" r="r" b="b"/>
                                <a:pathLst>
                                  <a:path w="727" h="421">
                                    <a:moveTo>
                                      <a:pt x="18161" y="5294"/>
                                    </a:moveTo>
                                    <a:cubicBezTo>
                                      <a:pt x="18147" y="5248"/>
                                      <a:pt x="18149" y="5284"/>
                                      <a:pt x="18135" y="5238"/>
                                    </a:cubicBezTo>
                                    <a:cubicBezTo>
                                      <a:pt x="18179" y="5227"/>
                                      <a:pt x="18197" y="5210"/>
                                      <a:pt x="18247" y="5210"/>
                                    </a:cubicBezTo>
                                    <a:cubicBezTo>
                                      <a:pt x="18275" y="5210"/>
                                      <a:pt x="18302" y="5210"/>
                                      <a:pt x="18330" y="5210"/>
                                    </a:cubicBezTo>
                                    <a:cubicBezTo>
                                      <a:pt x="18330" y="5297"/>
                                      <a:pt x="18326" y="5362"/>
                                      <a:pt x="18301" y="5434"/>
                                    </a:cubicBezTo>
                                    <a:cubicBezTo>
                                      <a:pt x="18294" y="5454"/>
                                      <a:pt x="18253" y="5503"/>
                                      <a:pt x="18218" y="5518"/>
                                    </a:cubicBezTo>
                                    <a:cubicBezTo>
                                      <a:pt x="18202" y="5525"/>
                                      <a:pt x="18133" y="5545"/>
                                      <a:pt x="18135" y="5546"/>
                                    </a:cubicBezTo>
                                    <a:cubicBezTo>
                                      <a:pt x="18202" y="5582"/>
                                      <a:pt x="18337" y="5547"/>
                                      <a:pt x="18387" y="5574"/>
                                    </a:cubicBezTo>
                                    <a:cubicBezTo>
                                      <a:pt x="18413" y="5574"/>
                                      <a:pt x="18421" y="5575"/>
                                      <a:pt x="18412" y="5602"/>
                                    </a:cubicBezTo>
                                  </a:path>
                                  <a:path w="727" h="421">
                                    <a:moveTo>
                                      <a:pt x="18721" y="5294"/>
                                    </a:moveTo>
                                    <a:cubicBezTo>
                                      <a:pt x="18721" y="5266"/>
                                      <a:pt x="18721" y="5257"/>
                                      <a:pt x="18749" y="5266"/>
                                    </a:cubicBezTo>
                                    <a:cubicBezTo>
                                      <a:pt x="18692" y="5266"/>
                                      <a:pt x="18683" y="5279"/>
                                      <a:pt x="18638" y="5294"/>
                                    </a:cubicBezTo>
                                    <a:cubicBezTo>
                                      <a:pt x="18598" y="5307"/>
                                      <a:pt x="18603" y="5332"/>
                                      <a:pt x="18552" y="5350"/>
                                    </a:cubicBezTo>
                                    <a:cubicBezTo>
                                      <a:pt x="18518" y="5362"/>
                                      <a:pt x="18509" y="5372"/>
                                      <a:pt x="18498" y="5406"/>
                                    </a:cubicBezTo>
                                    <a:cubicBezTo>
                                      <a:pt x="18534" y="5433"/>
                                      <a:pt x="18575" y="5440"/>
                                      <a:pt x="18609" y="5462"/>
                                    </a:cubicBezTo>
                                    <a:cubicBezTo>
                                      <a:pt x="18645" y="5485"/>
                                      <a:pt x="18689" y="5497"/>
                                      <a:pt x="18721" y="5518"/>
                                    </a:cubicBezTo>
                                    <a:cubicBezTo>
                                      <a:pt x="18758" y="5542"/>
                                      <a:pt x="18767" y="5607"/>
                                      <a:pt x="18721" y="5630"/>
                                    </a:cubicBezTo>
                                    <a:cubicBezTo>
                                      <a:pt x="18698" y="5641"/>
                                      <a:pt x="18636" y="5630"/>
                                      <a:pt x="18609" y="5630"/>
                                    </a:cubicBezTo>
                                    <a:cubicBezTo>
                                      <a:pt x="18609" y="5571"/>
                                      <a:pt x="18600" y="5535"/>
                                      <a:pt x="18638" y="5490"/>
                                    </a:cubicBezTo>
                                    <a:cubicBezTo>
                                      <a:pt x="18674" y="5448"/>
                                      <a:pt x="18711" y="5431"/>
                                      <a:pt x="18749" y="5406"/>
                                    </a:cubicBezTo>
                                    <a:cubicBezTo>
                                      <a:pt x="18778" y="5387"/>
                                      <a:pt x="18822" y="5327"/>
                                      <a:pt x="18832" y="5322"/>
                                    </a:cubicBezTo>
                                    <a:cubicBezTo>
                                      <a:pt x="18861" y="5322"/>
                                      <a:pt x="18870" y="5322"/>
                                      <a:pt x="18861" y="5294"/>
                                    </a:cubicBezTo>
                                    <a:cubicBezTo>
                                      <a:pt x="18834" y="5285"/>
                                      <a:pt x="18810" y="5284"/>
                                      <a:pt x="18778" y="5266"/>
                                    </a:cubicBezTo>
                                    <a:cubicBezTo>
                                      <a:pt x="18752" y="5241"/>
                                      <a:pt x="18746" y="5232"/>
                                      <a:pt x="18721" y="523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8135,5210" coordsize="727,421" path="m18161,5294c18147,5248,18149,5284,18135,5238c18179,5227,18197,5210,18247,5210c18275,5210,18302,5210,18330,5210c18330,5297,18326,5362,18301,5434c18294,5454,18253,5503,18218,5518c18202,5525,18133,5545,18135,5546c18202,5582,18337,5547,18387,5574c18413,5574,18421,5575,18412,5602em18721,5294c18721,5266,18721,5257,18749,5266c18692,5266,18683,5279,18638,5294c18598,5307,18603,5332,18552,5350c18518,5362,18509,5372,18498,5406c18534,5433,18575,5440,18609,5462c18645,5485,18689,5497,18721,5518c18758,5542,18767,5607,18721,5630c18698,5641,18636,5630,18609,5630c18609,5571,18600,5535,18638,5490c18674,5448,18711,5431,18749,5406c18778,5387,18822,5327,18832,5322c18861,5322,18870,5322,18861,5294c18834,5285,18810,5284,18778,5266c18752,5241,18746,5232,18721,5238e" stroked="t" o:allowincell="t" style="position:absolute;margin-left:27.1pt;margin-top:7.4pt;width:20.55pt;height:11.85pt;mso-wrap-style:none;v-text-anchor:middle">
                      <v:fill o:detectmouseclick="t" on="false"/>
                      <v:stroke color="red" weight="19080" joinstyle="round" endcap="round"/>
                      <w10:wrap type="none"/>
                    </v:shape>
                  </w:pict>
                </mc:Fallback>
              </mc:AlternateContent>
            </w:r>
          </w:p>
        </w:tc>
      </w:tr>
      <w:tr>
        <w:trPr>
          <w:trHeight w:val="525" w:hRule="atLeast"/>
        </w:trPr>
        <w:tc>
          <w:tcPr>
            <w:tcW w:w="1080" w:type="dxa"/>
            <w:tcBorders>
              <w:top w:val="single" w:sz="4" w:space="0" w:color="000000"/>
              <w:left w:val="double" w:sz="18" w:space="0" w:color="000000"/>
              <w:bottom w:val="single" w:sz="4" w:space="0" w:color="000000"/>
              <w:right w:val="double" w:sz="4" w:space="0" w:color="000000"/>
            </w:tcBorders>
            <w:vAlign w:val="center"/>
          </w:tcPr>
          <w:p>
            <w:pPr>
              <w:pStyle w:val="Normal"/>
              <w:jc w:val="center"/>
              <w:rPr>
                <w:sz w:val="20"/>
                <w:szCs w:val="20"/>
              </w:rPr>
            </w:pPr>
            <w:r>
              <w:rPr>
                <w:sz w:val="20"/>
                <w:szCs w:val="20"/>
              </w:rPr>
              <w:t>137</w:t>
            </w:r>
          </w:p>
          <w:p>
            <w:pPr>
              <w:pStyle w:val="Normal"/>
              <w:jc w:val="center"/>
              <w:rPr>
                <w:sz w:val="20"/>
                <w:szCs w:val="20"/>
              </w:rPr>
            </w:pPr>
            <w:r>
              <w:rPr>
                <w:sz w:val="20"/>
                <w:szCs w:val="20"/>
              </w:rPr>
              <w:t>Ba</w:t>
            </w:r>
          </w:p>
          <w:p>
            <w:pPr>
              <w:pStyle w:val="Normal"/>
              <w:jc w:val="center"/>
              <w:rPr>
                <w:sz w:val="20"/>
                <w:szCs w:val="20"/>
              </w:rPr>
            </w:pPr>
            <w:r>
              <w:rPr>
                <w:sz w:val="20"/>
                <w:szCs w:val="20"/>
              </w:rPr>
              <w:t>56</w:t>
            </w:r>
          </w:p>
        </w:tc>
        <w:tc>
          <w:tcPr>
            <w:tcW w:w="1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4605</wp:posOffset>
                      </wp:positionH>
                      <wp:positionV relativeFrom="paragraph">
                        <wp:posOffset>136525</wp:posOffset>
                      </wp:positionV>
                      <wp:extent cx="704215" cy="171450"/>
                      <wp:effectExtent l="10160" t="10160" r="8890" b="10160"/>
                      <wp:wrapNone/>
                      <wp:docPr id="19" name=""/>
                      <a:graphic xmlns:a="http://schemas.openxmlformats.org/drawingml/2006/main">
                        <a:graphicData uri="http://schemas.microsoft.com/office/word/2010/wordprocessingShape">
                          <wps:wsp>
                            <wps:cNvSpPr/>
                            <wps:spPr>
                              <a:xfrm>
                                <a:off x="0" y="0"/>
                                <a:ext cx="704160" cy="171360"/>
                              </a:xfrm>
                              <a:custGeom>
                                <a:avLst/>
                                <a:gdLst/>
                                <a:ahLst/>
                                <a:rect l="l" t="t" r="r" b="b"/>
                                <a:pathLst>
                                  <a:path w="1957" h="476">
                                    <a:moveTo>
                                      <a:pt x="3694" y="6273"/>
                                    </a:moveTo>
                                    <a:cubicBezTo>
                                      <a:pt x="3684" y="6273"/>
                                      <a:pt x="3675" y="6273"/>
                                      <a:pt x="3665" y="6273"/>
                                    </a:cubicBezTo>
                                    <a:cubicBezTo>
                                      <a:pt x="3665" y="6394"/>
                                      <a:pt x="3665" y="6515"/>
                                      <a:pt x="3665" y="6636"/>
                                    </a:cubicBezTo>
                                  </a:path>
                                  <a:path w="1957" h="476">
                                    <a:moveTo>
                                      <a:pt x="3637" y="6385"/>
                                    </a:moveTo>
                                    <a:cubicBezTo>
                                      <a:pt x="3637" y="6350"/>
                                      <a:pt x="3646" y="6310"/>
                                      <a:pt x="3665" y="6301"/>
                                    </a:cubicBezTo>
                                    <a:cubicBezTo>
                                      <a:pt x="3690" y="6289"/>
                                      <a:pt x="3751" y="6276"/>
                                      <a:pt x="3777" y="6273"/>
                                    </a:cubicBezTo>
                                    <a:cubicBezTo>
                                      <a:pt x="3804" y="6270"/>
                                      <a:pt x="3833" y="6273"/>
                                      <a:pt x="3860" y="6273"/>
                                    </a:cubicBezTo>
                                    <a:cubicBezTo>
                                      <a:pt x="3860" y="6332"/>
                                      <a:pt x="3868" y="6359"/>
                                      <a:pt x="3834" y="6385"/>
                                    </a:cubicBezTo>
                                    <a:cubicBezTo>
                                      <a:pt x="3822" y="6394"/>
                                      <a:pt x="3749" y="6467"/>
                                      <a:pt x="3748" y="6469"/>
                                    </a:cubicBezTo>
                                    <a:cubicBezTo>
                                      <a:pt x="3748" y="6478"/>
                                      <a:pt x="3748" y="6488"/>
                                      <a:pt x="3748" y="6497"/>
                                    </a:cubicBezTo>
                                    <a:cubicBezTo>
                                      <a:pt x="3783" y="6497"/>
                                      <a:pt x="3824" y="6506"/>
                                      <a:pt x="3834" y="6525"/>
                                    </a:cubicBezTo>
                                    <a:cubicBezTo>
                                      <a:pt x="3851" y="6558"/>
                                      <a:pt x="3852" y="6581"/>
                                      <a:pt x="3860" y="6608"/>
                                    </a:cubicBezTo>
                                    <a:cubicBezTo>
                                      <a:pt x="3850" y="6641"/>
                                      <a:pt x="3823" y="6659"/>
                                      <a:pt x="3777" y="6664"/>
                                    </a:cubicBezTo>
                                    <a:cubicBezTo>
                                      <a:pt x="3741" y="6668"/>
                                      <a:pt x="3702" y="6664"/>
                                      <a:pt x="3665" y="6664"/>
                                    </a:cubicBezTo>
                                  </a:path>
                                  <a:path w="1957" h="476">
                                    <a:moveTo>
                                      <a:pt x="4085" y="6497"/>
                                    </a:moveTo>
                                    <a:cubicBezTo>
                                      <a:pt x="4043" y="6507"/>
                                      <a:pt x="4014" y="6538"/>
                                      <a:pt x="4000" y="6580"/>
                                    </a:cubicBezTo>
                                    <a:cubicBezTo>
                                      <a:pt x="3993" y="6601"/>
                                      <a:pt x="4000" y="6641"/>
                                      <a:pt x="4000" y="6664"/>
                                    </a:cubicBezTo>
                                    <a:cubicBezTo>
                                      <a:pt x="4063" y="6664"/>
                                      <a:pt x="4084" y="6672"/>
                                      <a:pt x="4111" y="6636"/>
                                    </a:cubicBezTo>
                                    <a:cubicBezTo>
                                      <a:pt x="4139" y="6598"/>
                                      <a:pt x="4156" y="6569"/>
                                      <a:pt x="4168" y="6525"/>
                                    </a:cubicBezTo>
                                    <a:cubicBezTo>
                                      <a:pt x="4125" y="6539"/>
                                      <a:pt x="4139" y="6557"/>
                                      <a:pt x="4139" y="6608"/>
                                    </a:cubicBezTo>
                                    <a:cubicBezTo>
                                      <a:pt x="4139" y="6650"/>
                                      <a:pt x="4167" y="6663"/>
                                      <a:pt x="4196" y="6692"/>
                                    </a:cubicBezTo>
                                  </a:path>
                                  <a:path w="1957" h="476">
                                    <a:moveTo>
                                      <a:pt x="4391" y="6720"/>
                                    </a:moveTo>
                                    <a:cubicBezTo>
                                      <a:pt x="4391" y="6729"/>
                                      <a:pt x="4391" y="6739"/>
                                      <a:pt x="4391" y="6748"/>
                                    </a:cubicBezTo>
                                    <a:cubicBezTo>
                                      <a:pt x="4376" y="6704"/>
                                      <a:pt x="4377" y="6736"/>
                                      <a:pt x="4362" y="6692"/>
                                    </a:cubicBezTo>
                                    <a:cubicBezTo>
                                      <a:pt x="4325" y="6679"/>
                                      <a:pt x="4336" y="6682"/>
                                      <a:pt x="4336" y="6636"/>
                                    </a:cubicBezTo>
                                    <a:cubicBezTo>
                                      <a:pt x="4378" y="6621"/>
                                      <a:pt x="4346" y="6623"/>
                                      <a:pt x="4391" y="6608"/>
                                    </a:cubicBezTo>
                                    <a:cubicBezTo>
                                      <a:pt x="4404" y="6557"/>
                                      <a:pt x="4425" y="6538"/>
                                      <a:pt x="4476" y="6525"/>
                                    </a:cubicBezTo>
                                  </a:path>
                                  <a:path w="1957" h="476">
                                    <a:moveTo>
                                      <a:pt x="4670" y="6553"/>
                                    </a:moveTo>
                                    <a:cubicBezTo>
                                      <a:pt x="4670" y="6625"/>
                                      <a:pt x="4656" y="6693"/>
                                      <a:pt x="4699" y="6748"/>
                                    </a:cubicBezTo>
                                  </a:path>
                                  <a:path w="1957" h="476">
                                    <a:moveTo>
                                      <a:pt x="4727" y="6497"/>
                                    </a:moveTo>
                                    <a:cubicBezTo>
                                      <a:pt x="4727" y="6431"/>
                                      <a:pt x="4703" y="6428"/>
                                      <a:pt x="4642" y="6413"/>
                                    </a:cubicBezTo>
                                  </a:path>
                                  <a:path w="1957" h="476">
                                    <a:moveTo>
                                      <a:pt x="4867" y="6525"/>
                                    </a:moveTo>
                                    <a:cubicBezTo>
                                      <a:pt x="4843" y="6533"/>
                                      <a:pt x="4817" y="6568"/>
                                      <a:pt x="4839" y="6608"/>
                                    </a:cubicBezTo>
                                    <a:cubicBezTo>
                                      <a:pt x="4860" y="6646"/>
                                      <a:pt x="4910" y="6688"/>
                                      <a:pt x="4950" y="6692"/>
                                    </a:cubicBezTo>
                                    <a:cubicBezTo>
                                      <a:pt x="5009" y="6698"/>
                                      <a:pt x="5038" y="6696"/>
                                      <a:pt x="5062" y="6664"/>
                                    </a:cubicBezTo>
                                    <a:cubicBezTo>
                                      <a:pt x="5072" y="6651"/>
                                      <a:pt x="5119" y="6576"/>
                                      <a:pt x="5090" y="6553"/>
                                    </a:cubicBezTo>
                                    <a:cubicBezTo>
                                      <a:pt x="5081" y="6553"/>
                                      <a:pt x="5071" y="6553"/>
                                      <a:pt x="5062" y="6553"/>
                                    </a:cubicBezTo>
                                  </a:path>
                                  <a:path w="1957" h="476">
                                    <a:moveTo>
                                      <a:pt x="5173" y="6580"/>
                                    </a:moveTo>
                                    <a:cubicBezTo>
                                      <a:pt x="5173" y="6525"/>
                                      <a:pt x="5194" y="6616"/>
                                      <a:pt x="5201" y="6636"/>
                                    </a:cubicBezTo>
                                    <a:cubicBezTo>
                                      <a:pt x="5201" y="6664"/>
                                      <a:pt x="5201" y="6674"/>
                                      <a:pt x="5230" y="6664"/>
                                    </a:cubicBezTo>
                                    <a:cubicBezTo>
                                      <a:pt x="5230" y="6622"/>
                                      <a:pt x="5238" y="6584"/>
                                      <a:pt x="5258" y="6553"/>
                                    </a:cubicBezTo>
                                    <a:cubicBezTo>
                                      <a:pt x="5282" y="6527"/>
                                      <a:pt x="5290" y="6522"/>
                                      <a:pt x="5284" y="6497"/>
                                    </a:cubicBezTo>
                                    <a:cubicBezTo>
                                      <a:pt x="5295" y="6541"/>
                                      <a:pt x="5313" y="6558"/>
                                      <a:pt x="5313" y="6608"/>
                                    </a:cubicBezTo>
                                    <a:cubicBezTo>
                                      <a:pt x="5313" y="6617"/>
                                      <a:pt x="5313" y="6627"/>
                                      <a:pt x="5313" y="6636"/>
                                    </a:cubicBezTo>
                                    <a:cubicBezTo>
                                      <a:pt x="5343" y="6628"/>
                                      <a:pt x="5389" y="6594"/>
                                      <a:pt x="5396" y="6580"/>
                                    </a:cubicBezTo>
                                    <a:cubicBezTo>
                                      <a:pt x="5411" y="6549"/>
                                      <a:pt x="5397" y="6510"/>
                                      <a:pt x="5424" y="6497"/>
                                    </a:cubicBezTo>
                                    <a:cubicBezTo>
                                      <a:pt x="5434" y="6497"/>
                                      <a:pt x="5443" y="6497"/>
                                      <a:pt x="5453" y="6497"/>
                                    </a:cubicBezTo>
                                    <a:cubicBezTo>
                                      <a:pt x="5490" y="6542"/>
                                      <a:pt x="5510" y="6589"/>
                                      <a:pt x="5536" y="6636"/>
                                    </a:cubicBezTo>
                                    <a:cubicBezTo>
                                      <a:pt x="5566" y="6691"/>
                                      <a:pt x="5559" y="6704"/>
                                      <a:pt x="5593" y="674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637,6273" coordsize="1957,476" path="m3694,6273c3684,6273,3675,6273,3665,6273c3665,6394,3665,6515,3665,6636em3637,6385c3637,6350,3646,6310,3665,6301c3690,6289,3751,6276,3777,6273c3804,6270,3833,6273,3860,6273c3860,6332,3868,6359,3834,6385c3822,6394,3749,6467,3748,6469c3748,6478,3748,6488,3748,6497c3783,6497,3824,6506,3834,6525c3851,6558,3852,6581,3860,6608c3850,6641,3823,6659,3777,6664c3741,6668,3702,6664,3665,6664em4085,6497c4043,6507,4014,6538,4000,6580c3993,6601,4000,6641,4000,6664c4063,6664,4084,6672,4111,6636c4139,6598,4156,6569,4168,6525c4125,6539,4139,6557,4139,6608c4139,6650,4167,6663,4196,6692em4391,6720c4391,6729,4391,6739,4391,6748c4376,6704,4377,6736,4362,6692c4325,6679,4336,6682,4336,6636c4378,6621,4346,6623,4391,6608c4404,6557,4425,6538,4476,6525em4670,6553c4670,6625,4656,6693,4699,6748em4727,6497c4727,6431,4703,6428,4642,6413em4867,6525c4843,6533,4817,6568,4839,6608c4860,6646,4910,6688,4950,6692c5009,6698,5038,6696,5062,6664c5072,6651,5119,6576,5090,6553c5081,6553,5071,6553,5062,6553em5173,6580c5173,6525,5194,6616,5201,6636c5201,6664,5201,6674,5230,6664c5230,6622,5238,6584,5258,6553c5282,6527,5290,6522,5284,6497c5295,6541,5313,6558,5313,6608c5313,6617,5313,6627,5313,6636c5343,6628,5389,6594,5396,6580c5411,6549,5397,6510,5424,6497c5434,6497,5443,6497,5453,6497c5490,6542,5510,6589,5536,6636c5566,6691,5559,6704,5593,6748e" stroked="t" o:allowincell="t" style="position:absolute;margin-left:1.15pt;margin-top:10.75pt;width:55.4pt;height:13.45pt;mso-wrap-style:none;v-text-anchor:middle">
                      <v:fill o:detectmouseclick="t" on="false"/>
                      <v:stroke color="red" weight="19080" joinstyle="round" endcap="round"/>
                      <w10:wrap type="none"/>
                    </v:shape>
                  </w:pict>
                </mc:Fallback>
              </mc:AlternateConten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304165</wp:posOffset>
                      </wp:positionH>
                      <wp:positionV relativeFrom="paragraph">
                        <wp:posOffset>126365</wp:posOffset>
                      </wp:positionV>
                      <wp:extent cx="301625" cy="181610"/>
                      <wp:effectExtent l="10160" t="10160" r="8890" b="12700"/>
                      <wp:wrapNone/>
                      <wp:docPr id="20" name=""/>
                      <a:graphic xmlns:a="http://schemas.openxmlformats.org/drawingml/2006/main">
                        <a:graphicData uri="http://schemas.microsoft.com/office/word/2010/wordprocessingShape">
                          <wps:wsp>
                            <wps:cNvSpPr/>
                            <wps:spPr>
                              <a:xfrm>
                                <a:off x="0" y="0"/>
                                <a:ext cx="301680" cy="181440"/>
                              </a:xfrm>
                              <a:custGeom>
                                <a:avLst/>
                                <a:gdLst/>
                                <a:ahLst/>
                                <a:rect l="l" t="t" r="r" b="b"/>
                                <a:pathLst>
                                  <a:path w="838" h="504">
                                    <a:moveTo>
                                      <a:pt x="7520" y="6301"/>
                                    </a:moveTo>
                                    <a:cubicBezTo>
                                      <a:pt x="7506" y="6259"/>
                                      <a:pt x="7487" y="6273"/>
                                      <a:pt x="7437" y="6273"/>
                                    </a:cubicBezTo>
                                    <a:cubicBezTo>
                                      <a:pt x="7392" y="6273"/>
                                      <a:pt x="7374" y="6245"/>
                                      <a:pt x="7323" y="6245"/>
                                    </a:cubicBezTo>
                                    <a:cubicBezTo>
                                      <a:pt x="7314" y="6245"/>
                                      <a:pt x="7306" y="6245"/>
                                      <a:pt x="7297" y="6245"/>
                                    </a:cubicBezTo>
                                    <a:cubicBezTo>
                                      <a:pt x="7297" y="6303"/>
                                      <a:pt x="7281" y="6305"/>
                                      <a:pt x="7269" y="6329"/>
                                    </a:cubicBezTo>
                                    <a:cubicBezTo>
                                      <a:pt x="7269" y="6338"/>
                                      <a:pt x="7269" y="6348"/>
                                      <a:pt x="7269" y="6357"/>
                                    </a:cubicBezTo>
                                    <a:cubicBezTo>
                                      <a:pt x="7282" y="6396"/>
                                      <a:pt x="7329" y="6390"/>
                                      <a:pt x="7352" y="6441"/>
                                    </a:cubicBezTo>
                                    <a:cubicBezTo>
                                      <a:pt x="7367" y="6473"/>
                                      <a:pt x="7403" y="6514"/>
                                      <a:pt x="7409" y="6525"/>
                                    </a:cubicBezTo>
                                    <a:cubicBezTo>
                                      <a:pt x="7421" y="6549"/>
                                      <a:pt x="7460" y="6601"/>
                                      <a:pt x="7463" y="6608"/>
                                    </a:cubicBezTo>
                                    <a:cubicBezTo>
                                      <a:pt x="7481" y="6647"/>
                                      <a:pt x="7477" y="6623"/>
                                      <a:pt x="7491" y="6664"/>
                                    </a:cubicBezTo>
                                    <a:cubicBezTo>
                                      <a:pt x="7481" y="6693"/>
                                      <a:pt x="7470" y="6716"/>
                                      <a:pt x="7437" y="6720"/>
                                    </a:cubicBezTo>
                                    <a:cubicBezTo>
                                      <a:pt x="7371" y="6728"/>
                                      <a:pt x="7259" y="6735"/>
                                      <a:pt x="7212" y="6692"/>
                                    </a:cubicBezTo>
                                    <a:cubicBezTo>
                                      <a:pt x="7172" y="6656"/>
                                      <a:pt x="7171" y="6677"/>
                                      <a:pt x="7157" y="6636"/>
                                    </a:cubicBezTo>
                                  </a:path>
                                  <a:path w="838" h="504">
                                    <a:moveTo>
                                      <a:pt x="7940" y="6245"/>
                                    </a:moveTo>
                                    <a:cubicBezTo>
                                      <a:pt x="7874" y="6245"/>
                                      <a:pt x="7895" y="6254"/>
                                      <a:pt x="7854" y="6301"/>
                                    </a:cubicBezTo>
                                    <a:cubicBezTo>
                                      <a:pt x="7817" y="6344"/>
                                      <a:pt x="7805" y="6384"/>
                                      <a:pt x="7800" y="6441"/>
                                    </a:cubicBezTo>
                                    <a:cubicBezTo>
                                      <a:pt x="7794" y="6512"/>
                                      <a:pt x="7777" y="6567"/>
                                      <a:pt x="7771" y="6636"/>
                                    </a:cubicBezTo>
                                    <a:cubicBezTo>
                                      <a:pt x="7767" y="6682"/>
                                      <a:pt x="7781" y="6726"/>
                                      <a:pt x="7828" y="6748"/>
                                    </a:cubicBezTo>
                                    <a:cubicBezTo>
                                      <a:pt x="7865" y="6765"/>
                                      <a:pt x="7952" y="6748"/>
                                      <a:pt x="7994" y="6748"/>
                                    </a:cubicBezTo>
                                    <a:cubicBezTo>
                                      <a:pt x="7994" y="6683"/>
                                      <a:pt x="7980" y="6665"/>
                                      <a:pt x="7965" y="6636"/>
                                    </a:cubicBezTo>
                                    <a:cubicBezTo>
                                      <a:pt x="7945" y="6598"/>
                                      <a:pt x="7938" y="6608"/>
                                      <a:pt x="7883" y="6608"/>
                                    </a:cubicBezTo>
                                    <a:cubicBezTo>
                                      <a:pt x="7855" y="6608"/>
                                      <a:pt x="7828" y="6608"/>
                                      <a:pt x="7800" y="6608"/>
                                    </a:cubicBezTo>
                                    <a:cubicBezTo>
                                      <a:pt x="7800" y="6676"/>
                                      <a:pt x="7768" y="6665"/>
                                      <a:pt x="7743" y="6720"/>
                                    </a:cubicBezTo>
                                    <a:cubicBezTo>
                                      <a:pt x="7743" y="6748"/>
                                      <a:pt x="7743" y="6758"/>
                                      <a:pt x="7714" y="674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157,6245" coordsize="838,504" path="m7520,6301c7506,6259,7487,6273,7437,6273c7392,6273,7374,6245,7323,6245c7314,6245,7306,6245,7297,6245c7297,6303,7281,6305,7269,6329c7269,6338,7269,6348,7269,6357c7282,6396,7329,6390,7352,6441c7367,6473,7403,6514,7409,6525c7421,6549,7460,6601,7463,6608c7481,6647,7477,6623,7491,6664c7481,6693,7470,6716,7437,6720c7371,6728,7259,6735,7212,6692c7172,6656,7171,6677,7157,6636em7940,6245c7874,6245,7895,6254,7854,6301c7817,6344,7805,6384,7800,6441c7794,6512,7777,6567,7771,6636c7767,6682,7781,6726,7828,6748c7865,6765,7952,6748,7994,6748c7994,6683,7980,6665,7965,6636c7945,6598,7938,6608,7883,6608c7855,6608,7828,6608,7800,6608c7800,6676,7768,6665,7743,6720c7743,6748,7743,6758,7714,6748e" stroked="t" o:allowincell="t" style="position:absolute;margin-left:23.95pt;margin-top:9.95pt;width:23.7pt;height:14.25pt;mso-wrap-style:none;v-text-anchor:middle">
                      <v:fill o:detectmouseclick="t" on="false"/>
                      <v:stroke color="red" weight="19080" joinstyle="round" endcap="round"/>
                      <w10:wrap type="none"/>
                    </v:shape>
                  </w:pict>
                </mc:Fallback>
              </mc:AlternateConten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321310</wp:posOffset>
                      </wp:positionH>
                      <wp:positionV relativeFrom="paragraph">
                        <wp:posOffset>146685</wp:posOffset>
                      </wp:positionV>
                      <wp:extent cx="332105" cy="231775"/>
                      <wp:effectExtent l="10160" t="10160" r="8890" b="8890"/>
                      <wp:wrapNone/>
                      <wp:docPr id="21" name=""/>
                      <a:graphic xmlns:a="http://schemas.openxmlformats.org/drawingml/2006/main">
                        <a:graphicData uri="http://schemas.microsoft.com/office/word/2010/wordprocessingShape">
                          <wps:wsp>
                            <wps:cNvSpPr/>
                            <wps:spPr>
                              <a:xfrm>
                                <a:off x="0" y="0"/>
                                <a:ext cx="332280" cy="231840"/>
                              </a:xfrm>
                              <a:custGeom>
                                <a:avLst/>
                                <a:gdLst/>
                                <a:ahLst/>
                                <a:rect l="l" t="t" r="r" b="b"/>
                                <a:pathLst>
                                  <a:path w="923" h="644">
                                    <a:moveTo>
                                      <a:pt x="9921" y="6385"/>
                                    </a:moveTo>
                                    <a:cubicBezTo>
                                      <a:pt x="9921" y="6309"/>
                                      <a:pt x="9921" y="6506"/>
                                      <a:pt x="9921" y="6525"/>
                                    </a:cubicBezTo>
                                    <a:cubicBezTo>
                                      <a:pt x="9921" y="6599"/>
                                      <a:pt x="9921" y="6674"/>
                                      <a:pt x="9921" y="6748"/>
                                    </a:cubicBezTo>
                                  </a:path>
                                  <a:path w="923" h="644">
                                    <a:moveTo>
                                      <a:pt x="10147" y="6357"/>
                                    </a:moveTo>
                                    <a:cubicBezTo>
                                      <a:pt x="10165" y="6297"/>
                                      <a:pt x="10181" y="6355"/>
                                      <a:pt x="10229" y="6329"/>
                                    </a:cubicBezTo>
                                    <a:cubicBezTo>
                                      <a:pt x="10276" y="6303"/>
                                      <a:pt x="10283" y="6301"/>
                                      <a:pt x="10341" y="6301"/>
                                    </a:cubicBezTo>
                                    <a:cubicBezTo>
                                      <a:pt x="10341" y="6344"/>
                                      <a:pt x="10329" y="6407"/>
                                      <a:pt x="10312" y="6441"/>
                                    </a:cubicBezTo>
                                    <a:cubicBezTo>
                                      <a:pt x="10299" y="6467"/>
                                      <a:pt x="10251" y="6480"/>
                                      <a:pt x="10229" y="6497"/>
                                    </a:cubicBezTo>
                                    <a:cubicBezTo>
                                      <a:pt x="10293" y="6497"/>
                                      <a:pt x="10265" y="6519"/>
                                      <a:pt x="10312" y="6525"/>
                                    </a:cubicBezTo>
                                    <a:cubicBezTo>
                                      <a:pt x="10341" y="6529"/>
                                      <a:pt x="10366" y="6551"/>
                                      <a:pt x="10398" y="6580"/>
                                    </a:cubicBezTo>
                                    <a:cubicBezTo>
                                      <a:pt x="10427" y="6606"/>
                                      <a:pt x="10446" y="6668"/>
                                      <a:pt x="10398" y="6692"/>
                                    </a:cubicBezTo>
                                    <a:cubicBezTo>
                                      <a:pt x="10359" y="6711"/>
                                      <a:pt x="10305" y="6720"/>
                                      <a:pt x="10258" y="6720"/>
                                    </a:cubicBezTo>
                                    <a:cubicBezTo>
                                      <a:pt x="10195" y="6720"/>
                                      <a:pt x="10187" y="6737"/>
                                      <a:pt x="10172" y="6692"/>
                                    </a:cubicBezTo>
                                  </a:path>
                                  <a:path w="923" h="644">
                                    <a:moveTo>
                                      <a:pt x="10564" y="6385"/>
                                    </a:moveTo>
                                    <a:cubicBezTo>
                                      <a:pt x="10613" y="6349"/>
                                      <a:pt x="10638" y="6357"/>
                                      <a:pt x="10703" y="6357"/>
                                    </a:cubicBezTo>
                                    <a:cubicBezTo>
                                      <a:pt x="10733" y="6357"/>
                                      <a:pt x="10802" y="6364"/>
                                      <a:pt x="10815" y="6385"/>
                                    </a:cubicBezTo>
                                    <a:cubicBezTo>
                                      <a:pt x="10835" y="6416"/>
                                      <a:pt x="10843" y="6456"/>
                                      <a:pt x="10843" y="6497"/>
                                    </a:cubicBezTo>
                                    <a:cubicBezTo>
                                      <a:pt x="10843" y="6562"/>
                                      <a:pt x="10818" y="6605"/>
                                      <a:pt x="10789" y="6664"/>
                                    </a:cubicBezTo>
                                    <a:cubicBezTo>
                                      <a:pt x="10758" y="6727"/>
                                      <a:pt x="10692" y="6826"/>
                                      <a:pt x="10675" y="6888"/>
                                    </a:cubicBezTo>
                                    <a:cubicBezTo>
                                      <a:pt x="10675" y="6907"/>
                                      <a:pt x="10675" y="6925"/>
                                      <a:pt x="10675" y="694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921,6301" coordsize="923,644" path="m9921,6385c9921,6309,9921,6506,9921,6525c9921,6599,9921,6674,9921,6748em10147,6357c10165,6297,10181,6355,10229,6329c10276,6303,10283,6301,10341,6301c10341,6344,10329,6407,10312,6441c10299,6467,10251,6480,10229,6497c10293,6497,10265,6519,10312,6525c10341,6529,10366,6551,10398,6580c10427,6606,10446,6668,10398,6692c10359,6711,10305,6720,10258,6720c10195,6720,10187,6737,10172,6692em10564,6385c10613,6349,10638,6357,10703,6357c10733,6357,10802,6364,10815,6385c10835,6416,10843,6456,10843,6497c10843,6562,10818,6605,10789,6664c10758,6727,10692,6826,10675,6888c10675,6907,10675,6925,10675,6944e" stroked="t" o:allowincell="t" style="position:absolute;margin-left:25.3pt;margin-top:11.55pt;width:26.1pt;height:18.2pt;mso-wrap-style:none;v-text-anchor:middle">
                      <v:fill o:detectmouseclick="t" on="false"/>
                      <v:stroke color="red" weight="19080" joinstyle="round" endcap="round"/>
                      <w10:wrap type="none"/>
                    </v:shape>
                  </w:pict>
                </mc:Fallback>
              </mc:AlternateConten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238125</wp:posOffset>
                      </wp:positionH>
                      <wp:positionV relativeFrom="paragraph">
                        <wp:posOffset>136525</wp:posOffset>
                      </wp:positionV>
                      <wp:extent cx="322580" cy="161290"/>
                      <wp:effectExtent l="9525" t="5080" r="9525" b="13970"/>
                      <wp:wrapNone/>
                      <wp:docPr id="22" name=""/>
                      <a:graphic xmlns:a="http://schemas.openxmlformats.org/drawingml/2006/main">
                        <a:graphicData uri="http://schemas.microsoft.com/office/word/2010/wordprocessingShape">
                          <wps:wsp>
                            <wps:cNvSpPr/>
                            <wps:spPr>
                              <a:xfrm>
                                <a:off x="0" y="0"/>
                                <a:ext cx="322560" cy="161280"/>
                              </a:xfrm>
                              <a:custGeom>
                                <a:avLst/>
                                <a:gdLst/>
                                <a:ahLst/>
                                <a:rect l="l" t="t" r="r" b="b"/>
                                <a:pathLst>
                                  <a:path w="895" h="448">
                                    <a:moveTo>
                                      <a:pt x="12882" y="6357"/>
                                    </a:moveTo>
                                    <a:cubicBezTo>
                                      <a:pt x="12788" y="6357"/>
                                      <a:pt x="12718" y="6350"/>
                                      <a:pt x="12631" y="6329"/>
                                    </a:cubicBezTo>
                                    <a:cubicBezTo>
                                      <a:pt x="12590" y="6319"/>
                                      <a:pt x="12533" y="6329"/>
                                      <a:pt x="12491" y="6329"/>
                                    </a:cubicBezTo>
                                    <a:cubicBezTo>
                                      <a:pt x="12491" y="6393"/>
                                      <a:pt x="12481" y="6419"/>
                                      <a:pt x="12465" y="6469"/>
                                    </a:cubicBezTo>
                                    <a:cubicBezTo>
                                      <a:pt x="12465" y="6497"/>
                                      <a:pt x="12465" y="6506"/>
                                      <a:pt x="12465" y="6525"/>
                                    </a:cubicBezTo>
                                    <a:cubicBezTo>
                                      <a:pt x="12521" y="6525"/>
                                      <a:pt x="12687" y="6497"/>
                                      <a:pt x="12716" y="6553"/>
                                    </a:cubicBezTo>
                                    <a:cubicBezTo>
                                      <a:pt x="12727" y="6575"/>
                                      <a:pt x="12740" y="6640"/>
                                      <a:pt x="12742" y="6664"/>
                                    </a:cubicBezTo>
                                    <a:cubicBezTo>
                                      <a:pt x="12742" y="6692"/>
                                      <a:pt x="12742" y="6701"/>
                                      <a:pt x="12742" y="6720"/>
                                    </a:cubicBezTo>
                                    <a:cubicBezTo>
                                      <a:pt x="12671" y="6720"/>
                                      <a:pt x="12443" y="6761"/>
                                      <a:pt x="12408" y="6692"/>
                                    </a:cubicBezTo>
                                    <a:cubicBezTo>
                                      <a:pt x="12408" y="6683"/>
                                      <a:pt x="12408" y="6673"/>
                                      <a:pt x="12408" y="6664"/>
                                    </a:cubicBezTo>
                                  </a:path>
                                  <a:path w="895" h="448">
                                    <a:moveTo>
                                      <a:pt x="13133" y="6301"/>
                                    </a:moveTo>
                                    <a:cubicBezTo>
                                      <a:pt x="13109" y="6249"/>
                                      <a:pt x="13078" y="6347"/>
                                      <a:pt x="13050" y="6385"/>
                                    </a:cubicBezTo>
                                    <a:cubicBezTo>
                                      <a:pt x="13010" y="6438"/>
                                      <a:pt x="12991" y="6464"/>
                                      <a:pt x="12967" y="6525"/>
                                    </a:cubicBezTo>
                                    <a:cubicBezTo>
                                      <a:pt x="12941" y="6591"/>
                                      <a:pt x="12939" y="6620"/>
                                      <a:pt x="12939" y="6692"/>
                                    </a:cubicBezTo>
                                    <a:cubicBezTo>
                                      <a:pt x="12939" y="6701"/>
                                      <a:pt x="12939" y="6711"/>
                                      <a:pt x="12939" y="6720"/>
                                    </a:cubicBezTo>
                                    <a:cubicBezTo>
                                      <a:pt x="13060" y="6720"/>
                                      <a:pt x="13181" y="6720"/>
                                      <a:pt x="13302" y="6720"/>
                                    </a:cubicBezTo>
                                    <a:cubicBezTo>
                                      <a:pt x="13302" y="6651"/>
                                      <a:pt x="13290" y="6667"/>
                                      <a:pt x="13245" y="6636"/>
                                    </a:cubicBezTo>
                                    <a:cubicBezTo>
                                      <a:pt x="13201" y="6606"/>
                                      <a:pt x="13189" y="6608"/>
                                      <a:pt x="13133" y="6608"/>
                                    </a:cubicBezTo>
                                    <a:cubicBezTo>
                                      <a:pt x="13105" y="6608"/>
                                      <a:pt x="13078" y="6608"/>
                                      <a:pt x="13050" y="660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408,6273" coordsize="895,448" path="m12882,6357c12788,6357,12718,6350,12631,6329c12590,6319,12533,6329,12491,6329c12491,6393,12481,6419,12465,6469c12465,6497,12465,6506,12465,6525c12521,6525,12687,6497,12716,6553c12727,6575,12740,6640,12742,6664c12742,6692,12742,6701,12742,6720c12671,6720,12443,6761,12408,6692c12408,6683,12408,6673,12408,6664em13133,6301c13109,6249,13078,6347,13050,6385c13010,6438,12991,6464,12967,6525c12941,6591,12939,6620,12939,6692c12939,6701,12939,6711,12939,6720c13060,6720,13181,6720,13302,6720c13302,6651,13290,6667,13245,6636c13201,6606,13189,6608,13133,6608c13105,6608,13078,6608,13050,6608e" stroked="t" o:allowincell="t" style="position:absolute;margin-left:18.75pt;margin-top:10.75pt;width:25.35pt;height:12.65pt;mso-wrap-style:none;v-text-anchor:middle">
                      <v:fill o:detectmouseclick="t" on="false"/>
                      <v:stroke color="red" weight="19080" joinstyle="round" endcap="round"/>
                      <w10:wrap type="none"/>
                    </v:shape>
                  </w:pict>
                </mc:Fallback>
              </mc:AlternateConten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252730</wp:posOffset>
                      </wp:positionH>
                      <wp:positionV relativeFrom="paragraph">
                        <wp:posOffset>167005</wp:posOffset>
                      </wp:positionV>
                      <wp:extent cx="273050" cy="201295"/>
                      <wp:effectExtent l="6985" t="10795" r="10160" b="10160"/>
                      <wp:wrapNone/>
                      <wp:docPr id="23" name=""/>
                      <a:graphic xmlns:a="http://schemas.openxmlformats.org/drawingml/2006/main">
                        <a:graphicData uri="http://schemas.microsoft.com/office/word/2010/wordprocessingShape">
                          <wps:wsp>
                            <wps:cNvSpPr/>
                            <wps:spPr>
                              <a:xfrm>
                                <a:off x="0" y="0"/>
                                <a:ext cx="272880" cy="201240"/>
                              </a:xfrm>
                              <a:custGeom>
                                <a:avLst/>
                                <a:gdLst/>
                                <a:ahLst/>
                                <a:rect l="l" t="t" r="r" b="b"/>
                                <a:pathLst>
                                  <a:path w="758" h="560">
                                    <a:moveTo>
                                      <a:pt x="18301" y="6413"/>
                                    </a:moveTo>
                                    <a:cubicBezTo>
                                      <a:pt x="18378" y="6413"/>
                                      <a:pt x="18261" y="6413"/>
                                      <a:pt x="18247" y="6413"/>
                                    </a:cubicBezTo>
                                    <a:cubicBezTo>
                                      <a:pt x="18188" y="6413"/>
                                      <a:pt x="18186" y="6398"/>
                                      <a:pt x="18161" y="6385"/>
                                    </a:cubicBezTo>
                                    <a:cubicBezTo>
                                      <a:pt x="18116" y="6361"/>
                                      <a:pt x="18126" y="6413"/>
                                      <a:pt x="18107" y="6357"/>
                                    </a:cubicBezTo>
                                    <a:cubicBezTo>
                                      <a:pt x="18107" y="6409"/>
                                      <a:pt x="18083" y="6423"/>
                                      <a:pt x="18078" y="6469"/>
                                    </a:cubicBezTo>
                                    <a:cubicBezTo>
                                      <a:pt x="18073" y="6514"/>
                                      <a:pt x="18050" y="6529"/>
                                      <a:pt x="18050" y="6580"/>
                                    </a:cubicBezTo>
                                    <a:cubicBezTo>
                                      <a:pt x="18050" y="6589"/>
                                      <a:pt x="18050" y="6599"/>
                                      <a:pt x="18050" y="6608"/>
                                    </a:cubicBezTo>
                                    <a:cubicBezTo>
                                      <a:pt x="18099" y="6608"/>
                                      <a:pt x="18221" y="6585"/>
                                      <a:pt x="18247" y="6636"/>
                                    </a:cubicBezTo>
                                    <a:cubicBezTo>
                                      <a:pt x="18265" y="6670"/>
                                      <a:pt x="18273" y="6705"/>
                                      <a:pt x="18273" y="6748"/>
                                    </a:cubicBezTo>
                                    <a:cubicBezTo>
                                      <a:pt x="18273" y="6797"/>
                                      <a:pt x="18281" y="6822"/>
                                      <a:pt x="18247" y="6860"/>
                                    </a:cubicBezTo>
                                    <a:cubicBezTo>
                                      <a:pt x="18223" y="6887"/>
                                      <a:pt x="18170" y="6914"/>
                                      <a:pt x="18135" y="6916"/>
                                    </a:cubicBezTo>
                                    <a:cubicBezTo>
                                      <a:pt x="18072" y="6920"/>
                                      <a:pt x="18015" y="6926"/>
                                      <a:pt x="17967" y="6888"/>
                                    </a:cubicBezTo>
                                    <a:cubicBezTo>
                                      <a:pt x="17933" y="6862"/>
                                      <a:pt x="17851" y="6809"/>
                                      <a:pt x="17910" y="6776"/>
                                    </a:cubicBezTo>
                                    <a:cubicBezTo>
                                      <a:pt x="17919" y="6776"/>
                                      <a:pt x="17929" y="6776"/>
                                      <a:pt x="17938" y="6776"/>
                                    </a:cubicBezTo>
                                  </a:path>
                                  <a:path w="758" h="560">
                                    <a:moveTo>
                                      <a:pt x="18609" y="6413"/>
                                    </a:moveTo>
                                    <a:cubicBezTo>
                                      <a:pt x="18559" y="6426"/>
                                      <a:pt x="18537" y="6459"/>
                                      <a:pt x="18498" y="6497"/>
                                    </a:cubicBezTo>
                                    <a:cubicBezTo>
                                      <a:pt x="18458" y="6537"/>
                                      <a:pt x="18446" y="6608"/>
                                      <a:pt x="18441" y="6664"/>
                                    </a:cubicBezTo>
                                    <a:cubicBezTo>
                                      <a:pt x="18435" y="6739"/>
                                      <a:pt x="18451" y="6796"/>
                                      <a:pt x="18469" y="6832"/>
                                    </a:cubicBezTo>
                                    <a:cubicBezTo>
                                      <a:pt x="18484" y="6861"/>
                                      <a:pt x="18488" y="6883"/>
                                      <a:pt x="18526" y="6888"/>
                                    </a:cubicBezTo>
                                    <a:cubicBezTo>
                                      <a:pt x="18554" y="6892"/>
                                      <a:pt x="18606" y="6837"/>
                                      <a:pt x="18609" y="6832"/>
                                    </a:cubicBezTo>
                                    <a:cubicBezTo>
                                      <a:pt x="18621" y="6808"/>
                                      <a:pt x="18635" y="6745"/>
                                      <a:pt x="18638" y="6720"/>
                                    </a:cubicBezTo>
                                    <a:cubicBezTo>
                                      <a:pt x="18645" y="6660"/>
                                      <a:pt x="18595" y="6664"/>
                                      <a:pt x="18552" y="6664"/>
                                    </a:cubicBezTo>
                                    <a:cubicBezTo>
                                      <a:pt x="18511" y="6664"/>
                                      <a:pt x="18407" y="6714"/>
                                      <a:pt x="18441" y="6692"/>
                                    </a:cubicBezTo>
                                    <a:cubicBezTo>
                                      <a:pt x="18460" y="6683"/>
                                      <a:pt x="18479" y="6673"/>
                                      <a:pt x="18498" y="666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7881,6357" coordsize="758,560" path="m18301,6413c18378,6413,18261,6413,18247,6413c18188,6413,18186,6398,18161,6385c18116,6361,18126,6413,18107,6357c18107,6409,18083,6423,18078,6469c18073,6514,18050,6529,18050,6580c18050,6589,18050,6599,18050,6608c18099,6608,18221,6585,18247,6636c18265,6670,18273,6705,18273,6748c18273,6797,18281,6822,18247,6860c18223,6887,18170,6914,18135,6916c18072,6920,18015,6926,17967,6888c17933,6862,17851,6809,17910,6776c17919,6776,17929,6776,17938,6776em18609,6413c18559,6426,18537,6459,18498,6497c18458,6537,18446,6608,18441,6664c18435,6739,18451,6796,18469,6832c18484,6861,18488,6883,18526,6888c18554,6892,18606,6837,18609,6832c18621,6808,18635,6745,18638,6720c18645,6660,18595,6664,18552,6664c18511,6664,18407,6714,18441,6692c18460,6683,18479,6673,18498,6664e" stroked="t" o:allowincell="t" style="position:absolute;margin-left:19.9pt;margin-top:13.15pt;width:21.45pt;height:15.8pt;mso-wrap-style:none;v-text-anchor:middle">
                      <v:fill o:detectmouseclick="t" on="false"/>
                      <v:stroke color="red" weight="19080" joinstyle="round" endcap="round"/>
                      <w10:wrap type="none"/>
                    </v:shape>
                  </w:pict>
                </mc:Fallback>
              </mc:AlternateContent>
            </w:r>
          </w:p>
        </w:tc>
      </w:tr>
      <w:tr>
        <w:trPr>
          <w:trHeight w:val="525" w:hRule="atLeast"/>
        </w:trPr>
        <w:tc>
          <w:tcPr>
            <w:tcW w:w="1080" w:type="dxa"/>
            <w:tcBorders>
              <w:top w:val="single" w:sz="4" w:space="0" w:color="000000"/>
              <w:left w:val="double" w:sz="18" w:space="0" w:color="000000"/>
              <w:bottom w:val="single" w:sz="4" w:space="0" w:color="000000"/>
              <w:right w:val="doub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37160</wp:posOffset>
                      </wp:positionH>
                      <wp:positionV relativeFrom="paragraph">
                        <wp:posOffset>21590</wp:posOffset>
                      </wp:positionV>
                      <wp:extent cx="382270" cy="332105"/>
                      <wp:effectExtent l="9525" t="10795" r="9525" b="8890"/>
                      <wp:wrapNone/>
                      <wp:docPr id="24" name=""/>
                      <a:graphic xmlns:a="http://schemas.openxmlformats.org/drawingml/2006/main">
                        <a:graphicData uri="http://schemas.microsoft.com/office/word/2010/wordprocessingShape">
                          <wps:wsp>
                            <wps:cNvSpPr/>
                            <wps:spPr>
                              <a:xfrm>
                                <a:off x="0" y="0"/>
                                <a:ext cx="382320" cy="332280"/>
                              </a:xfrm>
                              <a:custGeom>
                                <a:avLst/>
                                <a:gdLst/>
                                <a:ahLst/>
                                <a:rect l="l" t="t" r="r" b="b"/>
                                <a:pathLst>
                                  <a:path w="1063" h="924">
                                    <a:moveTo>
                                      <a:pt x="2241" y="7774"/>
                                    </a:moveTo>
                                    <a:cubicBezTo>
                                      <a:pt x="2183" y="7774"/>
                                      <a:pt x="2182" y="7790"/>
                                      <a:pt x="2158" y="7802"/>
                                    </a:cubicBezTo>
                                    <a:cubicBezTo>
                                      <a:pt x="2129" y="7802"/>
                                      <a:pt x="2120" y="7802"/>
                                      <a:pt x="2129" y="7830"/>
                                    </a:cubicBezTo>
                                    <a:cubicBezTo>
                                      <a:pt x="2141" y="7865"/>
                                      <a:pt x="2174" y="7864"/>
                                      <a:pt x="2184" y="7886"/>
                                    </a:cubicBezTo>
                                    <a:cubicBezTo>
                                      <a:pt x="2203" y="7927"/>
                                      <a:pt x="2207" y="7917"/>
                                      <a:pt x="2241" y="7942"/>
                                    </a:cubicBezTo>
                                    <a:cubicBezTo>
                                      <a:pt x="2289" y="7977"/>
                                      <a:pt x="2295" y="7965"/>
                                      <a:pt x="2295" y="8026"/>
                                    </a:cubicBezTo>
                                    <a:cubicBezTo>
                                      <a:pt x="2295" y="8056"/>
                                      <a:pt x="2269" y="8079"/>
                                      <a:pt x="2241" y="8082"/>
                                    </a:cubicBezTo>
                                    <a:cubicBezTo>
                                      <a:pt x="2212" y="8082"/>
                                      <a:pt x="2203" y="8082"/>
                                      <a:pt x="2184" y="8082"/>
                                    </a:cubicBezTo>
                                    <a:cubicBezTo>
                                      <a:pt x="2184" y="8030"/>
                                      <a:pt x="2177" y="8009"/>
                                      <a:pt x="2212" y="7970"/>
                                    </a:cubicBezTo>
                                    <a:cubicBezTo>
                                      <a:pt x="2233" y="7947"/>
                                      <a:pt x="2253" y="7869"/>
                                      <a:pt x="2269" y="7858"/>
                                    </a:cubicBezTo>
                                    <a:cubicBezTo>
                                      <a:pt x="2318" y="7824"/>
                                      <a:pt x="2283" y="7831"/>
                                      <a:pt x="2269" y="7802"/>
                                    </a:cubicBezTo>
                                    <a:cubicBezTo>
                                      <a:pt x="2269" y="7793"/>
                                      <a:pt x="2269" y="7783"/>
                                      <a:pt x="2269" y="7774"/>
                                    </a:cubicBezTo>
                                  </a:path>
                                  <a:path w="1063" h="924">
                                    <a:moveTo>
                                      <a:pt x="2409" y="7830"/>
                                    </a:moveTo>
                                    <a:cubicBezTo>
                                      <a:pt x="2420" y="7784"/>
                                      <a:pt x="2418" y="7785"/>
                                      <a:pt x="2463" y="7774"/>
                                    </a:cubicBezTo>
                                    <a:cubicBezTo>
                                      <a:pt x="2484" y="7713"/>
                                      <a:pt x="2492" y="7759"/>
                                      <a:pt x="2492" y="7802"/>
                                    </a:cubicBezTo>
                                    <a:cubicBezTo>
                                      <a:pt x="2492" y="7877"/>
                                      <a:pt x="2492" y="7951"/>
                                      <a:pt x="2492" y="8026"/>
                                    </a:cubicBezTo>
                                    <a:cubicBezTo>
                                      <a:pt x="2492" y="7967"/>
                                      <a:pt x="2490" y="7970"/>
                                      <a:pt x="2549" y="7970"/>
                                    </a:cubicBezTo>
                                    <a:cubicBezTo>
                                      <a:pt x="2558" y="7970"/>
                                      <a:pt x="2566" y="7970"/>
                                      <a:pt x="2575" y="7970"/>
                                    </a:cubicBezTo>
                                    <a:cubicBezTo>
                                      <a:pt x="2587" y="8016"/>
                                      <a:pt x="2620" y="8036"/>
                                      <a:pt x="2632" y="8082"/>
                                    </a:cubicBezTo>
                                    <a:cubicBezTo>
                                      <a:pt x="2660" y="8082"/>
                                      <a:pt x="2669" y="8082"/>
                                      <a:pt x="2660" y="8110"/>
                                    </a:cubicBezTo>
                                  </a:path>
                                  <a:path w="1063" h="924">
                                    <a:moveTo>
                                      <a:pt x="2660" y="7550"/>
                                    </a:moveTo>
                                    <a:cubicBezTo>
                                      <a:pt x="2660" y="7600"/>
                                      <a:pt x="2681" y="7617"/>
                                      <a:pt x="2686" y="7662"/>
                                    </a:cubicBezTo>
                                    <a:cubicBezTo>
                                      <a:pt x="2691" y="7711"/>
                                      <a:pt x="2710" y="7730"/>
                                      <a:pt x="2715" y="7774"/>
                                    </a:cubicBezTo>
                                    <a:cubicBezTo>
                                      <a:pt x="2724" y="7855"/>
                                      <a:pt x="2717" y="7721"/>
                                      <a:pt x="2715" y="7718"/>
                                    </a:cubicBezTo>
                                    <a:cubicBezTo>
                                      <a:pt x="2710" y="7708"/>
                                      <a:pt x="2686" y="7606"/>
                                      <a:pt x="2686" y="7606"/>
                                    </a:cubicBezTo>
                                    <a:cubicBezTo>
                                      <a:pt x="2657" y="7581"/>
                                      <a:pt x="2660" y="7579"/>
                                      <a:pt x="2660" y="7522"/>
                                    </a:cubicBezTo>
                                    <a:cubicBezTo>
                                      <a:pt x="2660" y="7477"/>
                                      <a:pt x="2703" y="7490"/>
                                      <a:pt x="2715" y="7467"/>
                                    </a:cubicBezTo>
                                    <a:cubicBezTo>
                                      <a:pt x="2735" y="7428"/>
                                      <a:pt x="2745" y="7439"/>
                                      <a:pt x="2800" y="7439"/>
                                    </a:cubicBezTo>
                                    <a:cubicBezTo>
                                      <a:pt x="2800" y="7521"/>
                                      <a:pt x="2794" y="7590"/>
                                      <a:pt x="2772" y="7634"/>
                                    </a:cubicBezTo>
                                    <a:cubicBezTo>
                                      <a:pt x="2767" y="7644"/>
                                      <a:pt x="2715" y="7697"/>
                                      <a:pt x="2686" y="7662"/>
                                    </a:cubicBezTo>
                                    <a:cubicBezTo>
                                      <a:pt x="2669" y="7642"/>
                                      <a:pt x="2668" y="7633"/>
                                      <a:pt x="2660" y="7606"/>
                                    </a:cubicBezTo>
                                  </a:path>
                                  <a:path w="1063" h="924">
                                    <a:moveTo>
                                      <a:pt x="2912" y="7439"/>
                                    </a:moveTo>
                                    <a:cubicBezTo>
                                      <a:pt x="2912" y="7364"/>
                                      <a:pt x="2912" y="7482"/>
                                      <a:pt x="2912" y="7495"/>
                                    </a:cubicBezTo>
                                    <a:cubicBezTo>
                                      <a:pt x="2912" y="7555"/>
                                      <a:pt x="2934" y="7584"/>
                                      <a:pt x="2940" y="7634"/>
                                    </a:cubicBezTo>
                                    <a:cubicBezTo>
                                      <a:pt x="2943" y="7665"/>
                                      <a:pt x="2951" y="7747"/>
                                      <a:pt x="2966" y="7774"/>
                                    </a:cubicBezTo>
                                    <a:cubicBezTo>
                                      <a:pt x="3000" y="7834"/>
                                      <a:pt x="3015" y="7841"/>
                                      <a:pt x="3023" y="7830"/>
                                    </a:cubicBezTo>
                                    <a:cubicBezTo>
                                      <a:pt x="3054" y="7786"/>
                                      <a:pt x="3051" y="7773"/>
                                      <a:pt x="3051" y="7718"/>
                                    </a:cubicBezTo>
                                    <a:cubicBezTo>
                                      <a:pt x="3051" y="7677"/>
                                      <a:pt x="3034" y="7639"/>
                                      <a:pt x="3077" y="7634"/>
                                    </a:cubicBezTo>
                                    <a:cubicBezTo>
                                      <a:pt x="3106" y="7634"/>
                                      <a:pt x="3115" y="7634"/>
                                      <a:pt x="3134" y="7634"/>
                                    </a:cubicBezTo>
                                  </a:path>
                                  <a:path w="1063" h="924">
                                    <a:moveTo>
                                      <a:pt x="2072" y="7243"/>
                                    </a:moveTo>
                                    <a:cubicBezTo>
                                      <a:pt x="2084" y="7208"/>
                                      <a:pt x="2094" y="7199"/>
                                      <a:pt x="2129" y="7187"/>
                                    </a:cubicBezTo>
                                    <a:cubicBezTo>
                                      <a:pt x="2161" y="7197"/>
                                      <a:pt x="2180" y="7207"/>
                                      <a:pt x="2184" y="7243"/>
                                    </a:cubicBezTo>
                                    <a:cubicBezTo>
                                      <a:pt x="2190" y="7297"/>
                                      <a:pt x="2167" y="7307"/>
                                      <a:pt x="2158" y="7327"/>
                                    </a:cubicBezTo>
                                    <a:cubicBezTo>
                                      <a:pt x="2138" y="7370"/>
                                      <a:pt x="2142" y="7397"/>
                                      <a:pt x="2101" y="7411"/>
                                    </a:cubicBezTo>
                                    <a:cubicBezTo>
                                      <a:pt x="2148" y="7411"/>
                                      <a:pt x="2194" y="7411"/>
                                      <a:pt x="2241" y="7411"/>
                                    </a:cubicBezTo>
                                  </a:path>
                                  <a:path w="1063" h="924">
                                    <a:moveTo>
                                      <a:pt x="2409" y="7243"/>
                                    </a:moveTo>
                                    <a:cubicBezTo>
                                      <a:pt x="2373" y="7243"/>
                                      <a:pt x="2334" y="7252"/>
                                      <a:pt x="2324" y="7271"/>
                                    </a:cubicBezTo>
                                    <a:cubicBezTo>
                                      <a:pt x="2313" y="7293"/>
                                      <a:pt x="2277" y="7352"/>
                                      <a:pt x="2295" y="7383"/>
                                    </a:cubicBezTo>
                                    <a:cubicBezTo>
                                      <a:pt x="2319" y="7425"/>
                                      <a:pt x="2369" y="7411"/>
                                      <a:pt x="2409" y="7411"/>
                                    </a:cubicBezTo>
                                    <a:cubicBezTo>
                                      <a:pt x="2443" y="7411"/>
                                      <a:pt x="2483" y="7401"/>
                                      <a:pt x="2492" y="7383"/>
                                    </a:cubicBezTo>
                                    <a:cubicBezTo>
                                      <a:pt x="2508" y="7353"/>
                                      <a:pt x="2493" y="7286"/>
                                      <a:pt x="2463" y="7271"/>
                                    </a:cubicBezTo>
                                    <a:cubicBezTo>
                                      <a:pt x="2436" y="7271"/>
                                      <a:pt x="2427" y="7271"/>
                                      <a:pt x="2409" y="7271"/>
                                    </a:cubicBezTo>
                                  </a:path>
                                  <a:path w="1063" h="924">
                                    <a:moveTo>
                                      <a:pt x="2575" y="7215"/>
                                    </a:moveTo>
                                    <a:cubicBezTo>
                                      <a:pt x="2626" y="7215"/>
                                      <a:pt x="2641" y="7192"/>
                                      <a:pt x="2686" y="7187"/>
                                    </a:cubicBezTo>
                                    <a:cubicBezTo>
                                      <a:pt x="2714" y="7184"/>
                                      <a:pt x="2744" y="7187"/>
                                      <a:pt x="2772" y="7187"/>
                                    </a:cubicBezTo>
                                    <a:cubicBezTo>
                                      <a:pt x="2757" y="7231"/>
                                      <a:pt x="2758" y="7199"/>
                                      <a:pt x="2743" y="7243"/>
                                    </a:cubicBezTo>
                                    <a:cubicBezTo>
                                      <a:pt x="2700" y="7257"/>
                                      <a:pt x="2711" y="7287"/>
                                      <a:pt x="2686" y="7327"/>
                                    </a:cubicBezTo>
                                    <a:cubicBezTo>
                                      <a:pt x="2662" y="7353"/>
                                      <a:pt x="2654" y="7358"/>
                                      <a:pt x="2660" y="738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2072,7187" coordsize="1063,924" path="m2241,7774c2183,7774,2182,7790,2158,7802c2129,7802,2120,7802,2129,7830c2141,7865,2174,7864,2184,7886c2203,7927,2207,7917,2241,7942c2289,7977,2295,7965,2295,8026c2295,8056,2269,8079,2241,8082c2212,8082,2203,8082,2184,8082c2184,8030,2177,8009,2212,7970c2233,7947,2253,7869,2269,7858c2318,7824,2283,7831,2269,7802c2269,7793,2269,7783,2269,7774em2409,7830c2420,7784,2418,7785,2463,7774c2484,7713,2492,7759,2492,7802c2492,7877,2492,7951,2492,8026c2492,7967,2490,7970,2549,7970c2558,7970,2566,7970,2575,7970c2587,8016,2620,8036,2632,8082c2660,8082,2669,8082,2660,8110em2660,7550c2660,7600,2681,7617,2686,7662c2691,7711,2710,7730,2715,7774c2724,7855,2717,7721,2715,7718c2710,7708,2686,7606,2686,7606c2657,7581,2660,7579,2660,7522c2660,7477,2703,7490,2715,7467c2735,7428,2745,7439,2800,7439c2800,7521,2794,7590,2772,7634c2767,7644,2715,7697,2686,7662c2669,7642,2668,7633,2660,7606em2912,7439c2912,7364,2912,7482,2912,7495c2912,7555,2934,7584,2940,7634c2943,7665,2951,7747,2966,7774c3000,7834,3015,7841,3023,7830c3054,7786,3051,7773,3051,7718c3051,7677,3034,7639,3077,7634c3106,7634,3115,7634,3134,7634em2072,7243c2084,7208,2094,7199,2129,7187c2161,7197,2180,7207,2184,7243c2190,7297,2167,7307,2158,7327c2138,7370,2142,7397,2101,7411c2148,7411,2194,7411,2241,7411em2409,7243c2373,7243,2334,7252,2324,7271c2313,7293,2277,7352,2295,7383c2319,7425,2369,7411,2409,7411c2443,7411,2483,7401,2492,7383c2508,7353,2493,7286,2463,7271c2436,7271,2427,7271,2409,7271em2575,7215c2626,7215,2641,7192,2686,7187c2714,7184,2744,7187,2772,7187c2757,7231,2758,7199,2743,7243c2700,7257,2711,7287,2686,7327c2662,7353,2654,7358,2660,7383e" stroked="t" o:allowincell="t" style="position:absolute;margin-left:10.8pt;margin-top:1.7pt;width:30.05pt;height:26.1pt;mso-wrap-style:none;v-text-anchor:middle">
                      <v:fill o:detectmouseclick="t" on="false"/>
                      <v:stroke color="red" weight="19080" joinstyle="round" endcap="round"/>
                      <w10:wrap type="none"/>
                    </v:shape>
                  </w:pict>
                </mc:Fallback>
              </mc:AlternateContent>
            </w:r>
          </w:p>
        </w:tc>
        <w:tc>
          <w:tcPr>
            <w:tcW w:w="1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26060</wp:posOffset>
                      </wp:positionH>
                      <wp:positionV relativeFrom="paragraph">
                        <wp:posOffset>132080</wp:posOffset>
                      </wp:positionV>
                      <wp:extent cx="19685" cy="20320"/>
                      <wp:effectExtent l="10160" t="9525" r="8890" b="9525"/>
                      <wp:wrapNone/>
                      <wp:docPr id="25" name=""/>
                      <a:graphic xmlns:a="http://schemas.openxmlformats.org/drawingml/2006/main">
                        <a:graphicData uri="http://schemas.microsoft.com/office/word/2010/wordprocessingShape">
                          <wps:wsp>
                            <wps:cNvSpPr/>
                            <wps:spPr>
                              <a:xfrm>
                                <a:off x="0" y="0"/>
                                <a:ext cx="19800" cy="20160"/>
                              </a:xfrm>
                              <a:custGeom>
                                <a:avLst/>
                                <a:gdLst/>
                                <a:ahLst/>
                                <a:rect l="l" t="t" r="r" b="b"/>
                                <a:pathLst>
                                  <a:path w="55" h="56">
                                    <a:moveTo>
                                      <a:pt x="4279" y="7550"/>
                                    </a:moveTo>
                                    <a:cubicBezTo>
                                      <a:pt x="4268" y="7506"/>
                                      <a:pt x="4269" y="7506"/>
                                      <a:pt x="4225" y="749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225,7495" coordsize="55,56" path="m4279,7550c4268,7506,4269,7506,4225,7495e" stroked="t" o:allowincell="t" style="position:absolute;margin-left:17.8pt;margin-top:10.4pt;width:1.5pt;height:1.5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05740</wp:posOffset>
                      </wp:positionH>
                      <wp:positionV relativeFrom="paragraph">
                        <wp:posOffset>111760</wp:posOffset>
                      </wp:positionV>
                      <wp:extent cx="473075" cy="222250"/>
                      <wp:effectExtent l="11430" t="5715" r="8890" b="9525"/>
                      <wp:wrapNone/>
                      <wp:docPr id="26" name=""/>
                      <a:graphic xmlns:a="http://schemas.openxmlformats.org/drawingml/2006/main">
                        <a:graphicData uri="http://schemas.microsoft.com/office/word/2010/wordprocessingShape">
                          <wps:wsp>
                            <wps:cNvSpPr/>
                            <wps:spPr>
                              <a:xfrm>
                                <a:off x="0" y="0"/>
                                <a:ext cx="473040" cy="222120"/>
                              </a:xfrm>
                              <a:custGeom>
                                <a:avLst/>
                                <a:gdLst/>
                                <a:ahLst/>
                                <a:rect l="l" t="t" r="r" b="b"/>
                                <a:pathLst>
                                  <a:path w="1314" h="616">
                                    <a:moveTo>
                                      <a:pt x="4279" y="7550"/>
                                    </a:moveTo>
                                    <a:cubicBezTo>
                                      <a:pt x="4261" y="7532"/>
                                      <a:pt x="4243" y="7513"/>
                                      <a:pt x="4225" y="7495"/>
                                    </a:cubicBezTo>
                                    <a:cubicBezTo>
                                      <a:pt x="4225" y="7549"/>
                                      <a:pt x="4205" y="7565"/>
                                      <a:pt x="4196" y="7606"/>
                                    </a:cubicBezTo>
                                    <a:cubicBezTo>
                                      <a:pt x="4179" y="7681"/>
                                      <a:pt x="4187" y="7755"/>
                                      <a:pt x="4168" y="7830"/>
                                    </a:cubicBezTo>
                                    <a:cubicBezTo>
                                      <a:pt x="4162" y="7854"/>
                                      <a:pt x="4168" y="7889"/>
                                      <a:pt x="4168" y="7914"/>
                                    </a:cubicBezTo>
                                    <a:cubicBezTo>
                                      <a:pt x="4239" y="7914"/>
                                      <a:pt x="4277" y="7906"/>
                                      <a:pt x="4336" y="7886"/>
                                    </a:cubicBezTo>
                                    <a:cubicBezTo>
                                      <a:pt x="4363" y="7886"/>
                                      <a:pt x="4373" y="7886"/>
                                      <a:pt x="4391" y="7886"/>
                                    </a:cubicBezTo>
                                  </a:path>
                                  <a:path w="1314" h="616">
                                    <a:moveTo>
                                      <a:pt x="4531" y="7802"/>
                                    </a:moveTo>
                                    <a:cubicBezTo>
                                      <a:pt x="4590" y="7802"/>
                                      <a:pt x="4683" y="7822"/>
                                      <a:pt x="4699" y="7774"/>
                                    </a:cubicBezTo>
                                    <a:cubicBezTo>
                                      <a:pt x="4687" y="7739"/>
                                      <a:pt x="4677" y="7730"/>
                                      <a:pt x="4642" y="7718"/>
                                    </a:cubicBezTo>
                                    <a:cubicBezTo>
                                      <a:pt x="4596" y="7733"/>
                                      <a:pt x="4619" y="7781"/>
                                      <a:pt x="4588" y="7802"/>
                                    </a:cubicBezTo>
                                    <a:cubicBezTo>
                                      <a:pt x="4583" y="7805"/>
                                      <a:pt x="4521" y="7856"/>
                                      <a:pt x="4559" y="7886"/>
                                    </a:cubicBezTo>
                                    <a:cubicBezTo>
                                      <a:pt x="4586" y="7907"/>
                                      <a:pt x="4631" y="7914"/>
                                      <a:pt x="4670" y="7914"/>
                                    </a:cubicBezTo>
                                    <a:cubicBezTo>
                                      <a:pt x="4717" y="7914"/>
                                      <a:pt x="4763" y="7914"/>
                                      <a:pt x="4810" y="7914"/>
                                    </a:cubicBezTo>
                                  </a:path>
                                  <a:path w="1314" h="616">
                                    <a:moveTo>
                                      <a:pt x="4979" y="7774"/>
                                    </a:moveTo>
                                    <a:cubicBezTo>
                                      <a:pt x="4979" y="7765"/>
                                      <a:pt x="4979" y="7755"/>
                                      <a:pt x="4979" y="7746"/>
                                    </a:cubicBezTo>
                                    <a:cubicBezTo>
                                      <a:pt x="4944" y="7746"/>
                                      <a:pt x="4903" y="7755"/>
                                      <a:pt x="4893" y="7774"/>
                                    </a:cubicBezTo>
                                    <a:cubicBezTo>
                                      <a:pt x="4875" y="7808"/>
                                      <a:pt x="4867" y="7805"/>
                                      <a:pt x="4867" y="7858"/>
                                    </a:cubicBezTo>
                                    <a:cubicBezTo>
                                      <a:pt x="4867" y="7886"/>
                                      <a:pt x="4867" y="7895"/>
                                      <a:pt x="4867" y="7914"/>
                                    </a:cubicBezTo>
                                    <a:cubicBezTo>
                                      <a:pt x="4915" y="7914"/>
                                      <a:pt x="4999" y="7935"/>
                                      <a:pt x="5005" y="7886"/>
                                    </a:cubicBezTo>
                                    <a:cubicBezTo>
                                      <a:pt x="5008" y="7859"/>
                                      <a:pt x="5005" y="7829"/>
                                      <a:pt x="5005" y="7802"/>
                                    </a:cubicBezTo>
                                    <a:cubicBezTo>
                                      <a:pt x="5005" y="7848"/>
                                      <a:pt x="4986" y="7908"/>
                                      <a:pt x="5033" y="7914"/>
                                    </a:cubicBezTo>
                                    <a:cubicBezTo>
                                      <a:pt x="5043" y="7914"/>
                                      <a:pt x="5052" y="7914"/>
                                      <a:pt x="5062" y="7914"/>
                                    </a:cubicBezTo>
                                  </a:path>
                                  <a:path w="1314" h="616">
                                    <a:moveTo>
                                      <a:pt x="5258" y="7774"/>
                                    </a:moveTo>
                                    <a:cubicBezTo>
                                      <a:pt x="5258" y="7765"/>
                                      <a:pt x="5258" y="7755"/>
                                      <a:pt x="5258" y="7746"/>
                                    </a:cubicBezTo>
                                    <a:cubicBezTo>
                                      <a:pt x="5211" y="7758"/>
                                      <a:pt x="5179" y="7778"/>
                                      <a:pt x="5173" y="7830"/>
                                    </a:cubicBezTo>
                                    <a:cubicBezTo>
                                      <a:pt x="5169" y="7866"/>
                                      <a:pt x="5173" y="7905"/>
                                      <a:pt x="5173" y="7942"/>
                                    </a:cubicBezTo>
                                    <a:cubicBezTo>
                                      <a:pt x="5232" y="7942"/>
                                      <a:pt x="5233" y="7927"/>
                                      <a:pt x="5258" y="7914"/>
                                    </a:cubicBezTo>
                                    <a:cubicBezTo>
                                      <a:pt x="5299" y="7892"/>
                                      <a:pt x="5335" y="7888"/>
                                      <a:pt x="5341" y="7830"/>
                                    </a:cubicBezTo>
                                    <a:cubicBezTo>
                                      <a:pt x="5354" y="7713"/>
                                      <a:pt x="5349" y="7539"/>
                                      <a:pt x="5313" y="7467"/>
                                    </a:cubicBezTo>
                                    <a:cubicBezTo>
                                      <a:pt x="5290" y="7420"/>
                                      <a:pt x="5313" y="7488"/>
                                      <a:pt x="5313" y="7522"/>
                                    </a:cubicBezTo>
                                    <a:cubicBezTo>
                                      <a:pt x="5313" y="7570"/>
                                      <a:pt x="5349" y="7641"/>
                                      <a:pt x="5370" y="7690"/>
                                    </a:cubicBezTo>
                                    <a:cubicBezTo>
                                      <a:pt x="5400" y="7760"/>
                                      <a:pt x="5394" y="7850"/>
                                      <a:pt x="5424" y="7914"/>
                                    </a:cubicBezTo>
                                    <a:cubicBezTo>
                                      <a:pt x="5446" y="7960"/>
                                      <a:pt x="5461" y="8000"/>
                                      <a:pt x="5481" y="805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168,7439" coordsize="1314,616" path="m4279,7550c4261,7532,4243,7513,4225,7495c4225,7549,4205,7565,4196,7606c4179,7681,4187,7755,4168,7830c4162,7854,4168,7889,4168,7914c4239,7914,4277,7906,4336,7886c4363,7886,4373,7886,4391,7886em4531,7802c4590,7802,4683,7822,4699,7774c4687,7739,4677,7730,4642,7718c4596,7733,4619,7781,4588,7802c4583,7805,4521,7856,4559,7886c4586,7907,4631,7914,4670,7914c4717,7914,4763,7914,4810,7914em4979,7774c4979,7765,4979,7755,4979,7746c4944,7746,4903,7755,4893,7774c4875,7808,4867,7805,4867,7858c4867,7886,4867,7895,4867,7914c4915,7914,4999,7935,5005,7886c5008,7859,5005,7829,5005,7802c5005,7848,4986,7908,5033,7914c5043,7914,5052,7914,5062,7914em5258,7774c5258,7765,5258,7755,5258,7746c5211,7758,5179,7778,5173,7830c5169,7866,5173,7905,5173,7942c5232,7942,5233,7927,5258,7914c5299,7892,5335,7888,5341,7830c5354,7713,5349,7539,5313,7467c5290,7420,5313,7488,5313,7522c5313,7570,5349,7641,5370,7690c5400,7760,5394,7850,5424,7914c5446,7960,5461,8000,5481,8054e" stroked="t" o:allowincell="t" style="position:absolute;margin-left:16.2pt;margin-top:8.8pt;width:37.2pt;height:17.45pt;mso-wrap-style:none;v-text-anchor:middle">
                      <v:fill o:detectmouseclick="t" on="false"/>
                      <v:stroke color="red" weight="19080" joinstyle="round" endcap="round"/>
                      <w10:wrap type="none"/>
                    </v:shape>
                  </w:pict>
                </mc:Fallback>
              </mc:AlternateConten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200660</wp:posOffset>
                      </wp:positionH>
                      <wp:positionV relativeFrom="paragraph">
                        <wp:posOffset>121920</wp:posOffset>
                      </wp:positionV>
                      <wp:extent cx="462915" cy="161290"/>
                      <wp:effectExtent l="10160" t="12065" r="8890" b="9525"/>
                      <wp:wrapNone/>
                      <wp:docPr id="27" name=""/>
                      <a:graphic xmlns:a="http://schemas.openxmlformats.org/drawingml/2006/main">
                        <a:graphicData uri="http://schemas.microsoft.com/office/word/2010/wordprocessingShape">
                          <wps:wsp>
                            <wps:cNvSpPr/>
                            <wps:spPr>
                              <a:xfrm>
                                <a:off x="0" y="0"/>
                                <a:ext cx="462960" cy="161280"/>
                              </a:xfrm>
                              <a:custGeom>
                                <a:avLst/>
                                <a:gdLst/>
                                <a:ahLst/>
                                <a:rect l="l" t="t" r="r" b="b"/>
                                <a:pathLst>
                                  <a:path w="1286" h="448">
                                    <a:moveTo>
                                      <a:pt x="9587" y="7550"/>
                                    </a:moveTo>
                                    <a:cubicBezTo>
                                      <a:pt x="9594" y="7525"/>
                                      <a:pt x="9630" y="7472"/>
                                      <a:pt x="9641" y="7467"/>
                                    </a:cubicBezTo>
                                    <a:cubicBezTo>
                                      <a:pt x="9673" y="7451"/>
                                      <a:pt x="9765" y="7462"/>
                                      <a:pt x="9781" y="7495"/>
                                    </a:cubicBezTo>
                                    <a:cubicBezTo>
                                      <a:pt x="9803" y="7541"/>
                                      <a:pt x="9779" y="7659"/>
                                      <a:pt x="9755" y="7690"/>
                                    </a:cubicBezTo>
                                    <a:cubicBezTo>
                                      <a:pt x="9732" y="7720"/>
                                      <a:pt x="9686" y="7767"/>
                                      <a:pt x="9670" y="7802"/>
                                    </a:cubicBezTo>
                                    <a:cubicBezTo>
                                      <a:pt x="9670" y="7834"/>
                                      <a:pt x="9667" y="7846"/>
                                      <a:pt x="9641" y="7858"/>
                                    </a:cubicBezTo>
                                    <a:cubicBezTo>
                                      <a:pt x="9686" y="7847"/>
                                      <a:pt x="9704" y="7830"/>
                                      <a:pt x="9755" y="7830"/>
                                    </a:cubicBezTo>
                                    <a:cubicBezTo>
                                      <a:pt x="9814" y="7830"/>
                                      <a:pt x="9813" y="7826"/>
                                      <a:pt x="9838" y="7858"/>
                                    </a:cubicBezTo>
                                    <a:cubicBezTo>
                                      <a:pt x="9869" y="7898"/>
                                      <a:pt x="9858" y="7902"/>
                                      <a:pt x="9895" y="7914"/>
                                    </a:cubicBezTo>
                                  </a:path>
                                  <a:path w="1286" h="448">
                                    <a:moveTo>
                                      <a:pt x="10229" y="7550"/>
                                    </a:moveTo>
                                    <a:cubicBezTo>
                                      <a:pt x="10225" y="7537"/>
                                      <a:pt x="10172" y="7488"/>
                                      <a:pt x="10147" y="7522"/>
                                    </a:cubicBezTo>
                                    <a:cubicBezTo>
                                      <a:pt x="10123" y="7554"/>
                                      <a:pt x="10121" y="7600"/>
                                      <a:pt x="10090" y="7634"/>
                                    </a:cubicBezTo>
                                    <a:cubicBezTo>
                                      <a:pt x="10059" y="7668"/>
                                      <a:pt x="10044" y="7703"/>
                                      <a:pt x="10033" y="7746"/>
                                    </a:cubicBezTo>
                                    <a:cubicBezTo>
                                      <a:pt x="10073" y="7776"/>
                                      <a:pt x="10118" y="7797"/>
                                      <a:pt x="10172" y="7802"/>
                                    </a:cubicBezTo>
                                    <a:cubicBezTo>
                                      <a:pt x="10233" y="7808"/>
                                      <a:pt x="10296" y="7814"/>
                                      <a:pt x="10341" y="7774"/>
                                    </a:cubicBezTo>
                                    <a:cubicBezTo>
                                      <a:pt x="10377" y="7742"/>
                                      <a:pt x="10377" y="7708"/>
                                      <a:pt x="10398" y="7690"/>
                                    </a:cubicBezTo>
                                    <a:cubicBezTo>
                                      <a:pt x="10427" y="7665"/>
                                      <a:pt x="10424" y="7663"/>
                                      <a:pt x="10424" y="7606"/>
                                    </a:cubicBezTo>
                                    <a:cubicBezTo>
                                      <a:pt x="10424" y="7571"/>
                                      <a:pt x="10379" y="7554"/>
                                      <a:pt x="10341" y="7550"/>
                                    </a:cubicBezTo>
                                    <a:cubicBezTo>
                                      <a:pt x="10312" y="7550"/>
                                      <a:pt x="10303" y="7550"/>
                                      <a:pt x="10284" y="7550"/>
                                    </a:cubicBezTo>
                                  </a:path>
                                  <a:path w="1286" h="448">
                                    <a:moveTo>
                                      <a:pt x="10621" y="7495"/>
                                    </a:moveTo>
                                    <a:cubicBezTo>
                                      <a:pt x="10705" y="7495"/>
                                      <a:pt x="10788" y="7495"/>
                                      <a:pt x="10872" y="7495"/>
                                    </a:cubicBezTo>
                                    <a:cubicBezTo>
                                      <a:pt x="10872" y="7536"/>
                                      <a:pt x="10863" y="7576"/>
                                      <a:pt x="10843" y="7606"/>
                                    </a:cubicBezTo>
                                    <a:cubicBezTo>
                                      <a:pt x="10805" y="7663"/>
                                      <a:pt x="10787" y="7692"/>
                                      <a:pt x="10760" y="7746"/>
                                    </a:cubicBezTo>
                                    <a:cubicBezTo>
                                      <a:pt x="10739" y="7788"/>
                                      <a:pt x="10715" y="7811"/>
                                      <a:pt x="10703" y="785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587,7467" coordsize="1286,448" path="m9587,7550c9594,7525,9630,7472,9641,7467c9673,7451,9765,7462,9781,7495c9803,7541,9779,7659,9755,7690c9732,7720,9686,7767,9670,7802c9670,7834,9667,7846,9641,7858c9686,7847,9704,7830,9755,7830c9814,7830,9813,7826,9838,7858c9869,7898,9858,7902,9895,7914em10229,7550c10225,7537,10172,7488,10147,7522c10123,7554,10121,7600,10090,7634c10059,7668,10044,7703,10033,7746c10073,7776,10118,7797,10172,7802c10233,7808,10296,7814,10341,7774c10377,7742,10377,7708,10398,7690c10427,7665,10424,7663,10424,7606c10424,7571,10379,7554,10341,7550c10312,7550,10303,7550,10284,7550em10621,7495c10705,7495,10788,7495,10872,7495c10872,7536,10863,7576,10843,7606c10805,7663,10787,7692,10760,7746c10739,7788,10715,7811,10703,7858e" stroked="t" o:allowincell="t" style="position:absolute;margin-left:15.8pt;margin-top:9.6pt;width:36.4pt;height:12.65pt;mso-wrap-style:none;v-text-anchor:middle">
                      <v:fill o:detectmouseclick="t" on="false"/>
                      <v:stroke color="red" weight="19080" joinstyle="round" endcap="round"/>
                      <w10:wrap type="none"/>
                    </v:shape>
                  </w:pict>
                </mc:Fallback>
              </mc:AlternateConten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419100</wp:posOffset>
                      </wp:positionH>
                      <wp:positionV relativeFrom="paragraph">
                        <wp:posOffset>61595</wp:posOffset>
                      </wp:positionV>
                      <wp:extent cx="231775" cy="201295"/>
                      <wp:effectExtent l="10795" t="10160" r="8890" b="8890"/>
                      <wp:wrapNone/>
                      <wp:docPr id="28" name=""/>
                      <a:graphic xmlns:a="http://schemas.openxmlformats.org/drawingml/2006/main">
                        <a:graphicData uri="http://schemas.microsoft.com/office/word/2010/wordprocessingShape">
                          <wps:wsp>
                            <wps:cNvSpPr/>
                            <wps:spPr>
                              <a:xfrm>
                                <a:off x="0" y="0"/>
                                <a:ext cx="231840" cy="201240"/>
                              </a:xfrm>
                              <a:custGeom>
                                <a:avLst/>
                                <a:gdLst/>
                                <a:ahLst/>
                                <a:rect l="l" t="t" r="r" b="b"/>
                                <a:pathLst>
                                  <a:path w="644" h="560">
                                    <a:moveTo>
                                      <a:pt x="13050" y="7299"/>
                                    </a:moveTo>
                                    <a:cubicBezTo>
                                      <a:pt x="13005" y="7310"/>
                                      <a:pt x="12984" y="7346"/>
                                      <a:pt x="12967" y="7355"/>
                                    </a:cubicBezTo>
                                    <a:cubicBezTo>
                                      <a:pt x="12938" y="7370"/>
                                      <a:pt x="12915" y="7372"/>
                                      <a:pt x="12910" y="7411"/>
                                    </a:cubicBezTo>
                                    <a:cubicBezTo>
                                      <a:pt x="12906" y="7440"/>
                                      <a:pt x="12960" y="7491"/>
                                      <a:pt x="12967" y="7495"/>
                                    </a:cubicBezTo>
                                    <a:cubicBezTo>
                                      <a:pt x="12999" y="7512"/>
                                      <a:pt x="13031" y="7538"/>
                                      <a:pt x="13050" y="7550"/>
                                    </a:cubicBezTo>
                                    <a:cubicBezTo>
                                      <a:pt x="13093" y="7577"/>
                                      <a:pt x="13083" y="7613"/>
                                      <a:pt x="13107" y="7634"/>
                                    </a:cubicBezTo>
                                    <a:cubicBezTo>
                                      <a:pt x="13111" y="7638"/>
                                      <a:pt x="13167" y="7688"/>
                                      <a:pt x="13133" y="7718"/>
                                    </a:cubicBezTo>
                                    <a:cubicBezTo>
                                      <a:pt x="13108" y="7740"/>
                                      <a:pt x="13060" y="7746"/>
                                      <a:pt x="13022" y="7746"/>
                                    </a:cubicBezTo>
                                    <a:cubicBezTo>
                                      <a:pt x="12994" y="7746"/>
                                      <a:pt x="12985" y="7746"/>
                                      <a:pt x="12967" y="7746"/>
                                    </a:cubicBezTo>
                                    <a:cubicBezTo>
                                      <a:pt x="12967" y="7677"/>
                                      <a:pt x="12975" y="7636"/>
                                      <a:pt x="12993" y="7578"/>
                                    </a:cubicBezTo>
                                    <a:cubicBezTo>
                                      <a:pt x="12996" y="7569"/>
                                      <a:pt x="13041" y="7500"/>
                                      <a:pt x="13050" y="7495"/>
                                    </a:cubicBezTo>
                                    <a:cubicBezTo>
                                      <a:pt x="13074" y="7480"/>
                                      <a:pt x="13093" y="7452"/>
                                      <a:pt x="13107" y="7411"/>
                                    </a:cubicBezTo>
                                    <a:cubicBezTo>
                                      <a:pt x="13126" y="7353"/>
                                      <a:pt x="13094" y="7355"/>
                                      <a:pt x="13050" y="7355"/>
                                    </a:cubicBezTo>
                                  </a:path>
                                  <a:path w="644" h="560">
                                    <a:moveTo>
                                      <a:pt x="13245" y="7522"/>
                                    </a:moveTo>
                                    <a:cubicBezTo>
                                      <a:pt x="13259" y="7466"/>
                                      <a:pt x="13274" y="7467"/>
                                      <a:pt x="13330" y="7467"/>
                                    </a:cubicBezTo>
                                    <a:cubicBezTo>
                                      <a:pt x="13358" y="7467"/>
                                      <a:pt x="13367" y="7467"/>
                                      <a:pt x="13385" y="7467"/>
                                    </a:cubicBezTo>
                                    <a:cubicBezTo>
                                      <a:pt x="13385" y="7552"/>
                                      <a:pt x="13381" y="7618"/>
                                      <a:pt x="13359" y="7690"/>
                                    </a:cubicBezTo>
                                    <a:cubicBezTo>
                                      <a:pt x="13342" y="7746"/>
                                      <a:pt x="13388" y="7783"/>
                                      <a:pt x="13330" y="7802"/>
                                    </a:cubicBezTo>
                                    <a:cubicBezTo>
                                      <a:pt x="13357" y="7795"/>
                                      <a:pt x="13417" y="7788"/>
                                      <a:pt x="13442" y="7774"/>
                                    </a:cubicBezTo>
                                    <a:cubicBezTo>
                                      <a:pt x="13485" y="7751"/>
                                      <a:pt x="13474" y="7746"/>
                                      <a:pt x="13524" y="7746"/>
                                    </a:cubicBezTo>
                                    <a:cubicBezTo>
                                      <a:pt x="13535" y="7790"/>
                                      <a:pt x="13553" y="7807"/>
                                      <a:pt x="13553" y="785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910,7299" coordsize="644,560" path="m13050,7299c13005,7310,12984,7346,12967,7355c12938,7370,12915,7372,12910,7411c12906,7440,12960,7491,12967,7495c12999,7512,13031,7538,13050,7550c13093,7577,13083,7613,13107,7634c13111,7638,13167,7688,13133,7718c13108,7740,13060,7746,13022,7746c12994,7746,12985,7746,12967,7746c12967,7677,12975,7636,12993,7578c12996,7569,13041,7500,13050,7495c13074,7480,13093,7452,13107,7411c13126,7353,13094,7355,13050,7355em13245,7522c13259,7466,13274,7467,13330,7467c13358,7467,13367,7467,13385,7467c13385,7552,13381,7618,13359,7690c13342,7746,13388,7783,13330,7802c13357,7795,13417,7788,13442,7774c13485,7751,13474,7746,13524,7746c13535,7790,13553,7807,13553,7858e" stroked="t" o:allowincell="t" style="position:absolute;margin-left:33pt;margin-top:4.85pt;width:18.2pt;height:15.8pt;mso-wrap-style:none;v-text-anchor:middle">
                      <v:fill o:detectmouseclick="t" on="false"/>
                      <v:stroke color="red" weight="19080" joinstyle="round" endcap="round"/>
                      <w10:wrap type="none"/>
                    </v:shape>
                  </w:pict>
                </mc:Fallback>
              </mc:AlternateConten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235585</wp:posOffset>
                      </wp:positionH>
                      <wp:positionV relativeFrom="paragraph">
                        <wp:posOffset>111760</wp:posOffset>
                      </wp:positionV>
                      <wp:extent cx="362585" cy="231775"/>
                      <wp:effectExtent l="10160" t="10795" r="8890" b="8890"/>
                      <wp:wrapNone/>
                      <wp:docPr id="29" name=""/>
                      <a:graphic xmlns:a="http://schemas.openxmlformats.org/drawingml/2006/main">
                        <a:graphicData uri="http://schemas.microsoft.com/office/word/2010/wordprocessingShape">
                          <wps:wsp>
                            <wps:cNvSpPr/>
                            <wps:spPr>
                              <a:xfrm>
                                <a:off x="0" y="0"/>
                                <a:ext cx="362520" cy="231840"/>
                              </a:xfrm>
                              <a:custGeom>
                                <a:avLst/>
                                <a:gdLst/>
                                <a:ahLst/>
                                <a:rect l="l" t="t" r="r" b="b"/>
                                <a:pathLst>
                                  <a:path w="1007" h="644">
                                    <a:moveTo>
                                      <a:pt x="15200" y="7467"/>
                                    </a:moveTo>
                                    <a:cubicBezTo>
                                      <a:pt x="15200" y="7556"/>
                                      <a:pt x="15183" y="7631"/>
                                      <a:pt x="15174" y="7718"/>
                                    </a:cubicBezTo>
                                    <a:cubicBezTo>
                                      <a:pt x="15163" y="7816"/>
                                      <a:pt x="15122" y="7899"/>
                                      <a:pt x="15117" y="7998"/>
                                    </a:cubicBezTo>
                                    <a:cubicBezTo>
                                      <a:pt x="15117" y="8045"/>
                                      <a:pt x="15117" y="8054"/>
                                      <a:pt x="15117" y="8082"/>
                                    </a:cubicBezTo>
                                  </a:path>
                                  <a:path w="1007" h="644">
                                    <a:moveTo>
                                      <a:pt x="15452" y="7522"/>
                                    </a:moveTo>
                                    <a:cubicBezTo>
                                      <a:pt x="15426" y="7522"/>
                                      <a:pt x="15417" y="7522"/>
                                      <a:pt x="15426" y="7495"/>
                                    </a:cubicBezTo>
                                    <a:cubicBezTo>
                                      <a:pt x="15470" y="7495"/>
                                      <a:pt x="15568" y="7474"/>
                                      <a:pt x="15592" y="7522"/>
                                    </a:cubicBezTo>
                                    <a:cubicBezTo>
                                      <a:pt x="15620" y="7576"/>
                                      <a:pt x="15577" y="7651"/>
                                      <a:pt x="15563" y="7690"/>
                                    </a:cubicBezTo>
                                    <a:cubicBezTo>
                                      <a:pt x="15548" y="7733"/>
                                      <a:pt x="15541" y="7767"/>
                                      <a:pt x="15509" y="7802"/>
                                    </a:cubicBezTo>
                                    <a:cubicBezTo>
                                      <a:pt x="15478" y="7836"/>
                                      <a:pt x="15479" y="7850"/>
                                      <a:pt x="15452" y="7886"/>
                                    </a:cubicBezTo>
                                    <a:cubicBezTo>
                                      <a:pt x="15501" y="7886"/>
                                      <a:pt x="15510" y="7879"/>
                                      <a:pt x="15537" y="7858"/>
                                    </a:cubicBezTo>
                                    <a:cubicBezTo>
                                      <a:pt x="15551" y="7847"/>
                                      <a:pt x="15625" y="7801"/>
                                      <a:pt x="15649" y="7830"/>
                                    </a:cubicBezTo>
                                    <a:cubicBezTo>
                                      <a:pt x="15657" y="7840"/>
                                      <a:pt x="15701" y="7882"/>
                                      <a:pt x="15703" y="7886"/>
                                    </a:cubicBezTo>
                                    <a:cubicBezTo>
                                      <a:pt x="15721" y="7924"/>
                                      <a:pt x="15721" y="7939"/>
                                      <a:pt x="15731" y="7970"/>
                                    </a:cubicBezTo>
                                  </a:path>
                                  <a:path w="1007" h="644">
                                    <a:moveTo>
                                      <a:pt x="16123" y="7495"/>
                                    </a:moveTo>
                                    <a:cubicBezTo>
                                      <a:pt x="16072" y="7495"/>
                                      <a:pt x="16057" y="7472"/>
                                      <a:pt x="16011" y="7467"/>
                                    </a:cubicBezTo>
                                    <a:cubicBezTo>
                                      <a:pt x="15954" y="7461"/>
                                      <a:pt x="15968" y="7444"/>
                                      <a:pt x="15928" y="7439"/>
                                    </a:cubicBezTo>
                                    <a:cubicBezTo>
                                      <a:pt x="15901" y="7436"/>
                                      <a:pt x="15870" y="7439"/>
                                      <a:pt x="15843" y="7439"/>
                                    </a:cubicBezTo>
                                    <a:cubicBezTo>
                                      <a:pt x="15843" y="7513"/>
                                      <a:pt x="15843" y="7588"/>
                                      <a:pt x="15843" y="7662"/>
                                    </a:cubicBezTo>
                                    <a:cubicBezTo>
                                      <a:pt x="15925" y="7662"/>
                                      <a:pt x="15996" y="7668"/>
                                      <a:pt x="16040" y="7690"/>
                                    </a:cubicBezTo>
                                    <a:cubicBezTo>
                                      <a:pt x="16070" y="7705"/>
                                      <a:pt x="16089" y="7707"/>
                                      <a:pt x="16094" y="7746"/>
                                    </a:cubicBezTo>
                                    <a:cubicBezTo>
                                      <a:pt x="16099" y="7792"/>
                                      <a:pt x="16123" y="7806"/>
                                      <a:pt x="16123" y="7858"/>
                                    </a:cubicBezTo>
                                    <a:cubicBezTo>
                                      <a:pt x="16123" y="7898"/>
                                      <a:pt x="16091" y="7897"/>
                                      <a:pt x="16068" y="7914"/>
                                    </a:cubicBezTo>
                                    <a:cubicBezTo>
                                      <a:pt x="16021" y="7950"/>
                                      <a:pt x="15991" y="7942"/>
                                      <a:pt x="15928" y="7942"/>
                                    </a:cubicBezTo>
                                    <a:cubicBezTo>
                                      <a:pt x="15883" y="7942"/>
                                      <a:pt x="15830" y="7941"/>
                                      <a:pt x="15817" y="7914"/>
                                    </a:cubicBezTo>
                                    <a:cubicBezTo>
                                      <a:pt x="15817" y="7905"/>
                                      <a:pt x="15817" y="7895"/>
                                      <a:pt x="15817" y="788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5117,7439" coordsize="1007,644" path="m15200,7467c15200,7556,15183,7631,15174,7718c15163,7816,15122,7899,15117,7998c15117,8045,15117,8054,15117,8082em15452,7522c15426,7522,15417,7522,15426,7495c15470,7495,15568,7474,15592,7522c15620,7576,15577,7651,15563,7690c15548,7733,15541,7767,15509,7802c15478,7836,15479,7850,15452,7886c15501,7886,15510,7879,15537,7858c15551,7847,15625,7801,15649,7830c15657,7840,15701,7882,15703,7886c15721,7924,15721,7939,15731,7970em16123,7495c16072,7495,16057,7472,16011,7467c15954,7461,15968,7444,15928,7439c15901,7436,15870,7439,15843,7439c15843,7513,15843,7588,15843,7662c15925,7662,15996,7668,16040,7690c16070,7705,16089,7707,16094,7746c16099,7792,16123,7806,16123,7858c16123,7898,16091,7897,16068,7914c16021,7950,15991,7942,15928,7942c15883,7942,15830,7941,15817,7914c15817,7905,15817,7895,15817,7886e" stroked="t" o:allowincell="t" style="position:absolute;margin-left:18.55pt;margin-top:8.8pt;width:28.5pt;height:18.2pt;mso-wrap-style:none;v-text-anchor:middle">
                      <v:fill o:detectmouseclick="t" on="false"/>
                      <v:stroke color="red" weight="19080" joinstyle="round" endcap="round"/>
                      <w10:wrap type="none"/>
                    </v:shape>
                  </w:pict>
                </mc:Fallback>
              </mc:AlternateContent>
            </w:r>
          </w:p>
        </w:tc>
        <w:tc>
          <w:tcPr>
            <w:tcW w:w="154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0"/>
                <w:szCs w:val="20"/>
              </w:rPr>
            </w:pPr>
            <w:r>
              <w:rPr>
                <w:sz w:val="20"/>
                <w:szCs w:val="20"/>
              </w:rPr>
              <w:t>82</w:t>
            </w:r>
          </w:p>
        </w:tc>
      </w:tr>
      <w:tr>
        <w:trPr>
          <w:trHeight w:val="525" w:hRule="atLeast"/>
        </w:trPr>
        <w:tc>
          <w:tcPr>
            <w:tcW w:w="1080" w:type="dxa"/>
            <w:tcBorders>
              <w:top w:val="single" w:sz="4" w:space="0" w:color="000000"/>
              <w:left w:val="double" w:sz="18" w:space="0" w:color="000000"/>
              <w:bottom w:val="single" w:sz="4" w:space="0" w:color="000000"/>
              <w:right w:val="doub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86360</wp:posOffset>
                      </wp:positionH>
                      <wp:positionV relativeFrom="paragraph">
                        <wp:posOffset>43815</wp:posOffset>
                      </wp:positionV>
                      <wp:extent cx="382905" cy="302895"/>
                      <wp:effectExtent l="8890" t="10160" r="8890" b="8890"/>
                      <wp:wrapNone/>
                      <wp:docPr id="30" name=""/>
                      <a:graphic xmlns:a="http://schemas.openxmlformats.org/drawingml/2006/main">
                        <a:graphicData uri="http://schemas.microsoft.com/office/word/2010/wordprocessingShape">
                          <wps:wsp>
                            <wps:cNvSpPr/>
                            <wps:spPr>
                              <a:xfrm>
                                <a:off x="0" y="0"/>
                                <a:ext cx="383040" cy="302760"/>
                              </a:xfrm>
                              <a:custGeom>
                                <a:avLst/>
                                <a:gdLst/>
                                <a:ahLst/>
                                <a:rect l="l" t="t" r="r" b="b"/>
                                <a:pathLst>
                                  <a:path w="1063" h="840">
                                    <a:moveTo>
                                      <a:pt x="1961" y="8753"/>
                                    </a:moveTo>
                                    <a:cubicBezTo>
                                      <a:pt x="1961" y="8718"/>
                                      <a:pt x="1970" y="8678"/>
                                      <a:pt x="1989" y="8669"/>
                                    </a:cubicBezTo>
                                    <a:cubicBezTo>
                                      <a:pt x="1999" y="8669"/>
                                      <a:pt x="2008" y="8669"/>
                                      <a:pt x="2018" y="8669"/>
                                    </a:cubicBezTo>
                                    <a:cubicBezTo>
                                      <a:pt x="2058" y="8683"/>
                                      <a:pt x="2044" y="8705"/>
                                      <a:pt x="2044" y="8753"/>
                                    </a:cubicBezTo>
                                    <a:cubicBezTo>
                                      <a:pt x="2044" y="8800"/>
                                      <a:pt x="2038" y="8811"/>
                                      <a:pt x="2018" y="8837"/>
                                    </a:cubicBezTo>
                                    <a:cubicBezTo>
                                      <a:pt x="2008" y="8846"/>
                                      <a:pt x="1999" y="8856"/>
                                      <a:pt x="1989" y="8865"/>
                                    </a:cubicBezTo>
                                    <a:cubicBezTo>
                                      <a:pt x="2033" y="8851"/>
                                      <a:pt x="2012" y="8837"/>
                                      <a:pt x="2072" y="8837"/>
                                    </a:cubicBezTo>
                                    <a:cubicBezTo>
                                      <a:pt x="2130" y="8837"/>
                                      <a:pt x="2118" y="8880"/>
                                      <a:pt x="2158" y="8893"/>
                                    </a:cubicBezTo>
                                  </a:path>
                                  <a:path w="1063" h="840">
                                    <a:moveTo>
                                      <a:pt x="2269" y="8669"/>
                                    </a:moveTo>
                                    <a:cubicBezTo>
                                      <a:pt x="2241" y="8669"/>
                                      <a:pt x="2212" y="8669"/>
                                      <a:pt x="2184" y="8669"/>
                                    </a:cubicBezTo>
                                    <a:cubicBezTo>
                                      <a:pt x="2173" y="8705"/>
                                      <a:pt x="2166" y="8713"/>
                                      <a:pt x="2129" y="8725"/>
                                    </a:cubicBezTo>
                                    <a:cubicBezTo>
                                      <a:pt x="2143" y="8767"/>
                                      <a:pt x="2162" y="8753"/>
                                      <a:pt x="2212" y="8753"/>
                                    </a:cubicBezTo>
                                    <a:cubicBezTo>
                                      <a:pt x="2245" y="8753"/>
                                      <a:pt x="2257" y="8751"/>
                                      <a:pt x="2269" y="8725"/>
                                    </a:cubicBezTo>
                                    <a:cubicBezTo>
                                      <a:pt x="2269" y="8779"/>
                                      <a:pt x="2281" y="8793"/>
                                      <a:pt x="2295" y="8837"/>
                                    </a:cubicBezTo>
                                    <a:cubicBezTo>
                                      <a:pt x="2308" y="8879"/>
                                      <a:pt x="2301" y="8938"/>
                                      <a:pt x="2324" y="8977"/>
                                    </a:cubicBezTo>
                                    <a:cubicBezTo>
                                      <a:pt x="2352" y="9005"/>
                                      <a:pt x="2362" y="9015"/>
                                      <a:pt x="2381" y="9033"/>
                                    </a:cubicBezTo>
                                  </a:path>
                                  <a:path w="1063" h="840">
                                    <a:moveTo>
                                      <a:pt x="2660" y="8473"/>
                                    </a:moveTo>
                                    <a:cubicBezTo>
                                      <a:pt x="2612" y="8489"/>
                                      <a:pt x="2617" y="8503"/>
                                      <a:pt x="2575" y="8557"/>
                                    </a:cubicBezTo>
                                    <a:cubicBezTo>
                                      <a:pt x="2546" y="8594"/>
                                      <a:pt x="2506" y="8627"/>
                                      <a:pt x="2492" y="8669"/>
                                    </a:cubicBezTo>
                                    <a:cubicBezTo>
                                      <a:pt x="2472" y="8730"/>
                                      <a:pt x="2491" y="8788"/>
                                      <a:pt x="2520" y="8809"/>
                                    </a:cubicBezTo>
                                    <a:cubicBezTo>
                                      <a:pt x="2585" y="8857"/>
                                      <a:pt x="2583" y="8829"/>
                                      <a:pt x="2660" y="8809"/>
                                    </a:cubicBezTo>
                                    <a:cubicBezTo>
                                      <a:pt x="2669" y="8809"/>
                                      <a:pt x="2677" y="8809"/>
                                      <a:pt x="2686" y="8809"/>
                                    </a:cubicBezTo>
                                  </a:path>
                                  <a:path w="1063" h="840">
                                    <a:moveTo>
                                      <a:pt x="2772" y="8725"/>
                                    </a:moveTo>
                                    <a:cubicBezTo>
                                      <a:pt x="2772" y="8642"/>
                                      <a:pt x="2769" y="8778"/>
                                      <a:pt x="2772" y="8781"/>
                                    </a:cubicBezTo>
                                    <a:cubicBezTo>
                                      <a:pt x="2798" y="8802"/>
                                      <a:pt x="2807" y="8809"/>
                                      <a:pt x="2855" y="8809"/>
                                    </a:cubicBezTo>
                                    <a:cubicBezTo>
                                      <a:pt x="2902" y="8809"/>
                                      <a:pt x="2883" y="8765"/>
                                      <a:pt x="2883" y="8725"/>
                                    </a:cubicBezTo>
                                    <a:cubicBezTo>
                                      <a:pt x="2902" y="8749"/>
                                      <a:pt x="2958" y="8796"/>
                                      <a:pt x="2966" y="8809"/>
                                    </a:cubicBezTo>
                                    <a:cubicBezTo>
                                      <a:pt x="2979" y="8830"/>
                                      <a:pt x="2988" y="8867"/>
                                      <a:pt x="2994" y="8893"/>
                                    </a:cubicBezTo>
                                  </a:path>
                                  <a:path w="1063" h="840">
                                    <a:moveTo>
                                      <a:pt x="2044" y="8194"/>
                                    </a:moveTo>
                                    <a:cubicBezTo>
                                      <a:pt x="2017" y="8194"/>
                                      <a:pt x="2007" y="8194"/>
                                      <a:pt x="1989" y="8194"/>
                                    </a:cubicBezTo>
                                    <a:cubicBezTo>
                                      <a:pt x="1989" y="8257"/>
                                      <a:pt x="1967" y="8232"/>
                                      <a:pt x="1961" y="8278"/>
                                    </a:cubicBezTo>
                                    <a:cubicBezTo>
                                      <a:pt x="1953" y="8340"/>
                                      <a:pt x="1976" y="8364"/>
                                      <a:pt x="1989" y="8389"/>
                                    </a:cubicBezTo>
                                    <a:cubicBezTo>
                                      <a:pt x="2008" y="8428"/>
                                      <a:pt x="2018" y="8417"/>
                                      <a:pt x="2072" y="8417"/>
                                    </a:cubicBezTo>
                                    <a:cubicBezTo>
                                      <a:pt x="2072" y="8373"/>
                                      <a:pt x="2089" y="8339"/>
                                      <a:pt x="2044" y="8333"/>
                                    </a:cubicBezTo>
                                    <a:cubicBezTo>
                                      <a:pt x="1987" y="8326"/>
                                      <a:pt x="1982" y="8351"/>
                                      <a:pt x="1961" y="8361"/>
                                    </a:cubicBezTo>
                                    <a:cubicBezTo>
                                      <a:pt x="1932" y="8361"/>
                                      <a:pt x="1922" y="8361"/>
                                      <a:pt x="1961" y="8361"/>
                                    </a:cubicBezTo>
                                  </a:path>
                                  <a:path w="1063" h="840">
                                    <a:moveTo>
                                      <a:pt x="2212" y="8250"/>
                                    </a:moveTo>
                                    <a:cubicBezTo>
                                      <a:pt x="2180" y="8293"/>
                                      <a:pt x="2184" y="8307"/>
                                      <a:pt x="2184" y="8361"/>
                                    </a:cubicBezTo>
                                    <a:cubicBezTo>
                                      <a:pt x="2184" y="8370"/>
                                      <a:pt x="2184" y="8380"/>
                                      <a:pt x="2184" y="8389"/>
                                    </a:cubicBezTo>
                                    <a:cubicBezTo>
                                      <a:pt x="2232" y="8389"/>
                                      <a:pt x="2227" y="8400"/>
                                      <a:pt x="2241" y="8361"/>
                                    </a:cubicBezTo>
                                    <a:cubicBezTo>
                                      <a:pt x="2268" y="8361"/>
                                      <a:pt x="2277" y="8361"/>
                                      <a:pt x="2295" y="8361"/>
                                    </a:cubicBezTo>
                                  </a:path>
                                  <a:path w="1063" h="840">
                                    <a:moveTo>
                                      <a:pt x="2269" y="8278"/>
                                    </a:moveTo>
                                    <a:cubicBezTo>
                                      <a:pt x="2269" y="8346"/>
                                      <a:pt x="2265" y="8388"/>
                                      <a:pt x="2295" y="8445"/>
                                    </a:cubicBezTo>
                                    <a:cubicBezTo>
                                      <a:pt x="2322" y="8495"/>
                                      <a:pt x="2330" y="8533"/>
                                      <a:pt x="2352" y="858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932,8194" coordsize="1063,840" path="m1961,8753c1961,8718,1970,8678,1989,8669c1999,8669,2008,8669,2018,8669c2058,8683,2044,8705,2044,8753c2044,8800,2038,8811,2018,8837c2008,8846,1999,8856,1989,8865c2033,8851,2012,8837,2072,8837c2130,8837,2118,8880,2158,8893em2269,8669c2241,8669,2212,8669,2184,8669c2173,8705,2166,8713,2129,8725c2143,8767,2162,8753,2212,8753c2245,8753,2257,8751,2269,8725c2269,8779,2281,8793,2295,8837c2308,8879,2301,8938,2324,8977c2352,9005,2362,9015,2381,9033em2660,8473c2612,8489,2617,8503,2575,8557c2546,8594,2506,8627,2492,8669c2472,8730,2491,8788,2520,8809c2585,8857,2583,8829,2660,8809c2669,8809,2677,8809,2686,8809em2772,8725c2772,8642,2769,8778,2772,8781c2798,8802,2807,8809,2855,8809c2902,8809,2883,8765,2883,8725c2902,8749,2958,8796,2966,8809c2979,8830,2988,8867,2994,8893em2044,8194c2017,8194,2007,8194,1989,8194c1989,8257,1967,8232,1961,8278c1953,8340,1976,8364,1989,8389c2008,8428,2018,8417,2072,8417c2072,8373,2089,8339,2044,8333c1987,8326,1982,8351,1961,8361c1932,8361,1922,8361,1961,8361em2212,8250c2180,8293,2184,8307,2184,8361c2184,8370,2184,8380,2184,8389c2232,8389,2227,8400,2241,8361c2268,8361,2277,8361,2295,8361em2269,8278c2269,8346,2265,8388,2295,8445c2322,8495,2330,8533,2352,8585e" stroked="t" o:allowincell="t" style="position:absolute;margin-left:6.8pt;margin-top:3.45pt;width:30.1pt;height:23.8pt;mso-wrap-style:none;v-text-anchor:middle">
                      <v:fill o:detectmouseclick="t" on="false"/>
                      <v:stroke color="red" weight="19080" joinstyle="round" endcap="round"/>
                      <w10:wrap type="none"/>
                    </v:shape>
                  </w:pict>
                </mc:Fallback>
              </mc:AlternateContent>
            </w:r>
          </w:p>
        </w:tc>
        <w:tc>
          <w:tcPr>
            <w:tcW w:w="1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Copp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354330</wp:posOffset>
                      </wp:positionH>
                      <wp:positionV relativeFrom="paragraph">
                        <wp:posOffset>93980</wp:posOffset>
                      </wp:positionV>
                      <wp:extent cx="240665" cy="161925"/>
                      <wp:effectExtent l="10160" t="10160" r="8890" b="10160"/>
                      <wp:wrapNone/>
                      <wp:docPr id="31" name=""/>
                      <a:graphic xmlns:a="http://schemas.openxmlformats.org/drawingml/2006/main">
                        <a:graphicData uri="http://schemas.microsoft.com/office/word/2010/wordprocessingShape">
                          <wps:wsp>
                            <wps:cNvSpPr/>
                            <wps:spPr>
                              <a:xfrm>
                                <a:off x="0" y="0"/>
                                <a:ext cx="240840" cy="162000"/>
                              </a:xfrm>
                              <a:custGeom>
                                <a:avLst/>
                                <a:gdLst/>
                                <a:ahLst/>
                                <a:rect l="l" t="t" r="r" b="b"/>
                                <a:pathLst>
                                  <a:path w="669" h="449">
                                    <a:moveTo>
                                      <a:pt x="7463" y="8333"/>
                                    </a:moveTo>
                                    <a:cubicBezTo>
                                      <a:pt x="7472" y="8333"/>
                                      <a:pt x="7482" y="8333"/>
                                      <a:pt x="7491" y="8333"/>
                                    </a:cubicBezTo>
                                    <a:cubicBezTo>
                                      <a:pt x="7502" y="8377"/>
                                      <a:pt x="7520" y="8394"/>
                                      <a:pt x="7520" y="8445"/>
                                    </a:cubicBezTo>
                                    <a:cubicBezTo>
                                      <a:pt x="7520" y="8498"/>
                                      <a:pt x="7527" y="8517"/>
                                      <a:pt x="7491" y="8557"/>
                                    </a:cubicBezTo>
                                    <a:cubicBezTo>
                                      <a:pt x="7464" y="8587"/>
                                      <a:pt x="7417" y="8653"/>
                                      <a:pt x="7380" y="8669"/>
                                    </a:cubicBezTo>
                                    <a:cubicBezTo>
                                      <a:pt x="7353" y="8681"/>
                                      <a:pt x="7304" y="8710"/>
                                      <a:pt x="7297" y="8725"/>
                                    </a:cubicBezTo>
                                    <a:cubicBezTo>
                                      <a:pt x="7297" y="8734"/>
                                      <a:pt x="7297" y="8744"/>
                                      <a:pt x="7297" y="8753"/>
                                    </a:cubicBezTo>
                                    <a:cubicBezTo>
                                      <a:pt x="7399" y="8753"/>
                                      <a:pt x="7501" y="8753"/>
                                      <a:pt x="7603" y="8753"/>
                                    </a:cubicBezTo>
                                    <a:cubicBezTo>
                                      <a:pt x="7603" y="8781"/>
                                      <a:pt x="7603" y="8790"/>
                                      <a:pt x="7631" y="8781"/>
                                    </a:cubicBezTo>
                                  </a:path>
                                  <a:path w="669" h="449">
                                    <a:moveTo>
                                      <a:pt x="7940" y="8333"/>
                                    </a:moveTo>
                                    <a:cubicBezTo>
                                      <a:pt x="7883" y="8333"/>
                                      <a:pt x="7873" y="8346"/>
                                      <a:pt x="7828" y="8361"/>
                                    </a:cubicBezTo>
                                    <a:cubicBezTo>
                                      <a:pt x="7786" y="8375"/>
                                      <a:pt x="7794" y="8386"/>
                                      <a:pt x="7771" y="8417"/>
                                    </a:cubicBezTo>
                                    <a:cubicBezTo>
                                      <a:pt x="7739" y="8460"/>
                                      <a:pt x="7743" y="8475"/>
                                      <a:pt x="7743" y="8529"/>
                                    </a:cubicBezTo>
                                    <a:cubicBezTo>
                                      <a:pt x="7785" y="8529"/>
                                      <a:pt x="7860" y="8547"/>
                                      <a:pt x="7883" y="8501"/>
                                    </a:cubicBezTo>
                                    <a:cubicBezTo>
                                      <a:pt x="7887" y="8493"/>
                                      <a:pt x="7883" y="8366"/>
                                      <a:pt x="7883" y="8445"/>
                                    </a:cubicBezTo>
                                    <a:cubicBezTo>
                                      <a:pt x="7883" y="8502"/>
                                      <a:pt x="7872" y="8542"/>
                                      <a:pt x="7911" y="8585"/>
                                    </a:cubicBezTo>
                                    <a:cubicBezTo>
                                      <a:pt x="7950" y="8628"/>
                                      <a:pt x="7961" y="8665"/>
                                      <a:pt x="7965" y="8725"/>
                                    </a:cubicBezTo>
                                    <a:cubicBezTo>
                                      <a:pt x="7965" y="8753"/>
                                      <a:pt x="7965" y="8762"/>
                                      <a:pt x="7965" y="878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297,8333" coordsize="669,449" path="m7463,8333c7472,8333,7482,8333,7491,8333c7502,8377,7520,8394,7520,8445c7520,8498,7527,8517,7491,8557c7464,8587,7417,8653,7380,8669c7353,8681,7304,8710,7297,8725c7297,8734,7297,8744,7297,8753c7399,8753,7501,8753,7603,8753c7603,8781,7603,8790,7631,8781em7940,8333c7883,8333,7873,8346,7828,8361c7786,8375,7794,8386,7771,8417c7739,8460,7743,8475,7743,8529c7785,8529,7860,8547,7883,8501c7887,8493,7883,8366,7883,8445c7883,8502,7872,8542,7911,8585c7950,8628,7961,8665,7965,8725c7965,8753,7965,8762,7965,8781e" stroked="t" o:allowincell="t" style="position:absolute;margin-left:27.9pt;margin-top:7.4pt;width:18.9pt;height:12.7pt;mso-wrap-style:none;v-text-anchor:middle">
                      <v:fill o:detectmouseclick="t" on="false"/>
                      <v:stroke color="red" weight="19080" joinstyle="round" endcap="round"/>
                      <w10:wrap type="none"/>
                    </v:shape>
                  </w:pict>
                </mc:Fallback>
              </mc:AlternateConten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341630</wp:posOffset>
                      </wp:positionH>
                      <wp:positionV relativeFrom="paragraph">
                        <wp:posOffset>93980</wp:posOffset>
                      </wp:positionV>
                      <wp:extent cx="251460" cy="161925"/>
                      <wp:effectExtent l="12700" t="11430" r="9525" b="8890"/>
                      <wp:wrapNone/>
                      <wp:docPr id="32" name=""/>
                      <a:graphic xmlns:a="http://schemas.openxmlformats.org/drawingml/2006/main">
                        <a:graphicData uri="http://schemas.microsoft.com/office/word/2010/wordprocessingShape">
                          <wps:wsp>
                            <wps:cNvSpPr/>
                            <wps:spPr>
                              <a:xfrm>
                                <a:off x="0" y="0"/>
                                <a:ext cx="251640" cy="162000"/>
                              </a:xfrm>
                              <a:custGeom>
                                <a:avLst/>
                                <a:gdLst/>
                                <a:ahLst/>
                                <a:rect l="l" t="t" r="r" b="b"/>
                                <a:pathLst>
                                  <a:path w="698" h="449">
                                    <a:moveTo>
                                      <a:pt x="10258" y="8333"/>
                                    </a:moveTo>
                                    <a:cubicBezTo>
                                      <a:pt x="10195" y="8333"/>
                                      <a:pt x="10137" y="8320"/>
                                      <a:pt x="10090" y="8361"/>
                                    </a:cubicBezTo>
                                    <a:cubicBezTo>
                                      <a:pt x="10050" y="8396"/>
                                      <a:pt x="9995" y="8477"/>
                                      <a:pt x="9978" y="8529"/>
                                    </a:cubicBezTo>
                                    <a:cubicBezTo>
                                      <a:pt x="9964" y="8572"/>
                                      <a:pt x="9962" y="8702"/>
                                      <a:pt x="10007" y="8725"/>
                                    </a:cubicBezTo>
                                    <a:cubicBezTo>
                                      <a:pt x="10043" y="8743"/>
                                      <a:pt x="10073" y="8753"/>
                                      <a:pt x="10118" y="8753"/>
                                    </a:cubicBezTo>
                                    <a:cubicBezTo>
                                      <a:pt x="10156" y="8753"/>
                                      <a:pt x="10208" y="8767"/>
                                      <a:pt x="10229" y="8725"/>
                                    </a:cubicBezTo>
                                    <a:cubicBezTo>
                                      <a:pt x="10252" y="8679"/>
                                      <a:pt x="10219" y="8654"/>
                                      <a:pt x="10201" y="8641"/>
                                    </a:cubicBezTo>
                                    <a:cubicBezTo>
                                      <a:pt x="10158" y="8609"/>
                                      <a:pt x="10145" y="8613"/>
                                      <a:pt x="10090" y="8613"/>
                                    </a:cubicBezTo>
                                    <a:cubicBezTo>
                                      <a:pt x="10080" y="8613"/>
                                      <a:pt x="10071" y="8613"/>
                                      <a:pt x="10061" y="8613"/>
                                    </a:cubicBezTo>
                                  </a:path>
                                  <a:path w="698" h="449">
                                    <a:moveTo>
                                      <a:pt x="10424" y="8389"/>
                                    </a:moveTo>
                                    <a:cubicBezTo>
                                      <a:pt x="10424" y="8440"/>
                                      <a:pt x="10406" y="8461"/>
                                      <a:pt x="10398" y="8501"/>
                                    </a:cubicBezTo>
                                    <a:cubicBezTo>
                                      <a:pt x="10390" y="8542"/>
                                      <a:pt x="10398" y="8598"/>
                                      <a:pt x="10398" y="8641"/>
                                    </a:cubicBezTo>
                                    <a:cubicBezTo>
                                      <a:pt x="10445" y="8641"/>
                                      <a:pt x="10439" y="8652"/>
                                      <a:pt x="10452" y="8613"/>
                                    </a:cubicBezTo>
                                    <a:cubicBezTo>
                                      <a:pt x="10516" y="8613"/>
                                      <a:pt x="10540" y="8602"/>
                                      <a:pt x="10592" y="8585"/>
                                    </a:cubicBezTo>
                                    <a:cubicBezTo>
                                      <a:pt x="10643" y="8568"/>
                                      <a:pt x="10645" y="8602"/>
                                      <a:pt x="10675" y="8613"/>
                                    </a:cubicBezTo>
                                  </a:path>
                                  <a:path w="698" h="449">
                                    <a:moveTo>
                                      <a:pt x="10649" y="8473"/>
                                    </a:moveTo>
                                    <a:cubicBezTo>
                                      <a:pt x="10640" y="8473"/>
                                      <a:pt x="10630" y="8473"/>
                                      <a:pt x="10621" y="8473"/>
                                    </a:cubicBezTo>
                                    <a:cubicBezTo>
                                      <a:pt x="10621" y="8550"/>
                                      <a:pt x="10637" y="8607"/>
                                      <a:pt x="10649" y="8669"/>
                                    </a:cubicBezTo>
                                    <a:cubicBezTo>
                                      <a:pt x="10664" y="8742"/>
                                      <a:pt x="10660" y="8733"/>
                                      <a:pt x="10675" y="878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978,8333" coordsize="698,449" path="m10258,8333c10195,8333,10137,8320,10090,8361c10050,8396,9995,8477,9978,8529c9964,8572,9962,8702,10007,8725c10043,8743,10073,8753,10118,8753c10156,8753,10208,8767,10229,8725c10252,8679,10219,8654,10201,8641c10158,8609,10145,8613,10090,8613c10080,8613,10071,8613,10061,8613em10424,8389c10424,8440,10406,8461,10398,8501c10390,8542,10398,8598,10398,8641c10445,8641,10439,8652,10452,8613c10516,8613,10540,8602,10592,8585c10643,8568,10645,8602,10675,8613em10649,8473c10640,8473,10630,8473,10621,8473c10621,8550,10637,8607,10649,8669c10664,8742,10660,8733,10675,8781e" stroked="t" o:allowincell="t" style="position:absolute;margin-left:26.9pt;margin-top:7.4pt;width:19.75pt;height:12.7pt;mso-wrap-style:none;v-text-anchor:middle">
                      <v:fill o:detectmouseclick="t" on="false"/>
                      <v:stroke color="red" weight="19080" joinstyle="round" endcap="round"/>
                      <w10:wrap type="none"/>
                    </v:shape>
                  </w:pict>
                </mc:Fallback>
              </mc:AlternateConten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278130</wp:posOffset>
                      </wp:positionH>
                      <wp:positionV relativeFrom="paragraph">
                        <wp:posOffset>93980</wp:posOffset>
                      </wp:positionV>
                      <wp:extent cx="312420" cy="502920"/>
                      <wp:effectExtent l="9525" t="10160" r="9525" b="12065"/>
                      <wp:wrapNone/>
                      <wp:docPr id="33" name=""/>
                      <a:graphic xmlns:a="http://schemas.openxmlformats.org/drawingml/2006/main">
                        <a:graphicData uri="http://schemas.microsoft.com/office/word/2010/wordprocessingShape">
                          <wps:wsp>
                            <wps:cNvSpPr/>
                            <wps:spPr>
                              <a:xfrm>
                                <a:off x="0" y="0"/>
                                <a:ext cx="312480" cy="502920"/>
                              </a:xfrm>
                              <a:custGeom>
                                <a:avLst/>
                                <a:gdLst/>
                                <a:ahLst/>
                                <a:rect l="l" t="t" r="r" b="b"/>
                                <a:pathLst>
                                  <a:path w="867" h="1397">
                                    <a:moveTo>
                                      <a:pt x="12519" y="8473"/>
                                    </a:moveTo>
                                    <a:cubicBezTo>
                                      <a:pt x="12547" y="8464"/>
                                      <a:pt x="12570" y="8438"/>
                                      <a:pt x="12602" y="8417"/>
                                    </a:cubicBezTo>
                                    <a:cubicBezTo>
                                      <a:pt x="12643" y="8389"/>
                                      <a:pt x="12671" y="8349"/>
                                      <a:pt x="12716" y="8333"/>
                                    </a:cubicBezTo>
                                    <a:cubicBezTo>
                                      <a:pt x="12725" y="8333"/>
                                      <a:pt x="12733" y="8333"/>
                                      <a:pt x="12742" y="8333"/>
                                    </a:cubicBezTo>
                                    <a:cubicBezTo>
                                      <a:pt x="12742" y="8416"/>
                                      <a:pt x="12771" y="8577"/>
                                      <a:pt x="12716" y="8641"/>
                                    </a:cubicBezTo>
                                    <a:cubicBezTo>
                                      <a:pt x="12694" y="8667"/>
                                      <a:pt x="12673" y="8718"/>
                                      <a:pt x="12659" y="8725"/>
                                    </a:cubicBezTo>
                                    <a:cubicBezTo>
                                      <a:pt x="12631" y="8725"/>
                                      <a:pt x="12622" y="8725"/>
                                      <a:pt x="12631" y="8753"/>
                                    </a:cubicBezTo>
                                    <a:cubicBezTo>
                                      <a:pt x="12694" y="8753"/>
                                      <a:pt x="12670" y="8731"/>
                                      <a:pt x="12716" y="8725"/>
                                    </a:cubicBezTo>
                                    <a:cubicBezTo>
                                      <a:pt x="12795" y="8715"/>
                                      <a:pt x="12871" y="8734"/>
                                      <a:pt x="12910" y="8753"/>
                                    </a:cubicBezTo>
                                    <a:cubicBezTo>
                                      <a:pt x="12945" y="8770"/>
                                      <a:pt x="12940" y="8818"/>
                                      <a:pt x="12967" y="8837"/>
                                    </a:cubicBezTo>
                                    <a:cubicBezTo>
                                      <a:pt x="12994" y="8837"/>
                                      <a:pt x="13002" y="8838"/>
                                      <a:pt x="12993" y="8865"/>
                                    </a:cubicBezTo>
                                  </a:path>
                                  <a:path w="867" h="1397">
                                    <a:moveTo>
                                      <a:pt x="13273" y="8333"/>
                                    </a:moveTo>
                                    <a:cubicBezTo>
                                      <a:pt x="13221" y="8333"/>
                                      <a:pt x="13202" y="8326"/>
                                      <a:pt x="13162" y="8361"/>
                                    </a:cubicBezTo>
                                    <a:cubicBezTo>
                                      <a:pt x="13133" y="8386"/>
                                      <a:pt x="13084" y="8428"/>
                                      <a:pt x="13107" y="8473"/>
                                    </a:cubicBezTo>
                                    <a:cubicBezTo>
                                      <a:pt x="13129" y="8516"/>
                                      <a:pt x="13179" y="8501"/>
                                      <a:pt x="13219" y="8501"/>
                                    </a:cubicBezTo>
                                    <a:cubicBezTo>
                                      <a:pt x="13263" y="8501"/>
                                      <a:pt x="13296" y="8518"/>
                                      <a:pt x="13302" y="8473"/>
                                    </a:cubicBezTo>
                                    <a:cubicBezTo>
                                      <a:pt x="13305" y="8446"/>
                                      <a:pt x="13302" y="8416"/>
                                      <a:pt x="13302" y="8389"/>
                                    </a:cubicBezTo>
                                    <a:cubicBezTo>
                                      <a:pt x="13302" y="8454"/>
                                      <a:pt x="13320" y="8505"/>
                                      <a:pt x="13330" y="8557"/>
                                    </a:cubicBezTo>
                                    <a:cubicBezTo>
                                      <a:pt x="13342" y="8618"/>
                                      <a:pt x="13353" y="8693"/>
                                      <a:pt x="13359" y="8753"/>
                                    </a:cubicBezTo>
                                    <a:cubicBezTo>
                                      <a:pt x="13364" y="8805"/>
                                      <a:pt x="13352" y="8813"/>
                                      <a:pt x="13385" y="8837"/>
                                    </a:cubicBezTo>
                                  </a:path>
                                  <a:path w="867" h="1397">
                                    <a:moveTo>
                                      <a:pt x="12688" y="9424"/>
                                    </a:moveTo>
                                    <a:cubicBezTo>
                                      <a:pt x="12688" y="9519"/>
                                      <a:pt x="12661" y="9655"/>
                                      <a:pt x="12716" y="9729"/>
                                    </a:cubicBezTo>
                                  </a:path>
                                  <a:path w="867" h="1397">
                                    <a:moveTo>
                                      <a:pt x="13050" y="9368"/>
                                    </a:moveTo>
                                    <a:cubicBezTo>
                                      <a:pt x="13050" y="9428"/>
                                      <a:pt x="13036" y="9410"/>
                                      <a:pt x="13022" y="9452"/>
                                    </a:cubicBezTo>
                                    <a:cubicBezTo>
                                      <a:pt x="13065" y="9441"/>
                                      <a:pt x="13084" y="9424"/>
                                      <a:pt x="13133" y="9424"/>
                                    </a:cubicBezTo>
                                    <a:cubicBezTo>
                                      <a:pt x="13196" y="9424"/>
                                      <a:pt x="13217" y="9438"/>
                                      <a:pt x="13245" y="9452"/>
                                    </a:cubicBezTo>
                                    <a:cubicBezTo>
                                      <a:pt x="13254" y="9457"/>
                                      <a:pt x="13309" y="9508"/>
                                      <a:pt x="13273" y="9536"/>
                                    </a:cubicBezTo>
                                    <a:cubicBezTo>
                                      <a:pt x="13259" y="9548"/>
                                      <a:pt x="13181" y="9536"/>
                                      <a:pt x="13162" y="9536"/>
                                    </a:cubicBezTo>
                                    <a:cubicBezTo>
                                      <a:pt x="13183" y="9594"/>
                                      <a:pt x="13218" y="9527"/>
                                      <a:pt x="13245" y="9562"/>
                                    </a:cubicBezTo>
                                    <a:cubicBezTo>
                                      <a:pt x="13274" y="9599"/>
                                      <a:pt x="13302" y="9576"/>
                                      <a:pt x="13302" y="9645"/>
                                    </a:cubicBezTo>
                                    <a:cubicBezTo>
                                      <a:pt x="13302" y="9673"/>
                                      <a:pt x="13302" y="9682"/>
                                      <a:pt x="13302" y="9701"/>
                                    </a:cubicBezTo>
                                    <a:cubicBezTo>
                                      <a:pt x="13244" y="9701"/>
                                      <a:pt x="13243" y="9717"/>
                                      <a:pt x="13219" y="9729"/>
                                    </a:cubicBezTo>
                                    <a:cubicBezTo>
                                      <a:pt x="13195" y="9741"/>
                                      <a:pt x="13134" y="9729"/>
                                      <a:pt x="13107" y="972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519,8333" coordsize="867,1397" path="m12519,8473c12547,8464,12570,8438,12602,8417c12643,8389,12671,8349,12716,8333c12725,8333,12733,8333,12742,8333c12742,8416,12771,8577,12716,8641c12694,8667,12673,8718,12659,8725c12631,8725,12622,8725,12631,8753c12694,8753,12670,8731,12716,8725c12795,8715,12871,8734,12910,8753c12945,8770,12940,8818,12967,8837c12994,8837,13002,8838,12993,8865em13273,8333c13221,8333,13202,8326,13162,8361c13133,8386,13084,8428,13107,8473c13129,8516,13179,8501,13219,8501c13263,8501,13296,8518,13302,8473c13305,8446,13302,8416,13302,8389c13302,8454,13320,8505,13330,8557c13342,8618,13353,8693,13359,8753c13364,8805,13352,8813,13385,8837em12688,9424c12688,9519,12661,9655,12716,9729em13050,9368c13050,9428,13036,9410,13022,9452c13065,9441,13084,9424,13133,9424c13196,9424,13217,9438,13245,9452c13254,9457,13309,9508,13273,9536c13259,9548,13181,9536,13162,9536c13183,9594,13218,9527,13245,9562c13274,9599,13302,9576,13302,9645c13302,9673,13302,9682,13302,9701c13244,9701,13243,9717,13219,9729c13195,9741,13134,9729,13107,9729e" stroked="t" o:allowincell="t" style="position:absolute;margin-left:21.9pt;margin-top:7.4pt;width:24.55pt;height:39.55pt;mso-wrap-style:none;v-text-anchor:middle">
                      <v:fill o:detectmouseclick="t" on="false"/>
                      <v:stroke color="red" weight="19080" joinstyle="round" endcap="round"/>
                      <w10:wrap type="none"/>
                    </v:shape>
                  </w:pict>
                </mc:Fallback>
              </mc:AlternateConten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306070</wp:posOffset>
                      </wp:positionH>
                      <wp:positionV relativeFrom="paragraph">
                        <wp:posOffset>144780</wp:posOffset>
                      </wp:positionV>
                      <wp:extent cx="292100" cy="472440"/>
                      <wp:effectExtent l="6985" t="9525" r="9525" b="9525"/>
                      <wp:wrapNone/>
                      <wp:docPr id="34" name=""/>
                      <a:graphic xmlns:a="http://schemas.openxmlformats.org/drawingml/2006/main">
                        <a:graphicData uri="http://schemas.microsoft.com/office/word/2010/wordprocessingShape">
                          <wps:wsp>
                            <wps:cNvSpPr/>
                            <wps:spPr>
                              <a:xfrm>
                                <a:off x="0" y="0"/>
                                <a:ext cx="291960" cy="472320"/>
                              </a:xfrm>
                              <a:custGeom>
                                <a:avLst/>
                                <a:gdLst/>
                                <a:ahLst/>
                                <a:rect l="l" t="t" r="r" b="b"/>
                                <a:pathLst>
                                  <a:path w="812" h="1313">
                                    <a:moveTo>
                                      <a:pt x="15340" y="8501"/>
                                    </a:moveTo>
                                    <a:cubicBezTo>
                                      <a:pt x="15416" y="8501"/>
                                      <a:pt x="15470" y="8510"/>
                                      <a:pt x="15509" y="8529"/>
                                    </a:cubicBezTo>
                                    <a:cubicBezTo>
                                      <a:pt x="15550" y="8549"/>
                                      <a:pt x="15548" y="8570"/>
                                      <a:pt x="15509" y="8613"/>
                                    </a:cubicBezTo>
                                    <a:cubicBezTo>
                                      <a:pt x="15469" y="8657"/>
                                      <a:pt x="15427" y="8683"/>
                                      <a:pt x="15369" y="8697"/>
                                    </a:cubicBezTo>
                                    <a:cubicBezTo>
                                      <a:pt x="15345" y="8703"/>
                                      <a:pt x="15292" y="8725"/>
                                      <a:pt x="15340" y="8725"/>
                                    </a:cubicBezTo>
                                    <a:cubicBezTo>
                                      <a:pt x="15409" y="8725"/>
                                      <a:pt x="15447" y="8737"/>
                                      <a:pt x="15480" y="8753"/>
                                    </a:cubicBezTo>
                                    <a:cubicBezTo>
                                      <a:pt x="15512" y="8769"/>
                                      <a:pt x="15550" y="8752"/>
                                      <a:pt x="15563" y="8781"/>
                                    </a:cubicBezTo>
                                    <a:cubicBezTo>
                                      <a:pt x="15563" y="8790"/>
                                      <a:pt x="15563" y="8800"/>
                                      <a:pt x="15563" y="8809"/>
                                    </a:cubicBezTo>
                                    <a:cubicBezTo>
                                      <a:pt x="15520" y="8820"/>
                                      <a:pt x="15492" y="8851"/>
                                      <a:pt x="15452" y="8865"/>
                                    </a:cubicBezTo>
                                    <a:cubicBezTo>
                                      <a:pt x="15405" y="8881"/>
                                      <a:pt x="15351" y="8869"/>
                                      <a:pt x="15340" y="8837"/>
                                    </a:cubicBezTo>
                                  </a:path>
                                  <a:path w="812" h="1313">
                                    <a:moveTo>
                                      <a:pt x="15983" y="8501"/>
                                    </a:moveTo>
                                    <a:cubicBezTo>
                                      <a:pt x="15908" y="8501"/>
                                      <a:pt x="15855" y="8491"/>
                                      <a:pt x="15817" y="8473"/>
                                    </a:cubicBezTo>
                                    <a:cubicBezTo>
                                      <a:pt x="15807" y="8473"/>
                                      <a:pt x="15798" y="8473"/>
                                      <a:pt x="15788" y="8473"/>
                                    </a:cubicBezTo>
                                    <a:cubicBezTo>
                                      <a:pt x="15758" y="8483"/>
                                      <a:pt x="15736" y="8494"/>
                                      <a:pt x="15731" y="8529"/>
                                    </a:cubicBezTo>
                                    <a:cubicBezTo>
                                      <a:pt x="15731" y="8561"/>
                                      <a:pt x="15728" y="8573"/>
                                      <a:pt x="15703" y="8585"/>
                                    </a:cubicBezTo>
                                    <a:cubicBezTo>
                                      <a:pt x="15713" y="8616"/>
                                      <a:pt x="15724" y="8637"/>
                                      <a:pt x="15760" y="8641"/>
                                    </a:cubicBezTo>
                                    <a:cubicBezTo>
                                      <a:pt x="15815" y="8648"/>
                                      <a:pt x="15819" y="8657"/>
                                      <a:pt x="15843" y="8669"/>
                                    </a:cubicBezTo>
                                    <a:cubicBezTo>
                                      <a:pt x="15881" y="8688"/>
                                      <a:pt x="15923" y="8681"/>
                                      <a:pt x="15928" y="8725"/>
                                    </a:cubicBezTo>
                                    <a:cubicBezTo>
                                      <a:pt x="15933" y="8761"/>
                                      <a:pt x="15939" y="8818"/>
                                      <a:pt x="15900" y="8837"/>
                                    </a:cubicBezTo>
                                    <a:cubicBezTo>
                                      <a:pt x="15849" y="8862"/>
                                      <a:pt x="15735" y="8837"/>
                                      <a:pt x="15677" y="8837"/>
                                    </a:cubicBezTo>
                                  </a:path>
                                  <a:path w="812" h="1313">
                                    <a:moveTo>
                                      <a:pt x="15480" y="9368"/>
                                    </a:moveTo>
                                    <a:cubicBezTo>
                                      <a:pt x="15471" y="9368"/>
                                      <a:pt x="15461" y="9368"/>
                                      <a:pt x="15452" y="9368"/>
                                    </a:cubicBezTo>
                                    <a:cubicBezTo>
                                      <a:pt x="15452" y="9421"/>
                                      <a:pt x="15429" y="9457"/>
                                      <a:pt x="15426" y="9508"/>
                                    </a:cubicBezTo>
                                    <a:cubicBezTo>
                                      <a:pt x="15420" y="9600"/>
                                      <a:pt x="15426" y="9693"/>
                                      <a:pt x="15426" y="9785"/>
                                    </a:cubicBezTo>
                                  </a:path>
                                  <a:path w="812" h="1313">
                                    <a:moveTo>
                                      <a:pt x="15817" y="9396"/>
                                    </a:moveTo>
                                    <a:cubicBezTo>
                                      <a:pt x="15810" y="9423"/>
                                      <a:pt x="15802" y="9483"/>
                                      <a:pt x="15788" y="9508"/>
                                    </a:cubicBezTo>
                                    <a:cubicBezTo>
                                      <a:pt x="15762" y="9555"/>
                                      <a:pt x="15760" y="9561"/>
                                      <a:pt x="15760" y="9618"/>
                                    </a:cubicBezTo>
                                    <a:cubicBezTo>
                                      <a:pt x="15831" y="9618"/>
                                      <a:pt x="15869" y="9610"/>
                                      <a:pt x="15928" y="9590"/>
                                    </a:cubicBezTo>
                                    <a:cubicBezTo>
                                      <a:pt x="15979" y="9572"/>
                                      <a:pt x="16068" y="9590"/>
                                      <a:pt x="16123" y="9590"/>
                                    </a:cubicBezTo>
                                  </a:path>
                                  <a:path w="812" h="1313">
                                    <a:moveTo>
                                      <a:pt x="16040" y="9480"/>
                                    </a:moveTo>
                                    <a:cubicBezTo>
                                      <a:pt x="16040" y="9572"/>
                                      <a:pt x="16040" y="9665"/>
                                      <a:pt x="16040" y="975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5312,8473" coordsize="812,1313" path="m15340,8501c15416,8501,15470,8510,15509,8529c15550,8549,15548,8570,15509,8613c15469,8657,15427,8683,15369,8697c15345,8703,15292,8725,15340,8725c15409,8725,15447,8737,15480,8753c15512,8769,15550,8752,15563,8781c15563,8790,15563,8800,15563,8809c15520,8820,15492,8851,15452,8865c15405,8881,15351,8869,15340,8837em15983,8501c15908,8501,15855,8491,15817,8473c15807,8473,15798,8473,15788,8473c15758,8483,15736,8494,15731,8529c15731,8561,15728,8573,15703,8585c15713,8616,15724,8637,15760,8641c15815,8648,15819,8657,15843,8669c15881,8688,15923,8681,15928,8725c15933,8761,15939,8818,15900,8837c15849,8862,15735,8837,15677,8837em15480,9368c15471,9368,15461,9368,15452,9368c15452,9421,15429,9457,15426,9508c15420,9600,15426,9693,15426,9785em15817,9396c15810,9423,15802,9483,15788,9508c15762,9555,15760,9561,15760,9618c15831,9618,15869,9610,15928,9590c15979,9572,16068,9590,16123,9590em16040,9480c16040,9572,16040,9665,16040,9757e" stroked="t" o:allowincell="t" style="position:absolute;margin-left:24.1pt;margin-top:11.4pt;width:22.95pt;height:37.15pt;mso-wrap-style:none;v-text-anchor:middle">
                      <v:fill o:detectmouseclick="t" on="false"/>
                      <v:stroke color="red" weight="19080" joinstyle="round" endcap="round"/>
                      <w10:wrap type="none"/>
                    </v:shape>
                  </w:pict>
                </mc:Fallback>
              </mc:AlternateContent>
            </w:r>
          </w:p>
        </w:tc>
        <w:tc>
          <w:tcPr>
            <w:tcW w:w="154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0"/>
                <w:szCs w:val="20"/>
              </w:rPr>
            </w:pPr>
            <w:r>
              <w:rPr>
                <w:sz w:val="20"/>
                <w:szCs w:val="20"/>
              </w:rPr>
              <w:t>29</w:t>
            </w:r>
          </w:p>
        </w:tc>
      </w:tr>
      <w:tr>
        <w:trPr>
          <w:trHeight w:val="525" w:hRule="atLeast"/>
        </w:trPr>
        <w:tc>
          <w:tcPr>
            <w:tcW w:w="1080" w:type="dxa"/>
            <w:tcBorders>
              <w:top w:val="single" w:sz="4" w:space="0" w:color="000000"/>
              <w:left w:val="double" w:sz="18" w:space="0" w:color="000000"/>
              <w:bottom w:val="single" w:sz="4" w:space="0" w:color="000000"/>
              <w:right w:val="doub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147320</wp:posOffset>
                      </wp:positionH>
                      <wp:positionV relativeFrom="paragraph">
                        <wp:posOffset>236855</wp:posOffset>
                      </wp:positionV>
                      <wp:extent cx="635" cy="635"/>
                      <wp:effectExtent l="10160" t="10160" r="8255" b="8255"/>
                      <wp:wrapNone/>
                      <wp:docPr id="3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2101" y="9673"/>
                                    </a:moveTo>
                                    <a:lnTo>
                                      <a:pt x="2101" y="9673"/>
                                    </a:ln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2101,9673" coordsize="1,1" path="m2101,9673l2101,9673e" stroked="t" o:allowincell="t" style="position:absolute;margin-left:11.6pt;margin-top:18.65pt;width:0pt;height:0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47320</wp:posOffset>
                      </wp:positionH>
                      <wp:positionV relativeFrom="paragraph">
                        <wp:posOffset>66675</wp:posOffset>
                      </wp:positionV>
                      <wp:extent cx="462915" cy="250825"/>
                      <wp:effectExtent l="10160" t="10795" r="8890" b="8890"/>
                      <wp:wrapNone/>
                      <wp:docPr id="36" name=""/>
                      <a:graphic xmlns:a="http://schemas.openxmlformats.org/drawingml/2006/main">
                        <a:graphicData uri="http://schemas.microsoft.com/office/word/2010/wordprocessingShape">
                          <wps:wsp>
                            <wps:cNvSpPr/>
                            <wps:spPr>
                              <a:xfrm>
                                <a:off x="0" y="0"/>
                                <a:ext cx="462960" cy="250920"/>
                              </a:xfrm>
                              <a:custGeom>
                                <a:avLst/>
                                <a:gdLst/>
                                <a:ahLst/>
                                <a:rect l="l" t="t" r="r" b="b"/>
                                <a:pathLst>
                                  <a:path w="1286" h="698">
                                    <a:moveTo>
                                      <a:pt x="2101" y="9673"/>
                                    </a:moveTo>
                                    <a:cubicBezTo>
                                      <a:pt x="2101" y="9720"/>
                                      <a:pt x="2101" y="9766"/>
                                      <a:pt x="2101" y="9813"/>
                                    </a:cubicBezTo>
                                  </a:path>
                                  <a:path w="1286" h="698">
                                    <a:moveTo>
                                      <a:pt x="2212" y="9645"/>
                                    </a:moveTo>
                                    <a:cubicBezTo>
                                      <a:pt x="2259" y="9645"/>
                                      <a:pt x="2305" y="9645"/>
                                      <a:pt x="2352" y="9645"/>
                                    </a:cubicBezTo>
                                    <a:cubicBezTo>
                                      <a:pt x="2352" y="9689"/>
                                      <a:pt x="2370" y="9723"/>
                                      <a:pt x="2324" y="9729"/>
                                    </a:cubicBezTo>
                                    <a:cubicBezTo>
                                      <a:pt x="2314" y="9729"/>
                                      <a:pt x="2305" y="9729"/>
                                      <a:pt x="2295" y="9729"/>
                                    </a:cubicBezTo>
                                    <a:cubicBezTo>
                                      <a:pt x="2326" y="9739"/>
                                      <a:pt x="2348" y="9749"/>
                                      <a:pt x="2352" y="9785"/>
                                    </a:cubicBezTo>
                                    <a:cubicBezTo>
                                      <a:pt x="2352" y="9813"/>
                                      <a:pt x="2352" y="9822"/>
                                      <a:pt x="2352" y="9841"/>
                                    </a:cubicBezTo>
                                    <a:cubicBezTo>
                                      <a:pt x="2310" y="9841"/>
                                      <a:pt x="2235" y="9859"/>
                                      <a:pt x="2212" y="9813"/>
                                    </a:cubicBezTo>
                                    <a:cubicBezTo>
                                      <a:pt x="2212" y="9804"/>
                                      <a:pt x="2212" y="9794"/>
                                      <a:pt x="2212" y="9785"/>
                                    </a:cubicBezTo>
                                  </a:path>
                                  <a:path w="1286" h="698">
                                    <a:moveTo>
                                      <a:pt x="2686" y="9424"/>
                                    </a:moveTo>
                                    <a:cubicBezTo>
                                      <a:pt x="2647" y="9434"/>
                                      <a:pt x="2617" y="9468"/>
                                      <a:pt x="2603" y="9508"/>
                                    </a:cubicBezTo>
                                    <a:cubicBezTo>
                                      <a:pt x="2585" y="9559"/>
                                      <a:pt x="2567" y="9619"/>
                                      <a:pt x="2549" y="9673"/>
                                    </a:cubicBezTo>
                                    <a:cubicBezTo>
                                      <a:pt x="2529" y="9731"/>
                                      <a:pt x="2520" y="9751"/>
                                      <a:pt x="2520" y="9813"/>
                                    </a:cubicBezTo>
                                  </a:path>
                                  <a:path w="1286" h="698">
                                    <a:moveTo>
                                      <a:pt x="2686" y="9424"/>
                                    </a:moveTo>
                                    <a:cubicBezTo>
                                      <a:pt x="2686" y="9487"/>
                                      <a:pt x="2705" y="9517"/>
                                      <a:pt x="2715" y="9562"/>
                                    </a:cubicBezTo>
                                    <a:cubicBezTo>
                                      <a:pt x="2732" y="9636"/>
                                      <a:pt x="2730" y="9718"/>
                                      <a:pt x="2772" y="9785"/>
                                    </a:cubicBezTo>
                                    <a:cubicBezTo>
                                      <a:pt x="2798" y="9826"/>
                                      <a:pt x="2802" y="9855"/>
                                      <a:pt x="2826" y="9897"/>
                                    </a:cubicBezTo>
                                  </a:path>
                                  <a:path w="1286" h="698">
                                    <a:moveTo>
                                      <a:pt x="2520" y="9673"/>
                                    </a:moveTo>
                                    <a:cubicBezTo>
                                      <a:pt x="2577" y="9673"/>
                                      <a:pt x="2585" y="9660"/>
                                      <a:pt x="2632" y="9645"/>
                                    </a:cubicBezTo>
                                    <a:cubicBezTo>
                                      <a:pt x="2665" y="9634"/>
                                      <a:pt x="2710" y="9621"/>
                                      <a:pt x="2743" y="9618"/>
                                    </a:cubicBezTo>
                                    <a:cubicBezTo>
                                      <a:pt x="2753" y="9618"/>
                                      <a:pt x="2762" y="9618"/>
                                      <a:pt x="2772" y="9618"/>
                                    </a:cubicBezTo>
                                  </a:path>
                                  <a:path w="1286" h="698">
                                    <a:moveTo>
                                      <a:pt x="2912" y="9396"/>
                                    </a:moveTo>
                                    <a:cubicBezTo>
                                      <a:pt x="2902" y="9396"/>
                                      <a:pt x="2893" y="9396"/>
                                      <a:pt x="2883" y="9396"/>
                                    </a:cubicBezTo>
                                    <a:cubicBezTo>
                                      <a:pt x="2883" y="9487"/>
                                      <a:pt x="2896" y="9570"/>
                                      <a:pt x="2912" y="9645"/>
                                    </a:cubicBezTo>
                                    <a:cubicBezTo>
                                      <a:pt x="2922" y="9693"/>
                                      <a:pt x="2935" y="9743"/>
                                      <a:pt x="2940" y="9785"/>
                                    </a:cubicBezTo>
                                    <a:cubicBezTo>
                                      <a:pt x="2940" y="9794"/>
                                      <a:pt x="2940" y="9804"/>
                                      <a:pt x="2940" y="9813"/>
                                    </a:cubicBezTo>
                                  </a:path>
                                  <a:path w="1286" h="698">
                                    <a:moveTo>
                                      <a:pt x="2994" y="9340"/>
                                    </a:moveTo>
                                    <a:cubicBezTo>
                                      <a:pt x="3037" y="9326"/>
                                      <a:pt x="3018" y="9312"/>
                                      <a:pt x="3077" y="9312"/>
                                    </a:cubicBezTo>
                                    <a:cubicBezTo>
                                      <a:pt x="3106" y="9312"/>
                                      <a:pt x="3115" y="9312"/>
                                      <a:pt x="3134" y="9312"/>
                                    </a:cubicBezTo>
                                    <a:cubicBezTo>
                                      <a:pt x="3134" y="9347"/>
                                      <a:pt x="3125" y="9387"/>
                                      <a:pt x="3106" y="9396"/>
                                    </a:cubicBezTo>
                                    <a:cubicBezTo>
                                      <a:pt x="3070" y="9413"/>
                                      <a:pt x="3063" y="9412"/>
                                      <a:pt x="3051" y="9452"/>
                                    </a:cubicBezTo>
                                    <a:cubicBezTo>
                                      <a:pt x="3109" y="9452"/>
                                      <a:pt x="3106" y="9450"/>
                                      <a:pt x="3106" y="9508"/>
                                    </a:cubicBezTo>
                                    <a:cubicBezTo>
                                      <a:pt x="3106" y="9538"/>
                                      <a:pt x="3077" y="9559"/>
                                      <a:pt x="3051" y="9562"/>
                                    </a:cubicBezTo>
                                    <a:cubicBezTo>
                                      <a:pt x="3018" y="9566"/>
                                      <a:pt x="3003" y="9625"/>
                                      <a:pt x="2994" y="9562"/>
                                    </a:cubicBezTo>
                                    <a:cubicBezTo>
                                      <a:pt x="2994" y="9553"/>
                                      <a:pt x="2994" y="9545"/>
                                      <a:pt x="2994" y="9536"/>
                                    </a:cubicBezTo>
                                  </a:path>
                                  <a:path w="1286" h="698">
                                    <a:moveTo>
                                      <a:pt x="3246" y="9396"/>
                                    </a:moveTo>
                                    <a:cubicBezTo>
                                      <a:pt x="3246" y="9467"/>
                                      <a:pt x="3232" y="9535"/>
                                      <a:pt x="3274" y="9590"/>
                                    </a:cubicBezTo>
                                  </a:path>
                                  <a:path w="1286" h="698">
                                    <a:moveTo>
                                      <a:pt x="3163" y="9508"/>
                                    </a:moveTo>
                                    <a:cubicBezTo>
                                      <a:pt x="3222" y="9508"/>
                                      <a:pt x="3242" y="9485"/>
                                      <a:pt x="3303" y="9480"/>
                                    </a:cubicBezTo>
                                    <a:cubicBezTo>
                                      <a:pt x="3338" y="9477"/>
                                      <a:pt x="3352" y="9460"/>
                                      <a:pt x="3386" y="9452"/>
                                    </a:cubicBezTo>
                                  </a:path>
                                  <a:path w="1286" h="698">
                                    <a:moveTo>
                                      <a:pt x="2129" y="9228"/>
                                    </a:moveTo>
                                    <a:cubicBezTo>
                                      <a:pt x="2155" y="9203"/>
                                      <a:pt x="2159" y="9194"/>
                                      <a:pt x="2184" y="9200"/>
                                    </a:cubicBezTo>
                                    <a:cubicBezTo>
                                      <a:pt x="2198" y="9242"/>
                                      <a:pt x="2212" y="9224"/>
                                      <a:pt x="2212" y="9284"/>
                                    </a:cubicBezTo>
                                    <a:cubicBezTo>
                                      <a:pt x="2212" y="9293"/>
                                      <a:pt x="2212" y="9303"/>
                                      <a:pt x="2212" y="9312"/>
                                    </a:cubicBezTo>
                                    <a:cubicBezTo>
                                      <a:pt x="2181" y="9322"/>
                                      <a:pt x="2162" y="9332"/>
                                      <a:pt x="2158" y="9368"/>
                                    </a:cubicBezTo>
                                    <a:cubicBezTo>
                                      <a:pt x="2158" y="9377"/>
                                      <a:pt x="2158" y="9387"/>
                                      <a:pt x="2158" y="9396"/>
                                    </a:cubicBezTo>
                                    <a:cubicBezTo>
                                      <a:pt x="2211" y="9396"/>
                                      <a:pt x="2254" y="9380"/>
                                      <a:pt x="2269" y="9424"/>
                                    </a:cubicBezTo>
                                  </a:path>
                                  <a:path w="1286" h="698">
                                    <a:moveTo>
                                      <a:pt x="2352" y="9256"/>
                                    </a:moveTo>
                                    <a:cubicBezTo>
                                      <a:pt x="2352" y="9247"/>
                                      <a:pt x="2352" y="9237"/>
                                      <a:pt x="2352" y="9228"/>
                                    </a:cubicBezTo>
                                    <a:cubicBezTo>
                                      <a:pt x="2408" y="9228"/>
                                      <a:pt x="2464" y="9228"/>
                                      <a:pt x="2520" y="9228"/>
                                    </a:cubicBezTo>
                                    <a:cubicBezTo>
                                      <a:pt x="2505" y="9273"/>
                                      <a:pt x="2507" y="9239"/>
                                      <a:pt x="2492" y="9284"/>
                                    </a:cubicBezTo>
                                    <a:cubicBezTo>
                                      <a:pt x="2448" y="9298"/>
                                      <a:pt x="2463" y="9317"/>
                                      <a:pt x="2463" y="9368"/>
                                    </a:cubicBezTo>
                                    <a:cubicBezTo>
                                      <a:pt x="2424" y="9381"/>
                                      <a:pt x="2435" y="9376"/>
                                      <a:pt x="2435" y="942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2101,9200" coordsize="1286,698" path="m2101,9673c2101,9720,2101,9766,2101,9813em2212,9645c2259,9645,2305,9645,2352,9645c2352,9689,2370,9723,2324,9729c2314,9729,2305,9729,2295,9729c2326,9739,2348,9749,2352,9785c2352,9813,2352,9822,2352,9841c2310,9841,2235,9859,2212,9813c2212,9804,2212,9794,2212,9785em2686,9424c2647,9434,2617,9468,2603,9508c2585,9559,2567,9619,2549,9673c2529,9731,2520,9751,2520,9813em2686,9424c2686,9487,2705,9517,2715,9562c2732,9636,2730,9718,2772,9785c2798,9826,2802,9855,2826,9897em2520,9673c2577,9673,2585,9660,2632,9645c2665,9634,2710,9621,2743,9618c2753,9618,2762,9618,2772,9618em2912,9396c2902,9396,2893,9396,2883,9396c2883,9487,2896,9570,2912,9645c2922,9693,2935,9743,2940,9785c2940,9794,2940,9804,2940,9813em2994,9340c3037,9326,3018,9312,3077,9312c3106,9312,3115,9312,3134,9312c3134,9347,3125,9387,3106,9396c3070,9413,3063,9412,3051,9452c3109,9452,3106,9450,3106,9508c3106,9538,3077,9559,3051,9562c3018,9566,3003,9625,2994,9562c2994,9553,2994,9545,2994,9536em3246,9396c3246,9467,3232,9535,3274,9590em3163,9508c3222,9508,3242,9485,3303,9480c3338,9477,3352,9460,3386,9452em2129,9228c2155,9203,2159,9194,2184,9200c2198,9242,2212,9224,2212,9284c2212,9293,2212,9303,2212,9312c2181,9322,2162,9332,2158,9368c2158,9377,2158,9387,2158,9396c2211,9396,2254,9380,2269,9424em2352,9256c2352,9247,2352,9237,2352,9228c2408,9228,2464,9228,2520,9228c2505,9273,2507,9239,2492,9284c2448,9298,2463,9317,2463,9368c2424,9381,2435,9376,2435,9424e" stroked="t" o:allowincell="t" style="position:absolute;margin-left:11.6pt;margin-top:5.25pt;width:36.4pt;height:19.7pt;mso-wrap-style:none;v-text-anchor:middle">
                      <v:fill o:detectmouseclick="t" on="false"/>
                      <v:stroke color="red" weight="19080" joinstyle="round" endcap="round"/>
                      <w10:wrap type="none"/>
                    </v:shape>
                  </w:pict>
                </mc:Fallback>
              </mc:AlternateContent>
            </w:r>
          </w:p>
        </w:tc>
        <w:tc>
          <w:tcPr>
            <w:tcW w:w="1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Aluminium io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334010</wp:posOffset>
                      </wp:positionH>
                      <wp:positionV relativeFrom="paragraph">
                        <wp:posOffset>127000</wp:posOffset>
                      </wp:positionV>
                      <wp:extent cx="180975" cy="130175"/>
                      <wp:effectExtent l="10160" t="10795" r="9525" b="8890"/>
                      <wp:wrapNone/>
                      <wp:docPr id="37" name=""/>
                      <a:graphic xmlns:a="http://schemas.openxmlformats.org/drawingml/2006/main">
                        <a:graphicData uri="http://schemas.microsoft.com/office/word/2010/wordprocessingShape">
                          <wps:wsp>
                            <wps:cNvSpPr/>
                            <wps:spPr>
                              <a:xfrm>
                                <a:off x="0" y="0"/>
                                <a:ext cx="181080" cy="130320"/>
                              </a:xfrm>
                              <a:custGeom>
                                <a:avLst/>
                                <a:gdLst/>
                                <a:ahLst/>
                                <a:rect l="l" t="t" r="r" b="b"/>
                                <a:pathLst>
                                  <a:path w="504" h="362">
                                    <a:moveTo>
                                      <a:pt x="7240" y="9396"/>
                                    </a:moveTo>
                                    <a:cubicBezTo>
                                      <a:pt x="7240" y="9507"/>
                                      <a:pt x="7240" y="9618"/>
                                      <a:pt x="7240" y="9729"/>
                                    </a:cubicBezTo>
                                  </a:path>
                                  <a:path w="504" h="362">
                                    <a:moveTo>
                                      <a:pt x="7437" y="9396"/>
                                    </a:moveTo>
                                    <a:cubicBezTo>
                                      <a:pt x="7480" y="9385"/>
                                      <a:pt x="7498" y="9368"/>
                                      <a:pt x="7548" y="9368"/>
                                    </a:cubicBezTo>
                                    <a:cubicBezTo>
                                      <a:pt x="7580" y="9368"/>
                                      <a:pt x="7597" y="9398"/>
                                      <a:pt x="7631" y="9424"/>
                                    </a:cubicBezTo>
                                    <a:cubicBezTo>
                                      <a:pt x="7609" y="9446"/>
                                      <a:pt x="7555" y="9504"/>
                                      <a:pt x="7548" y="9508"/>
                                    </a:cubicBezTo>
                                    <a:cubicBezTo>
                                      <a:pt x="7501" y="9531"/>
                                      <a:pt x="7569" y="9508"/>
                                      <a:pt x="7603" y="9508"/>
                                    </a:cubicBezTo>
                                    <a:cubicBezTo>
                                      <a:pt x="7641" y="9508"/>
                                      <a:pt x="7686" y="9537"/>
                                      <a:pt x="7714" y="9562"/>
                                    </a:cubicBezTo>
                                    <a:cubicBezTo>
                                      <a:pt x="7753" y="9596"/>
                                      <a:pt x="7743" y="9624"/>
                                      <a:pt x="7743" y="9673"/>
                                    </a:cubicBezTo>
                                    <a:cubicBezTo>
                                      <a:pt x="7743" y="9682"/>
                                      <a:pt x="7743" y="9692"/>
                                      <a:pt x="7743" y="9701"/>
                                    </a:cubicBezTo>
                                    <a:cubicBezTo>
                                      <a:pt x="7641" y="9701"/>
                                      <a:pt x="7539" y="9701"/>
                                      <a:pt x="7437" y="970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240,9368" coordsize="504,362" path="m7240,9396c7240,9507,7240,9618,7240,9729em7437,9396c7480,9385,7498,9368,7548,9368c7580,9368,7597,9398,7631,9424c7609,9446,7555,9504,7548,9508c7501,9531,7569,9508,7603,9508c7641,9508,7686,9537,7714,9562c7753,9596,7743,9624,7743,9673c7743,9682,7743,9692,7743,9701c7641,9701,7539,9701,7437,9701e" stroked="t" o:allowincell="t" style="position:absolute;margin-left:26.3pt;margin-top:10pt;width:14.2pt;height:10.2pt;mso-wrap-style:none;v-text-anchor:middle">
                      <v:fill o:detectmouseclick="t" on="false"/>
                      <v:stroke color="red" weight="19080" joinstyle="round" endcap="round"/>
                      <w10:wrap type="none"/>
                    </v:shape>
                  </w:pict>
                </mc:Fallback>
              </mc:AlternateConten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361315</wp:posOffset>
                      </wp:positionH>
                      <wp:positionV relativeFrom="paragraph">
                        <wp:posOffset>127000</wp:posOffset>
                      </wp:positionV>
                      <wp:extent cx="252095" cy="120015"/>
                      <wp:effectExtent l="10160" t="10795" r="8890" b="8890"/>
                      <wp:wrapNone/>
                      <wp:docPr id="38" name=""/>
                      <a:graphic xmlns:a="http://schemas.openxmlformats.org/drawingml/2006/main">
                        <a:graphicData uri="http://schemas.microsoft.com/office/word/2010/wordprocessingShape">
                          <wps:wsp>
                            <wps:cNvSpPr/>
                            <wps:spPr>
                              <a:xfrm>
                                <a:off x="0" y="0"/>
                                <a:ext cx="252000" cy="119880"/>
                              </a:xfrm>
                              <a:custGeom>
                                <a:avLst/>
                                <a:gdLst/>
                                <a:ahLst/>
                                <a:rect l="l" t="t" r="r" b="b"/>
                                <a:pathLst>
                                  <a:path w="700" h="334">
                                    <a:moveTo>
                                      <a:pt x="10033" y="9452"/>
                                    </a:moveTo>
                                    <a:cubicBezTo>
                                      <a:pt x="10042" y="9426"/>
                                      <a:pt x="10091" y="9399"/>
                                      <a:pt x="10118" y="9396"/>
                                    </a:cubicBezTo>
                                    <a:cubicBezTo>
                                      <a:pt x="10154" y="9392"/>
                                      <a:pt x="10210" y="9385"/>
                                      <a:pt x="10229" y="9424"/>
                                    </a:cubicBezTo>
                                    <a:cubicBezTo>
                                      <a:pt x="10257" y="9479"/>
                                      <a:pt x="10209" y="9546"/>
                                      <a:pt x="10201" y="9562"/>
                                    </a:cubicBezTo>
                                    <a:cubicBezTo>
                                      <a:pt x="10188" y="9588"/>
                                      <a:pt x="10180" y="9656"/>
                                      <a:pt x="10147" y="9673"/>
                                    </a:cubicBezTo>
                                    <a:cubicBezTo>
                                      <a:pt x="10137" y="9673"/>
                                      <a:pt x="10128" y="9673"/>
                                      <a:pt x="10118" y="9673"/>
                                    </a:cubicBezTo>
                                    <a:cubicBezTo>
                                      <a:pt x="10204" y="9673"/>
                                      <a:pt x="10268" y="9677"/>
                                      <a:pt x="10341" y="9701"/>
                                    </a:cubicBezTo>
                                    <a:cubicBezTo>
                                      <a:pt x="10350" y="9701"/>
                                      <a:pt x="10360" y="9701"/>
                                      <a:pt x="10369" y="9701"/>
                                    </a:cubicBezTo>
                                  </a:path>
                                  <a:path w="700" h="334">
                                    <a:moveTo>
                                      <a:pt x="10509" y="9396"/>
                                    </a:moveTo>
                                    <a:cubicBezTo>
                                      <a:pt x="10500" y="9387"/>
                                      <a:pt x="10490" y="9377"/>
                                      <a:pt x="10481" y="9368"/>
                                    </a:cubicBezTo>
                                    <a:cubicBezTo>
                                      <a:pt x="10565" y="9368"/>
                                      <a:pt x="10648" y="9368"/>
                                      <a:pt x="10732" y="9368"/>
                                    </a:cubicBezTo>
                                    <a:cubicBezTo>
                                      <a:pt x="10732" y="9433"/>
                                      <a:pt x="10721" y="9456"/>
                                      <a:pt x="10703" y="9508"/>
                                    </a:cubicBezTo>
                                    <a:cubicBezTo>
                                      <a:pt x="10688" y="9552"/>
                                      <a:pt x="10662" y="9605"/>
                                      <a:pt x="10649" y="9645"/>
                                    </a:cubicBezTo>
                                    <a:cubicBezTo>
                                      <a:pt x="10649" y="9677"/>
                                      <a:pt x="10646" y="9689"/>
                                      <a:pt x="10621" y="970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0033,9368" coordsize="700,334" path="m10033,9452c10042,9426,10091,9399,10118,9396c10154,9392,10210,9385,10229,9424c10257,9479,10209,9546,10201,9562c10188,9588,10180,9656,10147,9673c10137,9673,10128,9673,10118,9673c10204,9673,10268,9677,10341,9701c10350,9701,10360,9701,10369,9701em10509,9396c10500,9387,10490,9377,10481,9368c10565,9368,10648,9368,10732,9368c10732,9433,10721,9456,10703,9508c10688,9552,10662,9605,10649,9645c10649,9677,10646,9689,10621,9701e" stroked="t" o:allowincell="t" style="position:absolute;margin-left:28.45pt;margin-top:10pt;width:19.8pt;height:9.4pt;mso-wrap-style:none;v-text-anchor:middle">
                      <v:fill o:detectmouseclick="t" on="false"/>
                      <v:stroke color="red" weight="19080" joinstyle="round" endcap="round"/>
                      <w10:wrap type="none"/>
                    </v:shape>
                  </w:pict>
                </mc:Fallback>
              </mc:AlternateConten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363855</wp:posOffset>
                      </wp:positionH>
                      <wp:positionV relativeFrom="paragraph">
                        <wp:posOffset>106680</wp:posOffset>
                      </wp:positionV>
                      <wp:extent cx="635" cy="635"/>
                      <wp:effectExtent l="10160" t="10160" r="8255" b="8255"/>
                      <wp:wrapNone/>
                      <wp:docPr id="39"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8190" y="9312"/>
                                    </a:moveTo>
                                    <a:lnTo>
                                      <a:pt x="18190" y="9312"/>
                                    </a:ln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8190,9312" coordsize="1,1" path="m18190,9312l18190,9312e" stroked="t" o:allowincell="t" style="position:absolute;margin-left:28.65pt;margin-top:8.4pt;width:0pt;height:0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44170</wp:posOffset>
                      </wp:positionH>
                      <wp:positionV relativeFrom="paragraph">
                        <wp:posOffset>106680</wp:posOffset>
                      </wp:positionV>
                      <wp:extent cx="231775" cy="191135"/>
                      <wp:effectExtent l="10795" t="10160" r="12700" b="8890"/>
                      <wp:wrapNone/>
                      <wp:docPr id="40" name=""/>
                      <a:graphic xmlns:a="http://schemas.openxmlformats.org/drawingml/2006/main">
                        <a:graphicData uri="http://schemas.microsoft.com/office/word/2010/wordprocessingShape">
                          <wps:wsp>
                            <wps:cNvSpPr/>
                            <wps:spPr>
                              <a:xfrm>
                                <a:off x="0" y="0"/>
                                <a:ext cx="231840" cy="191160"/>
                              </a:xfrm>
                              <a:custGeom>
                                <a:avLst/>
                                <a:gdLst/>
                                <a:ahLst/>
                                <a:rect l="l" t="t" r="r" b="b"/>
                                <a:pathLst>
                                  <a:path w="644" h="530">
                                    <a:moveTo>
                                      <a:pt x="18190" y="9312"/>
                                    </a:moveTo>
                                    <a:cubicBezTo>
                                      <a:pt x="18149" y="9365"/>
                                      <a:pt x="18161" y="9410"/>
                                      <a:pt x="18161" y="9480"/>
                                    </a:cubicBezTo>
                                    <a:cubicBezTo>
                                      <a:pt x="18161" y="9565"/>
                                      <a:pt x="18135" y="9642"/>
                                      <a:pt x="18135" y="9729"/>
                                    </a:cubicBezTo>
                                    <a:cubicBezTo>
                                      <a:pt x="18135" y="9766"/>
                                      <a:pt x="18135" y="9804"/>
                                      <a:pt x="18135" y="9841"/>
                                    </a:cubicBezTo>
                                  </a:path>
                                  <a:path w="644" h="530">
                                    <a:moveTo>
                                      <a:pt x="18552" y="9396"/>
                                    </a:moveTo>
                                    <a:cubicBezTo>
                                      <a:pt x="18552" y="9368"/>
                                      <a:pt x="18552" y="9359"/>
                                      <a:pt x="18552" y="9340"/>
                                    </a:cubicBezTo>
                                    <a:cubicBezTo>
                                      <a:pt x="18473" y="9340"/>
                                      <a:pt x="18488" y="9363"/>
                                      <a:pt x="18441" y="9424"/>
                                    </a:cubicBezTo>
                                    <a:cubicBezTo>
                                      <a:pt x="18404" y="9472"/>
                                      <a:pt x="18350" y="9531"/>
                                      <a:pt x="18330" y="9590"/>
                                    </a:cubicBezTo>
                                    <a:cubicBezTo>
                                      <a:pt x="18317" y="9627"/>
                                      <a:pt x="18320" y="9738"/>
                                      <a:pt x="18358" y="9757"/>
                                    </a:cubicBezTo>
                                    <a:cubicBezTo>
                                      <a:pt x="18409" y="9782"/>
                                      <a:pt x="18467" y="9785"/>
                                      <a:pt x="18526" y="9785"/>
                                    </a:cubicBezTo>
                                    <a:cubicBezTo>
                                      <a:pt x="18598" y="9785"/>
                                      <a:pt x="18633" y="9774"/>
                                      <a:pt x="18692" y="9729"/>
                                    </a:cubicBezTo>
                                    <a:cubicBezTo>
                                      <a:pt x="18725" y="9704"/>
                                      <a:pt x="18766" y="9653"/>
                                      <a:pt x="18778" y="9618"/>
                                    </a:cubicBezTo>
                                    <a:cubicBezTo>
                                      <a:pt x="18804" y="9545"/>
                                      <a:pt x="18769" y="9453"/>
                                      <a:pt x="18749" y="9396"/>
                                    </a:cubicBezTo>
                                    <a:cubicBezTo>
                                      <a:pt x="18740" y="9370"/>
                                      <a:pt x="18691" y="9344"/>
                                      <a:pt x="18664" y="9340"/>
                                    </a:cubicBezTo>
                                    <a:cubicBezTo>
                                      <a:pt x="18655" y="9340"/>
                                      <a:pt x="18647" y="9340"/>
                                      <a:pt x="18638" y="934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8135,9312" coordsize="644,530" path="m18190,9312c18149,9365,18161,9410,18161,9480c18161,9565,18135,9642,18135,9729c18135,9766,18135,9804,18135,9841em18552,9396c18552,9368,18552,9359,18552,9340c18473,9340,18488,9363,18441,9424c18404,9472,18350,9531,18330,9590c18317,9627,18320,9738,18358,9757c18409,9782,18467,9785,18526,9785c18598,9785,18633,9774,18692,9729c18725,9704,18766,9653,18778,9618c18804,9545,18769,9453,18749,9396c18740,9370,18691,9344,18664,9340c18655,9340,18647,9340,18638,9340e" stroked="t" o:allowincell="t" style="position:absolute;margin-left:27.1pt;margin-top:8.4pt;width:18.2pt;height:15pt;mso-wrap-style:none;v-text-anchor:middle">
                      <v:fill o:detectmouseclick="t" on="false"/>
                      <v:stroke color="red" weight="19080" joinstyle="round" endcap="round"/>
                      <w10:wrap type="none"/>
                    </v:shape>
                  </w:pict>
                </mc:Fallback>
              </mc:AlternateContent>
            </w:r>
          </w:p>
        </w:tc>
      </w:tr>
      <w:tr>
        <w:trPr>
          <w:trHeight w:val="525" w:hRule="atLeast"/>
        </w:trPr>
        <w:tc>
          <w:tcPr>
            <w:tcW w:w="1080" w:type="dxa"/>
            <w:tcBorders>
              <w:top w:val="single" w:sz="4" w:space="0" w:color="000000"/>
              <w:left w:val="double" w:sz="18" w:space="0" w:color="000000"/>
              <w:bottom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 xml:space="preserve">23 </w:t>
            </w:r>
            <w:r>
              <w:rPr>
                <w:sz w:val="32"/>
                <w:szCs w:val="32"/>
              </w:rPr>
              <w:t>+</w:t>
            </w:r>
          </w:p>
          <w:p>
            <w:pPr>
              <w:pStyle w:val="Normal"/>
              <w:jc w:val="center"/>
              <w:rPr>
                <w:sz w:val="20"/>
                <w:szCs w:val="20"/>
              </w:rPr>
            </w:pPr>
            <w:r>
              <w:rPr>
                <w:sz w:val="20"/>
                <w:szCs w:val="20"/>
              </w:rPr>
              <w:t>Na</w:t>
            </w:r>
          </w:p>
          <w:p>
            <w:pPr>
              <w:pStyle w:val="Normal"/>
              <w:jc w:val="center"/>
              <w:rPr>
                <w:sz w:val="20"/>
                <w:szCs w:val="20"/>
              </w:rPr>
            </w:pPr>
            <w:r>
              <w:rPr>
                <w:sz w:val="20"/>
                <w:szCs w:val="20"/>
              </w:rPr>
              <w:t>11</w:t>
            </w:r>
          </w:p>
        </w:tc>
        <w:tc>
          <w:tcPr>
            <w:tcW w:w="1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306705</wp:posOffset>
                      </wp:positionH>
                      <wp:positionV relativeFrom="paragraph">
                        <wp:posOffset>179070</wp:posOffset>
                      </wp:positionV>
                      <wp:extent cx="351790" cy="100965"/>
                      <wp:effectExtent l="10160" t="10160" r="9525" b="8890"/>
                      <wp:wrapNone/>
                      <wp:docPr id="41" name=""/>
                      <a:graphic xmlns:a="http://schemas.openxmlformats.org/drawingml/2006/main">
                        <a:graphicData uri="http://schemas.microsoft.com/office/word/2010/wordprocessingShape">
                          <wps:wsp>
                            <wps:cNvSpPr/>
                            <wps:spPr>
                              <a:xfrm>
                                <a:off x="0" y="0"/>
                                <a:ext cx="351720" cy="100800"/>
                              </a:xfrm>
                              <a:custGeom>
                                <a:avLst/>
                                <a:gdLst/>
                                <a:ahLst/>
                                <a:rect l="l" t="t" r="r" b="b"/>
                                <a:pathLst>
                                  <a:path w="977" h="281">
                                    <a:moveTo>
                                      <a:pt x="4502" y="10512"/>
                                    </a:moveTo>
                                    <a:cubicBezTo>
                                      <a:pt x="4458" y="10489"/>
                                      <a:pt x="4440" y="10491"/>
                                      <a:pt x="4448" y="10456"/>
                                    </a:cubicBezTo>
                                  </a:path>
                                  <a:path w="977" h="281">
                                    <a:moveTo>
                                      <a:pt x="5424" y="10736"/>
                                    </a:moveTo>
                                    <a:cubicBezTo>
                                      <a:pt x="5424" y="10727"/>
                                      <a:pt x="5424" y="10717"/>
                                      <a:pt x="5424" y="1070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448,10456" coordsize="977,281" path="m4502,10512c4458,10489,4440,10491,4448,10456em5424,10736c5424,10727,5424,10717,5424,10708e" stroked="t" o:allowincell="t" style="position:absolute;margin-left:24.15pt;margin-top:14.1pt;width:27.65pt;height:7.9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5400</wp:posOffset>
                      </wp:positionH>
                      <wp:positionV relativeFrom="paragraph">
                        <wp:posOffset>159385</wp:posOffset>
                      </wp:positionV>
                      <wp:extent cx="895350" cy="211455"/>
                      <wp:effectExtent l="9525" t="7620" r="9525" b="10160"/>
                      <wp:wrapNone/>
                      <wp:docPr id="42" name=""/>
                      <a:graphic xmlns:a="http://schemas.openxmlformats.org/drawingml/2006/main">
                        <a:graphicData uri="http://schemas.microsoft.com/office/word/2010/wordprocessingShape">
                          <wps:wsp>
                            <wps:cNvSpPr/>
                            <wps:spPr>
                              <a:xfrm>
                                <a:off x="0" y="0"/>
                                <a:ext cx="895320" cy="211320"/>
                              </a:xfrm>
                              <a:custGeom>
                                <a:avLst/>
                                <a:gdLst/>
                                <a:ahLst/>
                                <a:rect l="l" t="t" r="r" b="b"/>
                                <a:pathLst>
                                  <a:path w="2487" h="588">
                                    <a:moveTo>
                                      <a:pt x="3748" y="10512"/>
                                    </a:moveTo>
                                    <a:cubicBezTo>
                                      <a:pt x="3744" y="10499"/>
                                      <a:pt x="3692" y="10451"/>
                                      <a:pt x="3665" y="10484"/>
                                    </a:cubicBezTo>
                                    <a:cubicBezTo>
                                      <a:pt x="3657" y="10494"/>
                                      <a:pt x="3621" y="10558"/>
                                      <a:pt x="3608" y="10568"/>
                                    </a:cubicBezTo>
                                    <a:cubicBezTo>
                                      <a:pt x="3600" y="10568"/>
                                      <a:pt x="3591" y="10568"/>
                                      <a:pt x="3583" y="10568"/>
                                    </a:cubicBezTo>
                                    <a:cubicBezTo>
                                      <a:pt x="3593" y="10602"/>
                                      <a:pt x="3604" y="10616"/>
                                      <a:pt x="3637" y="10652"/>
                                    </a:cubicBezTo>
                                    <a:cubicBezTo>
                                      <a:pt x="3669" y="10688"/>
                                      <a:pt x="3671" y="10728"/>
                                      <a:pt x="3694" y="10764"/>
                                    </a:cubicBezTo>
                                    <a:cubicBezTo>
                                      <a:pt x="3711" y="10791"/>
                                      <a:pt x="3740" y="10838"/>
                                      <a:pt x="3720" y="10876"/>
                                    </a:cubicBezTo>
                                    <a:cubicBezTo>
                                      <a:pt x="3698" y="10919"/>
                                      <a:pt x="3648" y="10904"/>
                                      <a:pt x="3608" y="10904"/>
                                    </a:cubicBezTo>
                                    <a:cubicBezTo>
                                      <a:pt x="3581" y="10904"/>
                                      <a:pt x="3553" y="10904"/>
                                      <a:pt x="3526" y="10904"/>
                                    </a:cubicBezTo>
                                  </a:path>
                                  <a:path w="2487" h="588">
                                    <a:moveTo>
                                      <a:pt x="3917" y="10680"/>
                                    </a:moveTo>
                                    <a:cubicBezTo>
                                      <a:pt x="3882" y="10691"/>
                                      <a:pt x="3871" y="10703"/>
                                      <a:pt x="3834" y="10736"/>
                                    </a:cubicBezTo>
                                    <a:cubicBezTo>
                                      <a:pt x="3795" y="10771"/>
                                      <a:pt x="3805" y="10799"/>
                                      <a:pt x="3805" y="10848"/>
                                    </a:cubicBezTo>
                                    <a:cubicBezTo>
                                      <a:pt x="3805" y="10898"/>
                                      <a:pt x="3803" y="10925"/>
                                      <a:pt x="3860" y="10932"/>
                                    </a:cubicBezTo>
                                    <a:cubicBezTo>
                                      <a:pt x="3923" y="10939"/>
                                      <a:pt x="3945" y="10917"/>
                                      <a:pt x="3971" y="10904"/>
                                    </a:cubicBezTo>
                                    <a:cubicBezTo>
                                      <a:pt x="4011" y="10884"/>
                                      <a:pt x="4000" y="10876"/>
                                      <a:pt x="4000" y="10820"/>
                                    </a:cubicBezTo>
                                    <a:cubicBezTo>
                                      <a:pt x="4000" y="10782"/>
                                      <a:pt x="3974" y="10740"/>
                                      <a:pt x="3945" y="10736"/>
                                    </a:cubicBezTo>
                                    <a:cubicBezTo>
                                      <a:pt x="3917" y="10736"/>
                                      <a:pt x="3907" y="10736"/>
                                      <a:pt x="3888" y="10736"/>
                                    </a:cubicBezTo>
                                  </a:path>
                                  <a:path w="2487" h="588">
                                    <a:moveTo>
                                      <a:pt x="4251" y="10680"/>
                                    </a:moveTo>
                                    <a:cubicBezTo>
                                      <a:pt x="4186" y="10680"/>
                                      <a:pt x="4139" y="10669"/>
                                      <a:pt x="4111" y="10708"/>
                                    </a:cubicBezTo>
                                    <a:cubicBezTo>
                                      <a:pt x="4076" y="10758"/>
                                      <a:pt x="4057" y="10757"/>
                                      <a:pt x="4057" y="10820"/>
                                    </a:cubicBezTo>
                                    <a:cubicBezTo>
                                      <a:pt x="4057" y="10848"/>
                                      <a:pt x="4057" y="10876"/>
                                      <a:pt x="4057" y="10904"/>
                                    </a:cubicBezTo>
                                    <a:cubicBezTo>
                                      <a:pt x="4118" y="10904"/>
                                      <a:pt x="4141" y="10911"/>
                                      <a:pt x="4168" y="10876"/>
                                    </a:cubicBezTo>
                                    <a:cubicBezTo>
                                      <a:pt x="4215" y="10814"/>
                                      <a:pt x="4175" y="10777"/>
                                      <a:pt x="4196" y="10708"/>
                                    </a:cubicBezTo>
                                    <a:cubicBezTo>
                                      <a:pt x="4217" y="10640"/>
                                      <a:pt x="4225" y="10615"/>
                                      <a:pt x="4225" y="10540"/>
                                    </a:cubicBezTo>
                                    <a:cubicBezTo>
                                      <a:pt x="4225" y="10485"/>
                                      <a:pt x="4229" y="10471"/>
                                      <a:pt x="4196" y="10428"/>
                                    </a:cubicBezTo>
                                    <a:cubicBezTo>
                                      <a:pt x="4196" y="10360"/>
                                      <a:pt x="4196" y="10489"/>
                                      <a:pt x="4196" y="10512"/>
                                    </a:cubicBezTo>
                                    <a:cubicBezTo>
                                      <a:pt x="4196" y="10597"/>
                                      <a:pt x="4212" y="10658"/>
                                      <a:pt x="4225" y="10736"/>
                                    </a:cubicBezTo>
                                    <a:cubicBezTo>
                                      <a:pt x="4236" y="10801"/>
                                      <a:pt x="4262" y="10846"/>
                                      <a:pt x="4279" y="10904"/>
                                    </a:cubicBezTo>
                                    <a:cubicBezTo>
                                      <a:pt x="4279" y="10932"/>
                                      <a:pt x="4279" y="10941"/>
                                      <a:pt x="4279" y="10960"/>
                                    </a:cubicBezTo>
                                  </a:path>
                                  <a:path w="2487" h="588">
                                    <a:moveTo>
                                      <a:pt x="4391" y="10764"/>
                                    </a:moveTo>
                                    <a:cubicBezTo>
                                      <a:pt x="4391" y="10755"/>
                                      <a:pt x="4391" y="10745"/>
                                      <a:pt x="4391" y="10736"/>
                                    </a:cubicBezTo>
                                    <a:cubicBezTo>
                                      <a:pt x="4391" y="10800"/>
                                      <a:pt x="4402" y="10824"/>
                                      <a:pt x="4419" y="10876"/>
                                    </a:cubicBezTo>
                                    <a:cubicBezTo>
                                      <a:pt x="4437" y="10930"/>
                                      <a:pt x="4407" y="10943"/>
                                      <a:pt x="4476" y="10960"/>
                                    </a:cubicBezTo>
                                  </a:path>
                                  <a:path w="2487" h="588">
                                    <a:moveTo>
                                      <a:pt x="4588" y="10736"/>
                                    </a:moveTo>
                                    <a:cubicBezTo>
                                      <a:pt x="4544" y="10750"/>
                                      <a:pt x="4559" y="10769"/>
                                      <a:pt x="4559" y="10820"/>
                                    </a:cubicBezTo>
                                    <a:cubicBezTo>
                                      <a:pt x="4559" y="10860"/>
                                      <a:pt x="4544" y="10909"/>
                                      <a:pt x="4588" y="10932"/>
                                    </a:cubicBezTo>
                                    <a:cubicBezTo>
                                      <a:pt x="4623" y="10950"/>
                                      <a:pt x="4614" y="10960"/>
                                      <a:pt x="4670" y="10960"/>
                                    </a:cubicBezTo>
                                    <a:cubicBezTo>
                                      <a:pt x="4680" y="10960"/>
                                      <a:pt x="4689" y="10960"/>
                                      <a:pt x="4699" y="10960"/>
                                    </a:cubicBezTo>
                                    <a:cubicBezTo>
                                      <a:pt x="4699" y="10876"/>
                                      <a:pt x="4699" y="10792"/>
                                      <a:pt x="4699" y="10708"/>
                                    </a:cubicBezTo>
                                  </a:path>
                                  <a:path w="2487" h="588">
                                    <a:moveTo>
                                      <a:pt x="4782" y="10764"/>
                                    </a:moveTo>
                                    <a:cubicBezTo>
                                      <a:pt x="4782" y="10825"/>
                                      <a:pt x="4761" y="10944"/>
                                      <a:pt x="4810" y="10960"/>
                                    </a:cubicBezTo>
                                    <a:cubicBezTo>
                                      <a:pt x="4810" y="10895"/>
                                      <a:pt x="4821" y="10872"/>
                                      <a:pt x="4839" y="10820"/>
                                    </a:cubicBezTo>
                                    <a:cubicBezTo>
                                      <a:pt x="4858" y="10766"/>
                                      <a:pt x="4809" y="10727"/>
                                      <a:pt x="4867" y="10708"/>
                                    </a:cubicBezTo>
                                    <a:cubicBezTo>
                                      <a:pt x="4867" y="10758"/>
                                      <a:pt x="4888" y="10775"/>
                                      <a:pt x="4893" y="10820"/>
                                    </a:cubicBezTo>
                                    <a:cubicBezTo>
                                      <a:pt x="4899" y="10877"/>
                                      <a:pt x="4903" y="10802"/>
                                      <a:pt x="4922" y="10792"/>
                                    </a:cubicBezTo>
                                    <a:cubicBezTo>
                                      <a:pt x="4939" y="10784"/>
                                      <a:pt x="4986" y="10792"/>
                                      <a:pt x="5005" y="10792"/>
                                    </a:cubicBezTo>
                                    <a:cubicBezTo>
                                      <a:pt x="5005" y="10855"/>
                                      <a:pt x="5027" y="10830"/>
                                      <a:pt x="5033" y="10876"/>
                                    </a:cubicBezTo>
                                    <a:cubicBezTo>
                                      <a:pt x="5035" y="10894"/>
                                      <a:pt x="5048" y="10935"/>
                                      <a:pt x="5062" y="10960"/>
                                    </a:cubicBezTo>
                                    <a:cubicBezTo>
                                      <a:pt x="5071" y="10969"/>
                                      <a:pt x="5081" y="10979"/>
                                      <a:pt x="5090" y="10988"/>
                                    </a:cubicBezTo>
                                  </a:path>
                                  <a:path w="2487" h="588">
                                    <a:moveTo>
                                      <a:pt x="5284" y="10764"/>
                                    </a:moveTo>
                                    <a:cubicBezTo>
                                      <a:pt x="5295" y="10808"/>
                                      <a:pt x="5298" y="10859"/>
                                      <a:pt x="5313" y="10904"/>
                                    </a:cubicBezTo>
                                    <a:cubicBezTo>
                                      <a:pt x="5336" y="10950"/>
                                      <a:pt x="5345" y="10957"/>
                                      <a:pt x="5341" y="10988"/>
                                    </a:cubicBezTo>
                                  </a:path>
                                  <a:path w="2487" h="588">
                                    <a:moveTo>
                                      <a:pt x="5424" y="10736"/>
                                    </a:moveTo>
                                    <a:cubicBezTo>
                                      <a:pt x="5480" y="10755"/>
                                      <a:pt x="5537" y="10773"/>
                                      <a:pt x="5593" y="10792"/>
                                    </a:cubicBezTo>
                                    <a:cubicBezTo>
                                      <a:pt x="5524" y="10792"/>
                                      <a:pt x="5541" y="10802"/>
                                      <a:pt x="5510" y="10848"/>
                                    </a:cubicBezTo>
                                    <a:cubicBezTo>
                                      <a:pt x="5493" y="10874"/>
                                      <a:pt x="5457" y="10924"/>
                                      <a:pt x="5453" y="10932"/>
                                    </a:cubicBezTo>
                                    <a:cubicBezTo>
                                      <a:pt x="5453" y="10941"/>
                                      <a:pt x="5453" y="10951"/>
                                      <a:pt x="5453" y="10960"/>
                                    </a:cubicBezTo>
                                    <a:cubicBezTo>
                                      <a:pt x="5467" y="11002"/>
                                      <a:pt x="5486" y="10988"/>
                                      <a:pt x="5536" y="10988"/>
                                    </a:cubicBezTo>
                                    <a:cubicBezTo>
                                      <a:pt x="5576" y="10988"/>
                                      <a:pt x="5618" y="10958"/>
                                      <a:pt x="5647" y="10932"/>
                                    </a:cubicBezTo>
                                    <a:cubicBezTo>
                                      <a:pt x="5676" y="10906"/>
                                      <a:pt x="5701" y="10874"/>
                                      <a:pt x="5704" y="10848"/>
                                    </a:cubicBezTo>
                                    <a:cubicBezTo>
                                      <a:pt x="5712" y="10784"/>
                                      <a:pt x="5638" y="10790"/>
                                      <a:pt x="5621" y="10764"/>
                                    </a:cubicBezTo>
                                    <a:cubicBezTo>
                                      <a:pt x="5621" y="10755"/>
                                      <a:pt x="5621" y="10745"/>
                                      <a:pt x="5621" y="10736"/>
                                    </a:cubicBezTo>
                                  </a:path>
                                  <a:path w="2487" h="588">
                                    <a:moveTo>
                                      <a:pt x="5704" y="10736"/>
                                    </a:moveTo>
                                    <a:cubicBezTo>
                                      <a:pt x="5704" y="10808"/>
                                      <a:pt x="5713" y="10845"/>
                                      <a:pt x="5733" y="10904"/>
                                    </a:cubicBezTo>
                                    <a:cubicBezTo>
                                      <a:pt x="5733" y="10932"/>
                                      <a:pt x="5733" y="10941"/>
                                      <a:pt x="5761" y="10932"/>
                                    </a:cubicBezTo>
                                    <a:cubicBezTo>
                                      <a:pt x="5761" y="10878"/>
                                      <a:pt x="5773" y="10864"/>
                                      <a:pt x="5787" y="10820"/>
                                    </a:cubicBezTo>
                                    <a:cubicBezTo>
                                      <a:pt x="5798" y="10786"/>
                                      <a:pt x="5790" y="10748"/>
                                      <a:pt x="5815" y="10736"/>
                                    </a:cubicBezTo>
                                    <a:cubicBezTo>
                                      <a:pt x="5825" y="10736"/>
                                      <a:pt x="5834" y="10736"/>
                                      <a:pt x="5844" y="10736"/>
                                    </a:cubicBezTo>
                                    <a:cubicBezTo>
                                      <a:pt x="5859" y="10780"/>
                                      <a:pt x="5870" y="10768"/>
                                      <a:pt x="5901" y="10792"/>
                                    </a:cubicBezTo>
                                    <a:cubicBezTo>
                                      <a:pt x="5924" y="10810"/>
                                      <a:pt x="5979" y="10838"/>
                                      <a:pt x="5984" y="10848"/>
                                    </a:cubicBezTo>
                                    <a:cubicBezTo>
                                      <a:pt x="5998" y="10874"/>
                                      <a:pt x="6005" y="10931"/>
                                      <a:pt x="6012" y="1096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526,10401" coordsize="2487,588" path="m3748,10512c3744,10499,3692,10451,3665,10484c3657,10494,3621,10558,3608,10568c3600,10568,3591,10568,3583,10568c3593,10602,3604,10616,3637,10652c3669,10688,3671,10728,3694,10764c3711,10791,3740,10838,3720,10876c3698,10919,3648,10904,3608,10904c3581,10904,3553,10904,3526,10904em3917,10680c3882,10691,3871,10703,3834,10736c3795,10771,3805,10799,3805,10848c3805,10898,3803,10925,3860,10932c3923,10939,3945,10917,3971,10904c4011,10884,4000,10876,4000,10820c4000,10782,3974,10740,3945,10736c3917,10736,3907,10736,3888,10736em4251,10680c4186,10680,4139,10669,4111,10708c4076,10758,4057,10757,4057,10820c4057,10848,4057,10876,4057,10904c4118,10904,4141,10911,4168,10876c4215,10814,4175,10777,4196,10708c4217,10640,4225,10615,4225,10540c4225,10485,4229,10471,4196,10428c4196,10360,4196,10489,4196,10512c4196,10597,4212,10658,4225,10736c4236,10801,4262,10846,4279,10904c4279,10932,4279,10941,4279,10960em4391,10764c4391,10755,4391,10745,4391,10736c4391,10800,4402,10824,4419,10876c4437,10930,4407,10943,4476,10960em4588,10736c4544,10750,4559,10769,4559,10820c4559,10860,4544,10909,4588,10932c4623,10950,4614,10960,4670,10960c4680,10960,4689,10960,4699,10960c4699,10876,4699,10792,4699,10708em4782,10764c4782,10825,4761,10944,4810,10960c4810,10895,4821,10872,4839,10820c4858,10766,4809,10727,4867,10708c4867,10758,4888,10775,4893,10820c4899,10877,4903,10802,4922,10792c4939,10784,4986,10792,5005,10792c5005,10855,5027,10830,5033,10876c5035,10894,5048,10935,5062,10960c5071,10969,5081,10979,5090,10988em5284,10764c5295,10808,5298,10859,5313,10904c5336,10950,5345,10957,5341,10988em5424,10736c5480,10755,5537,10773,5593,10792c5524,10792,5541,10802,5510,10848c5493,10874,5457,10924,5453,10932c5453,10941,5453,10951,5453,10960c5467,11002,5486,10988,5536,10988c5576,10988,5618,10958,5647,10932c5676,10906,5701,10874,5704,10848c5712,10784,5638,10790,5621,10764c5621,10755,5621,10745,5621,10736em5704,10736c5704,10808,5713,10845,5733,10904c5733,10932,5733,10941,5761,10932c5761,10878,5773,10864,5787,10820c5798,10786,5790,10748,5815,10736c5825,10736,5834,10736,5844,10736c5859,10780,5870,10768,5901,10792c5924,10810,5979,10838,5984,10848c5998,10874,6005,10931,6012,10960e" stroked="t" o:allowincell="t" style="position:absolute;margin-left:-2pt;margin-top:12.55pt;width:70.45pt;height:16.6pt;mso-wrap-style:none;v-text-anchor:middle">
                      <v:fill o:detectmouseclick="t" on="false"/>
                      <v:stroke color="red" weight="19080" joinstyle="round" endcap="round"/>
                      <w10:wrap type="none"/>
                    </v:shape>
                  </w:pict>
                </mc:Fallback>
              </mc:AlternateConten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314325</wp:posOffset>
                      </wp:positionH>
                      <wp:positionV relativeFrom="paragraph">
                        <wp:posOffset>229235</wp:posOffset>
                      </wp:positionV>
                      <wp:extent cx="150495" cy="212090"/>
                      <wp:effectExtent l="10160" t="9525" r="8890" b="9525"/>
                      <wp:wrapNone/>
                      <wp:docPr id="43" name=""/>
                      <a:graphic xmlns:a="http://schemas.openxmlformats.org/drawingml/2006/main">
                        <a:graphicData uri="http://schemas.microsoft.com/office/word/2010/wordprocessingShape">
                          <wps:wsp>
                            <wps:cNvSpPr/>
                            <wps:spPr>
                              <a:xfrm>
                                <a:off x="0" y="0"/>
                                <a:ext cx="150480" cy="212040"/>
                              </a:xfrm>
                              <a:custGeom>
                                <a:avLst/>
                                <a:gdLst/>
                                <a:ahLst/>
                                <a:rect l="l" t="t" r="r" b="b"/>
                                <a:pathLst>
                                  <a:path w="418" h="589">
                                    <a:moveTo>
                                      <a:pt x="7186" y="10680"/>
                                    </a:moveTo>
                                    <a:cubicBezTo>
                                      <a:pt x="7186" y="10633"/>
                                      <a:pt x="7186" y="10717"/>
                                      <a:pt x="7186" y="10764"/>
                                    </a:cubicBezTo>
                                    <a:cubicBezTo>
                                      <a:pt x="7186" y="10855"/>
                                      <a:pt x="7208" y="10929"/>
                                      <a:pt x="7212" y="11016"/>
                                    </a:cubicBezTo>
                                    <a:cubicBezTo>
                                      <a:pt x="7216" y="11087"/>
                                      <a:pt x="7205" y="11125"/>
                                      <a:pt x="7240" y="11184"/>
                                    </a:cubicBezTo>
                                  </a:path>
                                  <a:path w="418" h="589">
                                    <a:moveTo>
                                      <a:pt x="7520" y="10596"/>
                                    </a:moveTo>
                                    <a:cubicBezTo>
                                      <a:pt x="7520" y="10724"/>
                                      <a:pt x="7520" y="10839"/>
                                      <a:pt x="7548" y="10960"/>
                                    </a:cubicBezTo>
                                    <a:cubicBezTo>
                                      <a:pt x="7556" y="10996"/>
                                      <a:pt x="7561" y="11068"/>
                                      <a:pt x="7577" y="11100"/>
                                    </a:cubicBezTo>
                                    <a:cubicBezTo>
                                      <a:pt x="7586" y="11109"/>
                                      <a:pt x="7594" y="11119"/>
                                      <a:pt x="7603" y="1112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186,10596" coordsize="418,589" path="m7186,10680c7186,10633,7186,10717,7186,10764c7186,10855,7208,10929,7212,11016c7216,11087,7205,11125,7240,11184em7520,10596c7520,10724,7520,10839,7548,10960c7556,10996,7561,11068,7577,11100c7586,11109,7594,11119,7603,11128e" stroked="t" o:allowincell="t" style="position:absolute;margin-left:24.75pt;margin-top:18.05pt;width:11.8pt;height:16.65pt;mso-wrap-style:none;v-text-anchor:middle">
                      <v:fill o:detectmouseclick="t" on="false"/>
                      <v:stroke color="red" weight="19080" joinstyle="round" endcap="round"/>
                      <w10:wrap type="none"/>
                    </v:shape>
                  </w:pict>
                </mc:Fallback>
              </mc:AlternateConten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260985</wp:posOffset>
                      </wp:positionH>
                      <wp:positionV relativeFrom="paragraph">
                        <wp:posOffset>189230</wp:posOffset>
                      </wp:positionV>
                      <wp:extent cx="382270" cy="664845"/>
                      <wp:effectExtent l="9525" t="12065" r="9525" b="8890"/>
                      <wp:wrapNone/>
                      <wp:docPr id="44" name=""/>
                      <a:graphic xmlns:a="http://schemas.openxmlformats.org/drawingml/2006/main">
                        <a:graphicData uri="http://schemas.microsoft.com/office/word/2010/wordprocessingShape">
                          <wps:wsp>
                            <wps:cNvSpPr/>
                            <wps:spPr>
                              <a:xfrm>
                                <a:off x="0" y="0"/>
                                <a:ext cx="382320" cy="664920"/>
                              </a:xfrm>
                              <a:custGeom>
                                <a:avLst/>
                                <a:gdLst/>
                                <a:ahLst/>
                                <a:rect l="l" t="t" r="r" b="b"/>
                                <a:pathLst>
                                  <a:path w="1061" h="1847">
                                    <a:moveTo>
                                      <a:pt x="9781" y="10596"/>
                                    </a:moveTo>
                                    <a:cubicBezTo>
                                      <a:pt x="9772" y="10596"/>
                                      <a:pt x="9764" y="10596"/>
                                      <a:pt x="9755" y="10596"/>
                                    </a:cubicBezTo>
                                    <a:cubicBezTo>
                                      <a:pt x="9765" y="10563"/>
                                      <a:pt x="9792" y="10545"/>
                                      <a:pt x="9838" y="10540"/>
                                    </a:cubicBezTo>
                                    <a:cubicBezTo>
                                      <a:pt x="9874" y="10536"/>
                                      <a:pt x="9913" y="10540"/>
                                      <a:pt x="9950" y="10540"/>
                                    </a:cubicBezTo>
                                    <a:cubicBezTo>
                                      <a:pt x="9950" y="10591"/>
                                      <a:pt x="9973" y="10606"/>
                                      <a:pt x="9978" y="10652"/>
                                    </a:cubicBezTo>
                                    <a:cubicBezTo>
                                      <a:pt x="9984" y="10704"/>
                                      <a:pt x="9955" y="10718"/>
                                      <a:pt x="9950" y="10764"/>
                                    </a:cubicBezTo>
                                    <a:cubicBezTo>
                                      <a:pt x="9944" y="10815"/>
                                      <a:pt x="9900" y="10845"/>
                                      <a:pt x="9895" y="10904"/>
                                    </a:cubicBezTo>
                                    <a:cubicBezTo>
                                      <a:pt x="9892" y="10941"/>
                                      <a:pt x="9867" y="11025"/>
                                      <a:pt x="9867" y="10988"/>
                                    </a:cubicBezTo>
                                    <a:cubicBezTo>
                                      <a:pt x="9867" y="10954"/>
                                      <a:pt x="9913" y="10936"/>
                                      <a:pt x="9950" y="10932"/>
                                    </a:cubicBezTo>
                                    <a:cubicBezTo>
                                      <a:pt x="10010" y="10925"/>
                                      <a:pt x="10158" y="10914"/>
                                      <a:pt x="10172" y="10960"/>
                                    </a:cubicBezTo>
                                  </a:path>
                                  <a:path w="1061" h="1847">
                                    <a:moveTo>
                                      <a:pt x="10229" y="10512"/>
                                    </a:moveTo>
                                    <a:cubicBezTo>
                                      <a:pt x="10251" y="10450"/>
                                      <a:pt x="10293" y="10498"/>
                                      <a:pt x="10341" y="10512"/>
                                    </a:cubicBezTo>
                                    <a:cubicBezTo>
                                      <a:pt x="10391" y="10527"/>
                                      <a:pt x="10413" y="10557"/>
                                      <a:pt x="10452" y="10596"/>
                                    </a:cubicBezTo>
                                    <a:cubicBezTo>
                                      <a:pt x="10517" y="10661"/>
                                      <a:pt x="10450" y="10650"/>
                                      <a:pt x="10424" y="10708"/>
                                    </a:cubicBezTo>
                                    <a:cubicBezTo>
                                      <a:pt x="10406" y="10747"/>
                                      <a:pt x="10411" y="10722"/>
                                      <a:pt x="10398" y="10764"/>
                                    </a:cubicBezTo>
                                    <a:cubicBezTo>
                                      <a:pt x="10421" y="10782"/>
                                      <a:pt x="10474" y="10817"/>
                                      <a:pt x="10481" y="10820"/>
                                    </a:cubicBezTo>
                                    <a:cubicBezTo>
                                      <a:pt x="10510" y="10834"/>
                                      <a:pt x="10519" y="10866"/>
                                      <a:pt x="10538" y="10876"/>
                                    </a:cubicBezTo>
                                    <a:cubicBezTo>
                                      <a:pt x="10570" y="10893"/>
                                      <a:pt x="10579" y="10894"/>
                                      <a:pt x="10592" y="10932"/>
                                    </a:cubicBezTo>
                                    <a:cubicBezTo>
                                      <a:pt x="10548" y="10943"/>
                                      <a:pt x="10532" y="10960"/>
                                      <a:pt x="10481" y="10960"/>
                                    </a:cubicBezTo>
                                    <a:cubicBezTo>
                                      <a:pt x="10435" y="10960"/>
                                      <a:pt x="10459" y="10988"/>
                                      <a:pt x="10398" y="10988"/>
                                    </a:cubicBezTo>
                                    <a:cubicBezTo>
                                      <a:pt x="10351" y="10988"/>
                                      <a:pt x="10383" y="10974"/>
                                      <a:pt x="10341" y="10960"/>
                                    </a:cubicBezTo>
                                  </a:path>
                                  <a:path w="1061" h="1847">
                                    <a:moveTo>
                                      <a:pt x="9867" y="11883"/>
                                    </a:moveTo>
                                    <a:cubicBezTo>
                                      <a:pt x="9910" y="11869"/>
                                      <a:pt x="9889" y="11855"/>
                                      <a:pt x="9950" y="11855"/>
                                    </a:cubicBezTo>
                                    <a:cubicBezTo>
                                      <a:pt x="10013" y="11855"/>
                                      <a:pt x="10033" y="11870"/>
                                      <a:pt x="10061" y="11883"/>
                                    </a:cubicBezTo>
                                    <a:cubicBezTo>
                                      <a:pt x="10090" y="11883"/>
                                      <a:pt x="10099" y="11883"/>
                                      <a:pt x="10090" y="11911"/>
                                    </a:cubicBezTo>
                                    <a:cubicBezTo>
                                      <a:pt x="10069" y="11931"/>
                                      <a:pt x="10013" y="11992"/>
                                      <a:pt x="10007" y="11995"/>
                                    </a:cubicBezTo>
                                    <a:cubicBezTo>
                                      <a:pt x="9979" y="11995"/>
                                      <a:pt x="9969" y="11994"/>
                                      <a:pt x="9978" y="12022"/>
                                    </a:cubicBezTo>
                                    <a:cubicBezTo>
                                      <a:pt x="10006" y="12031"/>
                                      <a:pt x="10029" y="12032"/>
                                      <a:pt x="10061" y="12050"/>
                                    </a:cubicBezTo>
                                    <a:cubicBezTo>
                                      <a:pt x="10101" y="12072"/>
                                      <a:pt x="10124" y="12117"/>
                                      <a:pt x="10147" y="12134"/>
                                    </a:cubicBezTo>
                                    <a:cubicBezTo>
                                      <a:pt x="10171" y="12152"/>
                                      <a:pt x="10196" y="12170"/>
                                      <a:pt x="10201" y="12218"/>
                                    </a:cubicBezTo>
                                    <a:cubicBezTo>
                                      <a:pt x="10201" y="12246"/>
                                      <a:pt x="10201" y="12255"/>
                                      <a:pt x="10201" y="12274"/>
                                    </a:cubicBezTo>
                                    <a:cubicBezTo>
                                      <a:pt x="10123" y="12274"/>
                                      <a:pt x="10008" y="12297"/>
                                      <a:pt x="9950" y="12246"/>
                                    </a:cubicBezTo>
                                    <a:cubicBezTo>
                                      <a:pt x="9940" y="12237"/>
                                      <a:pt x="9931" y="12227"/>
                                      <a:pt x="9921" y="12218"/>
                                    </a:cubicBezTo>
                                  </a:path>
                                  <a:path w="1061" h="1847">
                                    <a:moveTo>
                                      <a:pt x="10452" y="11855"/>
                                    </a:moveTo>
                                    <a:cubicBezTo>
                                      <a:pt x="10510" y="11855"/>
                                      <a:pt x="10548" y="11845"/>
                                      <a:pt x="10592" y="11883"/>
                                    </a:cubicBezTo>
                                    <a:cubicBezTo>
                                      <a:pt x="10615" y="11903"/>
                                      <a:pt x="10641" y="11961"/>
                                      <a:pt x="10621" y="11995"/>
                                    </a:cubicBezTo>
                                    <a:cubicBezTo>
                                      <a:pt x="10595" y="12040"/>
                                      <a:pt x="10567" y="12090"/>
                                      <a:pt x="10538" y="12134"/>
                                    </a:cubicBezTo>
                                    <a:cubicBezTo>
                                      <a:pt x="10512" y="12173"/>
                                      <a:pt x="10492" y="12173"/>
                                      <a:pt x="10481" y="12218"/>
                                    </a:cubicBezTo>
                                    <a:cubicBezTo>
                                      <a:pt x="10555" y="12218"/>
                                      <a:pt x="10629" y="12218"/>
                                      <a:pt x="10703" y="12218"/>
                                    </a:cubicBezTo>
                                    <a:cubicBezTo>
                                      <a:pt x="10717" y="12257"/>
                                      <a:pt x="10712" y="12246"/>
                                      <a:pt x="10760" y="12246"/>
                                    </a:cubicBezTo>
                                    <a:cubicBezTo>
                                      <a:pt x="10774" y="12285"/>
                                      <a:pt x="10802" y="12275"/>
                                      <a:pt x="10815" y="1233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755,10484" coordsize="1061,1847" path="m9781,10596c9772,10596,9764,10596,9755,10596c9765,10563,9792,10545,9838,10540c9874,10536,9913,10540,9950,10540c9950,10591,9973,10606,9978,10652c9984,10704,9955,10718,9950,10764c9944,10815,9900,10845,9895,10904c9892,10941,9867,11025,9867,10988c9867,10954,9913,10936,9950,10932c10010,10925,10158,10914,10172,10960em10229,10512c10251,10450,10293,10498,10341,10512c10391,10527,10413,10557,10452,10596c10517,10661,10450,10650,10424,10708c10406,10747,10411,10722,10398,10764c10421,10782,10474,10817,10481,10820c10510,10834,10519,10866,10538,10876c10570,10893,10579,10894,10592,10932c10548,10943,10532,10960,10481,10960c10435,10960,10459,10988,10398,10988c10351,10988,10383,10974,10341,10960em9867,11883c9910,11869,9889,11855,9950,11855c10013,11855,10033,11870,10061,11883c10090,11883,10099,11883,10090,11911c10069,11931,10013,11992,10007,11995c9979,11995,9969,11994,9978,12022c10006,12031,10029,12032,10061,12050c10101,12072,10124,12117,10147,12134c10171,12152,10196,12170,10201,12218c10201,12246,10201,12255,10201,12274c10123,12274,10008,12297,9950,12246c9940,12237,9931,12227,9921,12218em10452,11855c10510,11855,10548,11845,10592,11883c10615,11903,10641,11961,10621,11995c10595,12040,10567,12090,10538,12134c10512,12173,10492,12173,10481,12218c10555,12218,10629,12218,10703,12218c10717,12257,10712,12246,10760,12246c10774,12285,10802,12275,10815,12330e" stroked="t" o:allowincell="t" style="position:absolute;margin-left:20.55pt;margin-top:14.9pt;width:30.05pt;height:52.3pt;mso-wrap-style:none;v-text-anchor:middle">
                      <v:fill o:detectmouseclick="t" on="false"/>
                      <v:stroke color="red" weight="19080" joinstyle="round" endcap="round"/>
                      <w10:wrap type="none"/>
                    </v:shape>
                  </w:pict>
                </mc:Fallback>
              </mc:AlternateConten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278130</wp:posOffset>
                      </wp:positionH>
                      <wp:positionV relativeFrom="paragraph">
                        <wp:posOffset>208915</wp:posOffset>
                      </wp:positionV>
                      <wp:extent cx="212090" cy="594360"/>
                      <wp:effectExtent l="10160" t="9525" r="9525" b="9525"/>
                      <wp:wrapNone/>
                      <wp:docPr id="45" name=""/>
                      <a:graphic xmlns:a="http://schemas.openxmlformats.org/drawingml/2006/main">
                        <a:graphicData uri="http://schemas.microsoft.com/office/word/2010/wordprocessingShape">
                          <wps:wsp>
                            <wps:cNvSpPr/>
                            <wps:spPr>
                              <a:xfrm>
                                <a:off x="0" y="0"/>
                                <a:ext cx="212040" cy="594360"/>
                              </a:xfrm>
                              <a:custGeom>
                                <a:avLst/>
                                <a:gdLst/>
                                <a:ahLst/>
                                <a:rect l="l" t="t" r="r" b="b"/>
                                <a:pathLst>
                                  <a:path w="589" h="1651">
                                    <a:moveTo>
                                      <a:pt x="12688" y="10540"/>
                                    </a:moveTo>
                                    <a:cubicBezTo>
                                      <a:pt x="12688" y="10676"/>
                                      <a:pt x="12684" y="10804"/>
                                      <a:pt x="12716" y="10932"/>
                                    </a:cubicBezTo>
                                    <a:cubicBezTo>
                                      <a:pt x="12716" y="10960"/>
                                      <a:pt x="12716" y="10969"/>
                                      <a:pt x="12716" y="10988"/>
                                    </a:cubicBezTo>
                                  </a:path>
                                  <a:path w="589" h="1651">
                                    <a:moveTo>
                                      <a:pt x="13050" y="10540"/>
                                    </a:moveTo>
                                    <a:cubicBezTo>
                                      <a:pt x="13050" y="10692"/>
                                      <a:pt x="13038" y="10855"/>
                                      <a:pt x="13079" y="10988"/>
                                    </a:cubicBezTo>
                                    <a:cubicBezTo>
                                      <a:pt x="13079" y="11020"/>
                                      <a:pt x="13082" y="11032"/>
                                      <a:pt x="13107" y="11044"/>
                                    </a:cubicBezTo>
                                  </a:path>
                                  <a:path w="589" h="1651">
                                    <a:moveTo>
                                      <a:pt x="12548" y="11771"/>
                                    </a:moveTo>
                                    <a:cubicBezTo>
                                      <a:pt x="12514" y="11705"/>
                                      <a:pt x="12519" y="11824"/>
                                      <a:pt x="12519" y="11855"/>
                                    </a:cubicBezTo>
                                    <a:cubicBezTo>
                                      <a:pt x="12519" y="11967"/>
                                      <a:pt x="12519" y="12078"/>
                                      <a:pt x="12519" y="12190"/>
                                    </a:cubicBezTo>
                                  </a:path>
                                  <a:path w="589" h="1651">
                                    <a:moveTo>
                                      <a:pt x="13022" y="11715"/>
                                    </a:moveTo>
                                    <a:cubicBezTo>
                                      <a:pt x="12951" y="11715"/>
                                      <a:pt x="12887" y="11702"/>
                                      <a:pt x="12856" y="11743"/>
                                    </a:cubicBezTo>
                                    <a:cubicBezTo>
                                      <a:pt x="12825" y="11784"/>
                                      <a:pt x="12778" y="11818"/>
                                      <a:pt x="12742" y="11855"/>
                                    </a:cubicBezTo>
                                    <a:cubicBezTo>
                                      <a:pt x="12705" y="11893"/>
                                      <a:pt x="12713" y="11955"/>
                                      <a:pt x="12688" y="11995"/>
                                    </a:cubicBezTo>
                                    <a:cubicBezTo>
                                      <a:pt x="12672" y="12021"/>
                                      <a:pt x="12636" y="12066"/>
                                      <a:pt x="12659" y="12106"/>
                                    </a:cubicBezTo>
                                    <a:cubicBezTo>
                                      <a:pt x="12694" y="12167"/>
                                      <a:pt x="12729" y="12139"/>
                                      <a:pt x="12771" y="12162"/>
                                    </a:cubicBezTo>
                                    <a:cubicBezTo>
                                      <a:pt x="12817" y="12187"/>
                                      <a:pt x="12826" y="12190"/>
                                      <a:pt x="12882" y="12190"/>
                                    </a:cubicBezTo>
                                    <a:cubicBezTo>
                                      <a:pt x="12923" y="12190"/>
                                      <a:pt x="12963" y="12165"/>
                                      <a:pt x="12967" y="12134"/>
                                    </a:cubicBezTo>
                                    <a:cubicBezTo>
                                      <a:pt x="12973" y="12086"/>
                                      <a:pt x="12971" y="12057"/>
                                      <a:pt x="12939" y="12022"/>
                                    </a:cubicBezTo>
                                    <a:cubicBezTo>
                                      <a:pt x="12901" y="11981"/>
                                      <a:pt x="12852" y="11995"/>
                                      <a:pt x="12799" y="11995"/>
                                    </a:cubicBezTo>
                                    <a:cubicBezTo>
                                      <a:pt x="12771" y="11995"/>
                                      <a:pt x="12744" y="11995"/>
                                      <a:pt x="12716" y="1199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519,10540" coordsize="589,1651" path="m12688,10540c12688,10676,12684,10804,12716,10932c12716,10960,12716,10969,12716,10988em13050,10540c13050,10692,13038,10855,13079,10988c13079,11020,13082,11032,13107,11044em12548,11771c12514,11705,12519,11824,12519,11855c12519,11967,12519,12078,12519,12190em13022,11715c12951,11715,12887,11702,12856,11743c12825,11784,12778,11818,12742,11855c12705,11893,12713,11955,12688,11995c12672,12021,12636,12066,12659,12106c12694,12167,12729,12139,12771,12162c12817,12187,12826,12190,12882,12190c12923,12190,12963,12165,12967,12134c12973,12086,12971,12057,12939,12022c12901,11981,12852,11995,12799,11995c12771,11995,12744,11995,12716,11995e" stroked="t" o:allowincell="t" style="position:absolute;margin-left:21.9pt;margin-top:16.45pt;width:16.65pt;height:46.75pt;mso-wrap-style:none;v-text-anchor:middle">
                      <v:fill o:detectmouseclick="t" on="false"/>
                      <v:stroke color="red" weight="19080" joinstyle="round" endcap="round"/>
                      <w10:wrap type="none"/>
                    </v:shape>
                  </w:pict>
                </mc:Fallback>
              </mc:AlternateConten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265430</wp:posOffset>
                      </wp:positionH>
                      <wp:positionV relativeFrom="paragraph">
                        <wp:posOffset>208915</wp:posOffset>
                      </wp:positionV>
                      <wp:extent cx="271780" cy="584835"/>
                      <wp:effectExtent l="10160" t="11430" r="9525" b="12700"/>
                      <wp:wrapNone/>
                      <wp:docPr id="46" name=""/>
                      <a:graphic xmlns:a="http://schemas.openxmlformats.org/drawingml/2006/main">
                        <a:graphicData uri="http://schemas.microsoft.com/office/word/2010/wordprocessingShape">
                          <wps:wsp>
                            <wps:cNvSpPr/>
                            <wps:spPr>
                              <a:xfrm>
                                <a:off x="0" y="0"/>
                                <a:ext cx="271800" cy="585000"/>
                              </a:xfrm>
                              <a:custGeom>
                                <a:avLst/>
                                <a:gdLst/>
                                <a:ahLst/>
                                <a:rect l="l" t="t" r="r" b="b"/>
                                <a:pathLst>
                                  <a:path w="755" h="1623">
                                    <a:moveTo>
                                      <a:pt x="15200" y="10624"/>
                                    </a:moveTo>
                                    <a:cubicBezTo>
                                      <a:pt x="15200" y="10770"/>
                                      <a:pt x="15194" y="10908"/>
                                      <a:pt x="15229" y="11044"/>
                                    </a:cubicBezTo>
                                    <a:cubicBezTo>
                                      <a:pt x="15229" y="11072"/>
                                      <a:pt x="15229" y="11081"/>
                                      <a:pt x="15229" y="11100"/>
                                    </a:cubicBezTo>
                                  </a:path>
                                  <a:path w="755" h="1623">
                                    <a:moveTo>
                                      <a:pt x="15480" y="10680"/>
                                    </a:moveTo>
                                    <a:cubicBezTo>
                                      <a:pt x="15480" y="10644"/>
                                      <a:pt x="15490" y="10606"/>
                                      <a:pt x="15509" y="10596"/>
                                    </a:cubicBezTo>
                                    <a:cubicBezTo>
                                      <a:pt x="15543" y="10579"/>
                                      <a:pt x="15580" y="10544"/>
                                      <a:pt x="15620" y="10540"/>
                                    </a:cubicBezTo>
                                    <a:cubicBezTo>
                                      <a:pt x="15656" y="10536"/>
                                      <a:pt x="15712" y="10529"/>
                                      <a:pt x="15731" y="10568"/>
                                    </a:cubicBezTo>
                                    <a:cubicBezTo>
                                      <a:pt x="15764" y="10635"/>
                                      <a:pt x="15721" y="10766"/>
                                      <a:pt x="15703" y="10820"/>
                                    </a:cubicBezTo>
                                    <a:cubicBezTo>
                                      <a:pt x="15691" y="10857"/>
                                      <a:pt x="15698" y="10899"/>
                                      <a:pt x="15677" y="10932"/>
                                    </a:cubicBezTo>
                                    <a:cubicBezTo>
                                      <a:pt x="15655" y="10965"/>
                                      <a:pt x="15617" y="11013"/>
                                      <a:pt x="15592" y="11016"/>
                                    </a:cubicBezTo>
                                    <a:cubicBezTo>
                                      <a:pt x="15536" y="11023"/>
                                      <a:pt x="15602" y="10990"/>
                                      <a:pt x="15620" y="10988"/>
                                    </a:cubicBezTo>
                                    <a:cubicBezTo>
                                      <a:pt x="15687" y="10980"/>
                                      <a:pt x="15795" y="10973"/>
                                      <a:pt x="15843" y="11016"/>
                                    </a:cubicBezTo>
                                    <a:cubicBezTo>
                                      <a:pt x="15868" y="11039"/>
                                      <a:pt x="15919" y="11095"/>
                                      <a:pt x="15928" y="11100"/>
                                    </a:cubicBezTo>
                                    <a:cubicBezTo>
                                      <a:pt x="15937" y="11100"/>
                                      <a:pt x="15945" y="11100"/>
                                      <a:pt x="15954" y="11100"/>
                                    </a:cubicBezTo>
                                  </a:path>
                                  <a:path w="755" h="1623">
                                    <a:moveTo>
                                      <a:pt x="15788" y="11799"/>
                                    </a:moveTo>
                                    <a:cubicBezTo>
                                      <a:pt x="15774" y="11757"/>
                                      <a:pt x="15754" y="11771"/>
                                      <a:pt x="15703" y="11771"/>
                                    </a:cubicBezTo>
                                    <a:cubicBezTo>
                                      <a:pt x="15677" y="11771"/>
                                      <a:pt x="15605" y="11801"/>
                                      <a:pt x="15592" y="11827"/>
                                    </a:cubicBezTo>
                                    <a:cubicBezTo>
                                      <a:pt x="15571" y="11869"/>
                                      <a:pt x="15526" y="11916"/>
                                      <a:pt x="15509" y="11967"/>
                                    </a:cubicBezTo>
                                    <a:cubicBezTo>
                                      <a:pt x="15495" y="12009"/>
                                      <a:pt x="15480" y="12028"/>
                                      <a:pt x="15480" y="12078"/>
                                    </a:cubicBezTo>
                                    <a:cubicBezTo>
                                      <a:pt x="15480" y="12127"/>
                                      <a:pt x="15487" y="12145"/>
                                      <a:pt x="15537" y="12162"/>
                                    </a:cubicBezTo>
                                    <a:cubicBezTo>
                                      <a:pt x="15603" y="12185"/>
                                      <a:pt x="15718" y="12162"/>
                                      <a:pt x="15788" y="12162"/>
                                    </a:cubicBezTo>
                                    <a:cubicBezTo>
                                      <a:pt x="15788" y="12082"/>
                                      <a:pt x="15781" y="12134"/>
                                      <a:pt x="15731" y="12106"/>
                                    </a:cubicBezTo>
                                    <a:cubicBezTo>
                                      <a:pt x="15684" y="12080"/>
                                      <a:pt x="15678" y="12078"/>
                                      <a:pt x="15620" y="12078"/>
                                    </a:cubicBezTo>
                                    <a:cubicBezTo>
                                      <a:pt x="15584" y="12078"/>
                                      <a:pt x="15570" y="12059"/>
                                      <a:pt x="15537" y="1205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5200,10540" coordsize="755,1623" path="m15200,10624c15200,10770,15194,10908,15229,11044c15229,11072,15229,11081,15229,11100em15480,10680c15480,10644,15490,10606,15509,10596c15543,10579,15580,10544,15620,10540c15656,10536,15712,10529,15731,10568c15764,10635,15721,10766,15703,10820c15691,10857,15698,10899,15677,10932c15655,10965,15617,11013,15592,11016c15536,11023,15602,10990,15620,10988c15687,10980,15795,10973,15843,11016c15868,11039,15919,11095,15928,11100c15937,11100,15945,11100,15954,11100em15788,11799c15774,11757,15754,11771,15703,11771c15677,11771,15605,11801,15592,11827c15571,11869,15526,11916,15509,11967c15495,12009,15480,12028,15480,12078c15480,12127,15487,12145,15537,12162c15603,12185,15718,12162,15788,12162c15788,12082,15781,12134,15731,12106c15684,12080,15678,12078,15620,12078c15584,12078,15570,12059,15537,12050e" stroked="t" o:allowincell="t" style="position:absolute;margin-left:20.9pt;margin-top:16.45pt;width:21.35pt;height:46pt;mso-wrap-style:none;v-text-anchor:middle">
                      <v:fill o:detectmouseclick="t" on="false"/>
                      <v:stroke color="red" weight="19080" joinstyle="round" endcap="round"/>
                      <w10:wrap type="none"/>
                    </v:shape>
                  </w:pict>
                </mc:Fallback>
              </mc:AlternateContent>
            </w:r>
          </w:p>
        </w:tc>
        <w:tc>
          <w:tcPr>
            <w:tcW w:w="154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313690</wp:posOffset>
                      </wp:positionH>
                      <wp:positionV relativeFrom="paragraph">
                        <wp:posOffset>269875</wp:posOffset>
                      </wp:positionV>
                      <wp:extent cx="262255" cy="191135"/>
                      <wp:effectExtent l="11430" t="10160" r="12065" b="8890"/>
                      <wp:wrapNone/>
                      <wp:docPr id="47" name=""/>
                      <a:graphic xmlns:a="http://schemas.openxmlformats.org/drawingml/2006/main">
                        <a:graphicData uri="http://schemas.microsoft.com/office/word/2010/wordprocessingShape">
                          <wps:wsp>
                            <wps:cNvSpPr/>
                            <wps:spPr>
                              <a:xfrm>
                                <a:off x="0" y="0"/>
                                <a:ext cx="262080" cy="191160"/>
                              </a:xfrm>
                              <a:custGeom>
                                <a:avLst/>
                                <a:gdLst/>
                                <a:ahLst/>
                                <a:rect l="l" t="t" r="r" b="b"/>
                                <a:pathLst>
                                  <a:path w="729" h="532">
                                    <a:moveTo>
                                      <a:pt x="18078" y="10708"/>
                                    </a:moveTo>
                                    <a:cubicBezTo>
                                      <a:pt x="18035" y="10737"/>
                                      <a:pt x="18050" y="10807"/>
                                      <a:pt x="18050" y="10876"/>
                                    </a:cubicBezTo>
                                    <a:cubicBezTo>
                                      <a:pt x="18050" y="10997"/>
                                      <a:pt x="18050" y="11118"/>
                                      <a:pt x="18050" y="11239"/>
                                    </a:cubicBezTo>
                                  </a:path>
                                  <a:path w="729" h="532">
                                    <a:moveTo>
                                      <a:pt x="18498" y="10764"/>
                                    </a:moveTo>
                                    <a:cubicBezTo>
                                      <a:pt x="18493" y="10750"/>
                                      <a:pt x="18439" y="10703"/>
                                      <a:pt x="18412" y="10736"/>
                                    </a:cubicBezTo>
                                    <a:cubicBezTo>
                                      <a:pt x="18394" y="10758"/>
                                      <a:pt x="18374" y="10824"/>
                                      <a:pt x="18358" y="10848"/>
                                    </a:cubicBezTo>
                                    <a:cubicBezTo>
                                      <a:pt x="18328" y="10893"/>
                                      <a:pt x="18307" y="10958"/>
                                      <a:pt x="18301" y="11016"/>
                                    </a:cubicBezTo>
                                    <a:cubicBezTo>
                                      <a:pt x="18295" y="11074"/>
                                      <a:pt x="18299" y="11077"/>
                                      <a:pt x="18330" y="11100"/>
                                    </a:cubicBezTo>
                                    <a:cubicBezTo>
                                      <a:pt x="18379" y="11136"/>
                                      <a:pt x="18436" y="11151"/>
                                      <a:pt x="18498" y="11156"/>
                                    </a:cubicBezTo>
                                    <a:cubicBezTo>
                                      <a:pt x="18564" y="11161"/>
                                      <a:pt x="18636" y="11165"/>
                                      <a:pt x="18692" y="11128"/>
                                    </a:cubicBezTo>
                                    <a:cubicBezTo>
                                      <a:pt x="18705" y="11119"/>
                                      <a:pt x="18774" y="11031"/>
                                      <a:pt x="18778" y="11016"/>
                                    </a:cubicBezTo>
                                    <a:cubicBezTo>
                                      <a:pt x="18795" y="10958"/>
                                      <a:pt x="18787" y="10862"/>
                                      <a:pt x="18749" y="10820"/>
                                    </a:cubicBezTo>
                                    <a:cubicBezTo>
                                      <a:pt x="18705" y="10771"/>
                                      <a:pt x="18682" y="10788"/>
                                      <a:pt x="18638" y="10764"/>
                                    </a:cubicBezTo>
                                    <a:cubicBezTo>
                                      <a:pt x="18612" y="10739"/>
                                      <a:pt x="18606" y="10730"/>
                                      <a:pt x="18581" y="1073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8050,10708" coordsize="729,532" path="m18078,10708c18035,10737,18050,10807,18050,10876c18050,10997,18050,11118,18050,11239em18498,10764c18493,10750,18439,10703,18412,10736c18394,10758,18374,10824,18358,10848c18328,10893,18307,10958,18301,11016c18295,11074,18299,11077,18330,11100c18379,11136,18436,11151,18498,11156c18564,11161,18636,11165,18692,11128c18705,11119,18774,11031,18778,11016c18795,10958,18787,10862,18749,10820c18705,10771,18682,10788,18638,10764c18612,10739,18606,10730,18581,10736e" stroked="t" o:allowincell="t" style="position:absolute;margin-left:24.7pt;margin-top:21.25pt;width:20.6pt;height:15pt;mso-wrap-style:none;v-text-anchor:middle">
                      <v:fill o:detectmouseclick="t" on="false"/>
                      <v:stroke color="red" weight="19080" joinstyle="round" endcap="round"/>
                      <w10:wrap type="none"/>
                    </v:shape>
                  </w:pict>
                </mc:Fallback>
              </mc:AlternateContent>
            </w:r>
          </w:p>
        </w:tc>
      </w:tr>
      <w:tr>
        <w:trPr>
          <w:trHeight w:val="525" w:hRule="atLeast"/>
        </w:trPr>
        <w:tc>
          <w:tcPr>
            <w:tcW w:w="1080" w:type="dxa"/>
            <w:tcBorders>
              <w:top w:val="single" w:sz="4" w:space="0" w:color="000000"/>
              <w:left w:val="double" w:sz="18" w:space="0" w:color="000000"/>
              <w:bottom w:val="single" w:sz="4" w:space="0" w:color="000000"/>
              <w:right w:val="doub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157480</wp:posOffset>
                      </wp:positionH>
                      <wp:positionV relativeFrom="paragraph">
                        <wp:posOffset>29210</wp:posOffset>
                      </wp:positionV>
                      <wp:extent cx="412750" cy="262255"/>
                      <wp:effectExtent l="9525" t="11430" r="9525" b="13335"/>
                      <wp:wrapNone/>
                      <wp:docPr id="48" name=""/>
                      <a:graphic xmlns:a="http://schemas.openxmlformats.org/drawingml/2006/main">
                        <a:graphicData uri="http://schemas.microsoft.com/office/word/2010/wordprocessingShape">
                          <wps:wsp>
                            <wps:cNvSpPr/>
                            <wps:spPr>
                              <a:xfrm>
                                <a:off x="0" y="0"/>
                                <a:ext cx="412920" cy="262080"/>
                              </a:xfrm>
                              <a:custGeom>
                                <a:avLst/>
                                <a:gdLst/>
                                <a:ahLst/>
                                <a:rect l="l" t="t" r="r" b="b"/>
                                <a:pathLst>
                                  <a:path w="1146" h="728">
                                    <a:moveTo>
                                      <a:pt x="2772" y="11715"/>
                                    </a:moveTo>
                                    <a:cubicBezTo>
                                      <a:pt x="2700" y="11715"/>
                                      <a:pt x="2662" y="11723"/>
                                      <a:pt x="2603" y="11743"/>
                                    </a:cubicBezTo>
                                    <a:cubicBezTo>
                                      <a:pt x="2572" y="11753"/>
                                      <a:pt x="2553" y="11763"/>
                                      <a:pt x="2549" y="11799"/>
                                    </a:cubicBezTo>
                                    <a:cubicBezTo>
                                      <a:pt x="2541" y="11870"/>
                                      <a:pt x="2582" y="11851"/>
                                      <a:pt x="2603" y="11883"/>
                                    </a:cubicBezTo>
                                    <a:cubicBezTo>
                                      <a:pt x="2626" y="11918"/>
                                      <a:pt x="2628" y="11914"/>
                                      <a:pt x="2660" y="11939"/>
                                    </a:cubicBezTo>
                                    <a:cubicBezTo>
                                      <a:pt x="2706" y="11975"/>
                                      <a:pt x="2715" y="11960"/>
                                      <a:pt x="2715" y="12022"/>
                                    </a:cubicBezTo>
                                    <a:cubicBezTo>
                                      <a:pt x="2715" y="12080"/>
                                      <a:pt x="2679" y="12078"/>
                                      <a:pt x="2632" y="12078"/>
                                    </a:cubicBezTo>
                                    <a:cubicBezTo>
                                      <a:pt x="2569" y="12078"/>
                                      <a:pt x="2548" y="12064"/>
                                      <a:pt x="2520" y="12050"/>
                                    </a:cubicBezTo>
                                    <a:cubicBezTo>
                                      <a:pt x="2492" y="12050"/>
                                      <a:pt x="2483" y="12050"/>
                                      <a:pt x="2492" y="12022"/>
                                    </a:cubicBezTo>
                                  </a:path>
                                  <a:path w="1146" h="728">
                                    <a:moveTo>
                                      <a:pt x="2883" y="11659"/>
                                    </a:moveTo>
                                    <a:cubicBezTo>
                                      <a:pt x="2874" y="11659"/>
                                      <a:pt x="2864" y="11659"/>
                                      <a:pt x="2855" y="11659"/>
                                    </a:cubicBezTo>
                                    <a:cubicBezTo>
                                      <a:pt x="2869" y="11603"/>
                                      <a:pt x="2883" y="11603"/>
                                      <a:pt x="2940" y="11603"/>
                                    </a:cubicBezTo>
                                    <a:cubicBezTo>
                                      <a:pt x="2940" y="11674"/>
                                      <a:pt x="2932" y="11712"/>
                                      <a:pt x="2912" y="11771"/>
                                    </a:cubicBezTo>
                                    <a:cubicBezTo>
                                      <a:pt x="2912" y="11780"/>
                                      <a:pt x="2912" y="11790"/>
                                      <a:pt x="2912" y="11799"/>
                                    </a:cubicBezTo>
                                    <a:cubicBezTo>
                                      <a:pt x="2955" y="11767"/>
                                      <a:pt x="2969" y="11771"/>
                                      <a:pt x="3023" y="11771"/>
                                    </a:cubicBezTo>
                                  </a:path>
                                  <a:path w="1146" h="728">
                                    <a:moveTo>
                                      <a:pt x="3106" y="11715"/>
                                    </a:moveTo>
                                    <a:cubicBezTo>
                                      <a:pt x="3162" y="11715"/>
                                      <a:pt x="3218" y="11715"/>
                                      <a:pt x="3274" y="11715"/>
                                    </a:cubicBezTo>
                                  </a:path>
                                  <a:path w="1146" h="728">
                                    <a:moveTo>
                                      <a:pt x="2129" y="11995"/>
                                    </a:moveTo>
                                    <a:cubicBezTo>
                                      <a:pt x="2129" y="12069"/>
                                      <a:pt x="2129" y="12144"/>
                                      <a:pt x="2129" y="12218"/>
                                    </a:cubicBezTo>
                                  </a:path>
                                  <a:path w="1146" h="728">
                                    <a:moveTo>
                                      <a:pt x="2352" y="11995"/>
                                    </a:moveTo>
                                    <a:cubicBezTo>
                                      <a:pt x="2303" y="11995"/>
                                      <a:pt x="2285" y="11999"/>
                                      <a:pt x="2269" y="12050"/>
                                    </a:cubicBezTo>
                                    <a:cubicBezTo>
                                      <a:pt x="2249" y="12114"/>
                                      <a:pt x="2283" y="12191"/>
                                      <a:pt x="2295" y="12218"/>
                                    </a:cubicBezTo>
                                    <a:cubicBezTo>
                                      <a:pt x="2300" y="12228"/>
                                      <a:pt x="2352" y="12281"/>
                                      <a:pt x="2381" y="12246"/>
                                    </a:cubicBezTo>
                                    <a:cubicBezTo>
                                      <a:pt x="2393" y="12231"/>
                                      <a:pt x="2404" y="12184"/>
                                      <a:pt x="2409" y="12162"/>
                                    </a:cubicBezTo>
                                    <a:cubicBezTo>
                                      <a:pt x="2354" y="12162"/>
                                      <a:pt x="2284" y="12143"/>
                                      <a:pt x="2269" y="12190"/>
                                    </a:cubicBezTo>
                                  </a:path>
                                  <a:path w="1146" h="728">
                                    <a:moveTo>
                                      <a:pt x="2158" y="11575"/>
                                    </a:moveTo>
                                    <a:cubicBezTo>
                                      <a:pt x="2158" y="11547"/>
                                      <a:pt x="2158" y="11538"/>
                                      <a:pt x="2158" y="11519"/>
                                    </a:cubicBezTo>
                                    <a:cubicBezTo>
                                      <a:pt x="2202" y="11519"/>
                                      <a:pt x="2235" y="11502"/>
                                      <a:pt x="2241" y="11547"/>
                                    </a:cubicBezTo>
                                    <a:cubicBezTo>
                                      <a:pt x="2247" y="11591"/>
                                      <a:pt x="2254" y="11626"/>
                                      <a:pt x="2212" y="11631"/>
                                    </a:cubicBezTo>
                                    <a:cubicBezTo>
                                      <a:pt x="2184" y="11631"/>
                                      <a:pt x="2175" y="11631"/>
                                      <a:pt x="2184" y="11659"/>
                                    </a:cubicBezTo>
                                    <a:cubicBezTo>
                                      <a:pt x="2221" y="11659"/>
                                      <a:pt x="2258" y="11659"/>
                                      <a:pt x="2295" y="11659"/>
                                    </a:cubicBezTo>
                                    <a:cubicBezTo>
                                      <a:pt x="2295" y="11720"/>
                                      <a:pt x="2274" y="11699"/>
                                      <a:pt x="2269" y="11743"/>
                                    </a:cubicBezTo>
                                    <a:cubicBezTo>
                                      <a:pt x="2264" y="11786"/>
                                      <a:pt x="2254" y="11771"/>
                                      <a:pt x="2212" y="11771"/>
                                    </a:cubicBezTo>
                                  </a:path>
                                  <a:path w="1146" h="728">
                                    <a:moveTo>
                                      <a:pt x="2409" y="11575"/>
                                    </a:moveTo>
                                    <a:cubicBezTo>
                                      <a:pt x="2381" y="11575"/>
                                      <a:pt x="2372" y="11575"/>
                                      <a:pt x="2381" y="11547"/>
                                    </a:cubicBezTo>
                                    <a:cubicBezTo>
                                      <a:pt x="2424" y="11547"/>
                                      <a:pt x="2457" y="11530"/>
                                      <a:pt x="2463" y="11575"/>
                                    </a:cubicBezTo>
                                    <a:cubicBezTo>
                                      <a:pt x="2471" y="11638"/>
                                      <a:pt x="2451" y="11666"/>
                                      <a:pt x="2435" y="11715"/>
                                    </a:cubicBezTo>
                                    <a:cubicBezTo>
                                      <a:pt x="2422" y="11755"/>
                                      <a:pt x="2414" y="11765"/>
                                      <a:pt x="2381" y="11799"/>
                                    </a:cubicBezTo>
                                    <a:cubicBezTo>
                                      <a:pt x="2424" y="11785"/>
                                      <a:pt x="2403" y="11771"/>
                                      <a:pt x="2463" y="11771"/>
                                    </a:cubicBezTo>
                                    <a:cubicBezTo>
                                      <a:pt x="2492" y="11771"/>
                                      <a:pt x="2501" y="11771"/>
                                      <a:pt x="2520" y="1177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2129,11519" coordsize="1146,728" path="m2772,11715c2700,11715,2662,11723,2603,11743c2572,11753,2553,11763,2549,11799c2541,11870,2582,11851,2603,11883c2626,11918,2628,11914,2660,11939c2706,11975,2715,11960,2715,12022c2715,12080,2679,12078,2632,12078c2569,12078,2548,12064,2520,12050c2492,12050,2483,12050,2492,12022em2883,11659c2874,11659,2864,11659,2855,11659c2869,11603,2883,11603,2940,11603c2940,11674,2932,11712,2912,11771c2912,11780,2912,11790,2912,11799c2955,11767,2969,11771,3023,11771em3106,11715c3162,11715,3218,11715,3274,11715em2129,11995c2129,12069,2129,12144,2129,12218em2352,11995c2303,11995,2285,11999,2269,12050c2249,12114,2283,12191,2295,12218c2300,12228,2352,12281,2381,12246c2393,12231,2404,12184,2409,12162c2354,12162,2284,12143,2269,12190em2158,11575c2158,11547,2158,11538,2158,11519c2202,11519,2235,11502,2241,11547c2247,11591,2254,11626,2212,11631c2184,11631,2175,11631,2184,11659c2221,11659,2258,11659,2295,11659c2295,11720,2274,11699,2269,11743c2264,11786,2254,11771,2212,11771em2409,11575c2381,11575,2372,11575,2381,11547c2424,11547,2457,11530,2463,11575c2471,11638,2451,11666,2435,11715c2422,11755,2414,11765,2381,11799c2424,11785,2403,11771,2463,11771c2492,11771,2501,11771,2520,11771e" stroked="t" o:allowincell="t" style="position:absolute;margin-left:12.4pt;margin-top:2.3pt;width:32.45pt;height:20.6pt;mso-wrap-style:none;v-text-anchor:middle">
                      <v:fill o:detectmouseclick="t" on="false"/>
                      <v:stroke color="red" weight="19080" joinstyle="round" endcap="round"/>
                      <w10:wrap type="none"/>
                    </v:shape>
                  </w:pict>
                </mc:Fallback>
              </mc:AlternateContent>
            </w:r>
          </w:p>
        </w:tc>
        <w:tc>
          <w:tcPr>
            <w:tcW w:w="1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Sulphide io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323850</wp:posOffset>
                      </wp:positionH>
                      <wp:positionV relativeFrom="paragraph">
                        <wp:posOffset>90170</wp:posOffset>
                      </wp:positionV>
                      <wp:extent cx="180975" cy="171450"/>
                      <wp:effectExtent l="10160" t="10160" r="9525" b="10160"/>
                      <wp:wrapNone/>
                      <wp:docPr id="49" name=""/>
                      <a:graphic xmlns:a="http://schemas.openxmlformats.org/drawingml/2006/main">
                        <a:graphicData uri="http://schemas.microsoft.com/office/word/2010/wordprocessingShape">
                          <wps:wsp>
                            <wps:cNvSpPr/>
                            <wps:spPr>
                              <a:xfrm>
                                <a:off x="0" y="0"/>
                                <a:ext cx="181080" cy="171360"/>
                              </a:xfrm>
                              <a:custGeom>
                                <a:avLst/>
                                <a:gdLst/>
                                <a:ahLst/>
                                <a:rect l="l" t="t" r="r" b="b"/>
                                <a:pathLst>
                                  <a:path w="503" h="476">
                                    <a:moveTo>
                                      <a:pt x="7240" y="11827"/>
                                    </a:moveTo>
                                    <a:cubicBezTo>
                                      <a:pt x="7231" y="11827"/>
                                      <a:pt x="7221" y="11827"/>
                                      <a:pt x="7212" y="11827"/>
                                    </a:cubicBezTo>
                                    <a:cubicBezTo>
                                      <a:pt x="7212" y="11911"/>
                                      <a:pt x="7212" y="11994"/>
                                      <a:pt x="7212" y="12078"/>
                                    </a:cubicBezTo>
                                  </a:path>
                                  <a:path w="503" h="476">
                                    <a:moveTo>
                                      <a:pt x="7714" y="11687"/>
                                    </a:moveTo>
                                    <a:cubicBezTo>
                                      <a:pt x="7657" y="11687"/>
                                      <a:pt x="7620" y="11677"/>
                                      <a:pt x="7577" y="11715"/>
                                    </a:cubicBezTo>
                                    <a:cubicBezTo>
                                      <a:pt x="7536" y="11752"/>
                                      <a:pt x="7476" y="11798"/>
                                      <a:pt x="7463" y="11855"/>
                                    </a:cubicBezTo>
                                    <a:cubicBezTo>
                                      <a:pt x="7449" y="11914"/>
                                      <a:pt x="7437" y="11958"/>
                                      <a:pt x="7437" y="12022"/>
                                    </a:cubicBezTo>
                                    <a:cubicBezTo>
                                      <a:pt x="7437" y="12081"/>
                                      <a:pt x="7429" y="12108"/>
                                      <a:pt x="7463" y="12134"/>
                                    </a:cubicBezTo>
                                    <a:cubicBezTo>
                                      <a:pt x="7506" y="12167"/>
                                      <a:pt x="7523" y="12162"/>
                                      <a:pt x="7577" y="12162"/>
                                    </a:cubicBezTo>
                                    <a:cubicBezTo>
                                      <a:pt x="7635" y="12162"/>
                                      <a:pt x="7647" y="12148"/>
                                      <a:pt x="7688" y="12106"/>
                                    </a:cubicBezTo>
                                    <a:cubicBezTo>
                                      <a:pt x="7723" y="12070"/>
                                      <a:pt x="7714" y="12043"/>
                                      <a:pt x="7714" y="11995"/>
                                    </a:cubicBezTo>
                                    <a:cubicBezTo>
                                      <a:pt x="7630" y="11995"/>
                                      <a:pt x="7547" y="11995"/>
                                      <a:pt x="7463" y="1199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212,11687" coordsize="503,476" path="m7240,11827c7231,11827,7221,11827,7212,11827c7212,11911,7212,11994,7212,12078em7714,11687c7657,11687,7620,11677,7577,11715c7536,11752,7476,11798,7463,11855c7449,11914,7437,11958,7437,12022c7437,12081,7429,12108,7463,12134c7506,12167,7523,12162,7577,12162c7635,12162,7647,12148,7688,12106c7723,12070,7714,12043,7714,11995c7630,11995,7547,11995,7463,11995e" stroked="t" o:allowincell="t" style="position:absolute;margin-left:25.5pt;margin-top:7.1pt;width:14.2pt;height:13.45pt;mso-wrap-style:none;v-text-anchor:middle">
                      <v:fill o:detectmouseclick="t" on="false"/>
                      <v:stroke color="red" weight="19080" joinstyle="round" endcap="round"/>
                      <w10:wrap type="none"/>
                    </v:shape>
                  </w:pict>
                </mc:Fallback>
              </mc:AlternateConten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306070</wp:posOffset>
                      </wp:positionH>
                      <wp:positionV relativeFrom="paragraph">
                        <wp:posOffset>130175</wp:posOffset>
                      </wp:positionV>
                      <wp:extent cx="20955" cy="131445"/>
                      <wp:effectExtent l="10160" t="10795" r="8890" b="8890"/>
                      <wp:wrapNone/>
                      <wp:docPr id="50" name=""/>
                      <a:graphic xmlns:a="http://schemas.openxmlformats.org/drawingml/2006/main">
                        <a:graphicData uri="http://schemas.microsoft.com/office/word/2010/wordprocessingShape">
                          <wps:wsp>
                            <wps:cNvSpPr/>
                            <wps:spPr>
                              <a:xfrm>
                                <a:off x="0" y="0"/>
                                <a:ext cx="20880" cy="131400"/>
                              </a:xfrm>
                              <a:custGeom>
                                <a:avLst/>
                                <a:gdLst/>
                                <a:ahLst/>
                                <a:rect l="l" t="t" r="r" b="b"/>
                                <a:pathLst>
                                  <a:path w="58" h="364">
                                    <a:moveTo>
                                      <a:pt x="15369" y="11799"/>
                                    </a:moveTo>
                                    <a:cubicBezTo>
                                      <a:pt x="15369" y="11884"/>
                                      <a:pt x="15360" y="11944"/>
                                      <a:pt x="15340" y="12022"/>
                                    </a:cubicBezTo>
                                    <a:cubicBezTo>
                                      <a:pt x="15324" y="12084"/>
                                      <a:pt x="15351" y="12110"/>
                                      <a:pt x="15312" y="1216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5312,11799" coordsize="58,364" path="m15369,11799c15369,11884,15360,11944,15340,12022c15324,12084,15351,12110,15312,12162e" stroked="t" o:allowincell="t" style="position:absolute;margin-left:24.1pt;margin-top:10.25pt;width:1.6pt;height:10.3pt;mso-wrap-style:none;v-text-anchor:middle">
                      <v:fill o:detectmouseclick="t" on="false"/>
                      <v:stroke color="red" weight="19080" joinstyle="round" endcap="round"/>
                      <w10:wrap type="none"/>
                    </v:shape>
                  </w:pict>
                </mc:Fallback>
              </mc:AlternateContent>
            </w:r>
          </w:p>
        </w:tc>
        <w:tc>
          <w:tcPr>
            <w:tcW w:w="154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353695</wp:posOffset>
                      </wp:positionH>
                      <wp:positionV relativeFrom="paragraph">
                        <wp:posOffset>120015</wp:posOffset>
                      </wp:positionV>
                      <wp:extent cx="635" cy="141605"/>
                      <wp:effectExtent l="10160" t="10160" r="8255" b="8890"/>
                      <wp:wrapNone/>
                      <wp:docPr id="51" name=""/>
                      <a:graphic xmlns:a="http://schemas.openxmlformats.org/drawingml/2006/main">
                        <a:graphicData uri="http://schemas.microsoft.com/office/word/2010/wordprocessingShape">
                          <wps:wsp>
                            <wps:cNvSpPr/>
                            <wps:spPr>
                              <a:xfrm>
                                <a:off x="0" y="0"/>
                                <a:ext cx="720" cy="141480"/>
                              </a:xfrm>
                              <a:custGeom>
                                <a:avLst/>
                                <a:gdLst/>
                                <a:ahLst/>
                                <a:rect l="l" t="t" r="r" b="b"/>
                                <a:pathLst>
                                  <a:path w="1" h="392">
                                    <a:moveTo>
                                      <a:pt x="18161" y="11771"/>
                                    </a:moveTo>
                                    <a:cubicBezTo>
                                      <a:pt x="18161" y="11901"/>
                                      <a:pt x="18161" y="12032"/>
                                      <a:pt x="18161" y="1216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8161,11771" coordsize="1,392" path="m18161,11771c18161,11901,18161,12032,18161,12162e" stroked="t" o:allowincell="t" style="position:absolute;margin-left:27.85pt;margin-top:9.45pt;width:0pt;height:11.1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434975</wp:posOffset>
                      </wp:positionH>
                      <wp:positionV relativeFrom="paragraph">
                        <wp:posOffset>109855</wp:posOffset>
                      </wp:positionV>
                      <wp:extent cx="90805" cy="161290"/>
                      <wp:effectExtent l="13970" t="9525" r="10160" b="10160"/>
                      <wp:wrapNone/>
                      <wp:docPr id="52" name=""/>
                      <a:graphic xmlns:a="http://schemas.openxmlformats.org/drawingml/2006/main">
                        <a:graphicData uri="http://schemas.microsoft.com/office/word/2010/wordprocessingShape">
                          <wps:wsp>
                            <wps:cNvSpPr/>
                            <wps:spPr>
                              <a:xfrm>
                                <a:off x="0" y="0"/>
                                <a:ext cx="90720" cy="161280"/>
                              </a:xfrm>
                              <a:custGeom>
                                <a:avLst/>
                                <a:gdLst/>
                                <a:ahLst/>
                                <a:rect l="l" t="t" r="r" b="b"/>
                                <a:pathLst>
                                  <a:path w="252" h="448">
                                    <a:moveTo>
                                      <a:pt x="18609" y="11771"/>
                                    </a:moveTo>
                                    <a:cubicBezTo>
                                      <a:pt x="18565" y="11760"/>
                                      <a:pt x="18547" y="11743"/>
                                      <a:pt x="18498" y="11743"/>
                                    </a:cubicBezTo>
                                    <a:cubicBezTo>
                                      <a:pt x="18457" y="11743"/>
                                      <a:pt x="18416" y="11768"/>
                                      <a:pt x="18412" y="11799"/>
                                    </a:cubicBezTo>
                                    <a:cubicBezTo>
                                      <a:pt x="18406" y="11843"/>
                                      <a:pt x="18387" y="11823"/>
                                      <a:pt x="18387" y="11883"/>
                                    </a:cubicBezTo>
                                    <a:cubicBezTo>
                                      <a:pt x="18387" y="11911"/>
                                      <a:pt x="18387" y="11939"/>
                                      <a:pt x="18387" y="11967"/>
                                    </a:cubicBezTo>
                                    <a:cubicBezTo>
                                      <a:pt x="18452" y="11967"/>
                                      <a:pt x="18444" y="11999"/>
                                      <a:pt x="18498" y="12022"/>
                                    </a:cubicBezTo>
                                    <a:cubicBezTo>
                                      <a:pt x="18542" y="12041"/>
                                      <a:pt x="18548" y="12026"/>
                                      <a:pt x="18581" y="12050"/>
                                    </a:cubicBezTo>
                                    <a:cubicBezTo>
                                      <a:pt x="18621" y="12080"/>
                                      <a:pt x="18609" y="12117"/>
                                      <a:pt x="18609" y="12162"/>
                                    </a:cubicBezTo>
                                    <a:cubicBezTo>
                                      <a:pt x="18547" y="12162"/>
                                      <a:pt x="18569" y="12184"/>
                                      <a:pt x="18526" y="12190"/>
                                    </a:cubicBezTo>
                                    <a:cubicBezTo>
                                      <a:pt x="18463" y="12198"/>
                                      <a:pt x="18438" y="12176"/>
                                      <a:pt x="18412" y="12162"/>
                                    </a:cubicBezTo>
                                    <a:cubicBezTo>
                                      <a:pt x="18402" y="12157"/>
                                      <a:pt x="18356" y="12106"/>
                                      <a:pt x="18387" y="12078"/>
                                    </a:cubicBezTo>
                                    <a:cubicBezTo>
                                      <a:pt x="18400" y="12066"/>
                                      <a:pt x="18476" y="12005"/>
                                      <a:pt x="18498" y="11995"/>
                                    </a:cubicBezTo>
                                    <a:cubicBezTo>
                                      <a:pt x="18524" y="11984"/>
                                      <a:pt x="18574" y="11952"/>
                                      <a:pt x="18581" y="11939"/>
                                    </a:cubicBezTo>
                                    <a:cubicBezTo>
                                      <a:pt x="18597" y="11909"/>
                                      <a:pt x="18593" y="11855"/>
                                      <a:pt x="18609" y="11827"/>
                                    </a:cubicBezTo>
                                    <a:cubicBezTo>
                                      <a:pt x="18634" y="11784"/>
                                      <a:pt x="18666" y="11761"/>
                                      <a:pt x="18609" y="1174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8387,11743" coordsize="252,448" path="m18609,11771c18565,11760,18547,11743,18498,11743c18457,11743,18416,11768,18412,11799c18406,11843,18387,11823,18387,11883c18387,11911,18387,11939,18387,11967c18452,11967,18444,11999,18498,12022c18542,12041,18548,12026,18581,12050c18621,12080,18609,12117,18609,12162c18547,12162,18569,12184,18526,12190c18463,12198,18438,12176,18412,12162c18402,12157,18356,12106,18387,12078c18400,12066,18476,12005,18498,11995c18524,11984,18574,11952,18581,11939c18597,11909,18593,11855,18609,11827c18634,11784,18666,11761,18609,11743e" stroked="t" o:allowincell="t" style="position:absolute;margin-left:34.25pt;margin-top:8.65pt;width:7.1pt;height:12.65pt;mso-wrap-style:none;v-text-anchor:middle">
                      <v:fill o:detectmouseclick="t" on="false"/>
                      <v:stroke color="red" weight="19080" joinstyle="round" endcap="round"/>
                      <w10:wrap type="none"/>
                    </v:shape>
                  </w:pict>
                </mc:Fallback>
              </mc:AlternateContent>
            </w:r>
          </w:p>
        </w:tc>
      </w:tr>
      <w:tr>
        <w:trPr>
          <w:trHeight w:val="525" w:hRule="atLeast"/>
        </w:trPr>
        <w:tc>
          <w:tcPr>
            <w:tcW w:w="1080" w:type="dxa"/>
            <w:tcBorders>
              <w:top w:val="single" w:sz="4" w:space="0" w:color="000000"/>
              <w:left w:val="double" w:sz="18" w:space="0" w:color="000000"/>
              <w:bottom w:val="double" w:sz="18"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 xml:space="preserve">14 </w:t>
            </w:r>
            <w:r>
              <w:rPr>
                <w:sz w:val="32"/>
                <w:szCs w:val="32"/>
              </w:rPr>
              <w:t>3-</w:t>
            </w:r>
          </w:p>
          <w:p>
            <w:pPr>
              <w:pStyle w:val="Normal"/>
              <w:jc w:val="center"/>
              <w:rPr>
                <w:sz w:val="20"/>
                <w:szCs w:val="20"/>
              </w:rPr>
            </w:pPr>
            <w:r>
              <w:rPr>
                <w:sz w:val="20"/>
                <w:szCs w:val="20"/>
              </w:rPr>
              <w:t>P</w:t>
            </w:r>
          </w:p>
          <w:p>
            <w:pPr>
              <w:pStyle w:val="Normal"/>
              <w:jc w:val="center"/>
              <w:rPr>
                <w:sz w:val="20"/>
                <w:szCs w:val="20"/>
              </w:rPr>
            </w:pPr>
            <w:r>
              <w:rPr>
                <w:sz w:val="20"/>
                <w:szCs w:val="20"/>
              </w:rPr>
              <w:t>7</w:t>
            </w:r>
          </w:p>
        </w:tc>
        <w:tc>
          <w:tcPr>
            <w:tcW w:w="1540" w:type="dxa"/>
            <w:tcBorders>
              <w:top w:val="single" w:sz="4" w:space="0" w:color="000000"/>
              <w:left w:val="double" w:sz="4" w:space="0" w:color="000000"/>
              <w:bottom w:val="double" w:sz="18"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295910</wp:posOffset>
                      </wp:positionH>
                      <wp:positionV relativeFrom="paragraph">
                        <wp:posOffset>314325</wp:posOffset>
                      </wp:positionV>
                      <wp:extent cx="10795" cy="20320"/>
                      <wp:effectExtent l="10160" t="9525" r="8890" b="9525"/>
                      <wp:wrapNone/>
                      <wp:docPr id="53" name=""/>
                      <a:graphic xmlns:a="http://schemas.openxmlformats.org/drawingml/2006/main">
                        <a:graphicData uri="http://schemas.microsoft.com/office/word/2010/wordprocessingShape">
                          <wps:wsp>
                            <wps:cNvSpPr/>
                            <wps:spPr>
                              <a:xfrm>
                                <a:off x="0" y="0"/>
                                <a:ext cx="10800" cy="20160"/>
                              </a:xfrm>
                              <a:custGeom>
                                <a:avLst/>
                                <a:gdLst/>
                                <a:ahLst/>
                                <a:rect l="l" t="t" r="r" b="b"/>
                                <a:pathLst>
                                  <a:path w="30" h="57">
                                    <a:moveTo>
                                      <a:pt x="4448" y="13309"/>
                                    </a:moveTo>
                                    <a:cubicBezTo>
                                      <a:pt x="4448" y="13264"/>
                                      <a:pt x="4433" y="13294"/>
                                      <a:pt x="4419" y="1325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419,13253" coordsize="30,57" path="m4448,13309c4448,13264,4433,13294,4419,13253e" stroked="t" o:allowincell="t" style="position:absolute;margin-left:23.3pt;margin-top:24.75pt;width:0.8pt;height:1.5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4765</wp:posOffset>
                      </wp:positionH>
                      <wp:positionV relativeFrom="paragraph">
                        <wp:posOffset>52070</wp:posOffset>
                      </wp:positionV>
                      <wp:extent cx="70485" cy="151130"/>
                      <wp:effectExtent l="10160" t="10160" r="10160" b="9525"/>
                      <wp:wrapNone/>
                      <wp:docPr id="54" name=""/>
                      <a:graphic xmlns:a="http://schemas.openxmlformats.org/drawingml/2006/main">
                        <a:graphicData uri="http://schemas.microsoft.com/office/word/2010/wordprocessingShape">
                          <wps:wsp>
                            <wps:cNvSpPr/>
                            <wps:spPr>
                              <a:xfrm>
                                <a:off x="0" y="0"/>
                                <a:ext cx="70560" cy="151200"/>
                              </a:xfrm>
                              <a:custGeom>
                                <a:avLst/>
                                <a:gdLst/>
                                <a:ahLst/>
                                <a:rect l="l" t="t" r="r" b="b"/>
                                <a:pathLst>
                                  <a:path w="196" h="420">
                                    <a:moveTo>
                                      <a:pt x="3720" y="12638"/>
                                    </a:moveTo>
                                    <a:cubicBezTo>
                                      <a:pt x="3711" y="12638"/>
                                      <a:pt x="3703" y="12638"/>
                                      <a:pt x="3694" y="12638"/>
                                    </a:cubicBezTo>
                                    <a:cubicBezTo>
                                      <a:pt x="3694" y="12706"/>
                                      <a:pt x="3705" y="12741"/>
                                      <a:pt x="3720" y="12805"/>
                                    </a:cubicBezTo>
                                    <a:cubicBezTo>
                                      <a:pt x="3730" y="12846"/>
                                      <a:pt x="3720" y="12902"/>
                                      <a:pt x="3720" y="12945"/>
                                    </a:cubicBezTo>
                                  </a:path>
                                  <a:path w="196" h="420">
                                    <a:moveTo>
                                      <a:pt x="3720" y="12610"/>
                                    </a:moveTo>
                                    <a:cubicBezTo>
                                      <a:pt x="3711" y="12610"/>
                                      <a:pt x="3703" y="12610"/>
                                      <a:pt x="3694" y="12610"/>
                                    </a:cubicBezTo>
                                    <a:cubicBezTo>
                                      <a:pt x="3705" y="12562"/>
                                      <a:pt x="3724" y="12532"/>
                                      <a:pt x="3777" y="12526"/>
                                    </a:cubicBezTo>
                                    <a:cubicBezTo>
                                      <a:pt x="3829" y="12520"/>
                                      <a:pt x="3854" y="12528"/>
                                      <a:pt x="3860" y="12582"/>
                                    </a:cubicBezTo>
                                    <a:cubicBezTo>
                                      <a:pt x="3866" y="12639"/>
                                      <a:pt x="3864" y="12671"/>
                                      <a:pt x="3834" y="12694"/>
                                    </a:cubicBezTo>
                                    <a:cubicBezTo>
                                      <a:pt x="3803" y="12718"/>
                                      <a:pt x="3756" y="12761"/>
                                      <a:pt x="3720" y="12778"/>
                                    </a:cubicBezTo>
                                    <a:cubicBezTo>
                                      <a:pt x="3682" y="12796"/>
                                      <a:pt x="3708" y="12792"/>
                                      <a:pt x="3665" y="1280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665,12526" coordsize="196,420" path="m3720,12638c3711,12638,3703,12638,3694,12638c3694,12706,3705,12741,3720,12805c3730,12846,3720,12902,3720,12945em3720,12610c3711,12610,3703,12610,3694,12610c3705,12562,3724,12532,3777,12526c3829,12520,3854,12528,3860,12582c3866,12639,3864,12671,3834,12694c3803,12718,3756,12761,3720,12778c3682,12796,3708,12792,3665,12805e" stroked="t" o:allowincell="t" style="position:absolute;margin-left:1.95pt;margin-top:4.1pt;width:5.5pt;height:11.8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75590</wp:posOffset>
                      </wp:positionH>
                      <wp:positionV relativeFrom="paragraph">
                        <wp:posOffset>384810</wp:posOffset>
                      </wp:positionV>
                      <wp:extent cx="281940" cy="110490"/>
                      <wp:effectExtent l="9525" t="9525" r="9525" b="9525"/>
                      <wp:wrapNone/>
                      <wp:docPr id="55" name=""/>
                      <a:graphic xmlns:a="http://schemas.openxmlformats.org/drawingml/2006/main">
                        <a:graphicData uri="http://schemas.microsoft.com/office/word/2010/wordprocessingShape">
                          <wps:wsp>
                            <wps:cNvSpPr/>
                            <wps:spPr>
                              <a:xfrm>
                                <a:off x="0" y="0"/>
                                <a:ext cx="281880" cy="110520"/>
                              </a:xfrm>
                              <a:custGeom>
                                <a:avLst/>
                                <a:gdLst/>
                                <a:ahLst/>
                                <a:rect l="l" t="t" r="r" b="b"/>
                                <a:pathLst>
                                  <a:path w="784" h="308">
                                    <a:moveTo>
                                      <a:pt x="4362" y="13449"/>
                                    </a:moveTo>
                                    <a:cubicBezTo>
                                      <a:pt x="4362" y="13521"/>
                                      <a:pt x="4371" y="13557"/>
                                      <a:pt x="4391" y="13616"/>
                                    </a:cubicBezTo>
                                    <a:cubicBezTo>
                                      <a:pt x="4391" y="13625"/>
                                      <a:pt x="4391" y="13635"/>
                                      <a:pt x="4391" y="13644"/>
                                    </a:cubicBezTo>
                                  </a:path>
                                  <a:path w="784" h="308">
                                    <a:moveTo>
                                      <a:pt x="4642" y="13477"/>
                                    </a:moveTo>
                                    <a:cubicBezTo>
                                      <a:pt x="4608" y="13477"/>
                                      <a:pt x="4568" y="13487"/>
                                      <a:pt x="4559" y="13505"/>
                                    </a:cubicBezTo>
                                    <a:cubicBezTo>
                                      <a:pt x="4547" y="13527"/>
                                      <a:pt x="4559" y="13590"/>
                                      <a:pt x="4559" y="13616"/>
                                    </a:cubicBezTo>
                                    <a:cubicBezTo>
                                      <a:pt x="4610" y="13616"/>
                                      <a:pt x="4624" y="13639"/>
                                      <a:pt x="4670" y="13644"/>
                                    </a:cubicBezTo>
                                    <a:cubicBezTo>
                                      <a:pt x="4699" y="13644"/>
                                      <a:pt x="4708" y="13644"/>
                                      <a:pt x="4727" y="13644"/>
                                    </a:cubicBezTo>
                                    <a:cubicBezTo>
                                      <a:pt x="4727" y="13595"/>
                                      <a:pt x="4747" y="13511"/>
                                      <a:pt x="4699" y="13505"/>
                                    </a:cubicBezTo>
                                    <a:cubicBezTo>
                                      <a:pt x="4670" y="13505"/>
                                      <a:pt x="4661" y="13505"/>
                                      <a:pt x="4642" y="13505"/>
                                    </a:cubicBezTo>
                                  </a:path>
                                  <a:path w="784" h="308">
                                    <a:moveTo>
                                      <a:pt x="4867" y="13505"/>
                                    </a:moveTo>
                                    <a:cubicBezTo>
                                      <a:pt x="4867" y="13561"/>
                                      <a:pt x="4867" y="13616"/>
                                      <a:pt x="4867" y="13672"/>
                                    </a:cubicBezTo>
                                    <a:cubicBezTo>
                                      <a:pt x="4880" y="13631"/>
                                      <a:pt x="4893" y="13647"/>
                                      <a:pt x="4893" y="13588"/>
                                    </a:cubicBezTo>
                                    <a:cubicBezTo>
                                      <a:pt x="4893" y="13560"/>
                                      <a:pt x="4893" y="13533"/>
                                      <a:pt x="4893" y="13505"/>
                                    </a:cubicBezTo>
                                    <a:cubicBezTo>
                                      <a:pt x="4952" y="13505"/>
                                      <a:pt x="4954" y="13490"/>
                                      <a:pt x="4979" y="13477"/>
                                    </a:cubicBezTo>
                                    <a:cubicBezTo>
                                      <a:pt x="5039" y="13445"/>
                                      <a:pt x="5045" y="13521"/>
                                      <a:pt x="5062" y="13533"/>
                                    </a:cubicBezTo>
                                    <a:cubicBezTo>
                                      <a:pt x="5097" y="13556"/>
                                      <a:pt x="5090" y="13559"/>
                                      <a:pt x="5090" y="13616"/>
                                    </a:cubicBezTo>
                                    <a:cubicBezTo>
                                      <a:pt x="5090" y="13678"/>
                                      <a:pt x="5112" y="13709"/>
                                      <a:pt x="5145" y="1375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362,13449" coordsize="784,308" path="m4362,13449c4362,13521,4371,13557,4391,13616c4391,13625,4391,13635,4391,13644em4642,13477c4608,13477,4568,13487,4559,13505c4547,13527,4559,13590,4559,13616c4610,13616,4624,13639,4670,13644c4699,13644,4708,13644,4727,13644c4727,13595,4747,13511,4699,13505c4670,13505,4661,13505,4642,13505em4867,13505c4867,13561,4867,13616,4867,13672c4880,13631,4893,13647,4893,13588c4893,13560,4893,13533,4893,13505c4952,13505,4954,13490,4979,13477c5039,13445,5045,13521,5062,13533c5097,13556,5090,13559,5090,13616c5090,13678,5112,13709,5145,13756e" stroked="t" o:allowincell="t" style="position:absolute;margin-left:21.7pt;margin-top:30.3pt;width:22.15pt;height:8.6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45415</wp:posOffset>
                      </wp:positionH>
                      <wp:positionV relativeFrom="paragraph">
                        <wp:posOffset>62230</wp:posOffset>
                      </wp:positionV>
                      <wp:extent cx="724535" cy="252095"/>
                      <wp:effectExtent l="10160" t="10160" r="8890" b="8890"/>
                      <wp:wrapNone/>
                      <wp:docPr id="56" name=""/>
                      <a:graphic xmlns:a="http://schemas.openxmlformats.org/drawingml/2006/main">
                        <a:graphicData uri="http://schemas.microsoft.com/office/word/2010/wordprocessingShape">
                          <wps:wsp>
                            <wps:cNvSpPr/>
                            <wps:spPr>
                              <a:xfrm>
                                <a:off x="0" y="0"/>
                                <a:ext cx="724680" cy="252000"/>
                              </a:xfrm>
                              <a:custGeom>
                                <a:avLst/>
                                <a:gdLst/>
                                <a:ahLst/>
                                <a:rect l="l" t="t" r="r" b="b"/>
                                <a:pathLst>
                                  <a:path w="2013" h="700">
                                    <a:moveTo>
                                      <a:pt x="4000" y="12554"/>
                                    </a:moveTo>
                                    <a:cubicBezTo>
                                      <a:pt x="4000" y="12664"/>
                                      <a:pt x="4000" y="12766"/>
                                      <a:pt x="4028" y="12861"/>
                                    </a:cubicBezTo>
                                    <a:cubicBezTo>
                                      <a:pt x="4037" y="12892"/>
                                      <a:pt x="4028" y="12941"/>
                                      <a:pt x="4028" y="12973"/>
                                    </a:cubicBezTo>
                                    <a:cubicBezTo>
                                      <a:pt x="4028" y="12896"/>
                                      <a:pt x="4036" y="12844"/>
                                      <a:pt x="4057" y="12805"/>
                                    </a:cubicBezTo>
                                    <a:cubicBezTo>
                                      <a:pt x="4057" y="12778"/>
                                      <a:pt x="4057" y="12769"/>
                                      <a:pt x="4085" y="12778"/>
                                    </a:cubicBezTo>
                                    <a:cubicBezTo>
                                      <a:pt x="4116" y="12821"/>
                                      <a:pt x="4089" y="12850"/>
                                      <a:pt x="4111" y="12889"/>
                                    </a:cubicBezTo>
                                    <a:cubicBezTo>
                                      <a:pt x="4134" y="12930"/>
                                      <a:pt x="4133" y="12962"/>
                                      <a:pt x="4168" y="12973"/>
                                    </a:cubicBezTo>
                                  </a:path>
                                  <a:path w="2013" h="700">
                                    <a:moveTo>
                                      <a:pt x="4336" y="12889"/>
                                    </a:moveTo>
                                    <a:cubicBezTo>
                                      <a:pt x="4317" y="12894"/>
                                      <a:pt x="4234" y="12939"/>
                                      <a:pt x="4279" y="12973"/>
                                    </a:cubicBezTo>
                                    <a:cubicBezTo>
                                      <a:pt x="4306" y="12993"/>
                                      <a:pt x="4315" y="13001"/>
                                      <a:pt x="4362" y="13001"/>
                                    </a:cubicBezTo>
                                    <a:cubicBezTo>
                                      <a:pt x="4393" y="13001"/>
                                      <a:pt x="4415" y="12973"/>
                                      <a:pt x="4419" y="12945"/>
                                    </a:cubicBezTo>
                                    <a:cubicBezTo>
                                      <a:pt x="4424" y="12902"/>
                                      <a:pt x="4432" y="12866"/>
                                      <a:pt x="4391" y="12861"/>
                                    </a:cubicBezTo>
                                    <a:cubicBezTo>
                                      <a:pt x="4381" y="12861"/>
                                      <a:pt x="4372" y="12861"/>
                                      <a:pt x="4362" y="12861"/>
                                    </a:cubicBezTo>
                                  </a:path>
                                  <a:path w="2013" h="700">
                                    <a:moveTo>
                                      <a:pt x="4642" y="12805"/>
                                    </a:moveTo>
                                    <a:cubicBezTo>
                                      <a:pt x="4602" y="12805"/>
                                      <a:pt x="4561" y="12813"/>
                                      <a:pt x="4531" y="12833"/>
                                    </a:cubicBezTo>
                                    <a:cubicBezTo>
                                      <a:pt x="4494" y="12857"/>
                                      <a:pt x="4485" y="12880"/>
                                      <a:pt x="4476" y="12917"/>
                                    </a:cubicBezTo>
                                    <a:cubicBezTo>
                                      <a:pt x="4535" y="12917"/>
                                      <a:pt x="4517" y="12931"/>
                                      <a:pt x="4559" y="12945"/>
                                    </a:cubicBezTo>
                                    <a:cubicBezTo>
                                      <a:pt x="4559" y="12993"/>
                                      <a:pt x="4570" y="12988"/>
                                      <a:pt x="4531" y="13001"/>
                                    </a:cubicBezTo>
                                    <a:cubicBezTo>
                                      <a:pt x="4517" y="13041"/>
                                      <a:pt x="4490" y="13025"/>
                                      <a:pt x="4448" y="13057"/>
                                    </a:cubicBezTo>
                                  </a:path>
                                  <a:path w="2013" h="700">
                                    <a:moveTo>
                                      <a:pt x="4753" y="12833"/>
                                    </a:moveTo>
                                    <a:cubicBezTo>
                                      <a:pt x="4753" y="12925"/>
                                      <a:pt x="4751" y="13006"/>
                                      <a:pt x="4727" y="13085"/>
                                    </a:cubicBezTo>
                                    <a:cubicBezTo>
                                      <a:pt x="4713" y="13131"/>
                                      <a:pt x="4727" y="13205"/>
                                      <a:pt x="4727" y="13253"/>
                                    </a:cubicBezTo>
                                    <a:cubicBezTo>
                                      <a:pt x="4727" y="13128"/>
                                      <a:pt x="4719" y="12999"/>
                                      <a:pt x="4753" y="12889"/>
                                    </a:cubicBezTo>
                                    <a:cubicBezTo>
                                      <a:pt x="4753" y="12861"/>
                                      <a:pt x="4753" y="12852"/>
                                      <a:pt x="4753" y="12833"/>
                                    </a:cubicBezTo>
                                    <a:cubicBezTo>
                                      <a:pt x="4800" y="12833"/>
                                      <a:pt x="4861" y="12813"/>
                                      <a:pt x="4867" y="12861"/>
                                    </a:cubicBezTo>
                                    <a:cubicBezTo>
                                      <a:pt x="4873" y="12906"/>
                                      <a:pt x="4889" y="12931"/>
                                      <a:pt x="4893" y="12973"/>
                                    </a:cubicBezTo>
                                    <a:cubicBezTo>
                                      <a:pt x="4896" y="13000"/>
                                      <a:pt x="4893" y="13030"/>
                                      <a:pt x="4893" y="13057"/>
                                    </a:cubicBezTo>
                                  </a:path>
                                  <a:path w="2013" h="700">
                                    <a:moveTo>
                                      <a:pt x="4950" y="12582"/>
                                    </a:moveTo>
                                    <a:cubicBezTo>
                                      <a:pt x="4994" y="12596"/>
                                      <a:pt x="4979" y="12615"/>
                                      <a:pt x="4979" y="12666"/>
                                    </a:cubicBezTo>
                                    <a:cubicBezTo>
                                      <a:pt x="4979" y="12806"/>
                                      <a:pt x="4979" y="13169"/>
                                      <a:pt x="4979" y="13029"/>
                                    </a:cubicBezTo>
                                    <a:cubicBezTo>
                                      <a:pt x="4979" y="12980"/>
                                      <a:pt x="5019" y="12958"/>
                                      <a:pt x="5033" y="12917"/>
                                    </a:cubicBezTo>
                                    <a:cubicBezTo>
                                      <a:pt x="5033" y="12889"/>
                                      <a:pt x="5033" y="12880"/>
                                      <a:pt x="5033" y="12861"/>
                                    </a:cubicBezTo>
                                    <a:cubicBezTo>
                                      <a:pt x="5062" y="12868"/>
                                      <a:pt x="5113" y="12904"/>
                                      <a:pt x="5119" y="12917"/>
                                    </a:cubicBezTo>
                                    <a:cubicBezTo>
                                      <a:pt x="5132" y="12943"/>
                                      <a:pt x="5165" y="12958"/>
                                      <a:pt x="5173" y="12973"/>
                                    </a:cubicBezTo>
                                    <a:cubicBezTo>
                                      <a:pt x="5173" y="13001"/>
                                      <a:pt x="5173" y="13010"/>
                                      <a:pt x="5201" y="13001"/>
                                    </a:cubicBezTo>
                                  </a:path>
                                  <a:path w="2013" h="700">
                                    <a:moveTo>
                                      <a:pt x="5341" y="12917"/>
                                    </a:moveTo>
                                    <a:cubicBezTo>
                                      <a:pt x="5298" y="12885"/>
                                      <a:pt x="5284" y="12889"/>
                                      <a:pt x="5230" y="12889"/>
                                    </a:cubicBezTo>
                                    <a:cubicBezTo>
                                      <a:pt x="5230" y="12953"/>
                                      <a:pt x="5207" y="12926"/>
                                      <a:pt x="5201" y="12973"/>
                                    </a:cubicBezTo>
                                    <a:cubicBezTo>
                                      <a:pt x="5196" y="13008"/>
                                      <a:pt x="5214" y="13049"/>
                                      <a:pt x="5230" y="13057"/>
                                    </a:cubicBezTo>
                                    <a:cubicBezTo>
                                      <a:pt x="5260" y="13072"/>
                                      <a:pt x="5326" y="13058"/>
                                      <a:pt x="5341" y="13029"/>
                                    </a:cubicBezTo>
                                    <a:cubicBezTo>
                                      <a:pt x="5363" y="12984"/>
                                      <a:pt x="5341" y="12898"/>
                                      <a:pt x="5313" y="12889"/>
                                    </a:cubicBezTo>
                                  </a:path>
                                  <a:path w="2013" h="700">
                                    <a:moveTo>
                                      <a:pt x="5341" y="12917"/>
                                    </a:moveTo>
                                    <a:cubicBezTo>
                                      <a:pt x="5505" y="12928"/>
                                      <a:pt x="5481" y="12886"/>
                                      <a:pt x="5481" y="13001"/>
                                    </a:cubicBezTo>
                                    <a:cubicBezTo>
                                      <a:pt x="5481" y="13010"/>
                                      <a:pt x="5481" y="13020"/>
                                      <a:pt x="5481" y="13029"/>
                                    </a:cubicBezTo>
                                    <a:cubicBezTo>
                                      <a:pt x="5481" y="12957"/>
                                      <a:pt x="5467" y="12888"/>
                                      <a:pt x="5510" y="12833"/>
                                    </a:cubicBezTo>
                                  </a:path>
                                  <a:path w="2013" h="700">
                                    <a:moveTo>
                                      <a:pt x="5676" y="12861"/>
                                    </a:moveTo>
                                    <a:cubicBezTo>
                                      <a:pt x="5631" y="12861"/>
                                      <a:pt x="5586" y="12868"/>
                                      <a:pt x="5564" y="12917"/>
                                    </a:cubicBezTo>
                                    <a:cubicBezTo>
                                      <a:pt x="5547" y="12955"/>
                                      <a:pt x="5536" y="12983"/>
                                      <a:pt x="5536" y="13029"/>
                                    </a:cubicBezTo>
                                    <a:cubicBezTo>
                                      <a:pt x="5536" y="13038"/>
                                      <a:pt x="5536" y="13048"/>
                                      <a:pt x="5536" y="13057"/>
                                    </a:cubicBezTo>
                                    <a:cubicBezTo>
                                      <a:pt x="5599" y="13057"/>
                                      <a:pt x="5619" y="13043"/>
                                      <a:pt x="5647" y="13029"/>
                                    </a:cubicBezTo>
                                    <a:cubicBezTo>
                                      <a:pt x="5698" y="13004"/>
                                      <a:pt x="5704" y="13010"/>
                                      <a:pt x="5704" y="12945"/>
                                    </a:cubicBezTo>
                                    <a:cubicBezTo>
                                      <a:pt x="5704" y="12913"/>
                                      <a:pt x="5651" y="12893"/>
                                      <a:pt x="5621" y="12861"/>
                                    </a:cubicBezTo>
                                  </a:path>
                                  <a:path w="2013" h="700">
                                    <a:moveTo>
                                      <a:pt x="5733" y="12945"/>
                                    </a:moveTo>
                                    <a:cubicBezTo>
                                      <a:pt x="5733" y="13003"/>
                                      <a:pt x="5749" y="13005"/>
                                      <a:pt x="5761" y="13029"/>
                                    </a:cubicBezTo>
                                    <a:cubicBezTo>
                                      <a:pt x="5773" y="13054"/>
                                      <a:pt x="5814" y="13088"/>
                                      <a:pt x="5844" y="13029"/>
                                    </a:cubicBezTo>
                                    <a:cubicBezTo>
                                      <a:pt x="5856" y="13006"/>
                                      <a:pt x="5844" y="12943"/>
                                      <a:pt x="5844" y="12917"/>
                                    </a:cubicBezTo>
                                    <a:cubicBezTo>
                                      <a:pt x="5803" y="12904"/>
                                      <a:pt x="5815" y="12910"/>
                                      <a:pt x="5815" y="12861"/>
                                    </a:cubicBezTo>
                                  </a:path>
                                  <a:path w="2013" h="700">
                                    <a:moveTo>
                                      <a:pt x="6012" y="12861"/>
                                    </a:moveTo>
                                    <a:cubicBezTo>
                                      <a:pt x="5949" y="12861"/>
                                      <a:pt x="5929" y="12875"/>
                                      <a:pt x="5901" y="12889"/>
                                    </a:cubicBezTo>
                                    <a:cubicBezTo>
                                      <a:pt x="5868" y="12889"/>
                                      <a:pt x="5856" y="12891"/>
                                      <a:pt x="5844" y="12917"/>
                                    </a:cubicBezTo>
                                    <a:cubicBezTo>
                                      <a:pt x="5900" y="12917"/>
                                      <a:pt x="5956" y="12917"/>
                                      <a:pt x="6012" y="12917"/>
                                    </a:cubicBezTo>
                                    <a:cubicBezTo>
                                      <a:pt x="6012" y="12980"/>
                                      <a:pt x="5998" y="13001"/>
                                      <a:pt x="5984" y="13029"/>
                                    </a:cubicBezTo>
                                    <a:cubicBezTo>
                                      <a:pt x="5966" y="13066"/>
                                      <a:pt x="5931" y="13062"/>
                                      <a:pt x="5901" y="13085"/>
                                    </a:cubicBezTo>
                                    <a:cubicBezTo>
                                      <a:pt x="5861" y="13115"/>
                                      <a:pt x="5864" y="13113"/>
                                      <a:pt x="5815" y="1311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000,12554" coordsize="2013,700" path="m4000,12554c4000,12664,4000,12766,4028,12861c4037,12892,4028,12941,4028,12973c4028,12896,4036,12844,4057,12805c4057,12778,4057,12769,4085,12778c4116,12821,4089,12850,4111,12889c4134,12930,4133,12962,4168,12973em4336,12889c4317,12894,4234,12939,4279,12973c4306,12993,4315,13001,4362,13001c4393,13001,4415,12973,4419,12945c4424,12902,4432,12866,4391,12861c4381,12861,4372,12861,4362,12861em4642,12805c4602,12805,4561,12813,4531,12833c4494,12857,4485,12880,4476,12917c4535,12917,4517,12931,4559,12945c4559,12993,4570,12988,4531,13001c4517,13041,4490,13025,4448,13057em4753,12833c4753,12925,4751,13006,4727,13085c4713,13131,4727,13205,4727,13253c4727,13128,4719,12999,4753,12889c4753,12861,4753,12852,4753,12833c4800,12833,4861,12813,4867,12861c4873,12906,4889,12931,4893,12973c4896,13000,4893,13030,4893,13057em4950,12582c4994,12596,4979,12615,4979,12666c4979,12806,4979,13169,4979,13029c4979,12980,5019,12958,5033,12917c5033,12889,5033,12880,5033,12861c5062,12868,5113,12904,5119,12917c5132,12943,5165,12958,5173,12973c5173,13001,5173,13010,5201,13001em5341,12917c5298,12885,5284,12889,5230,12889c5230,12953,5207,12926,5201,12973c5196,13008,5214,13049,5230,13057c5260,13072,5326,13058,5341,13029c5363,12984,5341,12898,5313,12889em5341,12917c5505,12928,5481,12886,5481,13001c5481,13010,5481,13020,5481,13029c5481,12957,5467,12888,5510,12833em5676,12861c5631,12861,5586,12868,5564,12917c5547,12955,5536,12983,5536,13029c5536,13038,5536,13048,5536,13057c5599,13057,5619,13043,5647,13029c5698,13004,5704,13010,5704,12945c5704,12913,5651,12893,5621,12861em5733,12945c5733,13003,5749,13005,5761,13029c5773,13054,5814,13088,5844,13029c5856,13006,5844,12943,5844,12917c5803,12904,5815,12910,5815,12861em6012,12861c5949,12861,5929,12875,5901,12889c5868,12889,5856,12891,5844,12917c5900,12917,5956,12917,6012,12917c6012,12980,5998,13001,5984,13029c5966,13066,5931,13062,5901,13085c5861,13115,5864,13113,5815,13113e" stroked="t" o:allowincell="t" style="position:absolute;margin-left:11.45pt;margin-top:4.9pt;width:57pt;height:19.8pt;mso-wrap-style:none;v-text-anchor:middle">
                      <v:fill o:detectmouseclick="t" on="false"/>
                      <v:stroke color="red" weight="19080" joinstyle="round" endcap="round"/>
                      <w10:wrap type="none"/>
                    </v:shape>
                  </w:pict>
                </mc:Fallback>
              </mc:AlternateContent>
            </w:r>
          </w:p>
        </w:tc>
        <w:tc>
          <w:tcPr>
            <w:tcW w:w="154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404495</wp:posOffset>
                      </wp:positionH>
                      <wp:positionV relativeFrom="paragraph">
                        <wp:posOffset>203200</wp:posOffset>
                      </wp:positionV>
                      <wp:extent cx="131445" cy="151765"/>
                      <wp:effectExtent l="10160" t="11430" r="8890" b="8890"/>
                      <wp:wrapNone/>
                      <wp:docPr id="57" name=""/>
                      <a:graphic xmlns:a="http://schemas.openxmlformats.org/drawingml/2006/main">
                        <a:graphicData uri="http://schemas.microsoft.com/office/word/2010/wordprocessingShape">
                          <wps:wsp>
                            <wps:cNvSpPr/>
                            <wps:spPr>
                              <a:xfrm>
                                <a:off x="0" y="0"/>
                                <a:ext cx="131400" cy="151920"/>
                              </a:xfrm>
                              <a:custGeom>
                                <a:avLst/>
                                <a:gdLst/>
                                <a:ahLst/>
                                <a:rect l="l" t="t" r="r" b="b"/>
                                <a:pathLst>
                                  <a:path w="364" h="421">
                                    <a:moveTo>
                                      <a:pt x="7437" y="12973"/>
                                    </a:moveTo>
                                    <a:cubicBezTo>
                                      <a:pt x="7452" y="12926"/>
                                      <a:pt x="7491" y="12945"/>
                                      <a:pt x="7548" y="12945"/>
                                    </a:cubicBezTo>
                                    <a:cubicBezTo>
                                      <a:pt x="7632" y="12945"/>
                                      <a:pt x="7716" y="12945"/>
                                      <a:pt x="7800" y="12945"/>
                                    </a:cubicBezTo>
                                    <a:cubicBezTo>
                                      <a:pt x="7800" y="12990"/>
                                      <a:pt x="7793" y="13049"/>
                                      <a:pt x="7771" y="13085"/>
                                    </a:cubicBezTo>
                                    <a:cubicBezTo>
                                      <a:pt x="7737" y="13142"/>
                                      <a:pt x="7692" y="13193"/>
                                      <a:pt x="7660" y="13253"/>
                                    </a:cubicBezTo>
                                    <a:cubicBezTo>
                                      <a:pt x="7635" y="13300"/>
                                      <a:pt x="7612" y="13352"/>
                                      <a:pt x="7577" y="1336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437,12945" coordsize="364,421" path="m7437,12973c7452,12926,7491,12945,7548,12945c7632,12945,7716,12945,7800,12945c7800,12990,7793,13049,7771,13085c7737,13142,7692,13193,7660,13253c7635,13300,7612,13352,7577,13365e" stroked="t" o:allowincell="t" style="position:absolute;margin-left:31.85pt;margin-top:16pt;width:10.3pt;height:11.9pt;mso-wrap-style:none;v-text-anchor:middle">
                      <v:fill o:detectmouseclick="t" on="false"/>
                      <v:stroke color="red" weight="19080" joinstyle="round" endcap="round"/>
                      <w10:wrap type="none"/>
                    </v:shape>
                  </w:pict>
                </mc:Fallback>
              </mc:AlternateContent>
            </w:r>
          </w:p>
        </w:tc>
        <w:tc>
          <w:tcPr>
            <w:tcW w:w="154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351790</wp:posOffset>
                      </wp:positionH>
                      <wp:positionV relativeFrom="paragraph">
                        <wp:posOffset>182880</wp:posOffset>
                      </wp:positionV>
                      <wp:extent cx="10160" cy="10795"/>
                      <wp:effectExtent l="9525" t="11430" r="10160" b="9525"/>
                      <wp:wrapNone/>
                      <wp:docPr id="58" name=""/>
                      <a:graphic xmlns:a="http://schemas.openxmlformats.org/drawingml/2006/main">
                        <a:graphicData uri="http://schemas.microsoft.com/office/word/2010/wordprocessingShape">
                          <wps:wsp>
                            <wps:cNvSpPr/>
                            <wps:spPr>
                              <a:xfrm>
                                <a:off x="0" y="0"/>
                                <a:ext cx="10080" cy="10800"/>
                              </a:xfrm>
                              <a:custGeom>
                                <a:avLst/>
                                <a:gdLst/>
                                <a:ahLst/>
                                <a:rect l="l" t="t" r="r" b="b"/>
                                <a:pathLst>
                                  <a:path w="27" h="29">
                                    <a:moveTo>
                                      <a:pt x="10033" y="12917"/>
                                    </a:moveTo>
                                    <a:cubicBezTo>
                                      <a:pt x="10033" y="12890"/>
                                      <a:pt x="10034" y="12880"/>
                                      <a:pt x="10007" y="1288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0007,12889" coordsize="27,29" path="m10033,12917c10033,12890,10034,12880,10007,12889e" stroked="t" o:allowincell="t" style="position:absolute;margin-left:27.7pt;margin-top:14.4pt;width:0.75pt;height:0.8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31470</wp:posOffset>
                      </wp:positionH>
                      <wp:positionV relativeFrom="paragraph">
                        <wp:posOffset>182880</wp:posOffset>
                      </wp:positionV>
                      <wp:extent cx="241935" cy="191770"/>
                      <wp:effectExtent l="10160" t="9525" r="8890" b="9525"/>
                      <wp:wrapNone/>
                      <wp:docPr id="59" name=""/>
                      <a:graphic xmlns:a="http://schemas.openxmlformats.org/drawingml/2006/main">
                        <a:graphicData uri="http://schemas.microsoft.com/office/word/2010/wordprocessingShape">
                          <wps:wsp>
                            <wps:cNvSpPr/>
                            <wps:spPr>
                              <a:xfrm>
                                <a:off x="0" y="0"/>
                                <a:ext cx="241920" cy="191880"/>
                              </a:xfrm>
                              <a:custGeom>
                                <a:avLst/>
                                <a:gdLst/>
                                <a:ahLst/>
                                <a:rect l="l" t="t" r="r" b="b"/>
                                <a:pathLst>
                                  <a:path w="672" h="533">
                                    <a:moveTo>
                                      <a:pt x="10033" y="12917"/>
                                    </a:moveTo>
                                    <a:cubicBezTo>
                                      <a:pt x="10024" y="12917"/>
                                      <a:pt x="10016" y="12917"/>
                                      <a:pt x="10007" y="12917"/>
                                    </a:cubicBezTo>
                                    <a:cubicBezTo>
                                      <a:pt x="9994" y="12954"/>
                                      <a:pt x="9995" y="12954"/>
                                      <a:pt x="9978" y="13001"/>
                                    </a:cubicBezTo>
                                    <a:cubicBezTo>
                                      <a:pt x="9953" y="13072"/>
                                      <a:pt x="9950" y="13093"/>
                                      <a:pt x="9950" y="13169"/>
                                    </a:cubicBezTo>
                                    <a:cubicBezTo>
                                      <a:pt x="9950" y="13197"/>
                                      <a:pt x="9950" y="13206"/>
                                      <a:pt x="9950" y="13225"/>
                                    </a:cubicBezTo>
                                  </a:path>
                                  <a:path w="672" h="533">
                                    <a:moveTo>
                                      <a:pt x="10312" y="12917"/>
                                    </a:moveTo>
                                    <a:cubicBezTo>
                                      <a:pt x="10312" y="12908"/>
                                      <a:pt x="10312" y="12898"/>
                                      <a:pt x="10312" y="12889"/>
                                    </a:cubicBezTo>
                                    <a:cubicBezTo>
                                      <a:pt x="10305" y="12918"/>
                                      <a:pt x="10298" y="12975"/>
                                      <a:pt x="10284" y="13001"/>
                                    </a:cubicBezTo>
                                    <a:cubicBezTo>
                                      <a:pt x="10263" y="13041"/>
                                      <a:pt x="10234" y="13067"/>
                                      <a:pt x="10229" y="13113"/>
                                    </a:cubicBezTo>
                                    <a:cubicBezTo>
                                      <a:pt x="10224" y="13159"/>
                                      <a:pt x="10201" y="13174"/>
                                      <a:pt x="10201" y="13225"/>
                                    </a:cubicBezTo>
                                    <a:cubicBezTo>
                                      <a:pt x="10265" y="13225"/>
                                      <a:pt x="10288" y="13214"/>
                                      <a:pt x="10341" y="13197"/>
                                    </a:cubicBezTo>
                                    <a:cubicBezTo>
                                      <a:pt x="10369" y="13197"/>
                                      <a:pt x="10379" y="13197"/>
                                      <a:pt x="10398" y="13197"/>
                                    </a:cubicBezTo>
                                    <a:cubicBezTo>
                                      <a:pt x="10411" y="13154"/>
                                      <a:pt x="10431" y="13169"/>
                                      <a:pt x="10481" y="13169"/>
                                    </a:cubicBezTo>
                                    <a:cubicBezTo>
                                      <a:pt x="10495" y="13127"/>
                                      <a:pt x="10514" y="13141"/>
                                      <a:pt x="10564" y="13141"/>
                                    </a:cubicBezTo>
                                    <a:cubicBezTo>
                                      <a:pt x="10610" y="13141"/>
                                      <a:pt x="10578" y="13155"/>
                                      <a:pt x="10621" y="13169"/>
                                    </a:cubicBezTo>
                                  </a:path>
                                  <a:path w="672" h="533">
                                    <a:moveTo>
                                      <a:pt x="10538" y="13057"/>
                                    </a:moveTo>
                                    <a:cubicBezTo>
                                      <a:pt x="10491" y="13072"/>
                                      <a:pt x="10509" y="13111"/>
                                      <a:pt x="10509" y="13169"/>
                                    </a:cubicBezTo>
                                    <a:cubicBezTo>
                                      <a:pt x="10509" y="13253"/>
                                      <a:pt x="10509" y="13337"/>
                                      <a:pt x="10509" y="1342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950,12889" coordsize="672,533" path="m10033,12917c10024,12917,10016,12917,10007,12917c9994,12954,9995,12954,9978,13001c9953,13072,9950,13093,9950,13169c9950,13197,9950,13206,9950,13225em10312,12917c10312,12908,10312,12898,10312,12889c10305,12918,10298,12975,10284,13001c10263,13041,10234,13067,10229,13113c10224,13159,10201,13174,10201,13225c10265,13225,10288,13214,10341,13197c10369,13197,10379,13197,10398,13197c10411,13154,10431,13169,10481,13169c10495,13127,10514,13141,10564,13141c10610,13141,10578,13155,10621,13169em10538,13057c10491,13072,10509,13111,10509,13169c10509,13253,10509,13337,10509,13421e" stroked="t" o:allowincell="t" style="position:absolute;margin-left:26.1pt;margin-top:14.4pt;width:19pt;height:15.05pt;mso-wrap-style:none;v-text-anchor:middle">
                      <v:fill o:detectmouseclick="t" on="false"/>
                      <v:stroke color="red" weight="19080" joinstyle="round" endcap="round"/>
                      <w10:wrap type="none"/>
                    </v:shape>
                  </w:pict>
                </mc:Fallback>
              </mc:AlternateContent>
            </w:r>
          </w:p>
        </w:tc>
        <w:tc>
          <w:tcPr>
            <w:tcW w:w="154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3">
                      <wp:simplePos x="0" y="0"/>
                      <wp:positionH relativeFrom="column">
                        <wp:posOffset>307975</wp:posOffset>
                      </wp:positionH>
                      <wp:positionV relativeFrom="paragraph">
                        <wp:posOffset>193040</wp:posOffset>
                      </wp:positionV>
                      <wp:extent cx="121920" cy="161925"/>
                      <wp:effectExtent l="9525" t="11430" r="9525" b="8890"/>
                      <wp:wrapNone/>
                      <wp:docPr id="60" name=""/>
                      <a:graphic xmlns:a="http://schemas.openxmlformats.org/drawingml/2006/main">
                        <a:graphicData uri="http://schemas.microsoft.com/office/word/2010/wordprocessingShape">
                          <wps:wsp>
                            <wps:cNvSpPr/>
                            <wps:spPr>
                              <a:xfrm>
                                <a:off x="0" y="0"/>
                                <a:ext cx="122040" cy="162000"/>
                              </a:xfrm>
                              <a:custGeom>
                                <a:avLst/>
                                <a:gdLst/>
                                <a:ahLst/>
                                <a:rect l="l" t="t" r="r" b="b"/>
                                <a:pathLst>
                                  <a:path w="338" h="449">
                                    <a:moveTo>
                                      <a:pt x="12602" y="12945"/>
                                    </a:moveTo>
                                    <a:cubicBezTo>
                                      <a:pt x="12617" y="12903"/>
                                      <a:pt x="12637" y="12917"/>
                                      <a:pt x="12688" y="12917"/>
                                    </a:cubicBezTo>
                                    <a:cubicBezTo>
                                      <a:pt x="12772" y="12917"/>
                                      <a:pt x="12855" y="12917"/>
                                      <a:pt x="12939" y="12917"/>
                                    </a:cubicBezTo>
                                    <a:cubicBezTo>
                                      <a:pt x="12939" y="12984"/>
                                      <a:pt x="12915" y="12976"/>
                                      <a:pt x="12882" y="13029"/>
                                    </a:cubicBezTo>
                                    <a:cubicBezTo>
                                      <a:pt x="12835" y="13105"/>
                                      <a:pt x="12767" y="13152"/>
                                      <a:pt x="12716" y="13225"/>
                                    </a:cubicBezTo>
                                    <a:cubicBezTo>
                                      <a:pt x="12681" y="13276"/>
                                      <a:pt x="12665" y="13320"/>
                                      <a:pt x="12631" y="1336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602,12917" coordsize="338,449" path="m12602,12945c12617,12903,12637,12917,12688,12917c12772,12917,12855,12917,12939,12917c12939,12984,12915,12976,12882,13029c12835,13105,12767,13152,12716,13225c12681,13276,12665,13320,12631,13365e" stroked="t" o:allowincell="t" style="position:absolute;margin-left:24.25pt;margin-top:15.2pt;width:9.55pt;height:12.7pt;mso-wrap-style:none;v-text-anchor:middle">
                      <v:fill o:detectmouseclick="t" on="false"/>
                      <v:stroke color="red" weight="19080" joinstyle="round" endcap="round"/>
                      <w10:wrap type="none"/>
                    </v:shape>
                  </w:pict>
                </mc:Fallback>
              </mc:AlternateContent>
            </w:r>
          </w:p>
        </w:tc>
        <w:tc>
          <w:tcPr>
            <w:tcW w:w="154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4">
                      <wp:simplePos x="0" y="0"/>
                      <wp:positionH relativeFrom="column">
                        <wp:posOffset>366395</wp:posOffset>
                      </wp:positionH>
                      <wp:positionV relativeFrom="paragraph">
                        <wp:posOffset>223520</wp:posOffset>
                      </wp:positionV>
                      <wp:extent cx="121920" cy="140970"/>
                      <wp:effectExtent l="10160" t="10795" r="9525" b="9525"/>
                      <wp:wrapNone/>
                      <wp:docPr id="61" name=""/>
                      <a:graphic xmlns:a="http://schemas.openxmlformats.org/drawingml/2006/main">
                        <a:graphicData uri="http://schemas.microsoft.com/office/word/2010/wordprocessingShape">
                          <wps:wsp>
                            <wps:cNvSpPr/>
                            <wps:spPr>
                              <a:xfrm>
                                <a:off x="0" y="0"/>
                                <a:ext cx="122040" cy="141120"/>
                              </a:xfrm>
                              <a:custGeom>
                                <a:avLst/>
                                <a:gdLst/>
                                <a:ahLst/>
                                <a:rect l="l" t="t" r="r" b="b"/>
                                <a:pathLst>
                                  <a:path w="338" h="393">
                                    <a:moveTo>
                                      <a:pt x="15480" y="13029"/>
                                    </a:moveTo>
                                    <a:cubicBezTo>
                                      <a:pt x="15496" y="12984"/>
                                      <a:pt x="15535" y="13001"/>
                                      <a:pt x="15592" y="13001"/>
                                    </a:cubicBezTo>
                                    <a:cubicBezTo>
                                      <a:pt x="15671" y="13001"/>
                                      <a:pt x="15755" y="12984"/>
                                      <a:pt x="15817" y="13029"/>
                                    </a:cubicBezTo>
                                    <a:cubicBezTo>
                                      <a:pt x="15785" y="13070"/>
                                      <a:pt x="15772" y="13101"/>
                                      <a:pt x="15731" y="13141"/>
                                    </a:cubicBezTo>
                                    <a:cubicBezTo>
                                      <a:pt x="15685" y="13187"/>
                                      <a:pt x="15658" y="13231"/>
                                      <a:pt x="15620" y="13281"/>
                                    </a:cubicBezTo>
                                    <a:cubicBezTo>
                                      <a:pt x="15590" y="13320"/>
                                      <a:pt x="15573" y="13344"/>
                                      <a:pt x="15563" y="1339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5480,13001" coordsize="338,393" path="m15480,13029c15496,12984,15535,13001,15592,13001c15671,13001,15755,12984,15817,13029c15785,13070,15772,13101,15731,13141c15685,13187,15658,13231,15620,13281c15590,13320,15573,13344,15563,13393e" stroked="t" o:allowincell="t" style="position:absolute;margin-left:28.85pt;margin-top:17.6pt;width:9.55pt;height:11.05pt;mso-wrap-style:none;v-text-anchor:middle">
                      <v:fill o:detectmouseclick="t" on="false"/>
                      <v:stroke color="red" weight="19080" joinstyle="round" endcap="round"/>
                      <w10:wrap type="none"/>
                    </v:shape>
                  </w:pict>
                </mc:Fallback>
              </mc:AlternateContent>
            </w:r>
          </w:p>
        </w:tc>
        <w:tc>
          <w:tcPr>
            <w:tcW w:w="1540"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5">
                      <wp:simplePos x="0" y="0"/>
                      <wp:positionH relativeFrom="column">
                        <wp:posOffset>353695</wp:posOffset>
                      </wp:positionH>
                      <wp:positionV relativeFrom="paragraph">
                        <wp:posOffset>223520</wp:posOffset>
                      </wp:positionV>
                      <wp:extent cx="222250" cy="161290"/>
                      <wp:effectExtent l="9525" t="9525" r="10160" b="10160"/>
                      <wp:wrapNone/>
                      <wp:docPr id="62" name=""/>
                      <a:graphic xmlns:a="http://schemas.openxmlformats.org/drawingml/2006/main">
                        <a:graphicData uri="http://schemas.microsoft.com/office/word/2010/wordprocessingShape">
                          <wps:wsp>
                            <wps:cNvSpPr/>
                            <wps:spPr>
                              <a:xfrm>
                                <a:off x="0" y="0"/>
                                <a:ext cx="222120" cy="161280"/>
                              </a:xfrm>
                              <a:custGeom>
                                <a:avLst/>
                                <a:gdLst/>
                                <a:ahLst/>
                                <a:rect l="l" t="t" r="r" b="b"/>
                                <a:pathLst>
                                  <a:path w="618" h="449">
                                    <a:moveTo>
                                      <a:pt x="18218" y="13029"/>
                                    </a:moveTo>
                                    <a:cubicBezTo>
                                      <a:pt x="18218" y="13020"/>
                                      <a:pt x="18218" y="13010"/>
                                      <a:pt x="18218" y="13001"/>
                                    </a:cubicBezTo>
                                    <a:cubicBezTo>
                                      <a:pt x="18210" y="13039"/>
                                      <a:pt x="18205" y="13134"/>
                                      <a:pt x="18190" y="13169"/>
                                    </a:cubicBezTo>
                                    <a:cubicBezTo>
                                      <a:pt x="18169" y="13219"/>
                                      <a:pt x="18161" y="13249"/>
                                      <a:pt x="18161" y="13309"/>
                                    </a:cubicBezTo>
                                    <a:cubicBezTo>
                                      <a:pt x="18161" y="13337"/>
                                      <a:pt x="18161" y="13365"/>
                                      <a:pt x="18161" y="13393"/>
                                    </a:cubicBezTo>
                                  </a:path>
                                  <a:path w="618" h="449">
                                    <a:moveTo>
                                      <a:pt x="18609" y="13085"/>
                                    </a:moveTo>
                                    <a:cubicBezTo>
                                      <a:pt x="18595" y="13043"/>
                                      <a:pt x="18576" y="13057"/>
                                      <a:pt x="18526" y="13057"/>
                                    </a:cubicBezTo>
                                    <a:cubicBezTo>
                                      <a:pt x="18479" y="13057"/>
                                      <a:pt x="18444" y="13108"/>
                                      <a:pt x="18412" y="13141"/>
                                    </a:cubicBezTo>
                                    <a:cubicBezTo>
                                      <a:pt x="18371" y="13184"/>
                                      <a:pt x="18358" y="13195"/>
                                      <a:pt x="18358" y="13253"/>
                                    </a:cubicBezTo>
                                    <a:cubicBezTo>
                                      <a:pt x="18358" y="13307"/>
                                      <a:pt x="18352" y="13324"/>
                                      <a:pt x="18387" y="13365"/>
                                    </a:cubicBezTo>
                                    <a:cubicBezTo>
                                      <a:pt x="18429" y="13415"/>
                                      <a:pt x="18475" y="13395"/>
                                      <a:pt x="18526" y="13421"/>
                                    </a:cubicBezTo>
                                    <a:cubicBezTo>
                                      <a:pt x="18577" y="13447"/>
                                      <a:pt x="18597" y="13449"/>
                                      <a:pt x="18664" y="13449"/>
                                    </a:cubicBezTo>
                                    <a:cubicBezTo>
                                      <a:pt x="18716" y="13449"/>
                                      <a:pt x="18731" y="13416"/>
                                      <a:pt x="18749" y="13393"/>
                                    </a:cubicBezTo>
                                    <a:cubicBezTo>
                                      <a:pt x="18786" y="13345"/>
                                      <a:pt x="18778" y="13317"/>
                                      <a:pt x="18778" y="13253"/>
                                    </a:cubicBezTo>
                                    <a:cubicBezTo>
                                      <a:pt x="18778" y="13200"/>
                                      <a:pt x="18785" y="13181"/>
                                      <a:pt x="18749" y="13141"/>
                                    </a:cubicBezTo>
                                    <a:cubicBezTo>
                                      <a:pt x="18715" y="13103"/>
                                      <a:pt x="18686" y="13113"/>
                                      <a:pt x="18638" y="1311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8161,13001" coordsize="618,449" path="m18218,13029c18218,13020,18218,13010,18218,13001c18210,13039,18205,13134,18190,13169c18169,13219,18161,13249,18161,13309c18161,13337,18161,13365,18161,13393em18609,13085c18595,13043,18576,13057,18526,13057c18479,13057,18444,13108,18412,13141c18371,13184,18358,13195,18358,13253c18358,13307,18352,13324,18387,13365c18429,13415,18475,13395,18526,13421c18577,13447,18597,13449,18664,13449c18716,13449,18731,13416,18749,13393c18786,13345,18778,13317,18778,13253c18778,13200,18785,13181,18749,13141c18715,13103,18686,13113,18638,13113e" stroked="t" o:allowincell="t" style="position:absolute;margin-left:27.85pt;margin-top:17.6pt;width:17.45pt;height:12.65pt;mso-wrap-style:none;v-text-anchor:middle">
                      <v:fill o:detectmouseclick="t" on="false"/>
                      <v:stroke color="red" weight="19080" joinstyle="round" endcap="round"/>
                      <w10:wrap type="none"/>
                    </v:shape>
                  </w:pict>
                </mc:Fallback>
              </mc:AlternateContent>
            </w:r>
          </w:p>
        </w:tc>
      </w:tr>
    </w:tbl>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16">
                <wp:simplePos x="0" y="0"/>
                <wp:positionH relativeFrom="column">
                  <wp:posOffset>-442595</wp:posOffset>
                </wp:positionH>
                <wp:positionV relativeFrom="paragraph">
                  <wp:posOffset>19685</wp:posOffset>
                </wp:positionV>
                <wp:extent cx="5712460" cy="285750"/>
                <wp:effectExtent l="0" t="0" r="0" b="0"/>
                <wp:wrapNone/>
                <wp:docPr id="63" name="Frame5"/>
                <a:graphic xmlns:a="http://schemas.openxmlformats.org/drawingml/2006/main">
                  <a:graphicData uri="http://schemas.microsoft.com/office/word/2010/wordprocessingShape">
                    <wps:wsp>
                      <wps:cNvSpPr txBox="1"/>
                      <wps:spPr>
                        <a:xfrm>
                          <a:off x="0" y="0"/>
                          <a:ext cx="5712460" cy="285750"/>
                        </a:xfrm>
                        <a:prstGeom prst="rect"/>
                        <a:solidFill>
                          <a:srgbClr val="FFFFFF"/>
                        </a:solidFill>
                        <a:ln w="9525">
                          <a:solidFill>
                            <a:srgbClr val="000000"/>
                          </a:solidFill>
                        </a:ln>
                      </wps:spPr>
                      <wps:txbx>
                        <w:txbxContent>
                          <w:p>
                            <w:pPr>
                              <w:pStyle w:val="Normal"/>
                              <w:rPr/>
                            </w:pPr>
                            <w:r>
                              <w:rPr>
                                <w:color w:val="FF0000"/>
                              </w:rPr>
                              <w:t>(^mistake in paper, should be N, making it the nitride N</w:t>
                            </w:r>
                            <w:r>
                              <w:rPr>
                                <w:color w:val="FF0000"/>
                                <w:vertAlign w:val="superscript"/>
                              </w:rPr>
                              <w:t>3-</w:t>
                            </w:r>
                            <w:r>
                              <w:rPr>
                                <w:color w:val="FF0000"/>
                              </w:rPr>
                              <w:t xml:space="preserve"> ion. Rest is correct)</w:t>
                            </w:r>
                          </w:p>
                        </w:txbxContent>
                      </wps:txbx>
                      <wps:bodyPr anchor="t" lIns="91440" tIns="45720" rIns="91440" bIns="45720">
                        <a:spAutoFit/>
                      </wps:bodyPr>
                    </wps:wsp>
                  </a:graphicData>
                </a:graphic>
              </wp:anchor>
            </w:drawing>
          </mc:Choice>
          <mc:Fallback>
            <w:pict>
              <v:rect fillcolor="#FFFFFF" strokecolor="#000000" strokeweight="0pt" style="position:absolute;rotation:-0;width:449.8pt;height:22.5pt;mso-wrap-distance-left:9.05pt;mso-wrap-distance-right:9.05pt;mso-wrap-distance-top:3.6pt;mso-wrap-distance-bottom:3.6pt;margin-top:1.55pt;mso-position-vertical-relative:text;margin-left:-34.85pt;mso-position-horizontal-relative:text">
                <v:textbox>
                  <w:txbxContent>
                    <w:p>
                      <w:pPr>
                        <w:pStyle w:val="Normal"/>
                        <w:rPr/>
                      </w:pPr>
                      <w:r>
                        <w:rPr>
                          <w:color w:val="FF0000"/>
                        </w:rPr>
                        <w:t>(^mistake in paper, should be N, making it the nitride N</w:t>
                      </w:r>
                      <w:r>
                        <w:rPr>
                          <w:color w:val="FF0000"/>
                          <w:vertAlign w:val="superscript"/>
                        </w:rPr>
                        <w:t>3-</w:t>
                      </w:r>
                      <w:r>
                        <w:rPr>
                          <w:color w:val="FF0000"/>
                        </w:rPr>
                        <w:t xml:space="preserve"> ion. Rest is correct)</w:t>
                      </w:r>
                    </w:p>
                  </w:txbxContent>
                </v:textbox>
                <w10:wrap type="none"/>
              </v:rect>
            </w:pict>
          </mc:Fallback>
        </mc:AlternateContent>
      </w:r>
    </w:p>
    <w:p>
      <w:pPr>
        <w:pStyle w:val="Normal"/>
        <w:rPr/>
      </w:pPr>
      <w:r>
        <w:rPr/>
      </w:r>
    </w:p>
    <w:p>
      <w:pPr>
        <w:pStyle w:val="Normal"/>
        <w:numPr>
          <w:ilvl w:val="0"/>
          <w:numId w:val="1"/>
        </w:numPr>
        <w:rPr/>
      </w:pPr>
      <w:r>
        <w:rPr/>
        <w:t>Write down the electron configuration of the following atoms/ions. Lithium, nitrogen, argon, and magnesium ion. Draw each of the atoms including the electrons surrounding each atom.</w:t>
      </w:r>
    </w:p>
    <w:p>
      <w:pPr>
        <w:pStyle w:val="Normal"/>
        <w:ind w:left="360" w:hanging="0"/>
        <w:rPr/>
      </w:pPr>
      <w:r>
        <w:rPr>
          <w:color w:val="FF0000"/>
        </w:rPr>
        <w:t>Li = 2,1</w:t>
        <w:tab/>
        <w:t>N=2,5</w:t>
        <w:tab/>
        <w:tab/>
        <w:t>Ar=2,8,8</w:t>
        <w:tab/>
        <w:t>Mg</w:t>
      </w:r>
      <w:r>
        <w:rPr>
          <w:color w:val="FF0000"/>
          <w:vertAlign w:val="superscript"/>
        </w:rPr>
        <w:t>2+</w:t>
      </w:r>
      <w:r>
        <w:rPr>
          <w:color w:val="FF0000"/>
        </w:rPr>
        <w:t>=2,8 (2 electrons taken away in the ion)</w:t>
      </w:r>
    </w:p>
    <w:p>
      <w:pPr>
        <w:pStyle w:val="Normal"/>
        <w:ind w:left="360"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6">
                <wp:simplePos x="0" y="0"/>
                <wp:positionH relativeFrom="column">
                  <wp:posOffset>116840</wp:posOffset>
                </wp:positionH>
                <wp:positionV relativeFrom="paragraph">
                  <wp:posOffset>64135</wp:posOffset>
                </wp:positionV>
                <wp:extent cx="664845" cy="654685"/>
                <wp:effectExtent l="10795" t="10160" r="13970" b="10795"/>
                <wp:wrapNone/>
                <wp:docPr id="64" name=""/>
                <a:graphic xmlns:a="http://schemas.openxmlformats.org/drawingml/2006/main">
                  <a:graphicData uri="http://schemas.microsoft.com/office/word/2010/wordprocessingShape">
                    <wps:wsp>
                      <wps:cNvSpPr/>
                      <wps:spPr>
                        <a:xfrm>
                          <a:off x="0" y="0"/>
                          <a:ext cx="664920" cy="654840"/>
                        </a:xfrm>
                        <a:custGeom>
                          <a:avLst/>
                          <a:gdLst/>
                          <a:ahLst/>
                          <a:rect l="l" t="t" r="r" b="b"/>
                          <a:pathLst>
                            <a:path w="1846" h="1819">
                              <a:moveTo>
                                <a:pt x="3665" y="17186"/>
                              </a:moveTo>
                              <a:cubicBezTo>
                                <a:pt x="3665" y="17214"/>
                                <a:pt x="3665" y="17223"/>
                                <a:pt x="3665" y="17242"/>
                              </a:cubicBezTo>
                              <a:cubicBezTo>
                                <a:pt x="3708" y="17256"/>
                                <a:pt x="3694" y="17274"/>
                                <a:pt x="3694" y="17325"/>
                              </a:cubicBezTo>
                              <a:cubicBezTo>
                                <a:pt x="3694" y="17400"/>
                                <a:pt x="3694" y="17474"/>
                                <a:pt x="3694" y="17549"/>
                              </a:cubicBezTo>
                              <a:cubicBezTo>
                                <a:pt x="3735" y="17516"/>
                                <a:pt x="3751" y="17521"/>
                                <a:pt x="3805" y="17521"/>
                              </a:cubicBezTo>
                              <a:cubicBezTo>
                                <a:pt x="3833" y="17521"/>
                                <a:pt x="3860" y="17521"/>
                                <a:pt x="3888" y="17521"/>
                              </a:cubicBezTo>
                              <a:cubicBezTo>
                                <a:pt x="3888" y="17549"/>
                                <a:pt x="3888" y="17559"/>
                                <a:pt x="3917" y="17549"/>
                              </a:cubicBezTo>
                            </a:path>
                            <a:path w="1846" h="1819">
                              <a:moveTo>
                                <a:pt x="4000" y="17353"/>
                              </a:moveTo>
                              <a:cubicBezTo>
                                <a:pt x="4009" y="17414"/>
                                <a:pt x="4010" y="17487"/>
                                <a:pt x="4028" y="17549"/>
                              </a:cubicBezTo>
                              <a:cubicBezTo>
                                <a:pt x="4043" y="17602"/>
                                <a:pt x="4059" y="17646"/>
                                <a:pt x="4085" y="17689"/>
                              </a:cubicBezTo>
                            </a:path>
                            <a:path w="1846" h="1819">
                              <a:moveTo>
                                <a:pt x="4085" y="17353"/>
                              </a:moveTo>
                              <a:cubicBezTo>
                                <a:pt x="4044" y="17323"/>
                                <a:pt x="4041" y="17334"/>
                                <a:pt x="4028" y="17297"/>
                              </a:cubicBezTo>
                            </a:path>
                            <a:path w="1846" h="1819">
                              <a:moveTo>
                                <a:pt x="3888" y="16962"/>
                              </a:moveTo>
                              <a:cubicBezTo>
                                <a:pt x="3854" y="16941"/>
                                <a:pt x="3859" y="16937"/>
                                <a:pt x="3805" y="16934"/>
                              </a:cubicBezTo>
                              <a:cubicBezTo>
                                <a:pt x="3742" y="16930"/>
                                <a:pt x="3685" y="16924"/>
                                <a:pt x="3637" y="16962"/>
                              </a:cubicBezTo>
                              <a:cubicBezTo>
                                <a:pt x="3597" y="16993"/>
                                <a:pt x="3566" y="17007"/>
                                <a:pt x="3526" y="17046"/>
                              </a:cubicBezTo>
                              <a:cubicBezTo>
                                <a:pt x="3505" y="17066"/>
                                <a:pt x="3489" y="17081"/>
                                <a:pt x="3469" y="17102"/>
                              </a:cubicBezTo>
                              <a:cubicBezTo>
                                <a:pt x="3431" y="17141"/>
                                <a:pt x="3412" y="17172"/>
                                <a:pt x="3386" y="17214"/>
                              </a:cubicBezTo>
                              <a:cubicBezTo>
                                <a:pt x="3366" y="17247"/>
                                <a:pt x="3360" y="17282"/>
                                <a:pt x="3357" y="17325"/>
                              </a:cubicBezTo>
                              <a:cubicBezTo>
                                <a:pt x="3351" y="17419"/>
                                <a:pt x="3370" y="17499"/>
                                <a:pt x="3386" y="17577"/>
                              </a:cubicBezTo>
                              <a:cubicBezTo>
                                <a:pt x="3399" y="17639"/>
                                <a:pt x="3384" y="17662"/>
                                <a:pt x="3414" y="17717"/>
                              </a:cubicBezTo>
                              <a:cubicBezTo>
                                <a:pt x="3439" y="17763"/>
                                <a:pt x="3471" y="17804"/>
                                <a:pt x="3497" y="17829"/>
                              </a:cubicBezTo>
                              <a:cubicBezTo>
                                <a:pt x="3516" y="17848"/>
                                <a:pt x="3554" y="17862"/>
                                <a:pt x="3583" y="17885"/>
                              </a:cubicBezTo>
                              <a:cubicBezTo>
                                <a:pt x="3620" y="17914"/>
                                <a:pt x="3648" y="17931"/>
                                <a:pt x="3694" y="17941"/>
                              </a:cubicBezTo>
                              <a:cubicBezTo>
                                <a:pt x="3802" y="17965"/>
                                <a:pt x="4143" y="17980"/>
                                <a:pt x="4225" y="17913"/>
                              </a:cubicBezTo>
                              <a:cubicBezTo>
                                <a:pt x="4260" y="17885"/>
                                <a:pt x="4304" y="17880"/>
                                <a:pt x="4336" y="17857"/>
                              </a:cubicBezTo>
                              <a:cubicBezTo>
                                <a:pt x="4371" y="17832"/>
                                <a:pt x="4416" y="17823"/>
                                <a:pt x="4448" y="17801"/>
                              </a:cubicBezTo>
                              <a:cubicBezTo>
                                <a:pt x="4469" y="17787"/>
                                <a:pt x="4472" y="17747"/>
                                <a:pt x="4502" y="17717"/>
                              </a:cubicBezTo>
                              <a:cubicBezTo>
                                <a:pt x="4529" y="17689"/>
                                <a:pt x="4511" y="17673"/>
                                <a:pt x="4531" y="17633"/>
                              </a:cubicBezTo>
                              <a:cubicBezTo>
                                <a:pt x="4555" y="17585"/>
                                <a:pt x="4556" y="17579"/>
                                <a:pt x="4559" y="17521"/>
                              </a:cubicBezTo>
                              <a:cubicBezTo>
                                <a:pt x="4564" y="17434"/>
                                <a:pt x="4584" y="17279"/>
                                <a:pt x="4531" y="17214"/>
                              </a:cubicBezTo>
                              <a:cubicBezTo>
                                <a:pt x="4500" y="17176"/>
                                <a:pt x="4498" y="17155"/>
                                <a:pt x="4476" y="17130"/>
                              </a:cubicBezTo>
                              <a:cubicBezTo>
                                <a:pt x="4446" y="17096"/>
                                <a:pt x="4407" y="17096"/>
                                <a:pt x="4391" y="17074"/>
                              </a:cubicBezTo>
                              <a:cubicBezTo>
                                <a:pt x="4375" y="17052"/>
                                <a:pt x="4351" y="17000"/>
                                <a:pt x="4336" y="16990"/>
                              </a:cubicBezTo>
                              <a:cubicBezTo>
                                <a:pt x="4305" y="16970"/>
                                <a:pt x="4256" y="16978"/>
                                <a:pt x="4225" y="16962"/>
                              </a:cubicBezTo>
                              <a:cubicBezTo>
                                <a:pt x="4186" y="16942"/>
                                <a:pt x="4148" y="16951"/>
                                <a:pt x="4111" y="16934"/>
                              </a:cubicBezTo>
                              <a:cubicBezTo>
                                <a:pt x="4088" y="16923"/>
                                <a:pt x="4084" y="16909"/>
                                <a:pt x="4028" y="16906"/>
                              </a:cubicBezTo>
                              <a:cubicBezTo>
                                <a:pt x="3953" y="16902"/>
                                <a:pt x="3897" y="16912"/>
                                <a:pt x="3860" y="16934"/>
                              </a:cubicBezTo>
                            </a:path>
                            <a:path w="1846" h="1819">
                              <a:moveTo>
                                <a:pt x="4057" y="16822"/>
                              </a:moveTo>
                              <a:cubicBezTo>
                                <a:pt x="3998" y="16822"/>
                                <a:pt x="3996" y="16837"/>
                                <a:pt x="3971" y="16850"/>
                              </a:cubicBezTo>
                              <a:cubicBezTo>
                                <a:pt x="3943" y="16865"/>
                                <a:pt x="3922" y="16887"/>
                                <a:pt x="3917" y="16934"/>
                              </a:cubicBezTo>
                              <a:cubicBezTo>
                                <a:pt x="3917" y="16962"/>
                                <a:pt x="3917" y="16971"/>
                                <a:pt x="3917" y="16990"/>
                              </a:cubicBezTo>
                              <a:cubicBezTo>
                                <a:pt x="3963" y="16990"/>
                                <a:pt x="4022" y="17009"/>
                                <a:pt x="4028" y="16962"/>
                              </a:cubicBezTo>
                              <a:cubicBezTo>
                                <a:pt x="4034" y="16911"/>
                                <a:pt x="4040" y="16863"/>
                                <a:pt x="4000" y="16850"/>
                              </a:cubicBezTo>
                              <a:cubicBezTo>
                                <a:pt x="3944" y="16864"/>
                                <a:pt x="3945" y="16877"/>
                                <a:pt x="3945" y="16934"/>
                              </a:cubicBezTo>
                              <a:cubicBezTo>
                                <a:pt x="3945" y="16982"/>
                                <a:pt x="3931" y="17004"/>
                                <a:pt x="3971" y="17018"/>
                              </a:cubicBezTo>
                              <a:cubicBezTo>
                                <a:pt x="4030" y="17018"/>
                                <a:pt x="4028" y="17021"/>
                                <a:pt x="4028" y="16962"/>
                              </a:cubicBezTo>
                              <a:cubicBezTo>
                                <a:pt x="4028" y="16929"/>
                                <a:pt x="3977" y="16916"/>
                                <a:pt x="3945" y="16934"/>
                              </a:cubicBezTo>
                              <a:cubicBezTo>
                                <a:pt x="3920" y="16959"/>
                                <a:pt x="3910" y="16965"/>
                                <a:pt x="3917" y="16990"/>
                              </a:cubicBezTo>
                            </a:path>
                            <a:path w="1846" h="1819">
                              <a:moveTo>
                                <a:pt x="4000" y="17997"/>
                              </a:moveTo>
                              <a:cubicBezTo>
                                <a:pt x="4000" y="17936"/>
                                <a:pt x="3986" y="17956"/>
                                <a:pt x="3971" y="17913"/>
                              </a:cubicBezTo>
                              <a:cubicBezTo>
                                <a:pt x="3956" y="17918"/>
                                <a:pt x="3921" y="17961"/>
                                <a:pt x="3917" y="17969"/>
                              </a:cubicBezTo>
                              <a:cubicBezTo>
                                <a:pt x="3909" y="17986"/>
                                <a:pt x="3917" y="18034"/>
                                <a:pt x="3917" y="18053"/>
                              </a:cubicBezTo>
                              <a:cubicBezTo>
                                <a:pt x="3968" y="18053"/>
                                <a:pt x="3993" y="18054"/>
                                <a:pt x="4000" y="17997"/>
                              </a:cubicBezTo>
                              <a:cubicBezTo>
                                <a:pt x="4007" y="17939"/>
                                <a:pt x="3998" y="17941"/>
                                <a:pt x="3945" y="17941"/>
                              </a:cubicBezTo>
                              <a:cubicBezTo>
                                <a:pt x="3917" y="17941"/>
                                <a:pt x="3908" y="17941"/>
                                <a:pt x="3917" y="17969"/>
                              </a:cubicBezTo>
                              <a:cubicBezTo>
                                <a:pt x="3931" y="18011"/>
                                <a:pt x="3950" y="17997"/>
                                <a:pt x="4000" y="17997"/>
                              </a:cubicBezTo>
                              <a:cubicBezTo>
                                <a:pt x="4009" y="17997"/>
                                <a:pt x="4019" y="17997"/>
                                <a:pt x="4028" y="17997"/>
                              </a:cubicBezTo>
                            </a:path>
                            <a:path w="1846" h="1819">
                              <a:moveTo>
                                <a:pt x="4000" y="17997"/>
                              </a:moveTo>
                              <a:cubicBezTo>
                                <a:pt x="4000" y="17935"/>
                                <a:pt x="3943" y="17977"/>
                                <a:pt x="3917" y="17997"/>
                              </a:cubicBezTo>
                            </a:path>
                            <a:path w="1846" h="1819">
                              <a:moveTo>
                                <a:pt x="3834" y="16682"/>
                              </a:moveTo>
                              <a:cubicBezTo>
                                <a:pt x="3799" y="16662"/>
                                <a:pt x="3803" y="16656"/>
                                <a:pt x="3748" y="16654"/>
                              </a:cubicBezTo>
                              <a:cubicBezTo>
                                <a:pt x="3691" y="16651"/>
                                <a:pt x="3683" y="16662"/>
                                <a:pt x="3637" y="16682"/>
                              </a:cubicBezTo>
                              <a:cubicBezTo>
                                <a:pt x="3603" y="16697"/>
                                <a:pt x="3560" y="16695"/>
                                <a:pt x="3526" y="16710"/>
                              </a:cubicBezTo>
                              <a:cubicBezTo>
                                <a:pt x="3521" y="16712"/>
                                <a:pt x="3465" y="16750"/>
                                <a:pt x="3443" y="16766"/>
                              </a:cubicBezTo>
                              <a:cubicBezTo>
                                <a:pt x="3414" y="16788"/>
                                <a:pt x="3410" y="16799"/>
                                <a:pt x="3386" y="16822"/>
                              </a:cubicBezTo>
                              <a:cubicBezTo>
                                <a:pt x="3359" y="16848"/>
                                <a:pt x="3351" y="16842"/>
                                <a:pt x="3329" y="16878"/>
                              </a:cubicBezTo>
                              <a:cubicBezTo>
                                <a:pt x="3314" y="16902"/>
                                <a:pt x="3284" y="16918"/>
                                <a:pt x="3274" y="16934"/>
                              </a:cubicBezTo>
                              <a:cubicBezTo>
                                <a:pt x="3256" y="16964"/>
                                <a:pt x="3233" y="17012"/>
                                <a:pt x="3217" y="17046"/>
                              </a:cubicBezTo>
                              <a:cubicBezTo>
                                <a:pt x="3199" y="17083"/>
                                <a:pt x="3182" y="17120"/>
                                <a:pt x="3163" y="17158"/>
                              </a:cubicBezTo>
                              <a:cubicBezTo>
                                <a:pt x="3144" y="17195"/>
                                <a:pt x="3126" y="17232"/>
                                <a:pt x="3106" y="17270"/>
                              </a:cubicBezTo>
                              <a:cubicBezTo>
                                <a:pt x="3087" y="17307"/>
                                <a:pt x="3080" y="17335"/>
                                <a:pt x="3077" y="17381"/>
                              </a:cubicBezTo>
                              <a:cubicBezTo>
                                <a:pt x="3071" y="17483"/>
                                <a:pt x="3091" y="17576"/>
                                <a:pt x="3106" y="17661"/>
                              </a:cubicBezTo>
                              <a:cubicBezTo>
                                <a:pt x="3115" y="17714"/>
                                <a:pt x="3131" y="17812"/>
                                <a:pt x="3134" y="17829"/>
                              </a:cubicBezTo>
                              <a:cubicBezTo>
                                <a:pt x="3145" y="17883"/>
                                <a:pt x="3141" y="17893"/>
                                <a:pt x="3163" y="17941"/>
                              </a:cubicBezTo>
                              <a:cubicBezTo>
                                <a:pt x="3176" y="17970"/>
                                <a:pt x="3176" y="18027"/>
                                <a:pt x="3191" y="18053"/>
                              </a:cubicBezTo>
                              <a:cubicBezTo>
                                <a:pt x="3196" y="18061"/>
                                <a:pt x="3232" y="18116"/>
                                <a:pt x="3246" y="18136"/>
                              </a:cubicBezTo>
                              <a:cubicBezTo>
                                <a:pt x="3257" y="18152"/>
                                <a:pt x="3306" y="18175"/>
                                <a:pt x="3329" y="18192"/>
                              </a:cubicBezTo>
                              <a:cubicBezTo>
                                <a:pt x="3352" y="18209"/>
                                <a:pt x="3356" y="18229"/>
                                <a:pt x="3386" y="18248"/>
                              </a:cubicBezTo>
                              <a:cubicBezTo>
                                <a:pt x="3421" y="18270"/>
                                <a:pt x="3467" y="18283"/>
                                <a:pt x="3497" y="18304"/>
                              </a:cubicBezTo>
                              <a:cubicBezTo>
                                <a:pt x="3532" y="18328"/>
                                <a:pt x="3532" y="18318"/>
                                <a:pt x="3583" y="18332"/>
                              </a:cubicBezTo>
                              <a:cubicBezTo>
                                <a:pt x="3621" y="18343"/>
                                <a:pt x="3657" y="18355"/>
                                <a:pt x="3694" y="18360"/>
                              </a:cubicBezTo>
                              <a:cubicBezTo>
                                <a:pt x="3819" y="18376"/>
                                <a:pt x="3949" y="18346"/>
                                <a:pt x="4057" y="18332"/>
                              </a:cubicBezTo>
                              <a:cubicBezTo>
                                <a:pt x="4119" y="18324"/>
                                <a:pt x="4143" y="18327"/>
                                <a:pt x="4196" y="18304"/>
                              </a:cubicBezTo>
                              <a:cubicBezTo>
                                <a:pt x="4237" y="18287"/>
                                <a:pt x="4267" y="18269"/>
                                <a:pt x="4308" y="18248"/>
                              </a:cubicBezTo>
                              <a:cubicBezTo>
                                <a:pt x="4348" y="18228"/>
                                <a:pt x="4358" y="18238"/>
                                <a:pt x="4391" y="18220"/>
                              </a:cubicBezTo>
                              <a:cubicBezTo>
                                <a:pt x="4428" y="18199"/>
                                <a:pt x="4465" y="18190"/>
                                <a:pt x="4502" y="18164"/>
                              </a:cubicBezTo>
                              <a:cubicBezTo>
                                <a:pt x="4515" y="18155"/>
                                <a:pt x="4561" y="18108"/>
                                <a:pt x="4588" y="18081"/>
                              </a:cubicBezTo>
                              <a:cubicBezTo>
                                <a:pt x="4625" y="18044"/>
                                <a:pt x="4671" y="17966"/>
                                <a:pt x="4699" y="17941"/>
                              </a:cubicBezTo>
                              <a:cubicBezTo>
                                <a:pt x="4743" y="17902"/>
                                <a:pt x="4751" y="17909"/>
                                <a:pt x="4782" y="17857"/>
                              </a:cubicBezTo>
                              <a:cubicBezTo>
                                <a:pt x="4803" y="17821"/>
                                <a:pt x="4828" y="17813"/>
                                <a:pt x="4839" y="17773"/>
                              </a:cubicBezTo>
                              <a:cubicBezTo>
                                <a:pt x="4853" y="17721"/>
                                <a:pt x="4847" y="17728"/>
                                <a:pt x="4867" y="17689"/>
                              </a:cubicBezTo>
                              <a:cubicBezTo>
                                <a:pt x="4878" y="17666"/>
                                <a:pt x="4917" y="17600"/>
                                <a:pt x="4922" y="17577"/>
                              </a:cubicBezTo>
                              <a:cubicBezTo>
                                <a:pt x="4948" y="17461"/>
                                <a:pt x="4935" y="17255"/>
                                <a:pt x="4893" y="17158"/>
                              </a:cubicBezTo>
                              <a:cubicBezTo>
                                <a:pt x="4874" y="17113"/>
                                <a:pt x="4845" y="17084"/>
                                <a:pt x="4810" y="17046"/>
                              </a:cubicBezTo>
                              <a:cubicBezTo>
                                <a:pt x="4784" y="17018"/>
                                <a:pt x="4802" y="17002"/>
                                <a:pt x="4782" y="16962"/>
                              </a:cubicBezTo>
                              <a:cubicBezTo>
                                <a:pt x="4765" y="16929"/>
                                <a:pt x="4755" y="16930"/>
                                <a:pt x="4727" y="16906"/>
                              </a:cubicBezTo>
                              <a:cubicBezTo>
                                <a:pt x="4696" y="16879"/>
                                <a:pt x="4680" y="16867"/>
                                <a:pt x="4642" y="16850"/>
                              </a:cubicBezTo>
                              <a:cubicBezTo>
                                <a:pt x="4609" y="16835"/>
                                <a:pt x="4564" y="16839"/>
                                <a:pt x="4531" y="16822"/>
                              </a:cubicBezTo>
                              <a:cubicBezTo>
                                <a:pt x="4500" y="16806"/>
                                <a:pt x="4444" y="16784"/>
                                <a:pt x="4419" y="16766"/>
                              </a:cubicBezTo>
                              <a:cubicBezTo>
                                <a:pt x="4397" y="16751"/>
                                <a:pt x="4373" y="16757"/>
                                <a:pt x="4336" y="16738"/>
                              </a:cubicBezTo>
                              <a:cubicBezTo>
                                <a:pt x="4316" y="16728"/>
                                <a:pt x="4277" y="16696"/>
                                <a:pt x="4251" y="16682"/>
                              </a:cubicBezTo>
                              <a:cubicBezTo>
                                <a:pt x="4215" y="16662"/>
                                <a:pt x="4178" y="16667"/>
                                <a:pt x="4139" y="16654"/>
                              </a:cubicBezTo>
                              <a:cubicBezTo>
                                <a:pt x="4090" y="16637"/>
                                <a:pt x="4095" y="16645"/>
                                <a:pt x="4057" y="16626"/>
                              </a:cubicBezTo>
                              <a:cubicBezTo>
                                <a:pt x="4021" y="16608"/>
                                <a:pt x="3989" y="16600"/>
                                <a:pt x="3945" y="16598"/>
                              </a:cubicBezTo>
                              <a:cubicBezTo>
                                <a:pt x="3899" y="16595"/>
                                <a:pt x="3851" y="16598"/>
                                <a:pt x="3805" y="16598"/>
                              </a:cubicBezTo>
                            </a:path>
                            <a:path w="1846" h="1819">
                              <a:moveTo>
                                <a:pt x="3917" y="16570"/>
                              </a:moveTo>
                              <a:cubicBezTo>
                                <a:pt x="3892" y="16602"/>
                                <a:pt x="3858" y="16653"/>
                                <a:pt x="3917" y="16682"/>
                              </a:cubicBezTo>
                              <a:cubicBezTo>
                                <a:pt x="3940" y="16693"/>
                                <a:pt x="4002" y="16682"/>
                                <a:pt x="4028" y="16682"/>
                              </a:cubicBezTo>
                              <a:cubicBezTo>
                                <a:pt x="4028" y="16636"/>
                                <a:pt x="4047" y="16576"/>
                                <a:pt x="4000" y="16570"/>
                              </a:cubicBezTo>
                              <a:cubicBezTo>
                                <a:pt x="3949" y="16564"/>
                                <a:pt x="3902" y="16559"/>
                                <a:pt x="3888" y="16598"/>
                              </a:cubicBezTo>
                              <a:cubicBezTo>
                                <a:pt x="3888" y="16657"/>
                                <a:pt x="3886" y="16654"/>
                                <a:pt x="3945" y="16654"/>
                              </a:cubicBezTo>
                              <a:cubicBezTo>
                                <a:pt x="3989" y="16654"/>
                                <a:pt x="4020" y="16720"/>
                                <a:pt x="4028" y="16654"/>
                              </a:cubicBezTo>
                              <a:cubicBezTo>
                                <a:pt x="4034" y="16609"/>
                                <a:pt x="4043" y="16547"/>
                                <a:pt x="4000" y="16542"/>
                              </a:cubicBezTo>
                              <a:cubicBezTo>
                                <a:pt x="3990" y="16542"/>
                                <a:pt x="3981" y="16542"/>
                                <a:pt x="3971" y="16542"/>
                              </a:cubicBezTo>
                              <a:cubicBezTo>
                                <a:pt x="3913" y="16542"/>
                                <a:pt x="3917" y="16541"/>
                                <a:pt x="3917" y="16598"/>
                              </a:cubicBezTo>
                              <a:cubicBezTo>
                                <a:pt x="3917" y="16657"/>
                                <a:pt x="3913" y="16657"/>
                                <a:pt x="3945" y="16682"/>
                              </a:cubicBezTo>
                              <a:cubicBezTo>
                                <a:pt x="3954" y="16691"/>
                                <a:pt x="3962" y="16701"/>
                                <a:pt x="3971" y="16710"/>
                              </a:cubicBezTo>
                              <a:cubicBezTo>
                                <a:pt x="4028" y="16696"/>
                                <a:pt x="4028" y="16684"/>
                                <a:pt x="4028" y="16626"/>
                              </a:cubicBezTo>
                              <a:cubicBezTo>
                                <a:pt x="4028" y="16567"/>
                                <a:pt x="4030" y="16570"/>
                                <a:pt x="3971" y="16570"/>
                              </a:cubicBezTo>
                              <a:cubicBezTo>
                                <a:pt x="3913" y="16570"/>
                                <a:pt x="3917" y="16569"/>
                                <a:pt x="3917" y="16626"/>
                              </a:cubicBezTo>
                              <a:cubicBezTo>
                                <a:pt x="3917" y="16676"/>
                                <a:pt x="3914" y="16704"/>
                                <a:pt x="3971" y="16710"/>
                              </a:cubicBezTo>
                              <a:cubicBezTo>
                                <a:pt x="4000" y="16710"/>
                                <a:pt x="4009" y="16710"/>
                                <a:pt x="4028" y="16710"/>
                              </a:cubicBezTo>
                              <a:cubicBezTo>
                                <a:pt x="4028" y="16675"/>
                                <a:pt x="4019" y="16635"/>
                                <a:pt x="4000" y="16626"/>
                              </a:cubicBezTo>
                              <a:cubicBezTo>
                                <a:pt x="3955" y="16604"/>
                                <a:pt x="3971" y="16661"/>
                                <a:pt x="3971" y="1668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077,16542" coordsize="1846,1819" path="m3665,17186c3665,17214,3665,17223,3665,17242c3708,17256,3694,17274,3694,17325c3694,17400,3694,17474,3694,17549c3735,17516,3751,17521,3805,17521c3833,17521,3860,17521,3888,17521c3888,17549,3888,17559,3917,17549em4000,17353c4009,17414,4010,17487,4028,17549c4043,17602,4059,17646,4085,17689em4085,17353c4044,17323,4041,17334,4028,17297em3888,16962c3854,16941,3859,16937,3805,16934c3742,16930,3685,16924,3637,16962c3597,16993,3566,17007,3526,17046c3505,17066,3489,17081,3469,17102c3431,17141,3412,17172,3386,17214c3366,17247,3360,17282,3357,17325c3351,17419,3370,17499,3386,17577c3399,17639,3384,17662,3414,17717c3439,17763,3471,17804,3497,17829c3516,17848,3554,17862,3583,17885c3620,17914,3648,17931,3694,17941c3802,17965,4143,17980,4225,17913c4260,17885,4304,17880,4336,17857c4371,17832,4416,17823,4448,17801c4469,17787,4472,17747,4502,17717c4529,17689,4511,17673,4531,17633c4555,17585,4556,17579,4559,17521c4564,17434,4584,17279,4531,17214c4500,17176,4498,17155,4476,17130c4446,17096,4407,17096,4391,17074c4375,17052,4351,17000,4336,16990c4305,16970,4256,16978,4225,16962c4186,16942,4148,16951,4111,16934c4088,16923,4084,16909,4028,16906c3953,16902,3897,16912,3860,16934em4057,16822c3998,16822,3996,16837,3971,16850c3943,16865,3922,16887,3917,16934c3917,16962,3917,16971,3917,16990c3963,16990,4022,17009,4028,16962c4034,16911,4040,16863,4000,16850c3944,16864,3945,16877,3945,16934c3945,16982,3931,17004,3971,17018c4030,17018,4028,17021,4028,16962c4028,16929,3977,16916,3945,16934c3920,16959,3910,16965,3917,16990em4000,17997c4000,17936,3986,17956,3971,17913c3956,17918,3921,17961,3917,17969c3909,17986,3917,18034,3917,18053c3968,18053,3993,18054,4000,17997c4007,17939,3998,17941,3945,17941c3917,17941,3908,17941,3917,17969c3931,18011,3950,17997,4000,17997c4009,17997,4019,17997,4028,17997em4000,17997c4000,17935,3943,17977,3917,17997em3834,16682c3799,16662,3803,16656,3748,16654c3691,16651,3683,16662,3637,16682c3603,16697,3560,16695,3526,16710c3521,16712,3465,16750,3443,16766c3414,16788,3410,16799,3386,16822c3359,16848,3351,16842,3329,16878c3314,16902,3284,16918,3274,16934c3256,16964,3233,17012,3217,17046c3199,17083,3182,17120,3163,17158c3144,17195,3126,17232,3106,17270c3087,17307,3080,17335,3077,17381c3071,17483,3091,17576,3106,17661c3115,17714,3131,17812,3134,17829c3145,17883,3141,17893,3163,17941c3176,17970,3176,18027,3191,18053c3196,18061,3232,18116,3246,18136c3257,18152,3306,18175,3329,18192c3352,18209,3356,18229,3386,18248c3421,18270,3467,18283,3497,18304c3532,18328,3532,18318,3583,18332c3621,18343,3657,18355,3694,18360c3819,18376,3949,18346,4057,18332c4119,18324,4143,18327,4196,18304c4237,18287,4267,18269,4308,18248c4348,18228,4358,18238,4391,18220c4428,18199,4465,18190,4502,18164c4515,18155,4561,18108,4588,18081c4625,18044,4671,17966,4699,17941c4743,17902,4751,17909,4782,17857c4803,17821,4828,17813,4839,17773c4853,17721,4847,17728,4867,17689c4878,17666,4917,17600,4922,17577c4948,17461,4935,17255,4893,17158c4874,17113,4845,17084,4810,17046c4784,17018,4802,17002,4782,16962c4765,16929,4755,16930,4727,16906c4696,16879,4680,16867,4642,16850c4609,16835,4564,16839,4531,16822c4500,16806,4444,16784,4419,16766c4397,16751,4373,16757,4336,16738c4316,16728,4277,16696,4251,16682c4215,16662,4178,16667,4139,16654c4090,16637,4095,16645,4057,16626c4021,16608,3989,16600,3945,16598c3899,16595,3851,16598,3805,16598em3917,16570c3892,16602,3858,16653,3917,16682c3940,16693,4002,16682,4028,16682c4028,16636,4047,16576,4000,16570c3949,16564,3902,16559,3888,16598c3888,16657,3886,16654,3945,16654c3989,16654,4020,16720,4028,16654c4034,16609,4043,16547,4000,16542c3990,16542,3981,16542,3971,16542c3913,16542,3917,16541,3917,16598c3917,16657,3913,16657,3945,16682c3954,16691,3962,16701,3971,16710c4028,16696,4028,16684,4028,16626c4028,16567,4030,16570,3971,16570c3913,16570,3917,16569,3917,16626c3917,16676,3914,16704,3971,16710c4000,16710,4009,16710,4028,16710c4028,16675,4019,16635,4000,16626c3955,16604,3971,16661,3971,16682e" stroked="t" o:allowincell="f" style="position:absolute;margin-left:9.2pt;margin-top:5.05pt;width:52.3pt;height:51.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123315</wp:posOffset>
                </wp:positionH>
                <wp:positionV relativeFrom="paragraph">
                  <wp:posOffset>53975</wp:posOffset>
                </wp:positionV>
                <wp:extent cx="603885" cy="514350"/>
                <wp:effectExtent l="13335" t="9525" r="8890" b="11430"/>
                <wp:wrapNone/>
                <wp:docPr id="65" name=""/>
                <a:graphic xmlns:a="http://schemas.openxmlformats.org/drawingml/2006/main">
                  <a:graphicData uri="http://schemas.microsoft.com/office/word/2010/wordprocessingShape">
                    <wps:wsp>
                      <wps:cNvSpPr/>
                      <wps:spPr>
                        <a:xfrm>
                          <a:off x="0" y="0"/>
                          <a:ext cx="603720" cy="514440"/>
                        </a:xfrm>
                        <a:custGeom>
                          <a:avLst/>
                          <a:gdLst/>
                          <a:ahLst/>
                          <a:rect l="l" t="t" r="r" b="b"/>
                          <a:pathLst>
                            <a:path w="1677" h="1428">
                              <a:moveTo>
                                <a:pt x="6458" y="17074"/>
                              </a:moveTo>
                              <a:cubicBezTo>
                                <a:pt x="6458" y="17186"/>
                                <a:pt x="6458" y="17297"/>
                                <a:pt x="6458" y="17409"/>
                              </a:cubicBezTo>
                            </a:path>
                            <a:path w="1677" h="1428">
                              <a:moveTo>
                                <a:pt x="6458" y="17074"/>
                              </a:moveTo>
                              <a:cubicBezTo>
                                <a:pt x="6478" y="17081"/>
                                <a:pt x="6527" y="17123"/>
                                <a:pt x="6543" y="17158"/>
                              </a:cubicBezTo>
                              <a:cubicBezTo>
                                <a:pt x="6557" y="17190"/>
                                <a:pt x="6592" y="17231"/>
                                <a:pt x="6598" y="17242"/>
                              </a:cubicBezTo>
                              <a:cubicBezTo>
                                <a:pt x="6616" y="17276"/>
                                <a:pt x="6621" y="17292"/>
                                <a:pt x="6655" y="17325"/>
                              </a:cubicBezTo>
                              <a:cubicBezTo>
                                <a:pt x="6655" y="17241"/>
                                <a:pt x="6655" y="17158"/>
                                <a:pt x="6655" y="17074"/>
                              </a:cubicBezTo>
                            </a:path>
                            <a:path w="1677" h="1428">
                              <a:moveTo>
                                <a:pt x="6626" y="16878"/>
                              </a:moveTo>
                              <a:cubicBezTo>
                                <a:pt x="6612" y="16836"/>
                                <a:pt x="6593" y="16850"/>
                                <a:pt x="6543" y="16850"/>
                              </a:cubicBezTo>
                              <a:cubicBezTo>
                                <a:pt x="6491" y="16850"/>
                                <a:pt x="6475" y="16873"/>
                                <a:pt x="6429" y="16878"/>
                              </a:cubicBezTo>
                              <a:cubicBezTo>
                                <a:pt x="6392" y="16882"/>
                                <a:pt x="6369" y="16877"/>
                                <a:pt x="6346" y="16906"/>
                              </a:cubicBezTo>
                              <a:cubicBezTo>
                                <a:pt x="6337" y="16917"/>
                                <a:pt x="6292" y="16957"/>
                                <a:pt x="6289" y="16962"/>
                              </a:cubicBezTo>
                              <a:cubicBezTo>
                                <a:pt x="6282" y="16975"/>
                                <a:pt x="6270" y="17069"/>
                                <a:pt x="6264" y="17074"/>
                              </a:cubicBezTo>
                              <a:cubicBezTo>
                                <a:pt x="6230" y="17100"/>
                                <a:pt x="6235" y="17098"/>
                                <a:pt x="6235" y="17158"/>
                              </a:cubicBezTo>
                              <a:cubicBezTo>
                                <a:pt x="6235" y="17245"/>
                                <a:pt x="6239" y="17308"/>
                                <a:pt x="6264" y="17381"/>
                              </a:cubicBezTo>
                              <a:cubicBezTo>
                                <a:pt x="6277" y="17418"/>
                                <a:pt x="6307" y="17415"/>
                                <a:pt x="6318" y="17437"/>
                              </a:cubicBezTo>
                              <a:cubicBezTo>
                                <a:pt x="6334" y="17467"/>
                                <a:pt x="6353" y="17487"/>
                                <a:pt x="6403" y="17493"/>
                              </a:cubicBezTo>
                              <a:cubicBezTo>
                                <a:pt x="6444" y="17498"/>
                                <a:pt x="6483" y="17500"/>
                                <a:pt x="6515" y="17521"/>
                              </a:cubicBezTo>
                              <a:cubicBezTo>
                                <a:pt x="6560" y="17551"/>
                                <a:pt x="6570" y="17549"/>
                                <a:pt x="6626" y="17549"/>
                              </a:cubicBezTo>
                              <a:cubicBezTo>
                                <a:pt x="6704" y="17549"/>
                                <a:pt x="6756" y="17542"/>
                                <a:pt x="6820" y="17521"/>
                              </a:cubicBezTo>
                              <a:cubicBezTo>
                                <a:pt x="6855" y="17509"/>
                                <a:pt x="6893" y="17519"/>
                                <a:pt x="6906" y="17493"/>
                              </a:cubicBezTo>
                              <a:cubicBezTo>
                                <a:pt x="6919" y="17467"/>
                                <a:pt x="6952" y="17452"/>
                                <a:pt x="6960" y="17437"/>
                              </a:cubicBezTo>
                              <a:cubicBezTo>
                                <a:pt x="6979" y="17400"/>
                                <a:pt x="6989" y="17410"/>
                                <a:pt x="6989" y="17353"/>
                              </a:cubicBezTo>
                              <a:cubicBezTo>
                                <a:pt x="6989" y="17250"/>
                                <a:pt x="6992" y="17135"/>
                                <a:pt x="6960" y="17074"/>
                              </a:cubicBezTo>
                              <a:cubicBezTo>
                                <a:pt x="6944" y="17043"/>
                                <a:pt x="6893" y="17042"/>
                                <a:pt x="6877" y="17018"/>
                              </a:cubicBezTo>
                              <a:cubicBezTo>
                                <a:pt x="6855" y="16985"/>
                                <a:pt x="6826" y="16985"/>
                                <a:pt x="6795" y="16962"/>
                              </a:cubicBezTo>
                              <a:cubicBezTo>
                                <a:pt x="6760" y="16935"/>
                                <a:pt x="6725" y="16911"/>
                                <a:pt x="6681" y="16906"/>
                              </a:cubicBezTo>
                              <a:cubicBezTo>
                                <a:pt x="6628" y="16900"/>
                                <a:pt x="6620" y="16889"/>
                                <a:pt x="6598" y="16878"/>
                              </a:cubicBezTo>
                              <a:cubicBezTo>
                                <a:pt x="6548" y="16854"/>
                                <a:pt x="6535" y="16909"/>
                                <a:pt x="6515" y="16850"/>
                              </a:cubicBezTo>
                            </a:path>
                            <a:path w="1677" h="1428">
                              <a:moveTo>
                                <a:pt x="6598" y="16766"/>
                              </a:moveTo>
                              <a:cubicBezTo>
                                <a:pt x="6570" y="16766"/>
                                <a:pt x="6543" y="16766"/>
                                <a:pt x="6515" y="16766"/>
                              </a:cubicBezTo>
                              <a:cubicBezTo>
                                <a:pt x="6515" y="16815"/>
                                <a:pt x="6494" y="16900"/>
                                <a:pt x="6543" y="16906"/>
                              </a:cubicBezTo>
                              <a:cubicBezTo>
                                <a:pt x="6579" y="16911"/>
                                <a:pt x="6635" y="16917"/>
                                <a:pt x="6655" y="16878"/>
                              </a:cubicBezTo>
                              <a:cubicBezTo>
                                <a:pt x="6655" y="16850"/>
                                <a:pt x="6655" y="16841"/>
                                <a:pt x="6655" y="16822"/>
                              </a:cubicBezTo>
                              <a:cubicBezTo>
                                <a:pt x="6603" y="16822"/>
                                <a:pt x="6576" y="16819"/>
                                <a:pt x="6569" y="16878"/>
                              </a:cubicBezTo>
                              <a:cubicBezTo>
                                <a:pt x="6566" y="16905"/>
                                <a:pt x="6569" y="16935"/>
                                <a:pt x="6569" y="16962"/>
                              </a:cubicBezTo>
                              <a:cubicBezTo>
                                <a:pt x="6603" y="16954"/>
                                <a:pt x="6654" y="16928"/>
                                <a:pt x="6626" y="16878"/>
                              </a:cubicBezTo>
                              <a:cubicBezTo>
                                <a:pt x="6602" y="16835"/>
                                <a:pt x="6548" y="16835"/>
                                <a:pt x="6543" y="16878"/>
                              </a:cubicBezTo>
                              <a:cubicBezTo>
                                <a:pt x="6536" y="16936"/>
                                <a:pt x="6545" y="16934"/>
                                <a:pt x="6598" y="16934"/>
                              </a:cubicBezTo>
                              <a:cubicBezTo>
                                <a:pt x="6629" y="16893"/>
                                <a:pt x="6645" y="16894"/>
                                <a:pt x="6598" y="16878"/>
                              </a:cubicBezTo>
                            </a:path>
                            <a:path w="1677" h="1428">
                              <a:moveTo>
                                <a:pt x="6598" y="17605"/>
                              </a:moveTo>
                              <a:cubicBezTo>
                                <a:pt x="6598" y="17577"/>
                                <a:pt x="6598" y="17568"/>
                                <a:pt x="6598" y="17549"/>
                              </a:cubicBezTo>
                              <a:cubicBezTo>
                                <a:pt x="6554" y="17563"/>
                                <a:pt x="6569" y="17582"/>
                                <a:pt x="6569" y="17633"/>
                              </a:cubicBezTo>
                              <a:cubicBezTo>
                                <a:pt x="6569" y="17701"/>
                                <a:pt x="6622" y="17642"/>
                                <a:pt x="6626" y="17605"/>
                              </a:cubicBezTo>
                              <a:cubicBezTo>
                                <a:pt x="6631" y="17561"/>
                                <a:pt x="6604" y="17508"/>
                                <a:pt x="6569" y="17577"/>
                              </a:cubicBezTo>
                              <a:cubicBezTo>
                                <a:pt x="6548" y="17618"/>
                                <a:pt x="6575" y="17625"/>
                                <a:pt x="6598" y="17633"/>
                              </a:cubicBezTo>
                              <a:cubicBezTo>
                                <a:pt x="6629" y="17623"/>
                                <a:pt x="6652" y="17575"/>
                                <a:pt x="6598" y="17549"/>
                              </a:cubicBezTo>
                              <a:cubicBezTo>
                                <a:pt x="6570" y="17549"/>
                                <a:pt x="6561" y="17549"/>
                                <a:pt x="6543" y="17549"/>
                              </a:cubicBezTo>
                              <a:cubicBezTo>
                                <a:pt x="6543" y="17590"/>
                                <a:pt x="6526" y="17628"/>
                                <a:pt x="6569" y="17633"/>
                              </a:cubicBezTo>
                              <a:cubicBezTo>
                                <a:pt x="6595" y="17636"/>
                                <a:pt x="6672" y="17614"/>
                                <a:pt x="6626" y="17577"/>
                              </a:cubicBezTo>
                              <a:cubicBezTo>
                                <a:pt x="6617" y="17577"/>
                                <a:pt x="6607" y="17577"/>
                                <a:pt x="6598" y="17577"/>
                              </a:cubicBezTo>
                            </a:path>
                            <a:path w="1677" h="1428">
                              <a:moveTo>
                                <a:pt x="6569" y="16626"/>
                              </a:moveTo>
                              <a:cubicBezTo>
                                <a:pt x="6541" y="16609"/>
                                <a:pt x="6546" y="16602"/>
                                <a:pt x="6486" y="16598"/>
                              </a:cubicBezTo>
                              <a:cubicBezTo>
                                <a:pt x="6419" y="16594"/>
                                <a:pt x="6343" y="16621"/>
                                <a:pt x="6318" y="16626"/>
                              </a:cubicBezTo>
                              <a:cubicBezTo>
                                <a:pt x="6257" y="16638"/>
                                <a:pt x="6261" y="16649"/>
                                <a:pt x="6207" y="16682"/>
                              </a:cubicBezTo>
                              <a:cubicBezTo>
                                <a:pt x="6183" y="16697"/>
                                <a:pt x="6134" y="16732"/>
                                <a:pt x="6124" y="16738"/>
                              </a:cubicBezTo>
                              <a:cubicBezTo>
                                <a:pt x="6085" y="16761"/>
                                <a:pt x="6046" y="16777"/>
                                <a:pt x="6012" y="16822"/>
                              </a:cubicBezTo>
                              <a:cubicBezTo>
                                <a:pt x="5979" y="16865"/>
                                <a:pt x="5975" y="16873"/>
                                <a:pt x="5955" y="16906"/>
                              </a:cubicBezTo>
                              <a:cubicBezTo>
                                <a:pt x="5930" y="16946"/>
                                <a:pt x="5911" y="16971"/>
                                <a:pt x="5901" y="17018"/>
                              </a:cubicBezTo>
                              <a:cubicBezTo>
                                <a:pt x="5886" y="17087"/>
                                <a:pt x="5882" y="17183"/>
                                <a:pt x="5872" y="17242"/>
                              </a:cubicBezTo>
                              <a:cubicBezTo>
                                <a:pt x="5856" y="17332"/>
                                <a:pt x="5859" y="17478"/>
                                <a:pt x="5901" y="17549"/>
                              </a:cubicBezTo>
                              <a:cubicBezTo>
                                <a:pt x="5917" y="17576"/>
                                <a:pt x="5942" y="17586"/>
                                <a:pt x="5955" y="17605"/>
                              </a:cubicBezTo>
                              <a:cubicBezTo>
                                <a:pt x="5981" y="17645"/>
                                <a:pt x="6014" y="17693"/>
                                <a:pt x="6038" y="17717"/>
                              </a:cubicBezTo>
                              <a:cubicBezTo>
                                <a:pt x="6057" y="17736"/>
                                <a:pt x="6075" y="17754"/>
                                <a:pt x="6095" y="17773"/>
                              </a:cubicBezTo>
                              <a:cubicBezTo>
                                <a:pt x="6120" y="17797"/>
                                <a:pt x="6150" y="17807"/>
                                <a:pt x="6178" y="17829"/>
                              </a:cubicBezTo>
                              <a:cubicBezTo>
                                <a:pt x="6210" y="17855"/>
                                <a:pt x="6217" y="17840"/>
                                <a:pt x="6264" y="17857"/>
                              </a:cubicBezTo>
                              <a:cubicBezTo>
                                <a:pt x="6310" y="17873"/>
                                <a:pt x="6352" y="17904"/>
                                <a:pt x="6403" y="17913"/>
                              </a:cubicBezTo>
                              <a:cubicBezTo>
                                <a:pt x="6448" y="17921"/>
                                <a:pt x="6473" y="17934"/>
                                <a:pt x="6515" y="17941"/>
                              </a:cubicBezTo>
                              <a:cubicBezTo>
                                <a:pt x="6614" y="17958"/>
                                <a:pt x="6713" y="17927"/>
                                <a:pt x="6795" y="17913"/>
                              </a:cubicBezTo>
                              <a:cubicBezTo>
                                <a:pt x="6833" y="17907"/>
                                <a:pt x="6877" y="17890"/>
                                <a:pt x="6906" y="17885"/>
                              </a:cubicBezTo>
                              <a:cubicBezTo>
                                <a:pt x="6942" y="17879"/>
                                <a:pt x="6953" y="17864"/>
                                <a:pt x="6989" y="17857"/>
                              </a:cubicBezTo>
                              <a:cubicBezTo>
                                <a:pt x="7025" y="17850"/>
                                <a:pt x="7036" y="17836"/>
                                <a:pt x="7072" y="17829"/>
                              </a:cubicBezTo>
                              <a:cubicBezTo>
                                <a:pt x="7127" y="17818"/>
                                <a:pt x="7116" y="17809"/>
                                <a:pt x="7157" y="17801"/>
                              </a:cubicBezTo>
                              <a:cubicBezTo>
                                <a:pt x="7208" y="17791"/>
                                <a:pt x="7216" y="17786"/>
                                <a:pt x="7240" y="17773"/>
                              </a:cubicBezTo>
                              <a:cubicBezTo>
                                <a:pt x="7280" y="17752"/>
                                <a:pt x="7318" y="17733"/>
                                <a:pt x="7352" y="17689"/>
                              </a:cubicBezTo>
                              <a:cubicBezTo>
                                <a:pt x="7375" y="17659"/>
                                <a:pt x="7365" y="17609"/>
                                <a:pt x="7380" y="17577"/>
                              </a:cubicBezTo>
                              <a:cubicBezTo>
                                <a:pt x="7383" y="17570"/>
                                <a:pt x="7430" y="17524"/>
                                <a:pt x="7437" y="17493"/>
                              </a:cubicBezTo>
                              <a:cubicBezTo>
                                <a:pt x="7457" y="17411"/>
                                <a:pt x="7454" y="17220"/>
                                <a:pt x="7409" y="17158"/>
                              </a:cubicBezTo>
                              <a:cubicBezTo>
                                <a:pt x="7375" y="17112"/>
                                <a:pt x="7326" y="17057"/>
                                <a:pt x="7297" y="17018"/>
                              </a:cubicBezTo>
                              <a:cubicBezTo>
                                <a:pt x="7278" y="16992"/>
                                <a:pt x="7258" y="16966"/>
                                <a:pt x="7240" y="16934"/>
                              </a:cubicBezTo>
                              <a:cubicBezTo>
                                <a:pt x="7216" y="16891"/>
                                <a:pt x="7193" y="16861"/>
                                <a:pt x="7157" y="16822"/>
                              </a:cubicBezTo>
                              <a:cubicBezTo>
                                <a:pt x="7132" y="16794"/>
                                <a:pt x="7136" y="16777"/>
                                <a:pt x="7100" y="16766"/>
                              </a:cubicBezTo>
                              <a:cubicBezTo>
                                <a:pt x="7049" y="16751"/>
                                <a:pt x="7056" y="16758"/>
                                <a:pt x="7017" y="16738"/>
                              </a:cubicBezTo>
                              <a:cubicBezTo>
                                <a:pt x="6980" y="16719"/>
                                <a:pt x="6972" y="16693"/>
                                <a:pt x="6932" y="16682"/>
                              </a:cubicBezTo>
                              <a:cubicBezTo>
                                <a:pt x="6896" y="16672"/>
                                <a:pt x="6885" y="16661"/>
                                <a:pt x="6849" y="16654"/>
                              </a:cubicBezTo>
                              <a:cubicBezTo>
                                <a:pt x="6794" y="16643"/>
                                <a:pt x="6809" y="16634"/>
                                <a:pt x="6766" y="16626"/>
                              </a:cubicBezTo>
                              <a:cubicBezTo>
                                <a:pt x="6715" y="16616"/>
                                <a:pt x="6614" y="16601"/>
                                <a:pt x="6598" y="16598"/>
                              </a:cubicBezTo>
                              <a:cubicBezTo>
                                <a:pt x="6564" y="16591"/>
                                <a:pt x="6511" y="16574"/>
                                <a:pt x="6486" y="16570"/>
                              </a:cubicBezTo>
                              <a:cubicBezTo>
                                <a:pt x="6458" y="16570"/>
                                <a:pt x="6448" y="16570"/>
                                <a:pt x="6429" y="16570"/>
                              </a:cubicBezTo>
                            </a:path>
                            <a:path w="1677" h="1428">
                              <a:moveTo>
                                <a:pt x="6598" y="16542"/>
                              </a:moveTo>
                              <a:cubicBezTo>
                                <a:pt x="6570" y="16570"/>
                                <a:pt x="6560" y="16578"/>
                                <a:pt x="6543" y="16598"/>
                              </a:cubicBezTo>
                              <a:cubicBezTo>
                                <a:pt x="6589" y="16598"/>
                                <a:pt x="6635" y="16598"/>
                                <a:pt x="6681" y="16598"/>
                              </a:cubicBezTo>
                            </a:path>
                            <a:path w="1677" h="1428">
                              <a:moveTo>
                                <a:pt x="6598" y="16542"/>
                              </a:moveTo>
                              <a:cubicBezTo>
                                <a:pt x="6665" y="16565"/>
                                <a:pt x="6704" y="16586"/>
                                <a:pt x="6655" y="16542"/>
                              </a:cubicBezTo>
                              <a:cubicBezTo>
                                <a:pt x="6596" y="16542"/>
                                <a:pt x="6598" y="16539"/>
                                <a:pt x="6598" y="16598"/>
                              </a:cubicBezTo>
                              <a:cubicBezTo>
                                <a:pt x="6598" y="16642"/>
                                <a:pt x="6617" y="16626"/>
                                <a:pt x="6655" y="16626"/>
                              </a:cubicBezTo>
                              <a:cubicBezTo>
                                <a:pt x="6655" y="16598"/>
                                <a:pt x="6655" y="16588"/>
                                <a:pt x="6626" y="16598"/>
                              </a:cubicBezTo>
                            </a:path>
                            <a:path w="1677" h="1428">
                              <a:moveTo>
                                <a:pt x="6626" y="16514"/>
                              </a:moveTo>
                              <a:cubicBezTo>
                                <a:pt x="6584" y="16528"/>
                                <a:pt x="6598" y="16548"/>
                                <a:pt x="6598" y="16598"/>
                              </a:cubicBezTo>
                              <a:cubicBezTo>
                                <a:pt x="6598" y="16607"/>
                                <a:pt x="6598" y="16617"/>
                                <a:pt x="6598" y="16626"/>
                              </a:cubicBezTo>
                              <a:cubicBezTo>
                                <a:pt x="6644" y="16626"/>
                                <a:pt x="6703" y="16645"/>
                                <a:pt x="6709" y="16598"/>
                              </a:cubicBezTo>
                              <a:cubicBezTo>
                                <a:pt x="6712" y="16571"/>
                                <a:pt x="6709" y="16541"/>
                                <a:pt x="6709" y="16514"/>
                              </a:cubicBezTo>
                              <a:cubicBezTo>
                                <a:pt x="6647" y="16514"/>
                                <a:pt x="6625" y="16529"/>
                                <a:pt x="6598" y="16542"/>
                              </a:cubicBezTo>
                              <a:cubicBezTo>
                                <a:pt x="6577" y="16552"/>
                                <a:pt x="6544" y="16583"/>
                                <a:pt x="6569" y="16626"/>
                              </a:cubicBezTo>
                              <a:cubicBezTo>
                                <a:pt x="6579" y="16635"/>
                                <a:pt x="6588" y="16645"/>
                                <a:pt x="6598" y="16654"/>
                              </a:cubicBezTo>
                              <a:cubicBezTo>
                                <a:pt x="6634" y="16654"/>
                                <a:pt x="6672" y="16646"/>
                                <a:pt x="6681" y="16626"/>
                              </a:cubicBezTo>
                              <a:cubicBezTo>
                                <a:pt x="6681" y="16598"/>
                                <a:pt x="6681" y="16589"/>
                                <a:pt x="6681" y="16570"/>
                              </a:cubicBezTo>
                            </a:path>
                            <a:path w="1677" h="1428">
                              <a:moveTo>
                                <a:pt x="7129" y="16766"/>
                              </a:moveTo>
                              <a:cubicBezTo>
                                <a:pt x="7098" y="16776"/>
                                <a:pt x="7076" y="16786"/>
                                <a:pt x="7072" y="16822"/>
                              </a:cubicBezTo>
                              <a:cubicBezTo>
                                <a:pt x="7072" y="16831"/>
                                <a:pt x="7072" y="16841"/>
                                <a:pt x="7072" y="16850"/>
                              </a:cubicBezTo>
                              <a:cubicBezTo>
                                <a:pt x="7086" y="16892"/>
                                <a:pt x="7106" y="16878"/>
                                <a:pt x="7157" y="16878"/>
                              </a:cubicBezTo>
                              <a:cubicBezTo>
                                <a:pt x="7192" y="16878"/>
                                <a:pt x="7231" y="16869"/>
                                <a:pt x="7240" y="16850"/>
                              </a:cubicBezTo>
                              <a:cubicBezTo>
                                <a:pt x="7240" y="16822"/>
                                <a:pt x="7240" y="16813"/>
                                <a:pt x="7240" y="16794"/>
                              </a:cubicBezTo>
                              <a:cubicBezTo>
                                <a:pt x="7203" y="16794"/>
                                <a:pt x="7154" y="16755"/>
                                <a:pt x="7129" y="16766"/>
                              </a:cubicBezTo>
                              <a:cubicBezTo>
                                <a:pt x="7099" y="16779"/>
                                <a:pt x="7075" y="16851"/>
                                <a:pt x="7072" y="16878"/>
                              </a:cubicBezTo>
                              <a:cubicBezTo>
                                <a:pt x="7072" y="16906"/>
                                <a:pt x="7072" y="16915"/>
                                <a:pt x="7072" y="16934"/>
                              </a:cubicBezTo>
                              <a:cubicBezTo>
                                <a:pt x="7134" y="16934"/>
                                <a:pt x="7252" y="16955"/>
                                <a:pt x="7269" y="16906"/>
                              </a:cubicBezTo>
                              <a:cubicBezTo>
                                <a:pt x="7269" y="16870"/>
                                <a:pt x="7259" y="16832"/>
                                <a:pt x="7240" y="16822"/>
                              </a:cubicBezTo>
                              <a:cubicBezTo>
                                <a:pt x="7202" y="16803"/>
                                <a:pt x="7133" y="16818"/>
                                <a:pt x="7129" y="16850"/>
                              </a:cubicBezTo>
                              <a:cubicBezTo>
                                <a:pt x="7123" y="16896"/>
                                <a:pt x="7122" y="16894"/>
                                <a:pt x="7157" y="16906"/>
                              </a:cubicBezTo>
                            </a:path>
                            <a:path w="1677" h="1428">
                              <a:moveTo>
                                <a:pt x="7409" y="17381"/>
                              </a:moveTo>
                              <a:cubicBezTo>
                                <a:pt x="7409" y="17432"/>
                                <a:pt x="7387" y="17543"/>
                                <a:pt x="7437" y="17549"/>
                              </a:cubicBezTo>
                              <a:cubicBezTo>
                                <a:pt x="7473" y="17554"/>
                                <a:pt x="7529" y="17560"/>
                                <a:pt x="7548" y="17521"/>
                              </a:cubicBezTo>
                              <a:cubicBezTo>
                                <a:pt x="7548" y="17512"/>
                                <a:pt x="7548" y="17502"/>
                                <a:pt x="7548" y="17493"/>
                              </a:cubicBezTo>
                              <a:cubicBezTo>
                                <a:pt x="7548" y="17461"/>
                                <a:pt x="7545" y="17449"/>
                                <a:pt x="7520" y="17437"/>
                              </a:cubicBezTo>
                              <a:cubicBezTo>
                                <a:pt x="7461" y="17437"/>
                                <a:pt x="7462" y="17431"/>
                                <a:pt x="7437" y="17465"/>
                              </a:cubicBezTo>
                              <a:cubicBezTo>
                                <a:pt x="7405" y="17508"/>
                                <a:pt x="7409" y="17522"/>
                                <a:pt x="7409" y="17577"/>
                              </a:cubicBezTo>
                              <a:cubicBezTo>
                                <a:pt x="7409" y="17623"/>
                                <a:pt x="7452" y="17605"/>
                                <a:pt x="7491" y="17605"/>
                              </a:cubicBezTo>
                              <a:cubicBezTo>
                                <a:pt x="7501" y="17605"/>
                                <a:pt x="7510" y="17605"/>
                                <a:pt x="7520" y="17605"/>
                              </a:cubicBezTo>
                              <a:cubicBezTo>
                                <a:pt x="7520" y="17545"/>
                                <a:pt x="7504" y="17546"/>
                                <a:pt x="7491" y="17521"/>
                              </a:cubicBezTo>
                              <a:cubicBezTo>
                                <a:pt x="7474" y="17488"/>
                                <a:pt x="7474" y="17478"/>
                                <a:pt x="7437" y="17465"/>
                              </a:cubicBezTo>
                              <a:cubicBezTo>
                                <a:pt x="7395" y="17479"/>
                                <a:pt x="7409" y="17499"/>
                                <a:pt x="7409" y="17549"/>
                              </a:cubicBezTo>
                              <a:cubicBezTo>
                                <a:pt x="7409" y="17597"/>
                                <a:pt x="7398" y="17592"/>
                                <a:pt x="7437" y="17605"/>
                              </a:cubicBezTo>
                              <a:cubicBezTo>
                                <a:pt x="7524" y="17605"/>
                                <a:pt x="7452" y="17579"/>
                                <a:pt x="7491" y="17549"/>
                              </a:cubicBezTo>
                              <a:cubicBezTo>
                                <a:pt x="7527" y="17521"/>
                                <a:pt x="7528" y="17509"/>
                                <a:pt x="7463" y="1749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872,16514" coordsize="1677,1428" path="m6458,17074c6458,17186,6458,17297,6458,17409em6458,17074c6478,17081,6527,17123,6543,17158c6557,17190,6592,17231,6598,17242c6616,17276,6621,17292,6655,17325c6655,17241,6655,17158,6655,17074em6626,16878c6612,16836,6593,16850,6543,16850c6491,16850,6475,16873,6429,16878c6392,16882,6369,16877,6346,16906c6337,16917,6292,16957,6289,16962c6282,16975,6270,17069,6264,17074c6230,17100,6235,17098,6235,17158c6235,17245,6239,17308,6264,17381c6277,17418,6307,17415,6318,17437c6334,17467,6353,17487,6403,17493c6444,17498,6483,17500,6515,17521c6560,17551,6570,17549,6626,17549c6704,17549,6756,17542,6820,17521c6855,17509,6893,17519,6906,17493c6919,17467,6952,17452,6960,17437c6979,17400,6989,17410,6989,17353c6989,17250,6992,17135,6960,17074c6944,17043,6893,17042,6877,17018c6855,16985,6826,16985,6795,16962c6760,16935,6725,16911,6681,16906c6628,16900,6620,16889,6598,16878c6548,16854,6535,16909,6515,16850em6598,16766c6570,16766,6543,16766,6515,16766c6515,16815,6494,16900,6543,16906c6579,16911,6635,16917,6655,16878c6655,16850,6655,16841,6655,16822c6603,16822,6576,16819,6569,16878c6566,16905,6569,16935,6569,16962c6603,16954,6654,16928,6626,16878c6602,16835,6548,16835,6543,16878c6536,16936,6545,16934,6598,16934c6629,16893,6645,16894,6598,16878em6598,17605c6598,17577,6598,17568,6598,17549c6554,17563,6569,17582,6569,17633c6569,17701,6622,17642,6626,17605c6631,17561,6604,17508,6569,17577c6548,17618,6575,17625,6598,17633c6629,17623,6652,17575,6598,17549c6570,17549,6561,17549,6543,17549c6543,17590,6526,17628,6569,17633c6595,17636,6672,17614,6626,17577c6617,17577,6607,17577,6598,17577em6569,16626c6541,16609,6546,16602,6486,16598c6419,16594,6343,16621,6318,16626c6257,16638,6261,16649,6207,16682c6183,16697,6134,16732,6124,16738c6085,16761,6046,16777,6012,16822c5979,16865,5975,16873,5955,16906c5930,16946,5911,16971,5901,17018c5886,17087,5882,17183,5872,17242c5856,17332,5859,17478,5901,17549c5917,17576,5942,17586,5955,17605c5981,17645,6014,17693,6038,17717c6057,17736,6075,17754,6095,17773c6120,17797,6150,17807,6178,17829c6210,17855,6217,17840,6264,17857c6310,17873,6352,17904,6403,17913c6448,17921,6473,17934,6515,17941c6614,17958,6713,17927,6795,17913c6833,17907,6877,17890,6906,17885c6942,17879,6953,17864,6989,17857c7025,17850,7036,17836,7072,17829c7127,17818,7116,17809,7157,17801c7208,17791,7216,17786,7240,17773c7280,17752,7318,17733,7352,17689c7375,17659,7365,17609,7380,17577c7383,17570,7430,17524,7437,17493c7457,17411,7454,17220,7409,17158c7375,17112,7326,17057,7297,17018c7278,16992,7258,16966,7240,16934c7216,16891,7193,16861,7157,16822c7132,16794,7136,16777,7100,16766c7049,16751,7056,16758,7017,16738c6980,16719,6972,16693,6932,16682c6896,16672,6885,16661,6849,16654c6794,16643,6809,16634,6766,16626c6715,16616,6614,16601,6598,16598c6564,16591,6511,16574,6486,16570c6458,16570,6448,16570,6429,16570em6598,16542c6570,16570,6560,16578,6543,16598c6589,16598,6635,16598,6681,16598em6598,16542c6665,16565,6704,16586,6655,16542c6596,16542,6598,16539,6598,16598c6598,16642,6617,16626,6655,16626c6655,16598,6655,16588,6626,16598em6626,16514c6584,16528,6598,16548,6598,16598c6598,16607,6598,16617,6598,16626c6644,16626,6703,16645,6709,16598c6712,16571,6709,16541,6709,16514c6647,16514,6625,16529,6598,16542c6577,16552,6544,16583,6569,16626c6579,16635,6588,16645,6598,16654c6634,16654,6672,16646,6681,16626c6681,16598,6681,16589,6681,16570em7129,16766c7098,16776,7076,16786,7072,16822c7072,16831,7072,16841,7072,16850c7086,16892,7106,16878,7157,16878c7192,16878,7231,16869,7240,16850c7240,16822,7240,16813,7240,16794c7203,16794,7154,16755,7129,16766c7099,16779,7075,16851,7072,16878c7072,16906,7072,16915,7072,16934c7134,16934,7252,16955,7269,16906c7269,16870,7259,16832,7240,16822c7202,16803,7133,16818,7129,16850c7123,16896,7122,16894,7157,16906em7409,17381c7409,17432,7387,17543,7437,17549c7473,17554,7529,17560,7548,17521c7548,17512,7548,17502,7548,17493c7548,17461,7545,17449,7520,17437c7461,17437,7462,17431,7437,17465c7405,17508,7409,17522,7409,17577c7409,17623,7452,17605,7491,17605c7501,17605,7510,17605,7520,17605c7520,17545,7504,17546,7491,17521c7474,17488,7474,17478,7437,17465c7395,17479,7409,17499,7409,17549c7409,17597,7398,17592,7437,17605c7524,17605,7452,17579,7491,17549c7527,17521,7528,17509,7463,17493e" stroked="t" o:allowincell="f" style="position:absolute;margin-left:88.45pt;margin-top:4.25pt;width:47.5pt;height:40.4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219325</wp:posOffset>
                </wp:positionH>
                <wp:positionV relativeFrom="paragraph">
                  <wp:posOffset>144780</wp:posOffset>
                </wp:positionV>
                <wp:extent cx="492760" cy="393065"/>
                <wp:effectExtent l="10160" t="10795" r="12700" b="10160"/>
                <wp:wrapNone/>
                <wp:docPr id="66" name=""/>
                <a:graphic xmlns:a="http://schemas.openxmlformats.org/drawingml/2006/main">
                  <a:graphicData uri="http://schemas.microsoft.com/office/word/2010/wordprocessingShape">
                    <wps:wsp>
                      <wps:cNvSpPr/>
                      <wps:spPr>
                        <a:xfrm>
                          <a:off x="0" y="0"/>
                          <a:ext cx="492840" cy="393120"/>
                        </a:xfrm>
                        <a:custGeom>
                          <a:avLst/>
                          <a:gdLst/>
                          <a:ahLst/>
                          <a:rect l="l" t="t" r="r" b="b"/>
                          <a:pathLst>
                            <a:path w="1369" h="1092">
                              <a:moveTo>
                                <a:pt x="9559" y="16766"/>
                              </a:moveTo>
                              <a:cubicBezTo>
                                <a:pt x="9483" y="16766"/>
                                <a:pt x="9425" y="16782"/>
                                <a:pt x="9364" y="16794"/>
                              </a:cubicBezTo>
                              <a:cubicBezTo>
                                <a:pt x="9320" y="16803"/>
                                <a:pt x="9291" y="16815"/>
                                <a:pt x="9250" y="16822"/>
                              </a:cubicBezTo>
                              <a:cubicBezTo>
                                <a:pt x="9202" y="16830"/>
                                <a:pt x="9196" y="16826"/>
                                <a:pt x="9167" y="16850"/>
                              </a:cubicBezTo>
                              <a:cubicBezTo>
                                <a:pt x="9143" y="16869"/>
                                <a:pt x="9120" y="16898"/>
                                <a:pt x="9084" y="16934"/>
                              </a:cubicBezTo>
                              <a:cubicBezTo>
                                <a:pt x="9080" y="16938"/>
                                <a:pt x="9002" y="16985"/>
                                <a:pt x="8999" y="16990"/>
                              </a:cubicBezTo>
                              <a:cubicBezTo>
                                <a:pt x="8980" y="17028"/>
                                <a:pt x="8989" y="17042"/>
                                <a:pt x="8973" y="17074"/>
                              </a:cubicBezTo>
                              <a:cubicBezTo>
                                <a:pt x="8956" y="17106"/>
                                <a:pt x="8961" y="17155"/>
                                <a:pt x="8945" y="17186"/>
                              </a:cubicBezTo>
                              <a:cubicBezTo>
                                <a:pt x="8920" y="17235"/>
                                <a:pt x="8919" y="17239"/>
                                <a:pt x="8916" y="17297"/>
                              </a:cubicBezTo>
                              <a:cubicBezTo>
                                <a:pt x="8912" y="17373"/>
                                <a:pt x="8938" y="17460"/>
                                <a:pt x="8945" y="17493"/>
                              </a:cubicBezTo>
                              <a:cubicBezTo>
                                <a:pt x="8954" y="17535"/>
                                <a:pt x="8952" y="17570"/>
                                <a:pt x="8973" y="17605"/>
                              </a:cubicBezTo>
                              <a:cubicBezTo>
                                <a:pt x="8997" y="17645"/>
                                <a:pt x="9034" y="17641"/>
                                <a:pt x="9056" y="17661"/>
                              </a:cubicBezTo>
                              <a:cubicBezTo>
                                <a:pt x="9083" y="17685"/>
                                <a:pt x="9127" y="17737"/>
                                <a:pt x="9139" y="17745"/>
                              </a:cubicBezTo>
                              <a:cubicBezTo>
                                <a:pt x="9179" y="17771"/>
                                <a:pt x="9235" y="17778"/>
                                <a:pt x="9279" y="17801"/>
                              </a:cubicBezTo>
                              <a:cubicBezTo>
                                <a:pt x="9314" y="17819"/>
                                <a:pt x="9352" y="17816"/>
                                <a:pt x="9390" y="17829"/>
                              </a:cubicBezTo>
                              <a:cubicBezTo>
                                <a:pt x="9432" y="17844"/>
                                <a:pt x="9455" y="17855"/>
                                <a:pt x="9504" y="17857"/>
                              </a:cubicBezTo>
                              <a:cubicBezTo>
                                <a:pt x="9657" y="17864"/>
                                <a:pt x="9814" y="17850"/>
                                <a:pt x="9950" y="17829"/>
                              </a:cubicBezTo>
                              <a:cubicBezTo>
                                <a:pt x="10024" y="17818"/>
                                <a:pt x="10034" y="17828"/>
                                <a:pt x="10090" y="17773"/>
                              </a:cubicBezTo>
                              <a:cubicBezTo>
                                <a:pt x="10129" y="17734"/>
                                <a:pt x="10163" y="17723"/>
                                <a:pt x="10201" y="17689"/>
                              </a:cubicBezTo>
                              <a:cubicBezTo>
                                <a:pt x="10233" y="17660"/>
                                <a:pt x="10250" y="17633"/>
                                <a:pt x="10258" y="17605"/>
                              </a:cubicBezTo>
                              <a:cubicBezTo>
                                <a:pt x="10268" y="17567"/>
                                <a:pt x="10278" y="17530"/>
                                <a:pt x="10284" y="17493"/>
                              </a:cubicBezTo>
                              <a:cubicBezTo>
                                <a:pt x="10295" y="17423"/>
                                <a:pt x="10300" y="17294"/>
                                <a:pt x="10258" y="17242"/>
                              </a:cubicBezTo>
                              <a:cubicBezTo>
                                <a:pt x="10233" y="17211"/>
                                <a:pt x="10250" y="17199"/>
                                <a:pt x="10229" y="17158"/>
                              </a:cubicBezTo>
                              <a:cubicBezTo>
                                <a:pt x="10222" y="17144"/>
                                <a:pt x="10152" y="17050"/>
                                <a:pt x="10147" y="17046"/>
                              </a:cubicBezTo>
                              <a:cubicBezTo>
                                <a:pt x="10126" y="17028"/>
                                <a:pt x="10045" y="16970"/>
                                <a:pt x="10033" y="16962"/>
                              </a:cubicBezTo>
                              <a:cubicBezTo>
                                <a:pt x="9991" y="16935"/>
                                <a:pt x="9939" y="16904"/>
                                <a:pt x="9895" y="16878"/>
                              </a:cubicBezTo>
                              <a:cubicBezTo>
                                <a:pt x="9859" y="16857"/>
                                <a:pt x="9850" y="16833"/>
                                <a:pt x="9810" y="16822"/>
                              </a:cubicBezTo>
                              <a:cubicBezTo>
                                <a:pt x="9762" y="16808"/>
                                <a:pt x="9759" y="16819"/>
                                <a:pt x="9727" y="16794"/>
                              </a:cubicBezTo>
                              <a:cubicBezTo>
                                <a:pt x="9684" y="16760"/>
                                <a:pt x="9670" y="16769"/>
                                <a:pt x="9616" y="16766"/>
                              </a:cubicBezTo>
                              <a:cubicBezTo>
                                <a:pt x="9537" y="16762"/>
                                <a:pt x="9457" y="16783"/>
                                <a:pt x="9419" y="16794"/>
                              </a:cubicBezTo>
                              <a:cubicBezTo>
                                <a:pt x="9409" y="16794"/>
                                <a:pt x="9400" y="16794"/>
                                <a:pt x="9390" y="1679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916,16766" coordsize="1369,1092" path="m9559,16766c9483,16766,9425,16782,9364,16794c9320,16803,9291,16815,9250,16822c9202,16830,9196,16826,9167,16850c9143,16869,9120,16898,9084,16934c9080,16938,9002,16985,8999,16990c8980,17028,8989,17042,8973,17074c8956,17106,8961,17155,8945,17186c8920,17235,8919,17239,8916,17297c8912,17373,8938,17460,8945,17493c8954,17535,8952,17570,8973,17605c8997,17645,9034,17641,9056,17661c9083,17685,9127,17737,9139,17745c9179,17771,9235,17778,9279,17801c9314,17819,9352,17816,9390,17829c9432,17844,9455,17855,9504,17857c9657,17864,9814,17850,9950,17829c10024,17818,10034,17828,10090,17773c10129,17734,10163,17723,10201,17689c10233,17660,10250,17633,10258,17605c10268,17567,10278,17530,10284,17493c10295,17423,10300,17294,10258,17242c10233,17211,10250,17199,10229,17158c10222,17144,10152,17050,10147,17046c10126,17028,10045,16970,10033,16962c9991,16935,9939,16904,9895,16878c9859,16857,9850,16833,9810,16822c9762,16808,9759,16819,9727,16794c9684,16760,9670,16769,9616,16766c9537,16762,9457,16783,9419,16794c9409,16794,9400,16794,9390,16794e" stroked="t" o:allowincell="f" style="position:absolute;margin-left:174.75pt;margin-top:11.4pt;width:38.75pt;height:30.9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471420</wp:posOffset>
                </wp:positionH>
                <wp:positionV relativeFrom="paragraph">
                  <wp:posOffset>124460</wp:posOffset>
                </wp:positionV>
                <wp:extent cx="50165" cy="71120"/>
                <wp:effectExtent l="12065" t="10160" r="8890" b="9525"/>
                <wp:wrapNone/>
                <wp:docPr id="67" name=""/>
                <a:graphic xmlns:a="http://schemas.openxmlformats.org/drawingml/2006/main">
                  <a:graphicData uri="http://schemas.microsoft.com/office/word/2010/wordprocessingShape">
                    <wps:wsp>
                      <wps:cNvSpPr/>
                      <wps:spPr>
                        <a:xfrm>
                          <a:off x="0" y="0"/>
                          <a:ext cx="50040" cy="71280"/>
                        </a:xfrm>
                        <a:custGeom>
                          <a:avLst/>
                          <a:gdLst/>
                          <a:ahLst/>
                          <a:rect l="l" t="t" r="r" b="b"/>
                          <a:pathLst>
                            <a:path w="140" h="197">
                              <a:moveTo>
                                <a:pt x="9755" y="16710"/>
                              </a:moveTo>
                              <a:cubicBezTo>
                                <a:pt x="9686" y="16710"/>
                                <a:pt x="9668" y="16699"/>
                                <a:pt x="9641" y="16738"/>
                              </a:cubicBezTo>
                              <a:cubicBezTo>
                                <a:pt x="9620" y="16768"/>
                                <a:pt x="9588" y="16815"/>
                                <a:pt x="9641" y="16822"/>
                              </a:cubicBezTo>
                              <a:cubicBezTo>
                                <a:pt x="9690" y="16828"/>
                                <a:pt x="9714" y="16832"/>
                                <a:pt x="9727" y="16794"/>
                              </a:cubicBezTo>
                              <a:cubicBezTo>
                                <a:pt x="9681" y="16794"/>
                                <a:pt x="9621" y="16774"/>
                                <a:pt x="9616" y="16822"/>
                              </a:cubicBezTo>
                              <a:cubicBezTo>
                                <a:pt x="9613" y="16849"/>
                                <a:pt x="9616" y="16879"/>
                                <a:pt x="9616" y="16906"/>
                              </a:cubicBezTo>
                              <a:cubicBezTo>
                                <a:pt x="9650" y="16906"/>
                                <a:pt x="9689" y="16896"/>
                                <a:pt x="9698" y="16878"/>
                              </a:cubicBezTo>
                              <a:cubicBezTo>
                                <a:pt x="9698" y="16850"/>
                                <a:pt x="9698" y="16841"/>
                                <a:pt x="9698" y="16822"/>
                              </a:cubicBezTo>
                              <a:cubicBezTo>
                                <a:pt x="9654" y="16822"/>
                                <a:pt x="9621" y="16805"/>
                                <a:pt x="9616" y="16850"/>
                              </a:cubicBezTo>
                              <a:cubicBezTo>
                                <a:pt x="9616" y="16878"/>
                                <a:pt x="9616" y="16887"/>
                                <a:pt x="9616" y="1690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616,16710" coordsize="140,197" path="m9755,16710c9686,16710,9668,16699,9641,16738c9620,16768,9588,16815,9641,16822c9690,16828,9714,16832,9727,16794c9681,16794,9621,16774,9616,16822c9613,16849,9616,16879,9616,16906c9650,16906,9689,16896,9698,16878c9698,16850,9698,16841,9698,16822c9654,16822,9621,16805,9616,16850c9616,16878,9616,16887,9616,16906e" stroked="t" o:allowincell="f" style="position:absolute;margin-left:194.6pt;margin-top:9.8pt;width:3.9pt;height:5.5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128520</wp:posOffset>
                </wp:positionH>
                <wp:positionV relativeFrom="paragraph">
                  <wp:posOffset>53975</wp:posOffset>
                </wp:positionV>
                <wp:extent cx="744855" cy="645160"/>
                <wp:effectExtent l="15240" t="9525" r="9525" b="12065"/>
                <wp:wrapNone/>
                <wp:docPr id="68" name=""/>
                <a:graphic xmlns:a="http://schemas.openxmlformats.org/drawingml/2006/main">
                  <a:graphicData uri="http://schemas.microsoft.com/office/word/2010/wordprocessingShape">
                    <wps:wsp>
                      <wps:cNvSpPr/>
                      <wps:spPr>
                        <a:xfrm>
                          <a:off x="0" y="0"/>
                          <a:ext cx="744840" cy="645120"/>
                        </a:xfrm>
                        <a:custGeom>
                          <a:avLst/>
                          <a:gdLst/>
                          <a:ahLst/>
                          <a:rect l="l" t="t" r="r" b="b"/>
                          <a:pathLst>
                            <a:path w="2068" h="1791">
                              <a:moveTo>
                                <a:pt x="9419" y="16514"/>
                              </a:moveTo>
                              <a:cubicBezTo>
                                <a:pt x="9383" y="16526"/>
                                <a:pt x="9343" y="16528"/>
                                <a:pt x="9307" y="16542"/>
                              </a:cubicBezTo>
                              <a:cubicBezTo>
                                <a:pt x="9284" y="16551"/>
                                <a:pt x="9249" y="16553"/>
                                <a:pt x="9224" y="16570"/>
                              </a:cubicBezTo>
                              <a:cubicBezTo>
                                <a:pt x="9216" y="16576"/>
                                <a:pt x="9157" y="16612"/>
                                <a:pt x="9139" y="16626"/>
                              </a:cubicBezTo>
                              <a:cubicBezTo>
                                <a:pt x="9119" y="16642"/>
                                <a:pt x="9095" y="16663"/>
                                <a:pt x="9056" y="16682"/>
                              </a:cubicBezTo>
                              <a:cubicBezTo>
                                <a:pt x="9016" y="16702"/>
                                <a:pt x="8975" y="16727"/>
                                <a:pt x="8945" y="16766"/>
                              </a:cubicBezTo>
                              <a:cubicBezTo>
                                <a:pt x="8926" y="16791"/>
                                <a:pt x="8910" y="16809"/>
                                <a:pt x="8888" y="16850"/>
                              </a:cubicBezTo>
                              <a:cubicBezTo>
                                <a:pt x="8869" y="16885"/>
                                <a:pt x="8853" y="16881"/>
                                <a:pt x="8833" y="16906"/>
                              </a:cubicBezTo>
                              <a:cubicBezTo>
                                <a:pt x="8813" y="16931"/>
                                <a:pt x="8800" y="16950"/>
                                <a:pt x="8776" y="16990"/>
                              </a:cubicBezTo>
                              <a:cubicBezTo>
                                <a:pt x="8756" y="17024"/>
                                <a:pt x="8763" y="17066"/>
                                <a:pt x="8748" y="17102"/>
                              </a:cubicBezTo>
                              <a:cubicBezTo>
                                <a:pt x="8734" y="17136"/>
                                <a:pt x="8740" y="17144"/>
                                <a:pt x="8722" y="17186"/>
                              </a:cubicBezTo>
                              <a:cubicBezTo>
                                <a:pt x="8711" y="17213"/>
                                <a:pt x="8670" y="17270"/>
                                <a:pt x="8665" y="17297"/>
                              </a:cubicBezTo>
                              <a:cubicBezTo>
                                <a:pt x="8642" y="17429"/>
                                <a:pt x="8645" y="17661"/>
                                <a:pt x="8693" y="17773"/>
                              </a:cubicBezTo>
                              <a:cubicBezTo>
                                <a:pt x="8709" y="17810"/>
                                <a:pt x="8722" y="17809"/>
                                <a:pt x="8748" y="17857"/>
                              </a:cubicBezTo>
                              <a:cubicBezTo>
                                <a:pt x="8766" y="17891"/>
                                <a:pt x="8779" y="17895"/>
                                <a:pt x="8805" y="17941"/>
                              </a:cubicBezTo>
                              <a:cubicBezTo>
                                <a:pt x="8826" y="17979"/>
                                <a:pt x="8810" y="17995"/>
                                <a:pt x="8833" y="18025"/>
                              </a:cubicBezTo>
                              <a:cubicBezTo>
                                <a:pt x="8854" y="18053"/>
                                <a:pt x="8905" y="18101"/>
                                <a:pt x="8916" y="18109"/>
                              </a:cubicBezTo>
                              <a:cubicBezTo>
                                <a:pt x="8945" y="18131"/>
                                <a:pt x="8976" y="18111"/>
                                <a:pt x="8999" y="18136"/>
                              </a:cubicBezTo>
                              <a:cubicBezTo>
                                <a:pt x="9026" y="18165"/>
                                <a:pt x="9018" y="18170"/>
                                <a:pt x="9056" y="18192"/>
                              </a:cubicBezTo>
                              <a:cubicBezTo>
                                <a:pt x="9098" y="18216"/>
                                <a:pt x="9147" y="18241"/>
                                <a:pt x="9196" y="18248"/>
                              </a:cubicBezTo>
                              <a:cubicBezTo>
                                <a:pt x="9251" y="18256"/>
                                <a:pt x="9322" y="18271"/>
                                <a:pt x="9364" y="18276"/>
                              </a:cubicBezTo>
                              <a:cubicBezTo>
                                <a:pt x="9432" y="18284"/>
                                <a:pt x="9559" y="18300"/>
                                <a:pt x="9587" y="18304"/>
                              </a:cubicBezTo>
                              <a:cubicBezTo>
                                <a:pt x="9736" y="18323"/>
                                <a:pt x="9902" y="18292"/>
                                <a:pt x="10033" y="18276"/>
                              </a:cubicBezTo>
                              <a:cubicBezTo>
                                <a:pt x="10087" y="18269"/>
                                <a:pt x="10125" y="18256"/>
                                <a:pt x="10147" y="18248"/>
                              </a:cubicBezTo>
                              <a:cubicBezTo>
                                <a:pt x="10184" y="18234"/>
                                <a:pt x="10223" y="18238"/>
                                <a:pt x="10258" y="18220"/>
                              </a:cubicBezTo>
                              <a:cubicBezTo>
                                <a:pt x="10294" y="18202"/>
                                <a:pt x="10332" y="18183"/>
                                <a:pt x="10369" y="18164"/>
                              </a:cubicBezTo>
                              <a:cubicBezTo>
                                <a:pt x="10404" y="18147"/>
                                <a:pt x="10411" y="18143"/>
                                <a:pt x="10452" y="18109"/>
                              </a:cubicBezTo>
                              <a:cubicBezTo>
                                <a:pt x="10480" y="18086"/>
                                <a:pt x="10530" y="18036"/>
                                <a:pt x="10538" y="18025"/>
                              </a:cubicBezTo>
                              <a:cubicBezTo>
                                <a:pt x="10559" y="17996"/>
                                <a:pt x="10544" y="17966"/>
                                <a:pt x="10564" y="17941"/>
                              </a:cubicBezTo>
                              <a:cubicBezTo>
                                <a:pt x="10604" y="17889"/>
                                <a:pt x="10646" y="17853"/>
                                <a:pt x="10675" y="17801"/>
                              </a:cubicBezTo>
                              <a:cubicBezTo>
                                <a:pt x="10694" y="17767"/>
                                <a:pt x="10688" y="17725"/>
                                <a:pt x="10703" y="17689"/>
                              </a:cubicBezTo>
                              <a:cubicBezTo>
                                <a:pt x="10723" y="17641"/>
                                <a:pt x="10730" y="17635"/>
                                <a:pt x="10732" y="17577"/>
                              </a:cubicBezTo>
                              <a:cubicBezTo>
                                <a:pt x="10736" y="17480"/>
                                <a:pt x="10710" y="17348"/>
                                <a:pt x="10703" y="17297"/>
                              </a:cubicBezTo>
                              <a:cubicBezTo>
                                <a:pt x="10695" y="17234"/>
                                <a:pt x="10710" y="17211"/>
                                <a:pt x="10675" y="17158"/>
                              </a:cubicBezTo>
                              <a:cubicBezTo>
                                <a:pt x="10651" y="17122"/>
                                <a:pt x="10603" y="17090"/>
                                <a:pt x="10592" y="17074"/>
                              </a:cubicBezTo>
                              <a:cubicBezTo>
                                <a:pt x="10555" y="17023"/>
                                <a:pt x="10556" y="17031"/>
                                <a:pt x="10509" y="16990"/>
                              </a:cubicBezTo>
                              <a:cubicBezTo>
                                <a:pt x="10475" y="16960"/>
                                <a:pt x="10425" y="16929"/>
                                <a:pt x="10398" y="16906"/>
                              </a:cubicBezTo>
                              <a:cubicBezTo>
                                <a:pt x="10376" y="16888"/>
                                <a:pt x="10352" y="16870"/>
                                <a:pt x="10312" y="16850"/>
                              </a:cubicBezTo>
                              <a:cubicBezTo>
                                <a:pt x="10291" y="16839"/>
                                <a:pt x="10257" y="16808"/>
                                <a:pt x="10229" y="16794"/>
                              </a:cubicBezTo>
                              <a:cubicBezTo>
                                <a:pt x="10195" y="16777"/>
                                <a:pt x="10192" y="16761"/>
                                <a:pt x="10147" y="16738"/>
                              </a:cubicBezTo>
                              <a:cubicBezTo>
                                <a:pt x="10112" y="16721"/>
                                <a:pt x="10068" y="16725"/>
                                <a:pt x="10033" y="16710"/>
                              </a:cubicBezTo>
                              <a:cubicBezTo>
                                <a:pt x="9991" y="16692"/>
                                <a:pt x="9984" y="16697"/>
                                <a:pt x="9950" y="16682"/>
                              </a:cubicBezTo>
                              <a:cubicBezTo>
                                <a:pt x="9917" y="16668"/>
                                <a:pt x="9905" y="16673"/>
                                <a:pt x="9867" y="16654"/>
                              </a:cubicBezTo>
                              <a:cubicBezTo>
                                <a:pt x="9831" y="16636"/>
                                <a:pt x="9826" y="16645"/>
                                <a:pt x="9781" y="16626"/>
                              </a:cubicBezTo>
                              <a:cubicBezTo>
                                <a:pt x="9768" y="16620"/>
                                <a:pt x="9737" y="16609"/>
                                <a:pt x="9698" y="16598"/>
                              </a:cubicBezTo>
                              <a:cubicBezTo>
                                <a:pt x="9654" y="16586"/>
                                <a:pt x="9646" y="16574"/>
                                <a:pt x="9616" y="16570"/>
                              </a:cubicBezTo>
                              <a:cubicBezTo>
                                <a:pt x="9571" y="16564"/>
                                <a:pt x="9521" y="16570"/>
                                <a:pt x="9476" y="1657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665,16514" coordsize="2068,1791" path="m9419,16514c9383,16526,9343,16528,9307,16542c9284,16551,9249,16553,9224,16570c9216,16576,9157,16612,9139,16626c9119,16642,9095,16663,9056,16682c9016,16702,8975,16727,8945,16766c8926,16791,8910,16809,8888,16850c8869,16885,8853,16881,8833,16906c8813,16931,8800,16950,8776,16990c8756,17024,8763,17066,8748,17102c8734,17136,8740,17144,8722,17186c8711,17213,8670,17270,8665,17297c8642,17429,8645,17661,8693,17773c8709,17810,8722,17809,8748,17857c8766,17891,8779,17895,8805,17941c8826,17979,8810,17995,8833,18025c8854,18053,8905,18101,8916,18109c8945,18131,8976,18111,8999,18136c9026,18165,9018,18170,9056,18192c9098,18216,9147,18241,9196,18248c9251,18256,9322,18271,9364,18276c9432,18284,9559,18300,9587,18304c9736,18323,9902,18292,10033,18276c10087,18269,10125,18256,10147,18248c10184,18234,10223,18238,10258,18220c10294,18202,10332,18183,10369,18164c10404,18147,10411,18143,10452,18109c10480,18086,10530,18036,10538,18025c10559,17996,10544,17966,10564,17941c10604,17889,10646,17853,10675,17801c10694,17767,10688,17725,10703,17689c10723,17641,10730,17635,10732,17577c10736,17480,10710,17348,10703,17297c10695,17234,10710,17211,10675,17158c10651,17122,10603,17090,10592,17074c10555,17023,10556,17031,10509,16990c10475,16960,10425,16929,10398,16906c10376,16888,10352,16870,10312,16850c10291,16839,10257,16808,10229,16794c10195,16777,10192,16761,10147,16738c10112,16721,10068,16725,10033,16710c9991,16692,9984,16697,9950,16682c9917,16668,9905,16673,9867,16654c9831,16636,9826,16645,9781,16626c9768,16620,9737,16609,9698,16598c9654,16586,9646,16574,9616,16570c9571,16564,9521,16570,9476,16570e" stroked="t" o:allowincell="f" style="position:absolute;margin-left:167.6pt;margin-top:4.25pt;width:58.6pt;height:50.7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430780</wp:posOffset>
                </wp:positionH>
                <wp:positionV relativeFrom="paragraph">
                  <wp:posOffset>34290</wp:posOffset>
                </wp:positionV>
                <wp:extent cx="70485" cy="70485"/>
                <wp:effectExtent l="14605" t="10160" r="10795" b="8890"/>
                <wp:wrapNone/>
                <wp:docPr id="69" name=""/>
                <a:graphic xmlns:a="http://schemas.openxmlformats.org/drawingml/2006/main">
                  <a:graphicData uri="http://schemas.microsoft.com/office/word/2010/wordprocessingShape">
                    <wps:wsp>
                      <wps:cNvSpPr/>
                      <wps:spPr>
                        <a:xfrm>
                          <a:off x="0" y="0"/>
                          <a:ext cx="70560" cy="70560"/>
                        </a:xfrm>
                        <a:custGeom>
                          <a:avLst/>
                          <a:gdLst/>
                          <a:ahLst/>
                          <a:rect l="l" t="t" r="r" b="b"/>
                          <a:pathLst>
                            <a:path w="195" h="197">
                              <a:moveTo>
                                <a:pt x="9587" y="16458"/>
                              </a:moveTo>
                              <a:cubicBezTo>
                                <a:pt x="9568" y="16484"/>
                                <a:pt x="9542" y="16535"/>
                                <a:pt x="9530" y="16542"/>
                              </a:cubicBezTo>
                              <a:cubicBezTo>
                                <a:pt x="9520" y="16547"/>
                                <a:pt x="9471" y="16598"/>
                                <a:pt x="9504" y="16626"/>
                              </a:cubicBezTo>
                              <a:cubicBezTo>
                                <a:pt x="9529" y="16648"/>
                                <a:pt x="9578" y="16654"/>
                                <a:pt x="9616" y="16654"/>
                              </a:cubicBezTo>
                              <a:cubicBezTo>
                                <a:pt x="9663" y="16654"/>
                                <a:pt x="9682" y="16647"/>
                                <a:pt x="9698" y="16598"/>
                              </a:cubicBezTo>
                              <a:cubicBezTo>
                                <a:pt x="9716" y="16544"/>
                                <a:pt x="9678" y="16530"/>
                                <a:pt x="9670" y="16514"/>
                              </a:cubicBezTo>
                              <a:cubicBezTo>
                                <a:pt x="9666" y="16506"/>
                                <a:pt x="9615" y="16451"/>
                                <a:pt x="9587" y="16486"/>
                              </a:cubicBezTo>
                              <a:cubicBezTo>
                                <a:pt x="9566" y="16512"/>
                                <a:pt x="9559" y="16522"/>
                                <a:pt x="9559" y="16570"/>
                              </a:cubicBezTo>
                              <a:cubicBezTo>
                                <a:pt x="9559" y="16607"/>
                                <a:pt x="9605" y="16616"/>
                                <a:pt x="9641" y="16626"/>
                              </a:cubicBezTo>
                              <a:cubicBezTo>
                                <a:pt x="9641" y="16575"/>
                                <a:pt x="9645" y="16548"/>
                                <a:pt x="9587" y="16542"/>
                              </a:cubicBezTo>
                              <a:cubicBezTo>
                                <a:pt x="9559" y="16542"/>
                                <a:pt x="9550" y="16542"/>
                                <a:pt x="9559" y="1657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504,16458" coordsize="195,197" path="m9587,16458c9568,16484,9542,16535,9530,16542c9520,16547,9471,16598,9504,16626c9529,16648,9578,16654,9616,16654c9663,16654,9682,16647,9698,16598c9716,16544,9678,16530,9670,16514c9666,16506,9615,16451,9587,16486c9566,16512,9559,16522,9559,16570c9559,16607,9605,16616,9641,16626c9641,16575,9645,16548,9587,16542c9559,16542,9550,16542,9559,16570e" stroked="t" o:allowincell="f" style="position:absolute;margin-left:191.4pt;margin-top:2.7pt;width:5.5pt;height:5.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691765</wp:posOffset>
                </wp:positionH>
                <wp:positionV relativeFrom="paragraph">
                  <wp:posOffset>134620</wp:posOffset>
                </wp:positionV>
                <wp:extent cx="70485" cy="60960"/>
                <wp:effectExtent l="12065" t="9525" r="8890" b="11430"/>
                <wp:wrapNone/>
                <wp:docPr id="70" name=""/>
                <a:graphic xmlns:a="http://schemas.openxmlformats.org/drawingml/2006/main">
                  <a:graphicData uri="http://schemas.microsoft.com/office/word/2010/wordprocessingShape">
                    <wps:wsp>
                      <wps:cNvSpPr/>
                      <wps:spPr>
                        <a:xfrm>
                          <a:off x="0" y="0"/>
                          <a:ext cx="70560" cy="60840"/>
                        </a:xfrm>
                        <a:custGeom>
                          <a:avLst/>
                          <a:gdLst/>
                          <a:ahLst/>
                          <a:rect l="l" t="t" r="r" b="b"/>
                          <a:pathLst>
                            <a:path w="196" h="169">
                              <a:moveTo>
                                <a:pt x="10424" y="16766"/>
                              </a:moveTo>
                              <a:cubicBezTo>
                                <a:pt x="10380" y="16755"/>
                                <a:pt x="10362" y="16738"/>
                                <a:pt x="10312" y="16738"/>
                              </a:cubicBezTo>
                              <a:cubicBezTo>
                                <a:pt x="10261" y="16738"/>
                                <a:pt x="10236" y="16737"/>
                                <a:pt x="10229" y="16794"/>
                              </a:cubicBezTo>
                              <a:cubicBezTo>
                                <a:pt x="10224" y="16840"/>
                                <a:pt x="10214" y="16900"/>
                                <a:pt x="10258" y="16906"/>
                              </a:cubicBezTo>
                              <a:cubicBezTo>
                                <a:pt x="10306" y="16912"/>
                                <a:pt x="10328" y="16915"/>
                                <a:pt x="10341" y="16878"/>
                              </a:cubicBezTo>
                              <a:cubicBezTo>
                                <a:pt x="10341" y="16842"/>
                                <a:pt x="10331" y="16804"/>
                                <a:pt x="10312" y="16794"/>
                              </a:cubicBezTo>
                              <a:cubicBezTo>
                                <a:pt x="10285" y="16794"/>
                                <a:pt x="10276" y="16794"/>
                                <a:pt x="10258" y="16794"/>
                              </a:cubicBezTo>
                              <a:cubicBezTo>
                                <a:pt x="10214" y="16808"/>
                                <a:pt x="10229" y="16827"/>
                                <a:pt x="10229" y="16878"/>
                              </a:cubicBezTo>
                              <a:cubicBezTo>
                                <a:pt x="10229" y="16925"/>
                                <a:pt x="10273" y="16906"/>
                                <a:pt x="10312" y="16906"/>
                              </a:cubicBezTo>
                              <a:cubicBezTo>
                                <a:pt x="10341" y="16906"/>
                                <a:pt x="10369" y="16906"/>
                                <a:pt x="10398" y="16906"/>
                              </a:cubicBezTo>
                              <a:cubicBezTo>
                                <a:pt x="10398" y="16857"/>
                                <a:pt x="10391" y="16838"/>
                                <a:pt x="10341" y="16822"/>
                              </a:cubicBezTo>
                              <a:cubicBezTo>
                                <a:pt x="10295" y="16807"/>
                                <a:pt x="10270" y="16839"/>
                                <a:pt x="10258" y="16878"/>
                              </a:cubicBezTo>
                              <a:cubicBezTo>
                                <a:pt x="10258" y="16905"/>
                                <a:pt x="10257" y="16915"/>
                                <a:pt x="10284" y="1690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0229,16738" coordsize="196,169" path="m10424,16766c10380,16755,10362,16738,10312,16738c10261,16738,10236,16737,10229,16794c10224,16840,10214,16900,10258,16906c10306,16912,10328,16915,10341,16878c10341,16842,10331,16804,10312,16794c10285,16794,10276,16794,10258,16794c10214,16808,10229,16827,10229,16878c10229,16925,10273,16906,10312,16906c10341,16906,10369,16906,10398,16906c10398,16857,10391,16838,10341,16822c10295,16807,10270,16839,10258,16878c10258,16905,10257,16915,10284,16906e" stroked="t" o:allowincell="f" style="position:absolute;margin-left:211.95pt;margin-top:10.6pt;width:5.5pt;height:4.7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179320</wp:posOffset>
                </wp:positionH>
                <wp:positionV relativeFrom="paragraph">
                  <wp:posOffset>134620</wp:posOffset>
                </wp:positionV>
                <wp:extent cx="40005" cy="71120"/>
                <wp:effectExtent l="11430" t="6985" r="12065" b="9525"/>
                <wp:wrapNone/>
                <wp:docPr id="71" name=""/>
                <a:graphic xmlns:a="http://schemas.openxmlformats.org/drawingml/2006/main">
                  <a:graphicData uri="http://schemas.microsoft.com/office/word/2010/wordprocessingShape">
                    <wps:wsp>
                      <wps:cNvSpPr/>
                      <wps:spPr>
                        <a:xfrm>
                          <a:off x="0" y="0"/>
                          <a:ext cx="39960" cy="71280"/>
                        </a:xfrm>
                        <a:custGeom>
                          <a:avLst/>
                          <a:gdLst/>
                          <a:ahLst/>
                          <a:rect l="l" t="t" r="r" b="b"/>
                          <a:pathLst>
                            <a:path w="112" h="197">
                              <a:moveTo>
                                <a:pt x="8888" y="16766"/>
                              </a:moveTo>
                              <a:cubicBezTo>
                                <a:pt x="8861" y="16708"/>
                                <a:pt x="8862" y="16788"/>
                                <a:pt x="8862" y="16822"/>
                              </a:cubicBezTo>
                              <a:cubicBezTo>
                                <a:pt x="8862" y="16868"/>
                                <a:pt x="8851" y="16865"/>
                                <a:pt x="8888" y="16878"/>
                              </a:cubicBezTo>
                              <a:cubicBezTo>
                                <a:pt x="8913" y="16870"/>
                                <a:pt x="8938" y="16834"/>
                                <a:pt x="8916" y="16794"/>
                              </a:cubicBezTo>
                              <a:cubicBezTo>
                                <a:pt x="8893" y="16752"/>
                                <a:pt x="8845" y="16766"/>
                                <a:pt x="8805" y="16766"/>
                              </a:cubicBezTo>
                              <a:cubicBezTo>
                                <a:pt x="8805" y="16813"/>
                                <a:pt x="8805" y="16859"/>
                                <a:pt x="8805" y="16906"/>
                              </a:cubicBezTo>
                              <a:cubicBezTo>
                                <a:pt x="8843" y="16906"/>
                                <a:pt x="8895" y="16921"/>
                                <a:pt x="8916" y="16878"/>
                              </a:cubicBezTo>
                              <a:cubicBezTo>
                                <a:pt x="8934" y="16841"/>
                                <a:pt x="8919" y="16798"/>
                                <a:pt x="8888" y="16794"/>
                              </a:cubicBezTo>
                              <a:cubicBezTo>
                                <a:pt x="8879" y="16794"/>
                                <a:pt x="8871" y="16794"/>
                                <a:pt x="8862" y="16794"/>
                              </a:cubicBezTo>
                              <a:cubicBezTo>
                                <a:pt x="8818" y="16808"/>
                                <a:pt x="8833" y="16827"/>
                                <a:pt x="8833" y="16878"/>
                              </a:cubicBezTo>
                              <a:cubicBezTo>
                                <a:pt x="8833" y="16927"/>
                                <a:pt x="8821" y="16921"/>
                                <a:pt x="8862" y="16934"/>
                              </a:cubicBezTo>
                              <a:cubicBezTo>
                                <a:pt x="8862" y="16889"/>
                                <a:pt x="8880" y="16856"/>
                                <a:pt x="8833" y="16850"/>
                              </a:cubicBezTo>
                              <a:cubicBezTo>
                                <a:pt x="8805" y="16850"/>
                                <a:pt x="8796" y="16850"/>
                                <a:pt x="8805" y="1687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805,16738" coordsize="112,197" path="m8888,16766c8861,16708,8862,16788,8862,16822c8862,16868,8851,16865,8888,16878c8913,16870,8938,16834,8916,16794c8893,16752,8845,16766,8805,16766c8805,16813,8805,16859,8805,16906c8843,16906,8895,16921,8916,16878c8934,16841,8919,16798,8888,16794c8879,16794,8871,16794,8862,16794c8818,16808,8833,16827,8833,16878c8833,16927,8821,16921,8862,16934c8862,16889,8880,16856,8833,16850c8805,16850,8796,16850,8805,16878e" stroked="t" o:allowincell="f" style="position:absolute;margin-left:171.6pt;margin-top:10.6pt;width:3.1pt;height:5.5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818890</wp:posOffset>
                </wp:positionH>
                <wp:positionV relativeFrom="paragraph">
                  <wp:posOffset>165100</wp:posOffset>
                </wp:positionV>
                <wp:extent cx="582930" cy="433070"/>
                <wp:effectExtent l="10795" t="10795" r="13335" b="12065"/>
                <wp:wrapNone/>
                <wp:docPr id="72" name=""/>
                <a:graphic xmlns:a="http://schemas.openxmlformats.org/drawingml/2006/main">
                  <a:graphicData uri="http://schemas.microsoft.com/office/word/2010/wordprocessingShape">
                    <wps:wsp>
                      <wps:cNvSpPr/>
                      <wps:spPr>
                        <a:xfrm>
                          <a:off x="0" y="0"/>
                          <a:ext cx="582840" cy="433080"/>
                        </a:xfrm>
                        <a:custGeom>
                          <a:avLst/>
                          <a:gdLst/>
                          <a:ahLst/>
                          <a:rect l="l" t="t" r="r" b="b"/>
                          <a:pathLst>
                            <a:path w="1620" h="1204">
                              <a:moveTo>
                                <a:pt x="13973" y="16822"/>
                              </a:moveTo>
                              <a:cubicBezTo>
                                <a:pt x="13874" y="16822"/>
                                <a:pt x="13750" y="16839"/>
                                <a:pt x="13693" y="16850"/>
                              </a:cubicBezTo>
                              <a:cubicBezTo>
                                <a:pt x="13650" y="16858"/>
                                <a:pt x="13630" y="16852"/>
                                <a:pt x="13610" y="16878"/>
                              </a:cubicBezTo>
                              <a:cubicBezTo>
                                <a:pt x="13583" y="16913"/>
                                <a:pt x="13547" y="16976"/>
                                <a:pt x="13524" y="17018"/>
                              </a:cubicBezTo>
                              <a:cubicBezTo>
                                <a:pt x="13507" y="17049"/>
                                <a:pt x="13488" y="17107"/>
                                <a:pt x="13470" y="17130"/>
                              </a:cubicBezTo>
                              <a:cubicBezTo>
                                <a:pt x="13455" y="17149"/>
                                <a:pt x="13394" y="17200"/>
                                <a:pt x="13385" y="17242"/>
                              </a:cubicBezTo>
                              <a:cubicBezTo>
                                <a:pt x="13375" y="17287"/>
                                <a:pt x="13367" y="17308"/>
                                <a:pt x="13359" y="17353"/>
                              </a:cubicBezTo>
                              <a:cubicBezTo>
                                <a:pt x="13345" y="17427"/>
                                <a:pt x="13376" y="17490"/>
                                <a:pt x="13385" y="17549"/>
                              </a:cubicBezTo>
                              <a:cubicBezTo>
                                <a:pt x="13394" y="17604"/>
                                <a:pt x="13392" y="17595"/>
                                <a:pt x="13413" y="17633"/>
                              </a:cubicBezTo>
                              <a:cubicBezTo>
                                <a:pt x="13434" y="17672"/>
                                <a:pt x="13451" y="17707"/>
                                <a:pt x="13470" y="17745"/>
                              </a:cubicBezTo>
                              <a:cubicBezTo>
                                <a:pt x="13492" y="17788"/>
                                <a:pt x="13493" y="17807"/>
                                <a:pt x="13524" y="17829"/>
                              </a:cubicBezTo>
                              <a:cubicBezTo>
                                <a:pt x="13558" y="17853"/>
                                <a:pt x="13608" y="17863"/>
                                <a:pt x="13636" y="17885"/>
                              </a:cubicBezTo>
                              <a:cubicBezTo>
                                <a:pt x="13668" y="17910"/>
                                <a:pt x="13707" y="17959"/>
                                <a:pt x="13721" y="17969"/>
                              </a:cubicBezTo>
                              <a:cubicBezTo>
                                <a:pt x="13752" y="17990"/>
                                <a:pt x="13791" y="17995"/>
                                <a:pt x="13833" y="17997"/>
                              </a:cubicBezTo>
                              <a:cubicBezTo>
                                <a:pt x="13901" y="18001"/>
                                <a:pt x="13975" y="18018"/>
                                <a:pt x="14027" y="18025"/>
                              </a:cubicBezTo>
                              <a:cubicBezTo>
                                <a:pt x="14175" y="18044"/>
                                <a:pt x="14344" y="18019"/>
                                <a:pt x="14475" y="17997"/>
                              </a:cubicBezTo>
                              <a:cubicBezTo>
                                <a:pt x="14537" y="17987"/>
                                <a:pt x="14562" y="17992"/>
                                <a:pt x="14615" y="17969"/>
                              </a:cubicBezTo>
                              <a:cubicBezTo>
                                <a:pt x="14659" y="17950"/>
                                <a:pt x="14684" y="17912"/>
                                <a:pt x="14726" y="17885"/>
                              </a:cubicBezTo>
                              <a:cubicBezTo>
                                <a:pt x="14759" y="17863"/>
                                <a:pt x="14800" y="17870"/>
                                <a:pt x="14838" y="17857"/>
                              </a:cubicBezTo>
                              <a:cubicBezTo>
                                <a:pt x="14861" y="17849"/>
                                <a:pt x="14916" y="17808"/>
                                <a:pt x="14921" y="17801"/>
                              </a:cubicBezTo>
                              <a:cubicBezTo>
                                <a:pt x="14947" y="17763"/>
                                <a:pt x="14970" y="17734"/>
                                <a:pt x="14978" y="17689"/>
                              </a:cubicBezTo>
                              <a:cubicBezTo>
                                <a:pt x="14994" y="17602"/>
                                <a:pt x="14992" y="17450"/>
                                <a:pt x="14949" y="17381"/>
                              </a:cubicBezTo>
                              <a:cubicBezTo>
                                <a:pt x="14930" y="17351"/>
                                <a:pt x="14919" y="17342"/>
                                <a:pt x="14895" y="17297"/>
                              </a:cubicBezTo>
                              <a:cubicBezTo>
                                <a:pt x="14867" y="17244"/>
                                <a:pt x="14852" y="17253"/>
                                <a:pt x="14809" y="17214"/>
                              </a:cubicBezTo>
                              <a:cubicBezTo>
                                <a:pt x="14754" y="17165"/>
                                <a:pt x="14694" y="17113"/>
                                <a:pt x="14643" y="17074"/>
                              </a:cubicBezTo>
                              <a:cubicBezTo>
                                <a:pt x="14612" y="17050"/>
                                <a:pt x="14599" y="17067"/>
                                <a:pt x="14558" y="17046"/>
                              </a:cubicBezTo>
                              <a:cubicBezTo>
                                <a:pt x="14525" y="17029"/>
                                <a:pt x="14530" y="17016"/>
                                <a:pt x="14504" y="16990"/>
                              </a:cubicBezTo>
                              <a:cubicBezTo>
                                <a:pt x="14476" y="16963"/>
                                <a:pt x="14458" y="16982"/>
                                <a:pt x="14418" y="16962"/>
                              </a:cubicBezTo>
                              <a:cubicBezTo>
                                <a:pt x="14405" y="16955"/>
                                <a:pt x="14352" y="16919"/>
                                <a:pt x="14335" y="16906"/>
                              </a:cubicBezTo>
                              <a:cubicBezTo>
                                <a:pt x="14304" y="16881"/>
                                <a:pt x="14298" y="16894"/>
                                <a:pt x="14252" y="16878"/>
                              </a:cubicBezTo>
                              <a:cubicBezTo>
                                <a:pt x="14206" y="16862"/>
                                <a:pt x="14196" y="16853"/>
                                <a:pt x="14141" y="16850"/>
                              </a:cubicBezTo>
                              <a:cubicBezTo>
                                <a:pt x="14102" y="16848"/>
                                <a:pt x="14057" y="16822"/>
                                <a:pt x="14055" y="16822"/>
                              </a:cubicBezTo>
                              <a:cubicBezTo>
                                <a:pt x="14001" y="16811"/>
                                <a:pt x="13984" y="16843"/>
                                <a:pt x="13944" y="16850"/>
                              </a:cubicBezTo>
                              <a:cubicBezTo>
                                <a:pt x="13917" y="16855"/>
                                <a:pt x="13888" y="16847"/>
                                <a:pt x="13861" y="1685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359,16822" coordsize="1620,1204" path="m13973,16822c13874,16822,13750,16839,13693,16850c13650,16858,13630,16852,13610,16878c13583,16913,13547,16976,13524,17018c13507,17049,13488,17107,13470,17130c13455,17149,13394,17200,13385,17242c13375,17287,13367,17308,13359,17353c13345,17427,13376,17490,13385,17549c13394,17604,13392,17595,13413,17633c13434,17672,13451,17707,13470,17745c13492,17788,13493,17807,13524,17829c13558,17853,13608,17863,13636,17885c13668,17910,13707,17959,13721,17969c13752,17990,13791,17995,13833,17997c13901,18001,13975,18018,14027,18025c14175,18044,14344,18019,14475,17997c14537,17987,14562,17992,14615,17969c14659,17950,14684,17912,14726,17885c14759,17863,14800,17870,14838,17857c14861,17849,14916,17808,14921,17801c14947,17763,14970,17734,14978,17689c14994,17602,14992,17450,14949,17381c14930,17351,14919,17342,14895,17297c14867,17244,14852,17253,14809,17214c14754,17165,14694,17113,14643,17074c14612,17050,14599,17067,14558,17046c14525,17029,14530,17016,14504,16990c14476,16963,14458,16982,14418,16962c14405,16955,14352,16919,14335,16906c14304,16881,14298,16894,14252,16878c14206,16862,14196,16853,14141,16850c14102,16848,14057,16822,14055,16822c14001,16811,13984,16843,13944,16850c13917,16855,13888,16847,13861,16850e" stroked="t" o:allowincell="f" style="position:absolute;margin-left:300.7pt;margin-top:13pt;width:45.85pt;height:34.0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058920</wp:posOffset>
                </wp:positionH>
                <wp:positionV relativeFrom="paragraph">
                  <wp:posOffset>165100</wp:posOffset>
                </wp:positionV>
                <wp:extent cx="60960" cy="71120"/>
                <wp:effectExtent l="12700" t="12700" r="10160" b="10795"/>
                <wp:wrapNone/>
                <wp:docPr id="73" name=""/>
                <a:graphic xmlns:a="http://schemas.openxmlformats.org/drawingml/2006/main">
                  <a:graphicData uri="http://schemas.microsoft.com/office/word/2010/wordprocessingShape">
                    <wps:wsp>
                      <wps:cNvSpPr/>
                      <wps:spPr>
                        <a:xfrm>
                          <a:off x="0" y="0"/>
                          <a:ext cx="60840" cy="71280"/>
                        </a:xfrm>
                        <a:custGeom>
                          <a:avLst/>
                          <a:gdLst/>
                          <a:ahLst/>
                          <a:rect l="l" t="t" r="r" b="b"/>
                          <a:pathLst>
                            <a:path w="169" h="197">
                              <a:moveTo>
                                <a:pt x="14195" y="16850"/>
                              </a:moveTo>
                              <a:cubicBezTo>
                                <a:pt x="14170" y="16831"/>
                                <a:pt x="14122" y="16801"/>
                                <a:pt x="14084" y="16822"/>
                              </a:cubicBezTo>
                              <a:cubicBezTo>
                                <a:pt x="14041" y="16846"/>
                                <a:pt x="14055" y="16893"/>
                                <a:pt x="14055" y="16934"/>
                              </a:cubicBezTo>
                              <a:cubicBezTo>
                                <a:pt x="14055" y="16962"/>
                                <a:pt x="14055" y="16971"/>
                                <a:pt x="14055" y="16990"/>
                              </a:cubicBezTo>
                              <a:cubicBezTo>
                                <a:pt x="14118" y="16990"/>
                                <a:pt x="14139" y="16976"/>
                                <a:pt x="14167" y="16962"/>
                              </a:cubicBezTo>
                              <a:cubicBezTo>
                                <a:pt x="14206" y="16942"/>
                                <a:pt x="14195" y="16933"/>
                                <a:pt x="14195" y="16878"/>
                              </a:cubicBezTo>
                              <a:cubicBezTo>
                                <a:pt x="14149" y="16878"/>
                                <a:pt x="14052" y="16857"/>
                                <a:pt x="14027" y="16906"/>
                              </a:cubicBezTo>
                              <a:cubicBezTo>
                                <a:pt x="14009" y="16943"/>
                                <a:pt x="14024" y="16986"/>
                                <a:pt x="14055" y="16990"/>
                              </a:cubicBezTo>
                              <a:cubicBezTo>
                                <a:pt x="14091" y="16994"/>
                                <a:pt x="14131" y="16990"/>
                                <a:pt x="14167" y="16990"/>
                              </a:cubicBezTo>
                              <a:cubicBezTo>
                                <a:pt x="14167" y="16957"/>
                                <a:pt x="14159" y="16915"/>
                                <a:pt x="14141" y="16906"/>
                              </a:cubicBezTo>
                              <a:cubicBezTo>
                                <a:pt x="14111" y="16891"/>
                                <a:pt x="14042" y="16904"/>
                                <a:pt x="14027" y="16934"/>
                              </a:cubicBezTo>
                              <a:cubicBezTo>
                                <a:pt x="14019" y="16950"/>
                                <a:pt x="14027" y="16999"/>
                                <a:pt x="14027" y="17018"/>
                              </a:cubicBezTo>
                              <a:cubicBezTo>
                                <a:pt x="14066" y="17018"/>
                                <a:pt x="14119" y="17033"/>
                                <a:pt x="14141" y="16990"/>
                              </a:cubicBezTo>
                              <a:cubicBezTo>
                                <a:pt x="14158" y="16958"/>
                                <a:pt x="14190" y="16912"/>
                                <a:pt x="14141" y="16906"/>
                              </a:cubicBezTo>
                              <a:cubicBezTo>
                                <a:pt x="14092" y="16900"/>
                                <a:pt x="14068" y="16896"/>
                                <a:pt x="14055" y="1693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027,16822" coordsize="169,197" path="m14195,16850c14170,16831,14122,16801,14084,16822c14041,16846,14055,16893,14055,16934c14055,16962,14055,16971,14055,16990c14118,16990,14139,16976,14167,16962c14206,16942,14195,16933,14195,16878c14149,16878,14052,16857,14027,16906c14009,16943,14024,16986,14055,16990c14091,16994,14131,16990,14167,16990c14167,16957,14159,16915,14141,16906c14111,16891,14042,16904,14027,16934c14019,16950,14027,16999,14027,17018c14066,17018,14119,17033,14141,16990c14158,16958,14190,16912,14141,16906c14092,16900,14068,16896,14055,16934e" stroked="t" o:allowincell="f" style="position:absolute;margin-left:319.6pt;margin-top:13pt;width:4.75pt;height:5.5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697605</wp:posOffset>
                </wp:positionH>
                <wp:positionV relativeFrom="paragraph">
                  <wp:posOffset>74295</wp:posOffset>
                </wp:positionV>
                <wp:extent cx="865505" cy="705485"/>
                <wp:effectExtent l="10795" t="11430" r="12700" b="11430"/>
                <wp:wrapNone/>
                <wp:docPr id="74" name=""/>
                <a:graphic xmlns:a="http://schemas.openxmlformats.org/drawingml/2006/main">
                  <a:graphicData uri="http://schemas.microsoft.com/office/word/2010/wordprocessingShape">
                    <wps:wsp>
                      <wps:cNvSpPr/>
                      <wps:spPr>
                        <a:xfrm>
                          <a:off x="0" y="0"/>
                          <a:ext cx="865440" cy="705600"/>
                        </a:xfrm>
                        <a:custGeom>
                          <a:avLst/>
                          <a:gdLst/>
                          <a:ahLst/>
                          <a:rect l="l" t="t" r="r" b="b"/>
                          <a:pathLst>
                            <a:path w="2405" h="1959">
                              <a:moveTo>
                                <a:pt x="13916" y="16626"/>
                              </a:moveTo>
                              <a:cubicBezTo>
                                <a:pt x="13869" y="16602"/>
                                <a:pt x="13874" y="16577"/>
                                <a:pt x="13833" y="16570"/>
                              </a:cubicBezTo>
                              <a:cubicBezTo>
                                <a:pt x="13768" y="16558"/>
                                <a:pt x="13684" y="16595"/>
                                <a:pt x="13664" y="16598"/>
                              </a:cubicBezTo>
                              <a:cubicBezTo>
                                <a:pt x="13605" y="16605"/>
                                <a:pt x="13581" y="16612"/>
                                <a:pt x="13553" y="16626"/>
                              </a:cubicBezTo>
                              <a:cubicBezTo>
                                <a:pt x="13518" y="16644"/>
                                <a:pt x="13487" y="16671"/>
                                <a:pt x="13470" y="16682"/>
                              </a:cubicBezTo>
                              <a:cubicBezTo>
                                <a:pt x="13438" y="16703"/>
                                <a:pt x="13377" y="16754"/>
                                <a:pt x="13359" y="16766"/>
                              </a:cubicBezTo>
                              <a:cubicBezTo>
                                <a:pt x="13326" y="16788"/>
                                <a:pt x="13298" y="16767"/>
                                <a:pt x="13273" y="16794"/>
                              </a:cubicBezTo>
                              <a:cubicBezTo>
                                <a:pt x="13258" y="16810"/>
                                <a:pt x="13231" y="16835"/>
                                <a:pt x="13219" y="16850"/>
                              </a:cubicBezTo>
                              <a:cubicBezTo>
                                <a:pt x="13197" y="16878"/>
                                <a:pt x="13188" y="16928"/>
                                <a:pt x="13162" y="16962"/>
                              </a:cubicBezTo>
                              <a:cubicBezTo>
                                <a:pt x="13145" y="16984"/>
                                <a:pt x="13080" y="17043"/>
                                <a:pt x="13079" y="17046"/>
                              </a:cubicBezTo>
                              <a:cubicBezTo>
                                <a:pt x="13064" y="17090"/>
                                <a:pt x="13058" y="17112"/>
                                <a:pt x="13050" y="17158"/>
                              </a:cubicBezTo>
                              <a:cubicBezTo>
                                <a:pt x="13041" y="17208"/>
                                <a:pt x="13027" y="17286"/>
                                <a:pt x="13022" y="17325"/>
                              </a:cubicBezTo>
                              <a:cubicBezTo>
                                <a:pt x="13013" y="17397"/>
                                <a:pt x="13047" y="17493"/>
                                <a:pt x="13050" y="17521"/>
                              </a:cubicBezTo>
                              <a:cubicBezTo>
                                <a:pt x="13055" y="17558"/>
                                <a:pt x="13072" y="17568"/>
                                <a:pt x="13079" y="17605"/>
                              </a:cubicBezTo>
                              <a:cubicBezTo>
                                <a:pt x="13086" y="17642"/>
                                <a:pt x="13101" y="17652"/>
                                <a:pt x="13107" y="17689"/>
                              </a:cubicBezTo>
                              <a:cubicBezTo>
                                <a:pt x="13114" y="17732"/>
                                <a:pt x="13127" y="17759"/>
                                <a:pt x="13133" y="17773"/>
                              </a:cubicBezTo>
                              <a:cubicBezTo>
                                <a:pt x="13147" y="17808"/>
                                <a:pt x="13138" y="17855"/>
                                <a:pt x="13162" y="17885"/>
                              </a:cubicBezTo>
                              <a:cubicBezTo>
                                <a:pt x="13175" y="17902"/>
                                <a:pt x="13221" y="17932"/>
                                <a:pt x="13245" y="17969"/>
                              </a:cubicBezTo>
                              <a:cubicBezTo>
                                <a:pt x="13266" y="18001"/>
                                <a:pt x="13258" y="18047"/>
                                <a:pt x="13273" y="18081"/>
                              </a:cubicBezTo>
                              <a:cubicBezTo>
                                <a:pt x="13292" y="18123"/>
                                <a:pt x="13325" y="18156"/>
                                <a:pt x="13359" y="18192"/>
                              </a:cubicBezTo>
                              <a:cubicBezTo>
                                <a:pt x="13420" y="18257"/>
                                <a:pt x="13483" y="18321"/>
                                <a:pt x="13553" y="18360"/>
                              </a:cubicBezTo>
                              <a:cubicBezTo>
                                <a:pt x="13565" y="18367"/>
                                <a:pt x="13605" y="18400"/>
                                <a:pt x="13636" y="18416"/>
                              </a:cubicBezTo>
                              <a:cubicBezTo>
                                <a:pt x="13676" y="18436"/>
                                <a:pt x="13688" y="18428"/>
                                <a:pt x="13721" y="18444"/>
                              </a:cubicBezTo>
                              <a:cubicBezTo>
                                <a:pt x="13737" y="18452"/>
                                <a:pt x="13766" y="18459"/>
                                <a:pt x="13804" y="18472"/>
                              </a:cubicBezTo>
                              <a:cubicBezTo>
                                <a:pt x="13809" y="18474"/>
                                <a:pt x="13858" y="18491"/>
                                <a:pt x="13890" y="18500"/>
                              </a:cubicBezTo>
                              <a:cubicBezTo>
                                <a:pt x="13933" y="18512"/>
                                <a:pt x="13953" y="18523"/>
                                <a:pt x="14001" y="18528"/>
                              </a:cubicBezTo>
                              <a:cubicBezTo>
                                <a:pt x="14177" y="18548"/>
                                <a:pt x="14374" y="18520"/>
                                <a:pt x="14532" y="18500"/>
                              </a:cubicBezTo>
                              <a:cubicBezTo>
                                <a:pt x="14602" y="18491"/>
                                <a:pt x="14638" y="18497"/>
                                <a:pt x="14698" y="18472"/>
                              </a:cubicBezTo>
                              <a:cubicBezTo>
                                <a:pt x="14729" y="18459"/>
                                <a:pt x="14745" y="18463"/>
                                <a:pt x="14783" y="18444"/>
                              </a:cubicBezTo>
                              <a:cubicBezTo>
                                <a:pt x="14815" y="18428"/>
                                <a:pt x="14898" y="18411"/>
                                <a:pt x="14921" y="18388"/>
                              </a:cubicBezTo>
                              <a:cubicBezTo>
                                <a:pt x="14948" y="18360"/>
                                <a:pt x="14939" y="18353"/>
                                <a:pt x="14978" y="18332"/>
                              </a:cubicBezTo>
                              <a:cubicBezTo>
                                <a:pt x="15018" y="18310"/>
                                <a:pt x="15036" y="18295"/>
                                <a:pt x="15060" y="18276"/>
                              </a:cubicBezTo>
                              <a:cubicBezTo>
                                <a:pt x="15102" y="18243"/>
                                <a:pt x="15121" y="18194"/>
                                <a:pt x="15146" y="18164"/>
                              </a:cubicBezTo>
                              <a:cubicBezTo>
                                <a:pt x="15158" y="18150"/>
                                <a:pt x="15182" y="18105"/>
                                <a:pt x="15200" y="18081"/>
                              </a:cubicBezTo>
                              <a:cubicBezTo>
                                <a:pt x="15233" y="18039"/>
                                <a:pt x="15262" y="18013"/>
                                <a:pt x="15286" y="17969"/>
                              </a:cubicBezTo>
                              <a:cubicBezTo>
                                <a:pt x="15311" y="17923"/>
                                <a:pt x="15322" y="17918"/>
                                <a:pt x="15340" y="17885"/>
                              </a:cubicBezTo>
                              <a:cubicBezTo>
                                <a:pt x="15360" y="17849"/>
                                <a:pt x="15390" y="17842"/>
                                <a:pt x="15397" y="17801"/>
                              </a:cubicBezTo>
                              <a:cubicBezTo>
                                <a:pt x="15405" y="17755"/>
                                <a:pt x="15418" y="17735"/>
                                <a:pt x="15426" y="17689"/>
                              </a:cubicBezTo>
                              <a:cubicBezTo>
                                <a:pt x="15445" y="17584"/>
                                <a:pt x="15434" y="17440"/>
                                <a:pt x="15397" y="17353"/>
                              </a:cubicBezTo>
                              <a:cubicBezTo>
                                <a:pt x="15378" y="17309"/>
                                <a:pt x="15387" y="17305"/>
                                <a:pt x="15369" y="17270"/>
                              </a:cubicBezTo>
                              <a:cubicBezTo>
                                <a:pt x="15352" y="17236"/>
                                <a:pt x="15322" y="17202"/>
                                <a:pt x="15312" y="17186"/>
                              </a:cubicBezTo>
                              <a:cubicBezTo>
                                <a:pt x="15289" y="17151"/>
                                <a:pt x="15287" y="17156"/>
                                <a:pt x="15257" y="17130"/>
                              </a:cubicBezTo>
                              <a:cubicBezTo>
                                <a:pt x="15230" y="17107"/>
                                <a:pt x="15160" y="17062"/>
                                <a:pt x="15146" y="17046"/>
                              </a:cubicBezTo>
                              <a:cubicBezTo>
                                <a:pt x="15120" y="17016"/>
                                <a:pt x="15124" y="17013"/>
                                <a:pt x="15089" y="16990"/>
                              </a:cubicBezTo>
                              <a:cubicBezTo>
                                <a:pt x="15049" y="16964"/>
                                <a:pt x="15020" y="16932"/>
                                <a:pt x="14978" y="16906"/>
                              </a:cubicBezTo>
                              <a:cubicBezTo>
                                <a:pt x="14947" y="16887"/>
                                <a:pt x="14938" y="16874"/>
                                <a:pt x="14895" y="16850"/>
                              </a:cubicBezTo>
                              <a:cubicBezTo>
                                <a:pt x="14861" y="16831"/>
                                <a:pt x="14818" y="16837"/>
                                <a:pt x="14783" y="16822"/>
                              </a:cubicBezTo>
                              <a:cubicBezTo>
                                <a:pt x="14750" y="16808"/>
                                <a:pt x="14678" y="16741"/>
                                <a:pt x="14669" y="16738"/>
                              </a:cubicBezTo>
                              <a:cubicBezTo>
                                <a:pt x="14609" y="16720"/>
                                <a:pt x="14560" y="16734"/>
                                <a:pt x="14504" y="16710"/>
                              </a:cubicBezTo>
                              <a:cubicBezTo>
                                <a:pt x="14458" y="16691"/>
                                <a:pt x="14454" y="16700"/>
                                <a:pt x="14418" y="16682"/>
                              </a:cubicBezTo>
                              <a:cubicBezTo>
                                <a:pt x="14387" y="16667"/>
                                <a:pt x="14360" y="16658"/>
                                <a:pt x="14335" y="16654"/>
                              </a:cubicBezTo>
                              <a:cubicBezTo>
                                <a:pt x="14299" y="16648"/>
                                <a:pt x="14288" y="16632"/>
                                <a:pt x="14252" y="16626"/>
                              </a:cubicBezTo>
                              <a:cubicBezTo>
                                <a:pt x="14210" y="16619"/>
                                <a:pt x="14144" y="16602"/>
                                <a:pt x="14112" y="16598"/>
                              </a:cubicBezTo>
                              <a:cubicBezTo>
                                <a:pt x="14071" y="16593"/>
                                <a:pt x="14006" y="16571"/>
                                <a:pt x="14001" y="16570"/>
                              </a:cubicBezTo>
                              <a:cubicBezTo>
                                <a:pt x="13973" y="16570"/>
                                <a:pt x="13963" y="16570"/>
                                <a:pt x="13944" y="1657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022,16570" coordsize="2405,1959" path="m13916,16626c13869,16602,13874,16577,13833,16570c13768,16558,13684,16595,13664,16598c13605,16605,13581,16612,13553,16626c13518,16644,13487,16671,13470,16682c13438,16703,13377,16754,13359,16766c13326,16788,13298,16767,13273,16794c13258,16810,13231,16835,13219,16850c13197,16878,13188,16928,13162,16962c13145,16984,13080,17043,13079,17046c13064,17090,13058,17112,13050,17158c13041,17208,13027,17286,13022,17325c13013,17397,13047,17493,13050,17521c13055,17558,13072,17568,13079,17605c13086,17642,13101,17652,13107,17689c13114,17732,13127,17759,13133,17773c13147,17808,13138,17855,13162,17885c13175,17902,13221,17932,13245,17969c13266,18001,13258,18047,13273,18081c13292,18123,13325,18156,13359,18192c13420,18257,13483,18321,13553,18360c13565,18367,13605,18400,13636,18416c13676,18436,13688,18428,13721,18444c13737,18452,13766,18459,13804,18472c13809,18474,13858,18491,13890,18500c13933,18512,13953,18523,14001,18528c14177,18548,14374,18520,14532,18500c14602,18491,14638,18497,14698,18472c14729,18459,14745,18463,14783,18444c14815,18428,14898,18411,14921,18388c14948,18360,14939,18353,14978,18332c15018,18310,15036,18295,15060,18276c15102,18243,15121,18194,15146,18164c15158,18150,15182,18105,15200,18081c15233,18039,15262,18013,15286,17969c15311,17923,15322,17918,15340,17885c15360,17849,15390,17842,15397,17801c15405,17755,15418,17735,15426,17689c15445,17584,15434,17440,15397,17353c15378,17309,15387,17305,15369,17270c15352,17236,15322,17202,15312,17186c15289,17151,15287,17156,15257,17130c15230,17107,15160,17062,15146,17046c15120,17016,15124,17013,15089,16990c15049,16964,15020,16932,14978,16906c14947,16887,14938,16874,14895,16850c14861,16831,14818,16837,14783,16822c14750,16808,14678,16741,14669,16738c14609,16720,14560,16734,14504,16710c14458,16691,14454,16700,14418,16682c14387,16667,14360,16658,14335,16654c14299,16648,14288,16632,14252,16626c14210,16619,14144,16602,14112,16598c14071,16593,14006,16571,14001,16570c13973,16570,13963,16570,13944,16570e" stroked="t" o:allowincell="f" style="position:absolute;margin-left:291.15pt;margin-top:5.85pt;width:68.1pt;height:55.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039870</wp:posOffset>
                </wp:positionH>
                <wp:positionV relativeFrom="paragraph">
                  <wp:posOffset>64135</wp:posOffset>
                </wp:positionV>
                <wp:extent cx="90805" cy="60960"/>
                <wp:effectExtent l="11430" t="11430" r="10795" b="10795"/>
                <wp:wrapNone/>
                <wp:docPr id="75" name=""/>
                <a:graphic xmlns:a="http://schemas.openxmlformats.org/drawingml/2006/main">
                  <a:graphicData uri="http://schemas.microsoft.com/office/word/2010/wordprocessingShape">
                    <wps:wsp>
                      <wps:cNvSpPr/>
                      <wps:spPr>
                        <a:xfrm>
                          <a:off x="0" y="0"/>
                          <a:ext cx="90720" cy="60840"/>
                        </a:xfrm>
                        <a:custGeom>
                          <a:avLst/>
                          <a:gdLst/>
                          <a:ahLst/>
                          <a:rect l="l" t="t" r="r" b="b"/>
                          <a:pathLst>
                            <a:path w="252" h="169">
                              <a:moveTo>
                                <a:pt x="14141" y="16542"/>
                              </a:moveTo>
                              <a:cubicBezTo>
                                <a:pt x="14096" y="16542"/>
                                <a:pt x="13997" y="16521"/>
                                <a:pt x="13973" y="16570"/>
                              </a:cubicBezTo>
                              <a:cubicBezTo>
                                <a:pt x="13965" y="16587"/>
                                <a:pt x="13973" y="16635"/>
                                <a:pt x="13973" y="16654"/>
                              </a:cubicBezTo>
                              <a:cubicBezTo>
                                <a:pt x="14019" y="16654"/>
                                <a:pt x="14116" y="16675"/>
                                <a:pt x="14141" y="16626"/>
                              </a:cubicBezTo>
                              <a:cubicBezTo>
                                <a:pt x="14149" y="16610"/>
                                <a:pt x="14141" y="16561"/>
                                <a:pt x="14141" y="16542"/>
                              </a:cubicBezTo>
                              <a:cubicBezTo>
                                <a:pt x="14097" y="16542"/>
                                <a:pt x="14061" y="16524"/>
                                <a:pt x="14055" y="16570"/>
                              </a:cubicBezTo>
                              <a:cubicBezTo>
                                <a:pt x="14049" y="16620"/>
                                <a:pt x="14045" y="16642"/>
                                <a:pt x="14084" y="16654"/>
                              </a:cubicBezTo>
                              <a:cubicBezTo>
                                <a:pt x="14098" y="16649"/>
                                <a:pt x="14145" y="16597"/>
                                <a:pt x="14112" y="16570"/>
                              </a:cubicBezTo>
                              <a:cubicBezTo>
                                <a:pt x="14103" y="16570"/>
                                <a:pt x="14093" y="16570"/>
                                <a:pt x="14084" y="16570"/>
                              </a:cubicBezTo>
                              <a:cubicBezTo>
                                <a:pt x="14040" y="16584"/>
                                <a:pt x="14055" y="16603"/>
                                <a:pt x="14055" y="16654"/>
                              </a:cubicBezTo>
                              <a:cubicBezTo>
                                <a:pt x="14055" y="16680"/>
                                <a:pt x="14111" y="16700"/>
                                <a:pt x="14141" y="16710"/>
                              </a:cubicBezTo>
                              <a:cubicBezTo>
                                <a:pt x="14162" y="16717"/>
                                <a:pt x="14202" y="16710"/>
                                <a:pt x="14224" y="16710"/>
                              </a:cubicBezTo>
                              <a:cubicBezTo>
                                <a:pt x="14224" y="16660"/>
                                <a:pt x="14245" y="16576"/>
                                <a:pt x="14195" y="16570"/>
                              </a:cubicBezTo>
                              <a:cubicBezTo>
                                <a:pt x="14149" y="16564"/>
                                <a:pt x="14152" y="16563"/>
                                <a:pt x="14141" y="1659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973,16542" coordsize="252,169" path="m14141,16542c14096,16542,13997,16521,13973,16570c13965,16587,13973,16635,13973,16654c14019,16654,14116,16675,14141,16626c14149,16610,14141,16561,14141,16542c14097,16542,14061,16524,14055,16570c14049,16620,14045,16642,14084,16654c14098,16649,14145,16597,14112,16570c14103,16570,14093,16570,14084,16570c14040,16584,14055,16603,14055,16654c14055,16680,14111,16700,14141,16710c14162,16717,14202,16710,14224,16710c14224,16660,14245,16576,14195,16570c14149,16564,14152,16563,14141,16598e" stroked="t" o:allowincell="f" style="position:absolute;margin-left:318.1pt;margin-top:5.05pt;width:7.1pt;height:4.7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340860</wp:posOffset>
                </wp:positionH>
                <wp:positionV relativeFrom="paragraph">
                  <wp:posOffset>144780</wp:posOffset>
                </wp:positionV>
                <wp:extent cx="60960" cy="40640"/>
                <wp:effectExtent l="9525" t="9525" r="9525" b="10160"/>
                <wp:wrapNone/>
                <wp:docPr id="76" name=""/>
                <a:graphic xmlns:a="http://schemas.openxmlformats.org/drawingml/2006/main">
                  <a:graphicData uri="http://schemas.microsoft.com/office/word/2010/wordprocessingShape">
                    <wps:wsp>
                      <wps:cNvSpPr/>
                      <wps:spPr>
                        <a:xfrm>
                          <a:off x="0" y="0"/>
                          <a:ext cx="60840" cy="40680"/>
                        </a:xfrm>
                        <a:custGeom>
                          <a:avLst/>
                          <a:gdLst/>
                          <a:ahLst/>
                          <a:rect l="l" t="t" r="r" b="b"/>
                          <a:pathLst>
                            <a:path w="170" h="113">
                              <a:moveTo>
                                <a:pt x="14921" y="16766"/>
                              </a:moveTo>
                              <a:cubicBezTo>
                                <a:pt x="14884" y="16766"/>
                                <a:pt x="14846" y="16766"/>
                                <a:pt x="14809" y="16766"/>
                              </a:cubicBezTo>
                              <a:cubicBezTo>
                                <a:pt x="14809" y="16826"/>
                                <a:pt x="14825" y="16825"/>
                                <a:pt x="14838" y="16850"/>
                              </a:cubicBezTo>
                              <a:cubicBezTo>
                                <a:pt x="14858" y="16888"/>
                                <a:pt x="14866" y="16878"/>
                                <a:pt x="14921" y="16878"/>
                              </a:cubicBezTo>
                              <a:cubicBezTo>
                                <a:pt x="14949" y="16878"/>
                                <a:pt x="14959" y="16878"/>
                                <a:pt x="14978" y="1687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809,16766" coordsize="170,113" path="m14921,16766c14884,16766,14846,16766,14809,16766c14809,16826,14825,16825,14838,16850c14858,16888,14866,16878,14921,16878c14949,16878,14959,16878,14978,16878e" stroked="t" o:allowincell="f" style="position:absolute;margin-left:341.8pt;margin-top:11.4pt;width:4.75pt;height:3.1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371340</wp:posOffset>
                </wp:positionH>
                <wp:positionV relativeFrom="paragraph">
                  <wp:posOffset>144780</wp:posOffset>
                </wp:positionV>
                <wp:extent cx="50800" cy="50800"/>
                <wp:effectExtent l="10795" t="9525" r="9525" b="9525"/>
                <wp:wrapNone/>
                <wp:docPr id="77" name=""/>
                <a:graphic xmlns:a="http://schemas.openxmlformats.org/drawingml/2006/main">
                  <a:graphicData uri="http://schemas.microsoft.com/office/word/2010/wordprocessingShape">
                    <wps:wsp>
                      <wps:cNvSpPr/>
                      <wps:spPr>
                        <a:xfrm>
                          <a:off x="0" y="0"/>
                          <a:ext cx="50760" cy="50760"/>
                        </a:xfrm>
                        <a:custGeom>
                          <a:avLst/>
                          <a:gdLst/>
                          <a:ahLst/>
                          <a:rect l="l" t="t" r="r" b="b"/>
                          <a:pathLst>
                            <a:path w="141" h="141">
                              <a:moveTo>
                                <a:pt x="14921" y="16766"/>
                              </a:moveTo>
                              <a:cubicBezTo>
                                <a:pt x="14949" y="16775"/>
                                <a:pt x="14978" y="16785"/>
                                <a:pt x="15006" y="16794"/>
                              </a:cubicBezTo>
                              <a:cubicBezTo>
                                <a:pt x="14968" y="16794"/>
                                <a:pt x="14915" y="16779"/>
                                <a:pt x="14895" y="16822"/>
                              </a:cubicBezTo>
                              <a:cubicBezTo>
                                <a:pt x="14887" y="16839"/>
                                <a:pt x="14895" y="16887"/>
                                <a:pt x="14895" y="16906"/>
                              </a:cubicBezTo>
                              <a:cubicBezTo>
                                <a:pt x="14942" y="16906"/>
                                <a:pt x="14988" y="16906"/>
                                <a:pt x="15035" y="16906"/>
                              </a:cubicBezTo>
                              <a:cubicBezTo>
                                <a:pt x="15020" y="16850"/>
                                <a:pt x="15006" y="16850"/>
                                <a:pt x="14949" y="16850"/>
                              </a:cubicBezTo>
                              <a:cubicBezTo>
                                <a:pt x="14921" y="16850"/>
                                <a:pt x="14912" y="16850"/>
                                <a:pt x="14921" y="1687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895,16766" coordsize="141,141" path="m14921,16766c14949,16775,14978,16785,15006,16794c14968,16794,14915,16779,14895,16822c14887,16839,14895,16887,14895,16906c14942,16906,14988,16906,15035,16906c15020,16850,15006,16850,14949,16850c14921,16850,14912,16850,14921,16878e" stroked="t" o:allowincell="f" style="position:absolute;margin-left:344.2pt;margin-top:11.4pt;width:3.95pt;height:3.9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797935</wp:posOffset>
                </wp:positionH>
                <wp:positionV relativeFrom="paragraph">
                  <wp:posOffset>74295</wp:posOffset>
                </wp:positionV>
                <wp:extent cx="60960" cy="90805"/>
                <wp:effectExtent l="10160" t="10160" r="11430" b="8890"/>
                <wp:wrapNone/>
                <wp:docPr id="78" name=""/>
                <a:graphic xmlns:a="http://schemas.openxmlformats.org/drawingml/2006/main">
                  <a:graphicData uri="http://schemas.microsoft.com/office/word/2010/wordprocessingShape">
                    <wps:wsp>
                      <wps:cNvSpPr/>
                      <wps:spPr>
                        <a:xfrm>
                          <a:off x="0" y="0"/>
                          <a:ext cx="60840" cy="90720"/>
                        </a:xfrm>
                        <a:custGeom>
                          <a:avLst/>
                          <a:gdLst/>
                          <a:ahLst/>
                          <a:rect l="l" t="t" r="r" b="b"/>
                          <a:pathLst>
                            <a:path w="169" h="253">
                              <a:moveTo>
                                <a:pt x="13413" y="16598"/>
                              </a:moveTo>
                              <a:cubicBezTo>
                                <a:pt x="13413" y="16589"/>
                                <a:pt x="13413" y="16579"/>
                                <a:pt x="13413" y="16570"/>
                              </a:cubicBezTo>
                              <a:cubicBezTo>
                                <a:pt x="13348" y="16570"/>
                                <a:pt x="13371" y="16580"/>
                                <a:pt x="13330" y="16626"/>
                              </a:cubicBezTo>
                              <a:cubicBezTo>
                                <a:pt x="13295" y="16665"/>
                                <a:pt x="13302" y="16686"/>
                                <a:pt x="13302" y="16738"/>
                              </a:cubicBezTo>
                              <a:cubicBezTo>
                                <a:pt x="13302" y="16772"/>
                                <a:pt x="13348" y="16790"/>
                                <a:pt x="13385" y="16794"/>
                              </a:cubicBezTo>
                              <a:cubicBezTo>
                                <a:pt x="13412" y="16797"/>
                                <a:pt x="13442" y="16794"/>
                                <a:pt x="13470" y="16794"/>
                              </a:cubicBezTo>
                              <a:cubicBezTo>
                                <a:pt x="13470" y="16748"/>
                                <a:pt x="13489" y="16688"/>
                                <a:pt x="13442" y="16682"/>
                              </a:cubicBezTo>
                              <a:cubicBezTo>
                                <a:pt x="13399" y="16677"/>
                                <a:pt x="13364" y="16669"/>
                                <a:pt x="13359" y="16710"/>
                              </a:cubicBezTo>
                              <a:cubicBezTo>
                                <a:pt x="13355" y="16746"/>
                                <a:pt x="13359" y="16786"/>
                                <a:pt x="13359" y="16822"/>
                              </a:cubicBezTo>
                              <a:cubicBezTo>
                                <a:pt x="13393" y="16822"/>
                                <a:pt x="13433" y="16812"/>
                                <a:pt x="13442" y="16794"/>
                              </a:cubicBezTo>
                              <a:cubicBezTo>
                                <a:pt x="13467" y="16747"/>
                                <a:pt x="13430" y="16723"/>
                                <a:pt x="13413" y="16710"/>
                              </a:cubicBezTo>
                              <a:cubicBezTo>
                                <a:pt x="13360" y="16671"/>
                                <a:pt x="13359" y="16674"/>
                                <a:pt x="13359" y="16738"/>
                              </a:cubicBezTo>
                              <a:cubicBezTo>
                                <a:pt x="13359" y="16765"/>
                                <a:pt x="13358" y="16775"/>
                                <a:pt x="13385" y="16766"/>
                              </a:cubicBezTo>
                              <a:cubicBezTo>
                                <a:pt x="13425" y="16753"/>
                                <a:pt x="13425" y="16751"/>
                                <a:pt x="13385" y="1673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302,16570" coordsize="169,253" path="m13413,16598c13413,16589,13413,16579,13413,16570c13348,16570,13371,16580,13330,16626c13295,16665,13302,16686,13302,16738c13302,16772,13348,16790,13385,16794c13412,16797,13442,16794,13470,16794c13470,16748,13489,16688,13442,16682c13399,16677,13364,16669,13359,16710c13355,16746,13359,16786,13359,16822c13393,16822,13433,16812,13442,16794c13467,16747,13430,16723,13413,16710c13360,16671,13359,16674,13359,16738c13359,16765,13358,16775,13385,16766c13425,16753,13425,16751,13385,16738e" stroked="t" o:allowincell="f" style="position:absolute;margin-left:299.05pt;margin-top:5.85pt;width:4.75pt;height:7.1pt;mso-wrap-style:none;v-text-anchor:middle">
                <v:fill o:detectmouseclick="t" on="false"/>
                <v:stroke color="red" weight="19080" joinstyle="round" endcap="round"/>
                <w10:wrap type="none"/>
              </v:shap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319655</wp:posOffset>
                </wp:positionH>
                <wp:positionV relativeFrom="paragraph">
                  <wp:posOffset>40005</wp:posOffset>
                </wp:positionV>
                <wp:extent cx="50800" cy="212090"/>
                <wp:effectExtent l="9525" t="9525" r="9525" b="9525"/>
                <wp:wrapNone/>
                <wp:docPr id="79" name=""/>
                <a:graphic xmlns:a="http://schemas.openxmlformats.org/drawingml/2006/main">
                  <a:graphicData uri="http://schemas.microsoft.com/office/word/2010/wordprocessingShape">
                    <wps:wsp>
                      <wps:cNvSpPr/>
                      <wps:spPr>
                        <a:xfrm>
                          <a:off x="0" y="0"/>
                          <a:ext cx="50760" cy="212040"/>
                        </a:xfrm>
                        <a:custGeom>
                          <a:avLst/>
                          <a:gdLst/>
                          <a:ahLst/>
                          <a:rect l="l" t="t" r="r" b="b"/>
                          <a:pathLst>
                            <a:path w="141" h="588">
                              <a:moveTo>
                                <a:pt x="9336" y="16962"/>
                              </a:moveTo>
                              <a:cubicBezTo>
                                <a:pt x="9336" y="17023"/>
                                <a:pt x="9318" y="17044"/>
                                <a:pt x="9307" y="17102"/>
                              </a:cubicBezTo>
                              <a:cubicBezTo>
                                <a:pt x="9292" y="17183"/>
                                <a:pt x="9274" y="17274"/>
                                <a:pt x="9250" y="17353"/>
                              </a:cubicBezTo>
                              <a:cubicBezTo>
                                <a:pt x="9232" y="17413"/>
                                <a:pt x="9213" y="17469"/>
                                <a:pt x="9196" y="17521"/>
                              </a:cubicBezTo>
                              <a:cubicBezTo>
                                <a:pt x="9196" y="17530"/>
                                <a:pt x="9196" y="17540"/>
                                <a:pt x="9196" y="1754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196,16962" coordsize="141,588" path="m9336,16962c9336,17023,9318,17044,9307,17102c9292,17183,9274,17274,9250,17353c9232,17413,9213,17469,9196,17521c9196,17530,9196,17540,9196,17549e" stroked="t" o:allowincell="f" style="position:absolute;margin-left:182.65pt;margin-top:3.15pt;width:3.95pt;height:16.6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389505</wp:posOffset>
                </wp:positionH>
                <wp:positionV relativeFrom="paragraph">
                  <wp:posOffset>50165</wp:posOffset>
                </wp:positionV>
                <wp:extent cx="81915" cy="191770"/>
                <wp:effectExtent l="10160" t="9525" r="8890" b="9525"/>
                <wp:wrapNone/>
                <wp:docPr id="80" name=""/>
                <a:graphic xmlns:a="http://schemas.openxmlformats.org/drawingml/2006/main">
                  <a:graphicData uri="http://schemas.microsoft.com/office/word/2010/wordprocessingShape">
                    <wps:wsp>
                      <wps:cNvSpPr/>
                      <wps:spPr>
                        <a:xfrm>
                          <a:off x="0" y="0"/>
                          <a:ext cx="82080" cy="191880"/>
                        </a:xfrm>
                        <a:custGeom>
                          <a:avLst/>
                          <a:gdLst/>
                          <a:ahLst/>
                          <a:rect l="l" t="t" r="r" b="b"/>
                          <a:pathLst>
                            <a:path w="227" h="532">
                              <a:moveTo>
                                <a:pt x="9390" y="16990"/>
                              </a:moveTo>
                              <a:cubicBezTo>
                                <a:pt x="9399" y="17035"/>
                                <a:pt x="9428" y="17120"/>
                                <a:pt x="9447" y="17158"/>
                              </a:cubicBezTo>
                              <a:cubicBezTo>
                                <a:pt x="9474" y="17211"/>
                                <a:pt x="9537" y="17270"/>
                                <a:pt x="9559" y="17325"/>
                              </a:cubicBezTo>
                              <a:cubicBezTo>
                                <a:pt x="9571" y="17354"/>
                                <a:pt x="9572" y="17411"/>
                                <a:pt x="9587" y="17437"/>
                              </a:cubicBezTo>
                              <a:cubicBezTo>
                                <a:pt x="9612" y="17481"/>
                                <a:pt x="9616" y="17468"/>
                                <a:pt x="9616" y="1752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390,16990" coordsize="227,532" path="m9390,16990c9399,17035,9428,17120,9447,17158c9474,17211,9537,17270,9559,17325c9571,17354,9572,17411,9587,17437c9612,17481,9616,17468,9616,17521e" stroked="t" o:allowincell="f" style="position:absolute;margin-left:188.15pt;margin-top:3.95pt;width:6.4pt;height:15.0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550795</wp:posOffset>
                </wp:positionH>
                <wp:positionV relativeFrom="paragraph">
                  <wp:posOffset>160655</wp:posOffset>
                </wp:positionV>
                <wp:extent cx="20955" cy="81280"/>
                <wp:effectExtent l="11430" t="10160" r="8890" b="9525"/>
                <wp:wrapNone/>
                <wp:docPr id="81" name=""/>
                <a:graphic xmlns:a="http://schemas.openxmlformats.org/drawingml/2006/main">
                  <a:graphicData uri="http://schemas.microsoft.com/office/word/2010/wordprocessingShape">
                    <wps:wsp>
                      <wps:cNvSpPr/>
                      <wps:spPr>
                        <a:xfrm>
                          <a:off x="0" y="0"/>
                          <a:ext cx="20880" cy="81360"/>
                        </a:xfrm>
                        <a:custGeom>
                          <a:avLst/>
                          <a:gdLst/>
                          <a:ahLst/>
                          <a:rect l="l" t="t" r="r" b="b"/>
                          <a:pathLst>
                            <a:path w="58" h="225">
                              <a:moveTo>
                                <a:pt x="9895" y="17493"/>
                              </a:moveTo>
                              <a:cubicBezTo>
                                <a:pt x="9895" y="17502"/>
                                <a:pt x="9895" y="17512"/>
                                <a:pt x="9895" y="17521"/>
                              </a:cubicBezTo>
                              <a:cubicBezTo>
                                <a:pt x="9881" y="17479"/>
                                <a:pt x="9867" y="17497"/>
                                <a:pt x="9867" y="17437"/>
                              </a:cubicBezTo>
                              <a:cubicBezTo>
                                <a:pt x="9823" y="17423"/>
                                <a:pt x="9838" y="17404"/>
                                <a:pt x="9838" y="17353"/>
                              </a:cubicBezTo>
                              <a:cubicBezTo>
                                <a:pt x="9838" y="17294"/>
                                <a:pt x="9836" y="17297"/>
                                <a:pt x="9895" y="1729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838,17297" coordsize="58,225" path="m9895,17493c9895,17502,9895,17512,9895,17521c9881,17479,9867,17497,9867,17437c9823,17423,9838,17404,9838,17353c9838,17294,9836,17297,9895,17297e" stroked="t" o:allowincell="f" style="position:absolute;margin-left:200.85pt;margin-top:12.65pt;width:1.6pt;height:6.3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852420</wp:posOffset>
                </wp:positionH>
                <wp:positionV relativeFrom="paragraph">
                  <wp:posOffset>110490</wp:posOffset>
                </wp:positionV>
                <wp:extent cx="31115" cy="50800"/>
                <wp:effectExtent l="14605" t="9525" r="8890" b="11430"/>
                <wp:wrapNone/>
                <wp:docPr id="82" name=""/>
                <a:graphic xmlns:a="http://schemas.openxmlformats.org/drawingml/2006/main">
                  <a:graphicData uri="http://schemas.microsoft.com/office/word/2010/wordprocessingShape">
                    <wps:wsp>
                      <wps:cNvSpPr/>
                      <wps:spPr>
                        <a:xfrm>
                          <a:off x="0" y="0"/>
                          <a:ext cx="30960" cy="50760"/>
                        </a:xfrm>
                        <a:custGeom>
                          <a:avLst/>
                          <a:gdLst/>
                          <a:ahLst/>
                          <a:rect l="l" t="t" r="r" b="b"/>
                          <a:pathLst>
                            <a:path w="86" h="140">
                              <a:moveTo>
                                <a:pt x="10760" y="17186"/>
                              </a:moveTo>
                              <a:cubicBezTo>
                                <a:pt x="10760" y="17177"/>
                                <a:pt x="10760" y="17167"/>
                                <a:pt x="10760" y="17158"/>
                              </a:cubicBezTo>
                              <a:cubicBezTo>
                                <a:pt x="10723" y="17170"/>
                                <a:pt x="10725" y="17203"/>
                                <a:pt x="10703" y="17214"/>
                              </a:cubicBezTo>
                              <a:cubicBezTo>
                                <a:pt x="10694" y="17218"/>
                                <a:pt x="10639" y="17269"/>
                                <a:pt x="10675" y="17297"/>
                              </a:cubicBezTo>
                              <a:cubicBezTo>
                                <a:pt x="10686" y="17305"/>
                                <a:pt x="10746" y="17297"/>
                                <a:pt x="10760" y="1729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0675,17158" coordsize="86,140" path="m10760,17186c10760,17177,10760,17167,10760,17158c10723,17170,10725,17203,10703,17214c10694,17218,10639,17269,10675,17297c10686,17305,10746,17297,10760,17297e" stroked="t" o:allowincell="f" style="position:absolute;margin-left:224.6pt;margin-top:8.7pt;width:2.4pt;height:3.9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842895</wp:posOffset>
                </wp:positionH>
                <wp:positionV relativeFrom="paragraph">
                  <wp:posOffset>120650</wp:posOffset>
                </wp:positionV>
                <wp:extent cx="60325" cy="60325"/>
                <wp:effectExtent l="13335" t="11430" r="10160" b="9525"/>
                <wp:wrapNone/>
                <wp:docPr id="83" name=""/>
                <a:graphic xmlns:a="http://schemas.openxmlformats.org/drawingml/2006/main">
                  <a:graphicData uri="http://schemas.microsoft.com/office/word/2010/wordprocessingShape">
                    <wps:wsp>
                      <wps:cNvSpPr/>
                      <wps:spPr>
                        <a:xfrm>
                          <a:off x="0" y="0"/>
                          <a:ext cx="60480" cy="60480"/>
                        </a:xfrm>
                        <a:custGeom>
                          <a:avLst/>
                          <a:gdLst/>
                          <a:ahLst/>
                          <a:rect l="l" t="t" r="r" b="b"/>
                          <a:pathLst>
                            <a:path w="167" h="168">
                              <a:moveTo>
                                <a:pt x="10760" y="17186"/>
                              </a:moveTo>
                              <a:cubicBezTo>
                                <a:pt x="10778" y="17205"/>
                                <a:pt x="10797" y="17223"/>
                                <a:pt x="10815" y="17242"/>
                              </a:cubicBezTo>
                              <a:cubicBezTo>
                                <a:pt x="10805" y="17211"/>
                                <a:pt x="10797" y="17191"/>
                                <a:pt x="10760" y="17186"/>
                              </a:cubicBezTo>
                              <a:cubicBezTo>
                                <a:pt x="10724" y="17181"/>
                                <a:pt x="10668" y="17175"/>
                                <a:pt x="10649" y="17214"/>
                              </a:cubicBezTo>
                              <a:cubicBezTo>
                                <a:pt x="10627" y="17261"/>
                                <a:pt x="10656" y="17311"/>
                                <a:pt x="10675" y="17325"/>
                              </a:cubicBezTo>
                              <a:cubicBezTo>
                                <a:pt x="10718" y="17358"/>
                                <a:pt x="10735" y="17353"/>
                                <a:pt x="10789" y="17353"/>
                              </a:cubicBezTo>
                              <a:cubicBezTo>
                                <a:pt x="10798" y="17353"/>
                                <a:pt x="10806" y="17353"/>
                                <a:pt x="10815" y="17353"/>
                              </a:cubicBezTo>
                              <a:cubicBezTo>
                                <a:pt x="10815" y="17317"/>
                                <a:pt x="10829" y="17262"/>
                                <a:pt x="10789" y="17242"/>
                              </a:cubicBezTo>
                              <a:cubicBezTo>
                                <a:pt x="10760" y="17242"/>
                                <a:pt x="10751" y="17242"/>
                                <a:pt x="10732" y="1724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0649,17186" coordsize="167,168" path="m10760,17186c10778,17205,10797,17223,10815,17242c10805,17211,10797,17191,10760,17186c10724,17181,10668,17175,10649,17214c10627,17261,10656,17311,10675,17325c10718,17358,10735,17353,10789,17353c10798,17353,10806,17353,10815,17353c10815,17317,10829,17262,10789,17242c10760,17242,10751,17242,10732,17242e" stroked="t" o:allowincell="f" style="position:absolute;margin-left:223.85pt;margin-top:9.5pt;width:4.7pt;height:4.7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108200</wp:posOffset>
                </wp:positionH>
                <wp:positionV relativeFrom="paragraph">
                  <wp:posOffset>151130</wp:posOffset>
                </wp:positionV>
                <wp:extent cx="41275" cy="60325"/>
                <wp:effectExtent l="10160" t="10795" r="10160" b="8890"/>
                <wp:wrapNone/>
                <wp:docPr id="84" name=""/>
                <a:graphic xmlns:a="http://schemas.openxmlformats.org/drawingml/2006/main">
                  <a:graphicData uri="http://schemas.microsoft.com/office/word/2010/wordprocessingShape">
                    <wps:wsp>
                      <wps:cNvSpPr/>
                      <wps:spPr>
                        <a:xfrm>
                          <a:off x="0" y="0"/>
                          <a:ext cx="41400" cy="60480"/>
                        </a:xfrm>
                        <a:custGeom>
                          <a:avLst/>
                          <a:gdLst/>
                          <a:ahLst/>
                          <a:rect l="l" t="t" r="r" b="b"/>
                          <a:pathLst>
                            <a:path w="115" h="168">
                              <a:moveTo>
                                <a:pt x="8636" y="17270"/>
                              </a:moveTo>
                              <a:cubicBezTo>
                                <a:pt x="8627" y="17270"/>
                                <a:pt x="8617" y="17270"/>
                                <a:pt x="8608" y="17270"/>
                              </a:cubicBezTo>
                              <a:cubicBezTo>
                                <a:pt x="8608" y="17316"/>
                                <a:pt x="8608" y="17363"/>
                                <a:pt x="8608" y="17409"/>
                              </a:cubicBezTo>
                              <a:cubicBezTo>
                                <a:pt x="8650" y="17423"/>
                                <a:pt x="8632" y="17437"/>
                                <a:pt x="8693" y="17437"/>
                              </a:cubicBezTo>
                              <a:cubicBezTo>
                                <a:pt x="8738" y="17437"/>
                                <a:pt x="8722" y="17419"/>
                                <a:pt x="8722" y="1738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608,17270" coordsize="115,168" path="m8636,17270c8627,17270,8617,17270,8608,17270c8608,17316,8608,17363,8608,17409c8650,17423,8632,17437,8693,17437c8738,17437,8722,17419,8722,17381e" stroked="t" o:allowincell="f" style="position:absolute;margin-left:166pt;margin-top:11.9pt;width:3.2pt;height:4.7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098675</wp:posOffset>
                </wp:positionH>
                <wp:positionV relativeFrom="paragraph">
                  <wp:posOffset>151130</wp:posOffset>
                </wp:positionV>
                <wp:extent cx="40640" cy="70485"/>
                <wp:effectExtent l="10795" t="10160" r="10795" b="8890"/>
                <wp:wrapNone/>
                <wp:docPr id="85" name=""/>
                <a:graphic xmlns:a="http://schemas.openxmlformats.org/drawingml/2006/main">
                  <a:graphicData uri="http://schemas.microsoft.com/office/word/2010/wordprocessingShape">
                    <wps:wsp>
                      <wps:cNvSpPr/>
                      <wps:spPr>
                        <a:xfrm>
                          <a:off x="0" y="0"/>
                          <a:ext cx="40680" cy="70560"/>
                        </a:xfrm>
                        <a:custGeom>
                          <a:avLst/>
                          <a:gdLst/>
                          <a:ahLst/>
                          <a:rect l="l" t="t" r="r" b="b"/>
                          <a:pathLst>
                            <a:path w="112" h="196">
                              <a:moveTo>
                                <a:pt x="8636" y="17270"/>
                              </a:moveTo>
                              <a:cubicBezTo>
                                <a:pt x="8686" y="17270"/>
                                <a:pt x="8624" y="17278"/>
                                <a:pt x="8608" y="17325"/>
                              </a:cubicBezTo>
                              <a:cubicBezTo>
                                <a:pt x="8596" y="17362"/>
                                <a:pt x="8608" y="17426"/>
                                <a:pt x="8608" y="17465"/>
                              </a:cubicBezTo>
                              <a:cubicBezTo>
                                <a:pt x="8649" y="17451"/>
                                <a:pt x="8636" y="17400"/>
                                <a:pt x="8665" y="17381"/>
                              </a:cubicBezTo>
                              <a:cubicBezTo>
                                <a:pt x="8693" y="17381"/>
                                <a:pt x="8702" y="17381"/>
                                <a:pt x="8693" y="17353"/>
                              </a:cubicBezTo>
                              <a:cubicBezTo>
                                <a:pt x="8679" y="17311"/>
                                <a:pt x="8659" y="17325"/>
                                <a:pt x="8608" y="17325"/>
                              </a:cubicBezTo>
                              <a:cubicBezTo>
                                <a:pt x="8566" y="17325"/>
                                <a:pt x="8582" y="17346"/>
                                <a:pt x="8582" y="1738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582,17270" coordsize="112,196" path="m8636,17270c8686,17270,8624,17278,8608,17325c8596,17362,8608,17426,8608,17465c8649,17451,8636,17400,8665,17381c8693,17381,8702,17381,8693,17353c8679,17311,8659,17325,8608,17325c8566,17325,8582,17346,8582,17381e" stroked="t" o:allowincell="f" style="position:absolute;margin-left:165.25pt;margin-top:11.9pt;width:3.15pt;height:5.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928745</wp:posOffset>
                </wp:positionH>
                <wp:positionV relativeFrom="paragraph">
                  <wp:posOffset>130810</wp:posOffset>
                </wp:positionV>
                <wp:extent cx="40640" cy="140970"/>
                <wp:effectExtent l="10160" t="9525" r="9525" b="9525"/>
                <wp:wrapNone/>
                <wp:docPr id="86" name=""/>
                <a:graphic xmlns:a="http://schemas.openxmlformats.org/drawingml/2006/main">
                  <a:graphicData uri="http://schemas.microsoft.com/office/word/2010/wordprocessingShape">
                    <wps:wsp>
                      <wps:cNvSpPr/>
                      <wps:spPr>
                        <a:xfrm>
                          <a:off x="0" y="0"/>
                          <a:ext cx="40680" cy="141120"/>
                        </a:xfrm>
                        <a:custGeom>
                          <a:avLst/>
                          <a:gdLst/>
                          <a:ahLst/>
                          <a:rect l="l" t="t" r="r" b="b"/>
                          <a:pathLst>
                            <a:path w="113" h="392">
                              <a:moveTo>
                                <a:pt x="13776" y="17214"/>
                              </a:moveTo>
                              <a:cubicBezTo>
                                <a:pt x="13776" y="17254"/>
                                <a:pt x="13766" y="17321"/>
                                <a:pt x="13750" y="17353"/>
                              </a:cubicBezTo>
                              <a:cubicBezTo>
                                <a:pt x="13724" y="17405"/>
                                <a:pt x="13716" y="17464"/>
                                <a:pt x="13693" y="17521"/>
                              </a:cubicBezTo>
                              <a:cubicBezTo>
                                <a:pt x="13669" y="17567"/>
                                <a:pt x="13660" y="17574"/>
                                <a:pt x="13664" y="1760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664,17214" coordsize="113,392" path="m13776,17214c13776,17254,13766,17321,13750,17353c13724,17405,13716,17464,13693,17521c13669,17567,13660,17574,13664,17605e" stroked="t" o:allowincell="f" style="position:absolute;margin-left:309.35pt;margin-top:10.3pt;width:3.15pt;height:11.0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978910</wp:posOffset>
                </wp:positionH>
                <wp:positionV relativeFrom="paragraph">
                  <wp:posOffset>110490</wp:posOffset>
                </wp:positionV>
                <wp:extent cx="100965" cy="171450"/>
                <wp:effectExtent l="10160" t="11430" r="8890" b="9525"/>
                <wp:wrapNone/>
                <wp:docPr id="87" name=""/>
                <a:graphic xmlns:a="http://schemas.openxmlformats.org/drawingml/2006/main">
                  <a:graphicData uri="http://schemas.microsoft.com/office/word/2010/wordprocessingShape">
                    <wps:wsp>
                      <wps:cNvSpPr/>
                      <wps:spPr>
                        <a:xfrm>
                          <a:off x="0" y="0"/>
                          <a:ext cx="100800" cy="171360"/>
                        </a:xfrm>
                        <a:custGeom>
                          <a:avLst/>
                          <a:gdLst/>
                          <a:ahLst/>
                          <a:rect l="l" t="t" r="r" b="b"/>
                          <a:pathLst>
                            <a:path w="281" h="476">
                              <a:moveTo>
                                <a:pt x="13804" y="17242"/>
                              </a:moveTo>
                              <a:cubicBezTo>
                                <a:pt x="13804" y="17313"/>
                                <a:pt x="13827" y="17343"/>
                                <a:pt x="13833" y="17409"/>
                              </a:cubicBezTo>
                              <a:cubicBezTo>
                                <a:pt x="13837" y="17456"/>
                                <a:pt x="13837" y="17497"/>
                                <a:pt x="13890" y="17521"/>
                              </a:cubicBezTo>
                              <a:cubicBezTo>
                                <a:pt x="13899" y="17521"/>
                                <a:pt x="13907" y="17521"/>
                                <a:pt x="13916" y="17521"/>
                              </a:cubicBezTo>
                              <a:cubicBezTo>
                                <a:pt x="13916" y="17470"/>
                                <a:pt x="13939" y="17455"/>
                                <a:pt x="13944" y="17409"/>
                              </a:cubicBezTo>
                              <a:cubicBezTo>
                                <a:pt x="13952" y="17341"/>
                                <a:pt x="13931" y="17300"/>
                                <a:pt x="13916" y="17270"/>
                              </a:cubicBezTo>
                              <a:cubicBezTo>
                                <a:pt x="13897" y="17233"/>
                                <a:pt x="13915" y="17129"/>
                                <a:pt x="13944" y="17158"/>
                              </a:cubicBezTo>
                              <a:cubicBezTo>
                                <a:pt x="13963" y="17177"/>
                                <a:pt x="13966" y="17379"/>
                                <a:pt x="13973" y="17409"/>
                              </a:cubicBezTo>
                              <a:cubicBezTo>
                                <a:pt x="13986" y="17465"/>
                                <a:pt x="13992" y="17533"/>
                                <a:pt x="14027" y="17577"/>
                              </a:cubicBezTo>
                              <a:cubicBezTo>
                                <a:pt x="14059" y="17619"/>
                                <a:pt x="14044" y="17620"/>
                                <a:pt x="14084" y="1763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804,17158" coordsize="281,476" path="m13804,17242c13804,17313,13827,17343,13833,17409c13837,17456,13837,17497,13890,17521c13899,17521,13907,17521,13916,17521c13916,17470,13939,17455,13944,17409c13952,17341,13931,17300,13916,17270c13897,17233,13915,17129,13944,17158c13963,17177,13966,17379,13973,17409c13986,17465,13992,17533,14027,17577c14059,17619,14044,17620,14084,17633e" stroked="t" o:allowincell="f" style="position:absolute;margin-left:313.3pt;margin-top:8.7pt;width:7.9pt;height:13.4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140200</wp:posOffset>
                </wp:positionH>
                <wp:positionV relativeFrom="paragraph">
                  <wp:posOffset>70485</wp:posOffset>
                </wp:positionV>
                <wp:extent cx="70485" cy="71120"/>
                <wp:effectExtent l="10160" t="10160" r="8890" b="9525"/>
                <wp:wrapNone/>
                <wp:docPr id="88" name=""/>
                <a:graphic xmlns:a="http://schemas.openxmlformats.org/drawingml/2006/main">
                  <a:graphicData uri="http://schemas.microsoft.com/office/word/2010/wordprocessingShape">
                    <wps:wsp>
                      <wps:cNvSpPr/>
                      <wps:spPr>
                        <a:xfrm>
                          <a:off x="0" y="0"/>
                          <a:ext cx="70560" cy="71280"/>
                        </a:xfrm>
                        <a:custGeom>
                          <a:avLst/>
                          <a:gdLst/>
                          <a:ahLst/>
                          <a:rect l="l" t="t" r="r" b="b"/>
                          <a:pathLst>
                            <a:path w="196" h="197">
                              <a:moveTo>
                                <a:pt x="14252" y="17074"/>
                              </a:moveTo>
                              <a:cubicBezTo>
                                <a:pt x="14252" y="17065"/>
                                <a:pt x="14252" y="17055"/>
                                <a:pt x="14252" y="17046"/>
                              </a:cubicBezTo>
                              <a:cubicBezTo>
                                <a:pt x="14280" y="17046"/>
                                <a:pt x="14307" y="17046"/>
                                <a:pt x="14335" y="17046"/>
                              </a:cubicBezTo>
                              <a:cubicBezTo>
                                <a:pt x="14335" y="17117"/>
                                <a:pt x="14327" y="17155"/>
                                <a:pt x="14307" y="17214"/>
                              </a:cubicBezTo>
                              <a:cubicBezTo>
                                <a:pt x="14307" y="17223"/>
                                <a:pt x="14307" y="17233"/>
                                <a:pt x="14307" y="17242"/>
                              </a:cubicBezTo>
                              <a:cubicBezTo>
                                <a:pt x="14354" y="17242"/>
                                <a:pt x="14400" y="17242"/>
                                <a:pt x="14447" y="1724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252,17046" coordsize="196,197" path="m14252,17074c14252,17065,14252,17055,14252,17046c14280,17046,14307,17046,14335,17046c14335,17117,14327,17155,14307,17214c14307,17223,14307,17233,14307,17242c14354,17242,14400,17242,14447,17242e" stroked="t" o:allowincell="f" style="position:absolute;margin-left:326pt;margin-top:5.55pt;width:5.5pt;height:5.5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231005</wp:posOffset>
                </wp:positionH>
                <wp:positionV relativeFrom="paragraph">
                  <wp:posOffset>60325</wp:posOffset>
                </wp:positionV>
                <wp:extent cx="19685" cy="90805"/>
                <wp:effectExtent l="10160" t="10160" r="8890" b="8890"/>
                <wp:wrapNone/>
                <wp:docPr id="89" name=""/>
                <a:graphic xmlns:a="http://schemas.openxmlformats.org/drawingml/2006/main">
                  <a:graphicData uri="http://schemas.microsoft.com/office/word/2010/wordprocessingShape">
                    <wps:wsp>
                      <wps:cNvSpPr/>
                      <wps:spPr>
                        <a:xfrm>
                          <a:off x="0" y="0"/>
                          <a:ext cx="19800" cy="90720"/>
                        </a:xfrm>
                        <a:custGeom>
                          <a:avLst/>
                          <a:gdLst/>
                          <a:ahLst/>
                          <a:rect l="l" t="t" r="r" b="b"/>
                          <a:pathLst>
                            <a:path w="55" h="253">
                              <a:moveTo>
                                <a:pt x="14504" y="17018"/>
                              </a:moveTo>
                              <a:cubicBezTo>
                                <a:pt x="14504" y="17089"/>
                                <a:pt x="14512" y="17127"/>
                                <a:pt x="14532" y="17186"/>
                              </a:cubicBezTo>
                              <a:cubicBezTo>
                                <a:pt x="14542" y="17216"/>
                                <a:pt x="14551" y="17238"/>
                                <a:pt x="14558" y="1727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504,17018" coordsize="55,253" path="m14504,17018c14504,17089,14512,17127,14532,17186c14542,17216,14551,17238,14558,17270e" stroked="t" o:allowincell="f" style="position:absolute;margin-left:333.15pt;margin-top:4.75pt;width:1.5pt;height:7.1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199890</wp:posOffset>
                </wp:positionH>
                <wp:positionV relativeFrom="paragraph">
                  <wp:posOffset>100330</wp:posOffset>
                </wp:positionV>
                <wp:extent cx="100965" cy="10795"/>
                <wp:effectExtent l="10160" t="10160" r="8890" b="8890"/>
                <wp:wrapNone/>
                <wp:docPr id="90" name=""/>
                <a:graphic xmlns:a="http://schemas.openxmlformats.org/drawingml/2006/main">
                  <a:graphicData uri="http://schemas.microsoft.com/office/word/2010/wordprocessingShape">
                    <wps:wsp>
                      <wps:cNvSpPr/>
                      <wps:spPr>
                        <a:xfrm>
                          <a:off x="0" y="0"/>
                          <a:ext cx="100800" cy="10800"/>
                        </a:xfrm>
                        <a:custGeom>
                          <a:avLst/>
                          <a:gdLst/>
                          <a:ahLst/>
                          <a:rect l="l" t="t" r="r" b="b"/>
                          <a:pathLst>
                            <a:path w="281" h="29">
                              <a:moveTo>
                                <a:pt x="14418" y="17158"/>
                              </a:moveTo>
                              <a:cubicBezTo>
                                <a:pt x="14418" y="17149"/>
                                <a:pt x="14418" y="17139"/>
                                <a:pt x="14418" y="17130"/>
                              </a:cubicBezTo>
                              <a:cubicBezTo>
                                <a:pt x="14511" y="17130"/>
                                <a:pt x="14605" y="17130"/>
                                <a:pt x="14698" y="1713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418,17130" coordsize="281,29" path="m14418,17158c14418,17149,14418,17139,14418,17130c14511,17130,14605,17130,14698,17130e" stroked="t" o:allowincell="f" style="position:absolute;margin-left:330.7pt;margin-top:7.9pt;width:7.9pt;height:0.8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667125</wp:posOffset>
                </wp:positionH>
                <wp:positionV relativeFrom="paragraph">
                  <wp:posOffset>130810</wp:posOffset>
                </wp:positionV>
                <wp:extent cx="50800" cy="40640"/>
                <wp:effectExtent l="9525" t="9525" r="9525" b="9525"/>
                <wp:wrapNone/>
                <wp:docPr id="91" name=""/>
                <a:graphic xmlns:a="http://schemas.openxmlformats.org/drawingml/2006/main">
                  <a:graphicData uri="http://schemas.microsoft.com/office/word/2010/wordprocessingShape">
                    <wps:wsp>
                      <wps:cNvSpPr/>
                      <wps:spPr>
                        <a:xfrm>
                          <a:off x="0" y="0"/>
                          <a:ext cx="50760" cy="40680"/>
                        </a:xfrm>
                        <a:custGeom>
                          <a:avLst/>
                          <a:gdLst/>
                          <a:ahLst/>
                          <a:rect l="l" t="t" r="r" b="b"/>
                          <a:pathLst>
                            <a:path w="141" h="112">
                              <a:moveTo>
                                <a:pt x="12993" y="17214"/>
                              </a:moveTo>
                              <a:cubicBezTo>
                                <a:pt x="12939" y="17228"/>
                                <a:pt x="12939" y="17242"/>
                                <a:pt x="12939" y="17297"/>
                              </a:cubicBezTo>
                              <a:cubicBezTo>
                                <a:pt x="12939" y="17306"/>
                                <a:pt x="12939" y="17316"/>
                                <a:pt x="12939" y="17325"/>
                              </a:cubicBezTo>
                              <a:cubicBezTo>
                                <a:pt x="12976" y="17325"/>
                                <a:pt x="13013" y="17325"/>
                                <a:pt x="13050" y="17325"/>
                              </a:cubicBezTo>
                              <a:cubicBezTo>
                                <a:pt x="13050" y="17275"/>
                                <a:pt x="13048" y="17282"/>
                                <a:pt x="13079" y="1724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939,17214" coordsize="141,112" path="m12993,17214c12939,17228,12939,17242,12939,17297c12939,17306,12939,17316,12939,17325c12976,17325,13013,17325,13050,17325c13050,17275,13048,17282,13079,17242e" stroked="t" o:allowincell="f" style="position:absolute;margin-left:288.75pt;margin-top:10.3pt;width:3.95pt;height:3.1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677285</wp:posOffset>
                </wp:positionH>
                <wp:positionV relativeFrom="paragraph">
                  <wp:posOffset>100330</wp:posOffset>
                </wp:positionV>
                <wp:extent cx="30480" cy="50800"/>
                <wp:effectExtent l="10795" t="11430" r="9525" b="9525"/>
                <wp:wrapNone/>
                <wp:docPr id="92" name=""/>
                <a:graphic xmlns:a="http://schemas.openxmlformats.org/drawingml/2006/main">
                  <a:graphicData uri="http://schemas.microsoft.com/office/word/2010/wordprocessingShape">
                    <wps:wsp>
                      <wps:cNvSpPr/>
                      <wps:spPr>
                        <a:xfrm>
                          <a:off x="0" y="0"/>
                          <a:ext cx="30600" cy="50760"/>
                        </a:xfrm>
                        <a:custGeom>
                          <a:avLst/>
                          <a:gdLst/>
                          <a:ahLst/>
                          <a:rect l="l" t="t" r="r" b="b"/>
                          <a:pathLst>
                            <a:path w="84" h="141">
                              <a:moveTo>
                                <a:pt x="12993" y="17214"/>
                              </a:moveTo>
                              <a:cubicBezTo>
                                <a:pt x="13012" y="17205"/>
                                <a:pt x="13031" y="17195"/>
                                <a:pt x="13050" y="17186"/>
                              </a:cubicBezTo>
                              <a:cubicBezTo>
                                <a:pt x="13044" y="17167"/>
                                <a:pt x="13004" y="17136"/>
                                <a:pt x="12993" y="17130"/>
                              </a:cubicBezTo>
                              <a:cubicBezTo>
                                <a:pt x="12950" y="17107"/>
                                <a:pt x="12967" y="17194"/>
                                <a:pt x="12967" y="17214"/>
                              </a:cubicBezTo>
                              <a:cubicBezTo>
                                <a:pt x="12967" y="17262"/>
                                <a:pt x="12983" y="17260"/>
                                <a:pt x="13022" y="17270"/>
                              </a:cubicBezTo>
                              <a:cubicBezTo>
                                <a:pt x="13022" y="17255"/>
                                <a:pt x="13011" y="17140"/>
                                <a:pt x="12967" y="17186"/>
                              </a:cubicBezTo>
                              <a:cubicBezTo>
                                <a:pt x="12959" y="17194"/>
                                <a:pt x="12967" y="17258"/>
                                <a:pt x="12967" y="1727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967,17130" coordsize="84,141" path="m12993,17214c13012,17205,13031,17195,13050,17186c13044,17167,13004,17136,12993,17130c12950,17107,12967,17194,12967,17214c12967,17262,12983,17260,13022,17270c13022,17255,13011,17140,12967,17186c12959,17194,12967,17258,12967,17270e" stroked="t" o:allowincell="f" style="position:absolute;margin-left:289.55pt;margin-top:7.9pt;width:2.35pt;height:3.9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656965</wp:posOffset>
                </wp:positionH>
                <wp:positionV relativeFrom="paragraph">
                  <wp:posOffset>120650</wp:posOffset>
                </wp:positionV>
                <wp:extent cx="30480" cy="20955"/>
                <wp:effectExtent l="10160" t="10160" r="9525" b="10160"/>
                <wp:wrapNone/>
                <wp:docPr id="93" name=""/>
                <a:graphic xmlns:a="http://schemas.openxmlformats.org/drawingml/2006/main">
                  <a:graphicData uri="http://schemas.microsoft.com/office/word/2010/wordprocessingShape">
                    <wps:wsp>
                      <wps:cNvSpPr/>
                      <wps:spPr>
                        <a:xfrm>
                          <a:off x="0" y="0"/>
                          <a:ext cx="30600" cy="20880"/>
                        </a:xfrm>
                        <a:custGeom>
                          <a:avLst/>
                          <a:gdLst/>
                          <a:ahLst/>
                          <a:rect l="l" t="t" r="r" b="b"/>
                          <a:pathLst>
                            <a:path w="84" h="57">
                              <a:moveTo>
                                <a:pt x="12967" y="17186"/>
                              </a:moveTo>
                              <a:cubicBezTo>
                                <a:pt x="12932" y="17198"/>
                                <a:pt x="12922" y="17207"/>
                                <a:pt x="12910" y="17242"/>
                              </a:cubicBezTo>
                              <a:cubicBezTo>
                                <a:pt x="12960" y="17242"/>
                                <a:pt x="12980" y="17257"/>
                                <a:pt x="12993" y="1721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910,17186" coordsize="84,57" path="m12967,17186c12932,17198,12922,17207,12910,17242c12960,17242,12980,17257,12993,17214e" stroked="t" o:allowincell="f" style="position:absolute;margin-left:287.95pt;margin-top:9.5pt;width:2.35pt;height:1.6pt;mso-wrap-style:none;v-text-anchor:middle">
                <v:fill o:detectmouseclick="t" on="false"/>
                <v:stroke color="red" weight="19080" joinstyle="round" endcap="round"/>
                <w10:wrap type="none"/>
              </v:shap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193800</wp:posOffset>
                </wp:positionH>
                <wp:positionV relativeFrom="paragraph">
                  <wp:posOffset>167640</wp:posOffset>
                </wp:positionV>
                <wp:extent cx="30480" cy="50800"/>
                <wp:effectExtent l="11430" t="12065" r="13970" b="9525"/>
                <wp:wrapNone/>
                <wp:docPr id="94" name=""/>
                <a:graphic xmlns:a="http://schemas.openxmlformats.org/drawingml/2006/main">
                  <a:graphicData uri="http://schemas.microsoft.com/office/word/2010/wordprocessingShape">
                    <wps:wsp>
                      <wps:cNvSpPr/>
                      <wps:spPr>
                        <a:xfrm>
                          <a:off x="0" y="0"/>
                          <a:ext cx="30600" cy="50760"/>
                        </a:xfrm>
                        <a:custGeom>
                          <a:avLst/>
                          <a:gdLst/>
                          <a:ahLst/>
                          <a:rect l="l" t="t" r="r" b="b"/>
                          <a:pathLst>
                            <a:path w="86" h="141">
                              <a:moveTo>
                                <a:pt x="6124" y="17801"/>
                              </a:moveTo>
                              <a:cubicBezTo>
                                <a:pt x="6065" y="17801"/>
                                <a:pt x="6067" y="17798"/>
                                <a:pt x="6067" y="17857"/>
                              </a:cubicBezTo>
                              <a:cubicBezTo>
                                <a:pt x="6067" y="17915"/>
                                <a:pt x="6067" y="17927"/>
                                <a:pt x="6124" y="17941"/>
                              </a:cubicBezTo>
                              <a:cubicBezTo>
                                <a:pt x="6166" y="17927"/>
                                <a:pt x="6152" y="17907"/>
                                <a:pt x="6152" y="17857"/>
                              </a:cubicBezTo>
                              <a:cubicBezTo>
                                <a:pt x="6152" y="17798"/>
                                <a:pt x="6154" y="17801"/>
                                <a:pt x="6095" y="17801"/>
                              </a:cubicBezTo>
                              <a:cubicBezTo>
                                <a:pt x="6048" y="17801"/>
                                <a:pt x="6067" y="17845"/>
                                <a:pt x="6067" y="17885"/>
                              </a:cubicBezTo>
                              <a:cubicBezTo>
                                <a:pt x="6067" y="17929"/>
                                <a:pt x="6086" y="17913"/>
                                <a:pt x="6124" y="17913"/>
                              </a:cubicBezTo>
                              <a:cubicBezTo>
                                <a:pt x="6138" y="17908"/>
                                <a:pt x="6185" y="17856"/>
                                <a:pt x="6152" y="17829"/>
                              </a:cubicBezTo>
                              <a:cubicBezTo>
                                <a:pt x="6148" y="17826"/>
                                <a:pt x="6088" y="17776"/>
                                <a:pt x="6067" y="17801"/>
                              </a:cubicBezTo>
                              <a:cubicBezTo>
                                <a:pt x="6055" y="17815"/>
                                <a:pt x="6067" y="17893"/>
                                <a:pt x="6067" y="17913"/>
                              </a:cubicBezTo>
                              <a:cubicBezTo>
                                <a:pt x="6119" y="17913"/>
                                <a:pt x="6145" y="17916"/>
                                <a:pt x="6152" y="17857"/>
                              </a:cubicBezTo>
                              <a:cubicBezTo>
                                <a:pt x="6152" y="17829"/>
                                <a:pt x="6152" y="17820"/>
                                <a:pt x="6152" y="17801"/>
                              </a:cubicBezTo>
                              <a:cubicBezTo>
                                <a:pt x="6093" y="17801"/>
                                <a:pt x="6095" y="17798"/>
                                <a:pt x="6095" y="17857"/>
                              </a:cubicBezTo>
                              <a:cubicBezTo>
                                <a:pt x="6095" y="17885"/>
                                <a:pt x="6095" y="17913"/>
                                <a:pt x="6095" y="1794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067,17801" coordsize="86,141" path="m6124,17801c6065,17801,6067,17798,6067,17857c6067,17915,6067,17927,6124,17941c6166,17927,6152,17907,6152,17857c6152,17798,6154,17801,6095,17801c6048,17801,6067,17845,6067,17885c6067,17929,6086,17913,6124,17913c6138,17908,6185,17856,6152,17829c6148,17826,6088,17776,6067,17801c6055,17815,6067,17893,6067,17913c6119,17913,6145,17916,6152,17857c6152,17829,6152,17820,6152,17801c6093,17801,6095,17798,6095,17857c6095,17885,6095,17913,6095,17941e" stroked="t" o:allowincell="f" style="position:absolute;margin-left:94pt;margin-top:13.2pt;width:2.35pt;height:3.9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50135</wp:posOffset>
                </wp:positionH>
                <wp:positionV relativeFrom="paragraph">
                  <wp:posOffset>-3810</wp:posOffset>
                </wp:positionV>
                <wp:extent cx="81280" cy="635"/>
                <wp:effectExtent l="9525" t="9525" r="9525" b="8890"/>
                <wp:wrapNone/>
                <wp:docPr id="95" name=""/>
                <a:graphic xmlns:a="http://schemas.openxmlformats.org/drawingml/2006/main">
                  <a:graphicData uri="http://schemas.microsoft.com/office/word/2010/wordprocessingShape">
                    <wps:wsp>
                      <wps:cNvSpPr/>
                      <wps:spPr>
                        <a:xfrm>
                          <a:off x="0" y="0"/>
                          <a:ext cx="81360" cy="720"/>
                        </a:xfrm>
                        <a:custGeom>
                          <a:avLst/>
                          <a:gdLst/>
                          <a:ahLst/>
                          <a:rect l="l" t="t" r="r" b="b"/>
                          <a:pathLst>
                            <a:path w="226" h="1">
                              <a:moveTo>
                                <a:pt x="9279" y="17325"/>
                              </a:moveTo>
                              <a:cubicBezTo>
                                <a:pt x="9354" y="17325"/>
                                <a:pt x="9429" y="17325"/>
                                <a:pt x="9504" y="1732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279,17325" coordsize="226,1" path="m9279,17325c9354,17325,9429,17325,9504,17325e" stroked="t" o:allowincell="f" style="position:absolute;margin-left:185.05pt;margin-top:-0.3pt;width:6.35pt;height:0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058920</wp:posOffset>
                </wp:positionH>
                <wp:positionV relativeFrom="paragraph">
                  <wp:posOffset>36830</wp:posOffset>
                </wp:positionV>
                <wp:extent cx="81280" cy="191770"/>
                <wp:effectExtent l="6985" t="9525" r="12065" b="9525"/>
                <wp:wrapNone/>
                <wp:docPr id="96" name=""/>
                <a:graphic xmlns:a="http://schemas.openxmlformats.org/drawingml/2006/main">
                  <a:graphicData uri="http://schemas.microsoft.com/office/word/2010/wordprocessingShape">
                    <wps:wsp>
                      <wps:cNvSpPr/>
                      <wps:spPr>
                        <a:xfrm>
                          <a:off x="0" y="0"/>
                          <a:ext cx="81360" cy="191880"/>
                        </a:xfrm>
                        <a:custGeom>
                          <a:avLst/>
                          <a:gdLst/>
                          <a:ahLst/>
                          <a:rect l="l" t="t" r="r" b="b"/>
                          <a:pathLst>
                            <a:path w="226" h="533">
                              <a:moveTo>
                                <a:pt x="14224" y="17437"/>
                              </a:moveTo>
                              <a:cubicBezTo>
                                <a:pt x="14188" y="17437"/>
                                <a:pt x="14150" y="17445"/>
                                <a:pt x="14141" y="17465"/>
                              </a:cubicBezTo>
                              <a:cubicBezTo>
                                <a:pt x="14130" y="17490"/>
                                <a:pt x="14141" y="17549"/>
                                <a:pt x="14141" y="17577"/>
                              </a:cubicBezTo>
                              <a:cubicBezTo>
                                <a:pt x="14185" y="17577"/>
                                <a:pt x="14218" y="17594"/>
                                <a:pt x="14224" y="17549"/>
                              </a:cubicBezTo>
                              <a:cubicBezTo>
                                <a:pt x="14224" y="17540"/>
                                <a:pt x="14224" y="17530"/>
                                <a:pt x="14224" y="17521"/>
                              </a:cubicBezTo>
                              <a:cubicBezTo>
                                <a:pt x="14224" y="17623"/>
                                <a:pt x="14228" y="17706"/>
                                <a:pt x="14252" y="17801"/>
                              </a:cubicBezTo>
                              <a:cubicBezTo>
                                <a:pt x="14264" y="17850"/>
                                <a:pt x="14252" y="17918"/>
                                <a:pt x="14252" y="17969"/>
                              </a:cubicBezTo>
                              <a:cubicBezTo>
                                <a:pt x="14243" y="17941"/>
                                <a:pt x="14196" y="17897"/>
                                <a:pt x="14167" y="17857"/>
                              </a:cubicBezTo>
                              <a:cubicBezTo>
                                <a:pt x="14139" y="17818"/>
                                <a:pt x="14074" y="17787"/>
                                <a:pt x="14055" y="17745"/>
                              </a:cubicBezTo>
                              <a:cubicBezTo>
                                <a:pt x="14034" y="17699"/>
                                <a:pt x="14023" y="17736"/>
                                <a:pt x="14055" y="1768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027,17437" coordsize="226,533" path="m14224,17437c14188,17437,14150,17445,14141,17465c14130,17490,14141,17549,14141,17577c14185,17577,14218,17594,14224,17549c14224,17540,14224,17530,14224,17521c14224,17623,14228,17706,14252,17801c14264,17850,14252,17918,14252,17969c14243,17941,14196,17897,14167,17857c14139,17818,14074,17787,14055,17745c14034,17699,14023,17736,14055,17689e" stroked="t" o:allowincell="f" style="position:absolute;margin-left:319.6pt;margin-top:2.9pt;width:6.35pt;height:15.0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531995</wp:posOffset>
                </wp:positionH>
                <wp:positionV relativeFrom="paragraph">
                  <wp:posOffset>107315</wp:posOffset>
                </wp:positionV>
                <wp:extent cx="60960" cy="90805"/>
                <wp:effectExtent l="11430" t="9525" r="10795" b="9525"/>
                <wp:wrapNone/>
                <wp:docPr id="97" name=""/>
                <a:graphic xmlns:a="http://schemas.openxmlformats.org/drawingml/2006/main">
                  <a:graphicData uri="http://schemas.microsoft.com/office/word/2010/wordprocessingShape">
                    <wps:wsp>
                      <wps:cNvSpPr/>
                      <wps:spPr>
                        <a:xfrm>
                          <a:off x="0" y="0"/>
                          <a:ext cx="60840" cy="90720"/>
                        </a:xfrm>
                        <a:custGeom>
                          <a:avLst/>
                          <a:gdLst/>
                          <a:ahLst/>
                          <a:rect l="l" t="t" r="r" b="b"/>
                          <a:pathLst>
                            <a:path w="170" h="253">
                              <a:moveTo>
                                <a:pt x="15509" y="17661"/>
                              </a:moveTo>
                              <a:cubicBezTo>
                                <a:pt x="15444" y="17613"/>
                                <a:pt x="15460" y="17644"/>
                                <a:pt x="15426" y="17661"/>
                              </a:cubicBezTo>
                              <a:cubicBezTo>
                                <a:pt x="15390" y="17679"/>
                                <a:pt x="15375" y="17713"/>
                                <a:pt x="15369" y="17773"/>
                              </a:cubicBezTo>
                              <a:cubicBezTo>
                                <a:pt x="15366" y="17800"/>
                                <a:pt x="15369" y="17830"/>
                                <a:pt x="15369" y="17857"/>
                              </a:cubicBezTo>
                              <a:cubicBezTo>
                                <a:pt x="15405" y="17857"/>
                                <a:pt x="15443" y="17849"/>
                                <a:pt x="15452" y="17829"/>
                              </a:cubicBezTo>
                              <a:cubicBezTo>
                                <a:pt x="15475" y="17779"/>
                                <a:pt x="15432" y="17731"/>
                                <a:pt x="15426" y="17717"/>
                              </a:cubicBezTo>
                              <a:cubicBezTo>
                                <a:pt x="15426" y="17708"/>
                                <a:pt x="15426" y="17698"/>
                                <a:pt x="15426" y="17689"/>
                              </a:cubicBezTo>
                              <a:cubicBezTo>
                                <a:pt x="15377" y="17689"/>
                                <a:pt x="15357" y="17695"/>
                                <a:pt x="15340" y="17745"/>
                              </a:cubicBezTo>
                              <a:cubicBezTo>
                                <a:pt x="15328" y="17778"/>
                                <a:pt x="15335" y="17840"/>
                                <a:pt x="15369" y="17857"/>
                              </a:cubicBezTo>
                              <a:cubicBezTo>
                                <a:pt x="15398" y="17872"/>
                                <a:pt x="15465" y="17859"/>
                                <a:pt x="15480" y="17829"/>
                              </a:cubicBezTo>
                              <a:cubicBezTo>
                                <a:pt x="15504" y="17780"/>
                                <a:pt x="15457" y="17756"/>
                                <a:pt x="15452" y="17745"/>
                              </a:cubicBezTo>
                              <a:cubicBezTo>
                                <a:pt x="15452" y="17736"/>
                                <a:pt x="15452" y="17726"/>
                                <a:pt x="15452" y="17717"/>
                              </a:cubicBezTo>
                              <a:cubicBezTo>
                                <a:pt x="15394" y="17717"/>
                                <a:pt x="15397" y="17715"/>
                                <a:pt x="15397" y="17773"/>
                              </a:cubicBezTo>
                              <a:cubicBezTo>
                                <a:pt x="15397" y="17833"/>
                                <a:pt x="15413" y="17832"/>
                                <a:pt x="15426" y="17857"/>
                              </a:cubicBezTo>
                              <a:cubicBezTo>
                                <a:pt x="15446" y="17895"/>
                                <a:pt x="15454" y="17885"/>
                                <a:pt x="15509" y="17885"/>
                              </a:cubicBezTo>
                              <a:cubicBezTo>
                                <a:pt x="15509" y="17846"/>
                                <a:pt x="15524" y="17795"/>
                                <a:pt x="15480" y="17773"/>
                              </a:cubicBezTo>
                              <a:cubicBezTo>
                                <a:pt x="15444" y="17755"/>
                                <a:pt x="15428" y="17755"/>
                                <a:pt x="15397" y="1774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5340,17633" coordsize="170,253" path="m15509,17661c15444,17613,15460,17644,15426,17661c15390,17679,15375,17713,15369,17773c15366,17800,15369,17830,15369,17857c15405,17857,15443,17849,15452,17829c15475,17779,15432,17731,15426,17717c15426,17708,15426,17698,15426,17689c15377,17689,15357,17695,15340,17745c15328,17778,15335,17840,15369,17857c15398,17872,15465,17859,15480,17829c15504,17780,15457,17756,15452,17745c15452,17736,15452,17726,15452,17717c15394,17717,15397,17715,15397,17773c15397,17833,15413,17832,15426,17857c15446,17895,15454,17885,15509,17885c15509,17846,15524,17795,15480,17773c15444,17755,15428,17755,15397,17745e" stroked="t" o:allowincell="f" style="position:absolute;margin-left:356.85pt;margin-top:8.45pt;width:4.75pt;height:7.1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697605</wp:posOffset>
                </wp:positionH>
                <wp:positionV relativeFrom="paragraph">
                  <wp:posOffset>137160</wp:posOffset>
                </wp:positionV>
                <wp:extent cx="20320" cy="20955"/>
                <wp:effectExtent l="10160" t="10795" r="10160" b="9525"/>
                <wp:wrapNone/>
                <wp:docPr id="98" name=""/>
                <a:graphic xmlns:a="http://schemas.openxmlformats.org/drawingml/2006/main">
                  <a:graphicData uri="http://schemas.microsoft.com/office/word/2010/wordprocessingShape">
                    <wps:wsp>
                      <wps:cNvSpPr/>
                      <wps:spPr>
                        <a:xfrm>
                          <a:off x="0" y="0"/>
                          <a:ext cx="20160" cy="20880"/>
                        </a:xfrm>
                        <a:custGeom>
                          <a:avLst/>
                          <a:gdLst/>
                          <a:ahLst/>
                          <a:rect l="l" t="t" r="r" b="b"/>
                          <a:pathLst>
                            <a:path w="58" h="57">
                              <a:moveTo>
                                <a:pt x="13022" y="17717"/>
                              </a:moveTo>
                              <a:cubicBezTo>
                                <a:pt x="13022" y="17776"/>
                                <a:pt x="13020" y="17773"/>
                                <a:pt x="13079" y="1777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022,17717" coordsize="58,57" path="m13022,17717c13022,17776,13020,17773,13079,17773e" stroked="t" o:allowincell="f" style="position:absolute;margin-left:291.15pt;margin-top:10.8pt;width:1.55pt;height:1.6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677285</wp:posOffset>
                </wp:positionH>
                <wp:positionV relativeFrom="paragraph">
                  <wp:posOffset>137160</wp:posOffset>
                </wp:positionV>
                <wp:extent cx="50800" cy="50800"/>
                <wp:effectExtent l="10160" t="10160" r="10795" b="11430"/>
                <wp:wrapNone/>
                <wp:docPr id="99" name=""/>
                <a:graphic xmlns:a="http://schemas.openxmlformats.org/drawingml/2006/main">
                  <a:graphicData uri="http://schemas.microsoft.com/office/word/2010/wordprocessingShape">
                    <wps:wsp>
                      <wps:cNvSpPr/>
                      <wps:spPr>
                        <a:xfrm>
                          <a:off x="0" y="0"/>
                          <a:ext cx="50760" cy="50760"/>
                        </a:xfrm>
                        <a:custGeom>
                          <a:avLst/>
                          <a:gdLst/>
                          <a:ahLst/>
                          <a:rect l="l" t="t" r="r" b="b"/>
                          <a:pathLst>
                            <a:path w="141" h="141">
                              <a:moveTo>
                                <a:pt x="13022" y="17717"/>
                              </a:moveTo>
                              <a:cubicBezTo>
                                <a:pt x="13041" y="17717"/>
                                <a:pt x="13060" y="17717"/>
                                <a:pt x="13079" y="17717"/>
                              </a:cubicBezTo>
                              <a:cubicBezTo>
                                <a:pt x="13021" y="17717"/>
                                <a:pt x="13017" y="17711"/>
                                <a:pt x="12993" y="17745"/>
                              </a:cubicBezTo>
                              <a:cubicBezTo>
                                <a:pt x="12963" y="17787"/>
                                <a:pt x="12967" y="17805"/>
                                <a:pt x="12967" y="17857"/>
                              </a:cubicBezTo>
                              <a:cubicBezTo>
                                <a:pt x="13016" y="17857"/>
                                <a:pt x="13101" y="17878"/>
                                <a:pt x="13107" y="17829"/>
                              </a:cubicBezTo>
                              <a:cubicBezTo>
                                <a:pt x="13113" y="17783"/>
                                <a:pt x="13114" y="17785"/>
                                <a:pt x="13079" y="17773"/>
                              </a:cubicBezTo>
                              <a:cubicBezTo>
                                <a:pt x="13079" y="17823"/>
                                <a:pt x="13065" y="17843"/>
                                <a:pt x="13107" y="1785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967,17717" coordsize="141,141" path="m13022,17717c13041,17717,13060,17717,13079,17717c13021,17717,13017,17711,12993,17745c12963,17787,12967,17805,12967,17857c13016,17857,13101,17878,13107,17829c13113,17783,13114,17785,13079,17773c13079,17823,13065,17843,13107,17857e" stroked="t" o:allowincell="f" style="position:absolute;margin-left:289.55pt;margin-top:10.8pt;width:3.95pt;height:3.9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707130</wp:posOffset>
                </wp:positionH>
                <wp:positionV relativeFrom="paragraph">
                  <wp:posOffset>157480</wp:posOffset>
                </wp:positionV>
                <wp:extent cx="30480" cy="10160"/>
                <wp:effectExtent l="9525" t="11430" r="9525" b="9525"/>
                <wp:wrapNone/>
                <wp:docPr id="100" name=""/>
                <a:graphic xmlns:a="http://schemas.openxmlformats.org/drawingml/2006/main">
                  <a:graphicData uri="http://schemas.microsoft.com/office/word/2010/wordprocessingShape">
                    <wps:wsp>
                      <wps:cNvSpPr/>
                      <wps:spPr>
                        <a:xfrm>
                          <a:off x="0" y="0"/>
                          <a:ext cx="30600" cy="10080"/>
                        </a:xfrm>
                        <a:custGeom>
                          <a:avLst/>
                          <a:gdLst/>
                          <a:ahLst/>
                          <a:rect l="l" t="t" r="r" b="b"/>
                          <a:pathLst>
                            <a:path w="84" h="29">
                              <a:moveTo>
                                <a:pt x="13133" y="17801"/>
                              </a:moveTo>
                              <a:cubicBezTo>
                                <a:pt x="13133" y="17754"/>
                                <a:pt x="13090" y="17773"/>
                                <a:pt x="13050" y="1777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050,17773" coordsize="84,29" path="m13133,17801c13133,17754,13090,17773,13050,17773e" stroked="t" o:allowincell="f" style="position:absolute;margin-left:291.9pt;margin-top:12.4pt;width:2.35pt;height:0.75pt;mso-wrap-style:none;v-text-anchor:middle">
                <v:fill o:detectmouseclick="t" on="false"/>
                <v:stroke color="red" weight="19080" joinstyle="round" endcap="round"/>
                <w10:wrap type="none"/>
              </v:shap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485265</wp:posOffset>
                </wp:positionH>
                <wp:positionV relativeFrom="paragraph">
                  <wp:posOffset>2540</wp:posOffset>
                </wp:positionV>
                <wp:extent cx="50800" cy="90805"/>
                <wp:effectExtent l="11430" t="10160" r="12700" b="8890"/>
                <wp:wrapNone/>
                <wp:docPr id="101" name=""/>
                <a:graphic xmlns:a="http://schemas.openxmlformats.org/drawingml/2006/main">
                  <a:graphicData uri="http://schemas.microsoft.com/office/word/2010/wordprocessingShape">
                    <wps:wsp>
                      <wps:cNvSpPr/>
                      <wps:spPr>
                        <a:xfrm>
                          <a:off x="0" y="0"/>
                          <a:ext cx="50760" cy="90720"/>
                        </a:xfrm>
                        <a:custGeom>
                          <a:avLst/>
                          <a:gdLst/>
                          <a:ahLst/>
                          <a:rect l="l" t="t" r="r" b="b"/>
                          <a:pathLst>
                            <a:path w="141" h="253">
                              <a:moveTo>
                                <a:pt x="7017" y="17941"/>
                              </a:moveTo>
                              <a:cubicBezTo>
                                <a:pt x="7012" y="17927"/>
                                <a:pt x="6959" y="17880"/>
                                <a:pt x="6932" y="17913"/>
                              </a:cubicBezTo>
                              <a:cubicBezTo>
                                <a:pt x="6932" y="17941"/>
                                <a:pt x="6932" y="17950"/>
                                <a:pt x="6932" y="17969"/>
                              </a:cubicBezTo>
                              <a:cubicBezTo>
                                <a:pt x="6937" y="17983"/>
                                <a:pt x="6990" y="18030"/>
                                <a:pt x="7017" y="17997"/>
                              </a:cubicBezTo>
                              <a:cubicBezTo>
                                <a:pt x="7035" y="17975"/>
                                <a:pt x="7017" y="17860"/>
                                <a:pt x="7017" y="17829"/>
                              </a:cubicBezTo>
                              <a:cubicBezTo>
                                <a:pt x="6944" y="17829"/>
                                <a:pt x="6969" y="17859"/>
                                <a:pt x="6932" y="17885"/>
                              </a:cubicBezTo>
                              <a:cubicBezTo>
                                <a:pt x="6907" y="17903"/>
                                <a:pt x="6883" y="17920"/>
                                <a:pt x="6877" y="17969"/>
                              </a:cubicBezTo>
                              <a:cubicBezTo>
                                <a:pt x="6871" y="18021"/>
                                <a:pt x="6865" y="18068"/>
                                <a:pt x="6906" y="18081"/>
                              </a:cubicBezTo>
                              <a:cubicBezTo>
                                <a:pt x="6940" y="18081"/>
                                <a:pt x="6980" y="18071"/>
                                <a:pt x="6989" y="18053"/>
                              </a:cubicBezTo>
                              <a:cubicBezTo>
                                <a:pt x="7016" y="18001"/>
                                <a:pt x="6967" y="17954"/>
                                <a:pt x="6960" y="17941"/>
                              </a:cubicBezTo>
                              <a:cubicBezTo>
                                <a:pt x="6942" y="17905"/>
                                <a:pt x="6957" y="17913"/>
                                <a:pt x="6906" y="17913"/>
                              </a:cubicBezTo>
                              <a:cubicBezTo>
                                <a:pt x="6906" y="17955"/>
                                <a:pt x="6889" y="17991"/>
                                <a:pt x="6932" y="17997"/>
                              </a:cubicBezTo>
                              <a:cubicBezTo>
                                <a:pt x="6941" y="17997"/>
                                <a:pt x="6951" y="17997"/>
                                <a:pt x="6960" y="1799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877,17829" coordsize="141,253" path="m7017,17941c7012,17927,6959,17880,6932,17913c6932,17941,6932,17950,6932,17969c6937,17983,6990,18030,7017,17997c7035,17975,7017,17860,7017,17829c6944,17829,6969,17859,6932,17885c6907,17903,6883,17920,6877,17969c6871,18021,6865,18068,6906,18081c6940,18081,6980,18071,6989,18053c7016,18001,6967,17954,6960,17941c6942,17905,6957,17913,6906,17913c6906,17955,6889,17991,6932,17997c6941,17997,6951,17997,6960,17997e" stroked="t" o:allowincell="f" style="position:absolute;margin-left:116.95pt;margin-top:0.2pt;width:3.95pt;height:7.1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450465</wp:posOffset>
                </wp:positionH>
                <wp:positionV relativeFrom="paragraph">
                  <wp:posOffset>2540</wp:posOffset>
                </wp:positionV>
                <wp:extent cx="50800" cy="50800"/>
                <wp:effectExtent l="10795" t="10795" r="10160" b="10160"/>
                <wp:wrapNone/>
                <wp:docPr id="102" name=""/>
                <a:graphic xmlns:a="http://schemas.openxmlformats.org/drawingml/2006/main">
                  <a:graphicData uri="http://schemas.microsoft.com/office/word/2010/wordprocessingShape">
                    <wps:wsp>
                      <wps:cNvSpPr/>
                      <wps:spPr>
                        <a:xfrm>
                          <a:off x="0" y="0"/>
                          <a:ext cx="50760" cy="50760"/>
                        </a:xfrm>
                        <a:custGeom>
                          <a:avLst/>
                          <a:gdLst/>
                          <a:ahLst/>
                          <a:rect l="l" t="t" r="r" b="b"/>
                          <a:pathLst>
                            <a:path w="140" h="141">
                              <a:moveTo>
                                <a:pt x="9670" y="17857"/>
                              </a:moveTo>
                              <a:cubicBezTo>
                                <a:pt x="9659" y="17826"/>
                                <a:pt x="9614" y="17804"/>
                                <a:pt x="9587" y="17857"/>
                              </a:cubicBezTo>
                              <a:cubicBezTo>
                                <a:pt x="9564" y="17902"/>
                                <a:pt x="9602" y="17937"/>
                                <a:pt x="9641" y="17941"/>
                              </a:cubicBezTo>
                              <a:cubicBezTo>
                                <a:pt x="9670" y="17941"/>
                                <a:pt x="9679" y="17941"/>
                                <a:pt x="9698" y="17941"/>
                              </a:cubicBezTo>
                              <a:cubicBezTo>
                                <a:pt x="9698" y="17883"/>
                                <a:pt x="9682" y="17881"/>
                                <a:pt x="9670" y="17857"/>
                              </a:cubicBezTo>
                              <a:cubicBezTo>
                                <a:pt x="9651" y="17818"/>
                                <a:pt x="9641" y="17829"/>
                                <a:pt x="9587" y="17829"/>
                              </a:cubicBezTo>
                              <a:cubicBezTo>
                                <a:pt x="9540" y="17829"/>
                                <a:pt x="9559" y="17873"/>
                                <a:pt x="9559" y="17913"/>
                              </a:cubicBezTo>
                              <a:cubicBezTo>
                                <a:pt x="9559" y="17971"/>
                                <a:pt x="9594" y="17969"/>
                                <a:pt x="9641" y="17969"/>
                              </a:cubicBezTo>
                              <a:cubicBezTo>
                                <a:pt x="9700" y="17969"/>
                                <a:pt x="9698" y="17972"/>
                                <a:pt x="9698" y="17913"/>
                              </a:cubicBezTo>
                              <a:cubicBezTo>
                                <a:pt x="9698" y="17854"/>
                                <a:pt x="9700" y="17857"/>
                                <a:pt x="9641" y="17857"/>
                              </a:cubicBezTo>
                              <a:cubicBezTo>
                                <a:pt x="9597" y="17857"/>
                                <a:pt x="9565" y="17840"/>
                                <a:pt x="9559" y="17885"/>
                              </a:cubicBezTo>
                              <a:cubicBezTo>
                                <a:pt x="9555" y="17919"/>
                                <a:pt x="9591" y="17933"/>
                                <a:pt x="9616" y="1794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559,17829" coordsize="140,141" path="m9670,17857c9659,17826,9614,17804,9587,17857c9564,17902,9602,17937,9641,17941c9670,17941,9679,17941,9698,17941c9698,17883,9682,17881,9670,17857c9651,17818,9641,17829,9587,17829c9540,17829,9559,17873,9559,17913c9559,17971,9594,17969,9641,17969c9700,17969,9698,17972,9698,17913c9698,17854,9700,17857,9641,17857c9597,17857,9565,17840,9559,17885c9555,17919,9591,17933,9616,17941e" stroked="t" o:allowincell="f" style="position:absolute;margin-left:192.95pt;margin-top:0.2pt;width:3.95pt;height:3.9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762250</wp:posOffset>
                </wp:positionH>
                <wp:positionV relativeFrom="paragraph">
                  <wp:posOffset>62865</wp:posOffset>
                </wp:positionV>
                <wp:extent cx="50800" cy="70485"/>
                <wp:effectExtent l="10795" t="10160" r="11430" b="9525"/>
                <wp:wrapNone/>
                <wp:docPr id="103" name=""/>
                <a:graphic xmlns:a="http://schemas.openxmlformats.org/drawingml/2006/main">
                  <a:graphicData uri="http://schemas.microsoft.com/office/word/2010/wordprocessingShape">
                    <wps:wsp>
                      <wps:cNvSpPr/>
                      <wps:spPr>
                        <a:xfrm>
                          <a:off x="0" y="0"/>
                          <a:ext cx="50760" cy="70560"/>
                        </a:xfrm>
                        <a:custGeom>
                          <a:avLst/>
                          <a:gdLst/>
                          <a:ahLst/>
                          <a:rect l="l" t="t" r="r" b="b"/>
                          <a:pathLst>
                            <a:path w="141" h="196">
                              <a:moveTo>
                                <a:pt x="10564" y="17997"/>
                              </a:moveTo>
                              <a:cubicBezTo>
                                <a:pt x="10529" y="17997"/>
                                <a:pt x="10490" y="18006"/>
                                <a:pt x="10481" y="18025"/>
                              </a:cubicBezTo>
                              <a:cubicBezTo>
                                <a:pt x="10463" y="18061"/>
                                <a:pt x="10452" y="18091"/>
                                <a:pt x="10452" y="18136"/>
                              </a:cubicBezTo>
                              <a:cubicBezTo>
                                <a:pt x="10452" y="18145"/>
                                <a:pt x="10452" y="18155"/>
                                <a:pt x="10452" y="18164"/>
                              </a:cubicBezTo>
                              <a:cubicBezTo>
                                <a:pt x="10488" y="18164"/>
                                <a:pt x="10528" y="18155"/>
                                <a:pt x="10538" y="18136"/>
                              </a:cubicBezTo>
                              <a:cubicBezTo>
                                <a:pt x="10538" y="18109"/>
                                <a:pt x="10538" y="18099"/>
                                <a:pt x="10538" y="18081"/>
                              </a:cubicBezTo>
                              <a:cubicBezTo>
                                <a:pt x="10530" y="18056"/>
                                <a:pt x="10492" y="18031"/>
                                <a:pt x="10452" y="18053"/>
                              </a:cubicBezTo>
                              <a:cubicBezTo>
                                <a:pt x="10410" y="18076"/>
                                <a:pt x="10424" y="18124"/>
                                <a:pt x="10424" y="18164"/>
                              </a:cubicBezTo>
                              <a:cubicBezTo>
                                <a:pt x="10467" y="18164"/>
                                <a:pt x="10541" y="18182"/>
                                <a:pt x="10564" y="18136"/>
                              </a:cubicBezTo>
                              <a:cubicBezTo>
                                <a:pt x="10572" y="18119"/>
                                <a:pt x="10564" y="18072"/>
                                <a:pt x="10564" y="18053"/>
                              </a:cubicBezTo>
                              <a:cubicBezTo>
                                <a:pt x="10526" y="18053"/>
                                <a:pt x="10474" y="18038"/>
                                <a:pt x="10452" y="18081"/>
                              </a:cubicBezTo>
                              <a:cubicBezTo>
                                <a:pt x="10432" y="18120"/>
                                <a:pt x="10448" y="18188"/>
                                <a:pt x="10481" y="18192"/>
                              </a:cubicBezTo>
                              <a:cubicBezTo>
                                <a:pt x="10528" y="18198"/>
                                <a:pt x="10509" y="18144"/>
                                <a:pt x="10509" y="1810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0424,17997" coordsize="141,196" path="m10564,17997c10529,17997,10490,18006,10481,18025c10463,18061,10452,18091,10452,18136c10452,18145,10452,18155,10452,18164c10488,18164,10528,18155,10538,18136c10538,18109,10538,18099,10538,18081c10530,18056,10492,18031,10452,18053c10410,18076,10424,18124,10424,18164c10467,18164,10541,18182,10564,18136c10572,18119,10564,18072,10564,18053c10526,18053,10474,18038,10452,18081c10432,18120,10448,18188,10481,18192c10528,18198,10509,18144,10509,18109e" stroked="t" o:allowincell="f" style="position:absolute;margin-left:217.5pt;margin-top:4.95pt;width:3.95pt;height:5.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168525</wp:posOffset>
                </wp:positionH>
                <wp:positionV relativeFrom="paragraph">
                  <wp:posOffset>52705</wp:posOffset>
                </wp:positionV>
                <wp:extent cx="50800" cy="50800"/>
                <wp:effectExtent l="10160" t="10160" r="10160" b="9525"/>
                <wp:wrapNone/>
                <wp:docPr id="104" name=""/>
                <a:graphic xmlns:a="http://schemas.openxmlformats.org/drawingml/2006/main">
                  <a:graphicData uri="http://schemas.microsoft.com/office/word/2010/wordprocessingShape">
                    <wps:wsp>
                      <wps:cNvSpPr/>
                      <wps:spPr>
                        <a:xfrm>
                          <a:off x="0" y="0"/>
                          <a:ext cx="50760" cy="50760"/>
                        </a:xfrm>
                        <a:custGeom>
                          <a:avLst/>
                          <a:gdLst/>
                          <a:ahLst/>
                          <a:rect l="l" t="t" r="r" b="b"/>
                          <a:pathLst>
                            <a:path w="141" h="141">
                              <a:moveTo>
                                <a:pt x="8916" y="18025"/>
                              </a:moveTo>
                              <a:cubicBezTo>
                                <a:pt x="8907" y="18022"/>
                                <a:pt x="8855" y="17970"/>
                                <a:pt x="8833" y="17997"/>
                              </a:cubicBezTo>
                              <a:cubicBezTo>
                                <a:pt x="8806" y="18030"/>
                                <a:pt x="8835" y="18105"/>
                                <a:pt x="8862" y="18109"/>
                              </a:cubicBezTo>
                              <a:cubicBezTo>
                                <a:pt x="8871" y="18109"/>
                                <a:pt x="8879" y="18109"/>
                                <a:pt x="8888" y="18109"/>
                              </a:cubicBezTo>
                              <a:cubicBezTo>
                                <a:pt x="8920" y="18066"/>
                                <a:pt x="8916" y="18051"/>
                                <a:pt x="8916" y="17997"/>
                              </a:cubicBezTo>
                              <a:cubicBezTo>
                                <a:pt x="8867" y="17997"/>
                                <a:pt x="8782" y="17976"/>
                                <a:pt x="8776" y="18025"/>
                              </a:cubicBezTo>
                              <a:cubicBezTo>
                                <a:pt x="8773" y="18052"/>
                                <a:pt x="8776" y="18082"/>
                                <a:pt x="8776" y="18109"/>
                              </a:cubicBezTo>
                              <a:cubicBezTo>
                                <a:pt x="8835" y="18109"/>
                                <a:pt x="8837" y="18094"/>
                                <a:pt x="8862" y="18081"/>
                              </a:cubicBezTo>
                              <a:cubicBezTo>
                                <a:pt x="8882" y="18070"/>
                                <a:pt x="8909" y="18038"/>
                                <a:pt x="8888" y="17997"/>
                              </a:cubicBezTo>
                              <a:cubicBezTo>
                                <a:pt x="8879" y="17988"/>
                                <a:pt x="8871" y="17978"/>
                                <a:pt x="8862" y="17969"/>
                              </a:cubicBezTo>
                              <a:cubicBezTo>
                                <a:pt x="8803" y="17969"/>
                                <a:pt x="8805" y="17966"/>
                                <a:pt x="8805" y="18025"/>
                              </a:cubicBezTo>
                              <a:cubicBezTo>
                                <a:pt x="8805" y="18069"/>
                                <a:pt x="8787" y="18103"/>
                                <a:pt x="8833" y="18109"/>
                              </a:cubicBezTo>
                              <a:cubicBezTo>
                                <a:pt x="8861" y="18109"/>
                                <a:pt x="8870" y="18109"/>
                                <a:pt x="8888" y="1810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776,17969" coordsize="141,141" path="m8916,18025c8907,18022,8855,17970,8833,17997c8806,18030,8835,18105,8862,18109c8871,18109,8879,18109,8888,18109c8920,18066,8916,18051,8916,17997c8867,17997,8782,17976,8776,18025c8773,18052,8776,18082,8776,18109c8835,18109,8837,18094,8862,18081c8882,18070,8909,18038,8888,17997c8879,17988,8871,17978,8862,17969c8803,17969,8805,17966,8805,18025c8805,18069,8787,18103,8833,18109c8861,18109,8870,18109,8888,18109e" stroked="t" o:allowincell="f" style="position:absolute;margin-left:170.75pt;margin-top:4.15pt;width:3.95pt;height:3.9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050030</wp:posOffset>
                </wp:positionH>
                <wp:positionV relativeFrom="paragraph">
                  <wp:posOffset>73025</wp:posOffset>
                </wp:positionV>
                <wp:extent cx="50800" cy="80645"/>
                <wp:effectExtent l="12065" t="12065" r="10160" b="9525"/>
                <wp:wrapNone/>
                <wp:docPr id="105" name=""/>
                <a:graphic xmlns:a="http://schemas.openxmlformats.org/drawingml/2006/main">
                  <a:graphicData uri="http://schemas.microsoft.com/office/word/2010/wordprocessingShape">
                    <wps:wsp>
                      <wps:cNvSpPr/>
                      <wps:spPr>
                        <a:xfrm>
                          <a:off x="0" y="0"/>
                          <a:ext cx="50760" cy="80640"/>
                        </a:xfrm>
                        <a:custGeom>
                          <a:avLst/>
                          <a:gdLst/>
                          <a:ahLst/>
                          <a:rect l="l" t="t" r="r" b="b"/>
                          <a:pathLst>
                            <a:path w="141" h="224">
                              <a:moveTo>
                                <a:pt x="14112" y="18109"/>
                              </a:moveTo>
                              <a:cubicBezTo>
                                <a:pt x="14103" y="18109"/>
                                <a:pt x="14093" y="18109"/>
                                <a:pt x="14084" y="18109"/>
                              </a:cubicBezTo>
                              <a:cubicBezTo>
                                <a:pt x="14095" y="18142"/>
                                <a:pt x="14134" y="18159"/>
                                <a:pt x="14141" y="18109"/>
                              </a:cubicBezTo>
                              <a:cubicBezTo>
                                <a:pt x="14147" y="18061"/>
                                <a:pt x="14129" y="18040"/>
                                <a:pt x="14084" y="18025"/>
                              </a:cubicBezTo>
                              <a:cubicBezTo>
                                <a:pt x="14038" y="18010"/>
                                <a:pt x="14013" y="18042"/>
                                <a:pt x="14001" y="18081"/>
                              </a:cubicBezTo>
                              <a:cubicBezTo>
                                <a:pt x="13986" y="18130"/>
                                <a:pt x="13994" y="18236"/>
                                <a:pt x="14027" y="18248"/>
                              </a:cubicBezTo>
                              <a:cubicBezTo>
                                <a:pt x="14086" y="18248"/>
                                <a:pt x="14087" y="18253"/>
                                <a:pt x="14112" y="18220"/>
                              </a:cubicBezTo>
                              <a:cubicBezTo>
                                <a:pt x="14149" y="18173"/>
                                <a:pt x="14155" y="18156"/>
                                <a:pt x="14112" y="18109"/>
                              </a:cubicBezTo>
                              <a:cubicBezTo>
                                <a:pt x="14085" y="18080"/>
                                <a:pt x="14035" y="18013"/>
                                <a:pt x="14027" y="18081"/>
                              </a:cubicBezTo>
                              <a:cubicBezTo>
                                <a:pt x="14023" y="18117"/>
                                <a:pt x="14016" y="18173"/>
                                <a:pt x="14055" y="18192"/>
                              </a:cubicBezTo>
                              <a:cubicBezTo>
                                <a:pt x="14065" y="18192"/>
                                <a:pt x="14074" y="18192"/>
                                <a:pt x="14084" y="18192"/>
                              </a:cubicBezTo>
                              <a:cubicBezTo>
                                <a:pt x="14112" y="18192"/>
                                <a:pt x="14121" y="18192"/>
                                <a:pt x="14112" y="18164"/>
                              </a:cubicBezTo>
                              <a:cubicBezTo>
                                <a:pt x="14105" y="18135"/>
                                <a:pt x="14067" y="18087"/>
                                <a:pt x="14055" y="18081"/>
                              </a:cubicBezTo>
                              <a:cubicBezTo>
                                <a:pt x="14029" y="18068"/>
                                <a:pt x="14003" y="18119"/>
                                <a:pt x="14001" y="18136"/>
                              </a:cubicBezTo>
                              <a:cubicBezTo>
                                <a:pt x="13995" y="18183"/>
                                <a:pt x="14049" y="18164"/>
                                <a:pt x="14084" y="1816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001,18025" coordsize="141,224" path="m14112,18109c14103,18109,14093,18109,14084,18109c14095,18142,14134,18159,14141,18109c14147,18061,14129,18040,14084,18025c14038,18010,14013,18042,14001,18081c13986,18130,13994,18236,14027,18248c14086,18248,14087,18253,14112,18220c14149,18173,14155,18156,14112,18109c14085,18080,14035,18013,14027,18081c14023,18117,14016,18173,14055,18192c14065,18192,14074,18192,14084,18192c14112,18192,14121,18192,14112,18164c14105,18135,14067,18087,14055,18081c14029,18068,14003,18119,14001,18136c13995,18183,14049,18164,14084,18164e" stroked="t" o:allowincell="f" style="position:absolute;margin-left:318.9pt;margin-top:5.75pt;width:3.95pt;height:6.3pt;mso-wrap-style:none;v-text-anchor:middle">
                <v:fill o:detectmouseclick="t" on="false"/>
                <v:stroke color="red" weight="19080" joinstyle="round" endcap="round"/>
                <w10:wrap type="none"/>
              </v:shap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450465</wp:posOffset>
                </wp:positionH>
                <wp:positionV relativeFrom="paragraph">
                  <wp:posOffset>-1905</wp:posOffset>
                </wp:positionV>
                <wp:extent cx="60960" cy="60960"/>
                <wp:effectExtent l="9525" t="10795" r="11430" b="9525"/>
                <wp:wrapNone/>
                <wp:docPr id="106" name=""/>
                <a:graphic xmlns:a="http://schemas.openxmlformats.org/drawingml/2006/main">
                  <a:graphicData uri="http://schemas.microsoft.com/office/word/2010/wordprocessingShape">
                    <wps:wsp>
                      <wps:cNvSpPr/>
                      <wps:spPr>
                        <a:xfrm>
                          <a:off x="0" y="0"/>
                          <a:ext cx="60840" cy="60840"/>
                        </a:xfrm>
                        <a:custGeom>
                          <a:avLst/>
                          <a:gdLst/>
                          <a:ahLst/>
                          <a:rect l="l" t="t" r="r" b="b"/>
                          <a:pathLst>
                            <a:path w="169" h="169">
                              <a:moveTo>
                                <a:pt x="9641" y="18332"/>
                              </a:moveTo>
                              <a:cubicBezTo>
                                <a:pt x="9620" y="18262"/>
                                <a:pt x="9605" y="18333"/>
                                <a:pt x="9587" y="18360"/>
                              </a:cubicBezTo>
                              <a:cubicBezTo>
                                <a:pt x="9559" y="18401"/>
                                <a:pt x="9559" y="18394"/>
                                <a:pt x="9559" y="18444"/>
                              </a:cubicBezTo>
                              <a:cubicBezTo>
                                <a:pt x="9600" y="18458"/>
                                <a:pt x="9583" y="18472"/>
                                <a:pt x="9641" y="18472"/>
                              </a:cubicBezTo>
                              <a:cubicBezTo>
                                <a:pt x="9670" y="18472"/>
                                <a:pt x="9698" y="18472"/>
                                <a:pt x="9727" y="18472"/>
                              </a:cubicBezTo>
                              <a:cubicBezTo>
                                <a:pt x="9727" y="18422"/>
                                <a:pt x="9748" y="18338"/>
                                <a:pt x="9698" y="18332"/>
                              </a:cubicBezTo>
                              <a:cubicBezTo>
                                <a:pt x="9662" y="18328"/>
                                <a:pt x="9623" y="18332"/>
                                <a:pt x="9587" y="18332"/>
                              </a:cubicBezTo>
                              <a:cubicBezTo>
                                <a:pt x="9587" y="18377"/>
                                <a:pt x="9569" y="18410"/>
                                <a:pt x="9616" y="18416"/>
                              </a:cubicBezTo>
                              <a:cubicBezTo>
                                <a:pt x="9658" y="18422"/>
                                <a:pt x="9693" y="18429"/>
                                <a:pt x="9698" y="18388"/>
                              </a:cubicBezTo>
                              <a:cubicBezTo>
                                <a:pt x="9705" y="18329"/>
                                <a:pt x="9694" y="18332"/>
                                <a:pt x="9641" y="18332"/>
                              </a:cubicBezTo>
                              <a:cubicBezTo>
                                <a:pt x="9627" y="18337"/>
                                <a:pt x="9587" y="18390"/>
                                <a:pt x="9616" y="18416"/>
                              </a:cubicBezTo>
                              <a:cubicBezTo>
                                <a:pt x="9624" y="18416"/>
                                <a:pt x="9633" y="18416"/>
                                <a:pt x="9641" y="1841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559,18304" coordsize="169,169" path="m9641,18332c9620,18262,9605,18333,9587,18360c9559,18401,9559,18394,9559,18444c9600,18458,9583,18472,9641,18472c9670,18472,9698,18472,9727,18472c9727,18422,9748,18338,9698,18332c9662,18328,9623,18332,9587,18332c9587,18377,9569,18410,9616,18416c9658,18422,9693,18429,9698,18388c9705,18329,9694,18332,9641,18332c9627,18337,9587,18390,9616,18416c9624,18416,9633,18416,9641,18416e" stroked="t" o:allowincell="f" style="position:absolute;margin-left:192.95pt;margin-top:-0.15pt;width:4.75pt;height:4.7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281170</wp:posOffset>
                </wp:positionH>
                <wp:positionV relativeFrom="paragraph">
                  <wp:posOffset>68580</wp:posOffset>
                </wp:positionV>
                <wp:extent cx="29845" cy="40640"/>
                <wp:effectExtent l="10795" t="10160" r="8890" b="10160"/>
                <wp:wrapNone/>
                <wp:docPr id="107" name=""/>
                <a:graphic xmlns:a="http://schemas.openxmlformats.org/drawingml/2006/main">
                  <a:graphicData uri="http://schemas.microsoft.com/office/word/2010/wordprocessingShape">
                    <wps:wsp>
                      <wps:cNvSpPr/>
                      <wps:spPr>
                        <a:xfrm>
                          <a:off x="0" y="0"/>
                          <a:ext cx="29880" cy="40680"/>
                        </a:xfrm>
                        <a:custGeom>
                          <a:avLst/>
                          <a:gdLst/>
                          <a:ahLst/>
                          <a:rect l="l" t="t" r="r" b="b"/>
                          <a:pathLst>
                            <a:path w="84" h="113">
                              <a:moveTo>
                                <a:pt x="14698" y="18528"/>
                              </a:moveTo>
                              <a:cubicBezTo>
                                <a:pt x="14698" y="18519"/>
                                <a:pt x="14698" y="18509"/>
                                <a:pt x="14698" y="18500"/>
                              </a:cubicBezTo>
                              <a:cubicBezTo>
                                <a:pt x="14640" y="18500"/>
                                <a:pt x="14643" y="18498"/>
                                <a:pt x="14643" y="18556"/>
                              </a:cubicBezTo>
                              <a:cubicBezTo>
                                <a:pt x="14643" y="18616"/>
                                <a:pt x="14678" y="18612"/>
                                <a:pt x="14726" y="1861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643,18500" coordsize="84,113" path="m14698,18528c14698,18519,14698,18509,14698,18500c14640,18500,14643,18498,14643,18556c14643,18616,14678,18612,14726,18612e" stroked="t" o:allowincell="f" style="position:absolute;margin-left:337.1pt;margin-top:5.4pt;width:2.3pt;height:3.1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281170</wp:posOffset>
                </wp:positionH>
                <wp:positionV relativeFrom="paragraph">
                  <wp:posOffset>68580</wp:posOffset>
                </wp:positionV>
                <wp:extent cx="40640" cy="30480"/>
                <wp:effectExtent l="10795" t="10160" r="10795" b="10160"/>
                <wp:wrapNone/>
                <wp:docPr id="108" name=""/>
                <a:graphic xmlns:a="http://schemas.openxmlformats.org/drawingml/2006/main">
                  <a:graphicData uri="http://schemas.microsoft.com/office/word/2010/wordprocessingShape">
                    <wps:wsp>
                      <wps:cNvSpPr/>
                      <wps:spPr>
                        <a:xfrm>
                          <a:off x="0" y="0"/>
                          <a:ext cx="40680" cy="30600"/>
                        </a:xfrm>
                        <a:custGeom>
                          <a:avLst/>
                          <a:gdLst/>
                          <a:ahLst/>
                          <a:rect l="l" t="t" r="r" b="b"/>
                          <a:pathLst>
                            <a:path w="113" h="85">
                              <a:moveTo>
                                <a:pt x="14698" y="18528"/>
                              </a:moveTo>
                              <a:cubicBezTo>
                                <a:pt x="14745" y="18528"/>
                                <a:pt x="14764" y="18538"/>
                                <a:pt x="14755" y="18500"/>
                              </a:cubicBezTo>
                              <a:cubicBezTo>
                                <a:pt x="14718" y="18500"/>
                                <a:pt x="14680" y="18500"/>
                                <a:pt x="14643" y="18500"/>
                              </a:cubicBezTo>
                              <a:cubicBezTo>
                                <a:pt x="14643" y="18541"/>
                                <a:pt x="14626" y="18579"/>
                                <a:pt x="14669" y="18584"/>
                              </a:cubicBezTo>
                              <a:cubicBezTo>
                                <a:pt x="14696" y="18587"/>
                                <a:pt x="14727" y="18584"/>
                                <a:pt x="14755" y="1858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643,18500" coordsize="113,85" path="m14698,18528c14745,18528,14764,18538,14755,18500c14718,18500,14680,18500,14643,18500c14643,18541,14626,18579,14669,18584c14696,18587,14727,18584,14755,18584e" stroked="t" o:allowincell="f" style="position:absolute;margin-left:337.1pt;margin-top:5.4pt;width:3.15pt;height:2.3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290060</wp:posOffset>
                </wp:positionH>
                <wp:positionV relativeFrom="paragraph">
                  <wp:posOffset>58420</wp:posOffset>
                </wp:positionV>
                <wp:extent cx="31750" cy="50800"/>
                <wp:effectExtent l="9525" t="10160" r="9525" b="9525"/>
                <wp:wrapNone/>
                <wp:docPr id="109" name=""/>
                <a:graphic xmlns:a="http://schemas.openxmlformats.org/drawingml/2006/main">
                  <a:graphicData uri="http://schemas.microsoft.com/office/word/2010/wordprocessingShape">
                    <wps:wsp>
                      <wps:cNvSpPr/>
                      <wps:spPr>
                        <a:xfrm>
                          <a:off x="0" y="0"/>
                          <a:ext cx="31680" cy="50760"/>
                        </a:xfrm>
                        <a:custGeom>
                          <a:avLst/>
                          <a:gdLst/>
                          <a:ahLst/>
                          <a:rect l="l" t="t" r="r" b="b"/>
                          <a:pathLst>
                            <a:path w="87" h="141">
                              <a:moveTo>
                                <a:pt x="14755" y="18556"/>
                              </a:moveTo>
                              <a:cubicBezTo>
                                <a:pt x="14743" y="18511"/>
                                <a:pt x="14744" y="18511"/>
                                <a:pt x="14698" y="18500"/>
                              </a:cubicBezTo>
                              <a:cubicBezTo>
                                <a:pt x="14677" y="18439"/>
                                <a:pt x="14669" y="18485"/>
                                <a:pt x="14669" y="18528"/>
                              </a:cubicBezTo>
                              <a:cubicBezTo>
                                <a:pt x="14669" y="18556"/>
                                <a:pt x="14669" y="18584"/>
                                <a:pt x="14669" y="1861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669,18472" coordsize="87,141" path="m14755,18556c14743,18511,14744,18511,14698,18500c14677,18439,14669,18485,14669,18528c14669,18556,14669,18584,14669,18612e" stroked="t" o:allowincell="f" style="position:absolute;margin-left:337.8pt;margin-top:4.6pt;width:2.45pt;height:3.9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868420</wp:posOffset>
                </wp:positionH>
                <wp:positionV relativeFrom="paragraph">
                  <wp:posOffset>38735</wp:posOffset>
                </wp:positionV>
                <wp:extent cx="71120" cy="80645"/>
                <wp:effectExtent l="10795" t="10795" r="10160" b="11430"/>
                <wp:wrapNone/>
                <wp:docPr id="110" name=""/>
                <a:graphic xmlns:a="http://schemas.openxmlformats.org/drawingml/2006/main">
                  <a:graphicData uri="http://schemas.microsoft.com/office/word/2010/wordprocessingShape">
                    <wps:wsp>
                      <wps:cNvSpPr/>
                      <wps:spPr>
                        <a:xfrm>
                          <a:off x="0" y="0"/>
                          <a:ext cx="71280" cy="80640"/>
                        </a:xfrm>
                        <a:custGeom>
                          <a:avLst/>
                          <a:gdLst/>
                          <a:ahLst/>
                          <a:rect l="l" t="t" r="r" b="b"/>
                          <a:pathLst>
                            <a:path w="196" h="225">
                              <a:moveTo>
                                <a:pt x="13693" y="18472"/>
                              </a:moveTo>
                              <a:cubicBezTo>
                                <a:pt x="13662" y="18482"/>
                                <a:pt x="13640" y="18492"/>
                                <a:pt x="13636" y="18528"/>
                              </a:cubicBezTo>
                              <a:cubicBezTo>
                                <a:pt x="13636" y="18537"/>
                                <a:pt x="13636" y="18547"/>
                                <a:pt x="13636" y="18556"/>
                              </a:cubicBezTo>
                              <a:cubicBezTo>
                                <a:pt x="13695" y="18556"/>
                                <a:pt x="13693" y="18559"/>
                                <a:pt x="13693" y="18500"/>
                              </a:cubicBezTo>
                              <a:cubicBezTo>
                                <a:pt x="13693" y="18454"/>
                                <a:pt x="13653" y="18421"/>
                                <a:pt x="13610" y="18416"/>
                              </a:cubicBezTo>
                              <a:cubicBezTo>
                                <a:pt x="13550" y="18409"/>
                                <a:pt x="13553" y="18456"/>
                                <a:pt x="13553" y="18500"/>
                              </a:cubicBezTo>
                              <a:cubicBezTo>
                                <a:pt x="13553" y="18528"/>
                                <a:pt x="13553" y="18537"/>
                                <a:pt x="13553" y="18556"/>
                              </a:cubicBezTo>
                              <a:cubicBezTo>
                                <a:pt x="13612" y="18556"/>
                                <a:pt x="13610" y="18559"/>
                                <a:pt x="13610" y="18500"/>
                              </a:cubicBezTo>
                              <a:cubicBezTo>
                                <a:pt x="13610" y="18441"/>
                                <a:pt x="13612" y="18444"/>
                                <a:pt x="13553" y="18444"/>
                              </a:cubicBezTo>
                              <a:cubicBezTo>
                                <a:pt x="13517" y="18444"/>
                                <a:pt x="13502" y="18489"/>
                                <a:pt x="13498" y="18528"/>
                              </a:cubicBezTo>
                              <a:cubicBezTo>
                                <a:pt x="13494" y="18563"/>
                                <a:pt x="13486" y="18621"/>
                                <a:pt x="13524" y="18640"/>
                              </a:cubicBezTo>
                              <a:cubicBezTo>
                                <a:pt x="13547" y="18652"/>
                                <a:pt x="13609" y="18640"/>
                                <a:pt x="13636" y="1864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498,18416" coordsize="196,225" path="m13693,18472c13662,18482,13640,18492,13636,18528c13636,18537,13636,18547,13636,18556c13695,18556,13693,18559,13693,18500c13693,18454,13653,18421,13610,18416c13550,18409,13553,18456,13553,18500c13553,18528,13553,18537,13553,18556c13612,18556,13610,18559,13610,18500c13610,18441,13612,18444,13553,18444c13517,18444,13502,18489,13498,18528c13494,18563,13486,18621,13524,18640c13547,18652,13609,18640,13636,18640e" stroked="t" o:allowincell="f" style="position:absolute;margin-left:304.6pt;margin-top:3.05pt;width:5.55pt;height:6.3pt;mso-wrap-style:none;v-text-anchor:middle">
                <v:fill o:detectmouseclick="t" on="false"/>
                <v:stroke color="red" weight="19080" joinstyle="round" endcap="round"/>
                <w10:wrap type="none"/>
              </v:shape>
            </w:pict>
          </mc:Fallback>
        </mc:AlternateContent>
      </w:r>
    </w:p>
    <w:p>
      <w:pPr>
        <w:pStyle w:val="Normal"/>
        <w:ind w:left="360" w:hanging="0"/>
        <w:rPr/>
      </w:pPr>
      <w:r>
        <w:rPr/>
      </w:r>
    </w:p>
    <w:p>
      <w:pPr>
        <w:pStyle w:val="Normal"/>
        <w:ind w:left="360" w:hanging="0"/>
        <w:rPr/>
      </w:pPr>
      <w:r>
        <w:rPr/>
      </w:r>
    </w:p>
    <w:p>
      <w:pPr>
        <w:pStyle w:val="Normal"/>
        <w:numPr>
          <w:ilvl w:val="0"/>
          <w:numId w:val="1"/>
        </w:numPr>
        <w:rPr/>
      </w:pPr>
      <w:r>
        <w:rPr/>
        <w:t>Review the Periodic Table. Label each of the following parts:- periods, groups, metals, non-metals.</w:t>
      </w:r>
    </w:p>
    <w:p>
      <w:pPr>
        <w:pStyle w:val="Normal"/>
        <w:ind w:left="360" w:hanging="0"/>
        <w:rPr>
          <w:color w:val="FF0000"/>
        </w:rPr>
      </w:pPr>
      <w:r>
        <w:rPr>
          <w:color w:val="FF0000"/>
        </w:rPr>
        <w:t xml:space="preserve">Periods go across the periodic table in rows. Groups go down the periodic table in columns. </w:t>
      </w:r>
    </w:p>
    <w:p>
      <w:pPr>
        <w:pStyle w:val="Normal"/>
        <w:ind w:left="360" w:hanging="0"/>
        <w:rPr/>
      </w:pPr>
      <w:r>
        <w:rPr/>
        <w:drawing>
          <wp:inline distT="0" distB="0" distL="0" distR="0">
            <wp:extent cx="4794885" cy="2131060"/>
            <wp:effectExtent l="0" t="0" r="0" b="0"/>
            <wp:docPr id="1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 descr=""/>
                    <pic:cNvPicPr>
                      <a:picLocks noChangeAspect="1" noChangeArrowheads="1"/>
                    </pic:cNvPicPr>
                  </pic:nvPicPr>
                  <pic:blipFill>
                    <a:blip r:embed="rId3"/>
                    <a:srcRect l="-5" t="14268" r="-5" b="25000"/>
                    <a:stretch>
                      <a:fillRect/>
                    </a:stretch>
                  </pic:blipFill>
                  <pic:spPr bwMode="auto">
                    <a:xfrm>
                      <a:off x="0" y="0"/>
                      <a:ext cx="4794885" cy="213106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color w:val="FF0000"/>
        </w:rPr>
      </w:pPr>
      <w:r>
        <w:rPr>
          <w:color w:val="FF0000"/>
        </w:rPr>
        <w:t>The valency of the ion is related to the group number. Eg: group 1 elements form +1 ions. Group 17 elements form -1 ions. Group 18 elements don’t form ions.</w:t>
      </w:r>
    </w:p>
    <w:p>
      <w:pPr>
        <w:pStyle w:val="Normal"/>
        <w:numPr>
          <w:ilvl w:val="0"/>
          <w:numId w:val="1"/>
        </w:numPr>
        <w:rPr/>
      </w:pPr>
      <w:r>
        <w:rPr/>
        <w:t>Why can it be said that the fluoride ion is, in one way, similar to the noble gas neon? Draw the 2 atoms to illustrate your answer.</w:t>
      </w:r>
    </w:p>
    <w:p>
      <w:pPr>
        <w:pStyle w:val="Normal"/>
        <w:rPr>
          <w:color w:val="FF0000"/>
        </w:rPr>
      </w:pPr>
      <w:r>
        <w:rPr>
          <w:color w:val="FF0000"/>
        </w:rPr>
        <w:t>A fluoride ion will have the same electron configuration as neon. Two completely filled shells.</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3">
                <wp:simplePos x="0" y="0"/>
                <wp:positionH relativeFrom="column">
                  <wp:posOffset>2732405</wp:posOffset>
                </wp:positionH>
                <wp:positionV relativeFrom="paragraph">
                  <wp:posOffset>120650</wp:posOffset>
                </wp:positionV>
                <wp:extent cx="1096010" cy="876300"/>
                <wp:effectExtent l="10795" t="9525" r="9525" b="10160"/>
                <wp:wrapNone/>
                <wp:docPr id="112" name=""/>
                <a:graphic xmlns:a="http://schemas.openxmlformats.org/drawingml/2006/main">
                  <a:graphicData uri="http://schemas.microsoft.com/office/word/2010/wordprocessingShape">
                    <wps:wsp>
                      <wps:cNvSpPr/>
                      <wps:spPr>
                        <a:xfrm>
                          <a:off x="0" y="0"/>
                          <a:ext cx="1095840" cy="876240"/>
                        </a:xfrm>
                        <a:custGeom>
                          <a:avLst/>
                          <a:gdLst/>
                          <a:ahLst/>
                          <a:rect l="l" t="t" r="r" b="b"/>
                          <a:pathLst>
                            <a:path w="3045" h="2434">
                              <a:moveTo>
                                <a:pt x="11346" y="24520"/>
                              </a:moveTo>
                              <a:cubicBezTo>
                                <a:pt x="11346" y="24529"/>
                                <a:pt x="11346" y="24539"/>
                                <a:pt x="11346" y="24548"/>
                              </a:cubicBezTo>
                              <a:cubicBezTo>
                                <a:pt x="11285" y="24568"/>
                                <a:pt x="11343" y="24582"/>
                                <a:pt x="11317" y="24632"/>
                              </a:cubicBezTo>
                              <a:cubicBezTo>
                                <a:pt x="11295" y="24675"/>
                                <a:pt x="11312" y="24734"/>
                                <a:pt x="11291" y="24772"/>
                              </a:cubicBezTo>
                              <a:cubicBezTo>
                                <a:pt x="11259" y="24830"/>
                                <a:pt x="11256" y="24877"/>
                                <a:pt x="11234" y="24939"/>
                              </a:cubicBezTo>
                              <a:cubicBezTo>
                                <a:pt x="11210" y="24988"/>
                                <a:pt x="11206" y="25000"/>
                                <a:pt x="11180" y="25023"/>
                              </a:cubicBezTo>
                            </a:path>
                            <a:path w="3045" h="2434">
                              <a:moveTo>
                                <a:pt x="11317" y="24576"/>
                              </a:moveTo>
                              <a:cubicBezTo>
                                <a:pt x="11344" y="24585"/>
                                <a:pt x="11379" y="24623"/>
                                <a:pt x="11403" y="24660"/>
                              </a:cubicBezTo>
                              <a:cubicBezTo>
                                <a:pt x="11444" y="24723"/>
                                <a:pt x="11460" y="24775"/>
                                <a:pt x="11514" y="24828"/>
                              </a:cubicBezTo>
                              <a:cubicBezTo>
                                <a:pt x="11557" y="24870"/>
                                <a:pt x="11567" y="24884"/>
                                <a:pt x="11626" y="24884"/>
                              </a:cubicBezTo>
                              <a:cubicBezTo>
                                <a:pt x="11690" y="24884"/>
                                <a:pt x="11701" y="24796"/>
                                <a:pt x="11709" y="24744"/>
                              </a:cubicBezTo>
                              <a:cubicBezTo>
                                <a:pt x="11720" y="24673"/>
                                <a:pt x="11700" y="24632"/>
                                <a:pt x="11683" y="24576"/>
                              </a:cubicBezTo>
                              <a:cubicBezTo>
                                <a:pt x="11667" y="24525"/>
                                <a:pt x="11650" y="24505"/>
                                <a:pt x="11597" y="24492"/>
                              </a:cubicBezTo>
                            </a:path>
                            <a:path w="3045" h="2434">
                              <a:moveTo>
                                <a:pt x="11988" y="24772"/>
                              </a:moveTo>
                              <a:cubicBezTo>
                                <a:pt x="11988" y="24800"/>
                                <a:pt x="11988" y="24809"/>
                                <a:pt x="11988" y="24828"/>
                              </a:cubicBezTo>
                              <a:cubicBezTo>
                                <a:pt x="12035" y="24828"/>
                                <a:pt x="12081" y="24828"/>
                                <a:pt x="12128" y="24828"/>
                              </a:cubicBezTo>
                              <a:cubicBezTo>
                                <a:pt x="12118" y="24799"/>
                                <a:pt x="12107" y="24776"/>
                                <a:pt x="12074" y="24772"/>
                              </a:cubicBezTo>
                              <a:cubicBezTo>
                                <a:pt x="12040" y="24768"/>
                                <a:pt x="11999" y="24722"/>
                                <a:pt x="11960" y="24744"/>
                              </a:cubicBezTo>
                              <a:cubicBezTo>
                                <a:pt x="11932" y="24760"/>
                                <a:pt x="11908" y="24829"/>
                                <a:pt x="11905" y="24856"/>
                              </a:cubicBezTo>
                              <a:cubicBezTo>
                                <a:pt x="11901" y="24894"/>
                                <a:pt x="11894" y="24946"/>
                                <a:pt x="11934" y="24967"/>
                              </a:cubicBezTo>
                              <a:cubicBezTo>
                                <a:pt x="11972" y="24987"/>
                                <a:pt x="12083" y="24992"/>
                                <a:pt x="12128" y="24995"/>
                              </a:cubicBezTo>
                              <a:cubicBezTo>
                                <a:pt x="12205" y="24999"/>
                                <a:pt x="12255" y="24990"/>
                                <a:pt x="12325" y="24967"/>
                              </a:cubicBezTo>
                            </a:path>
                            <a:path w="3045" h="2434">
                              <a:moveTo>
                                <a:pt x="11766" y="24184"/>
                              </a:moveTo>
                              <a:cubicBezTo>
                                <a:pt x="11704" y="24161"/>
                                <a:pt x="11689" y="24159"/>
                                <a:pt x="11626" y="24156"/>
                              </a:cubicBezTo>
                              <a:cubicBezTo>
                                <a:pt x="11539" y="24151"/>
                                <a:pt x="11389" y="24132"/>
                                <a:pt x="11317" y="24184"/>
                              </a:cubicBezTo>
                              <a:cubicBezTo>
                                <a:pt x="11238" y="24242"/>
                                <a:pt x="11165" y="24309"/>
                                <a:pt x="11095" y="24380"/>
                              </a:cubicBezTo>
                              <a:cubicBezTo>
                                <a:pt x="11040" y="24435"/>
                                <a:pt x="10948" y="24556"/>
                                <a:pt x="10926" y="24632"/>
                              </a:cubicBezTo>
                              <a:cubicBezTo>
                                <a:pt x="10908" y="24695"/>
                                <a:pt x="10931" y="24774"/>
                                <a:pt x="10955" y="24828"/>
                              </a:cubicBezTo>
                              <a:cubicBezTo>
                                <a:pt x="11004" y="24938"/>
                                <a:pt x="11137" y="24991"/>
                                <a:pt x="11234" y="25051"/>
                              </a:cubicBezTo>
                              <a:cubicBezTo>
                                <a:pt x="11366" y="25133"/>
                                <a:pt x="11552" y="25175"/>
                                <a:pt x="11709" y="25191"/>
                              </a:cubicBezTo>
                              <a:cubicBezTo>
                                <a:pt x="11886" y="25209"/>
                                <a:pt x="12100" y="25193"/>
                                <a:pt x="12268" y="25135"/>
                              </a:cubicBezTo>
                              <a:cubicBezTo>
                                <a:pt x="12396" y="25091"/>
                                <a:pt x="12511" y="25030"/>
                                <a:pt x="12631" y="24967"/>
                              </a:cubicBezTo>
                              <a:cubicBezTo>
                                <a:pt x="12700" y="24931"/>
                                <a:pt x="12727" y="24876"/>
                                <a:pt x="12742" y="24800"/>
                              </a:cubicBezTo>
                              <a:cubicBezTo>
                                <a:pt x="12762" y="24698"/>
                                <a:pt x="12720" y="24613"/>
                                <a:pt x="12688" y="24520"/>
                              </a:cubicBezTo>
                              <a:cubicBezTo>
                                <a:pt x="12635" y="24368"/>
                                <a:pt x="12537" y="24275"/>
                                <a:pt x="12408" y="24184"/>
                              </a:cubicBezTo>
                              <a:cubicBezTo>
                                <a:pt x="12315" y="24118"/>
                                <a:pt x="12162" y="24087"/>
                                <a:pt x="12045" y="24100"/>
                              </a:cubicBezTo>
                              <a:cubicBezTo>
                                <a:pt x="11951" y="24111"/>
                                <a:pt x="11855" y="24154"/>
                                <a:pt x="11766" y="24184"/>
                              </a:cubicBezTo>
                            </a:path>
                            <a:path w="3045" h="2434">
                              <a:moveTo>
                                <a:pt x="11709" y="24128"/>
                              </a:moveTo>
                              <a:cubicBezTo>
                                <a:pt x="11669" y="24142"/>
                                <a:pt x="11683" y="24164"/>
                                <a:pt x="11683" y="24212"/>
                              </a:cubicBezTo>
                              <a:cubicBezTo>
                                <a:pt x="11683" y="24221"/>
                                <a:pt x="11683" y="24231"/>
                                <a:pt x="11683" y="24240"/>
                              </a:cubicBezTo>
                              <a:cubicBezTo>
                                <a:pt x="11730" y="24240"/>
                                <a:pt x="11749" y="24233"/>
                                <a:pt x="11766" y="24184"/>
                              </a:cubicBezTo>
                              <a:cubicBezTo>
                                <a:pt x="11782" y="24138"/>
                                <a:pt x="11768" y="24110"/>
                                <a:pt x="11737" y="24100"/>
                              </a:cubicBezTo>
                              <a:cubicBezTo>
                                <a:pt x="11703" y="24100"/>
                                <a:pt x="11663" y="24110"/>
                                <a:pt x="11654" y="24128"/>
                              </a:cubicBezTo>
                              <a:cubicBezTo>
                                <a:pt x="11654" y="24156"/>
                                <a:pt x="11654" y="24165"/>
                                <a:pt x="11654" y="24184"/>
                              </a:cubicBezTo>
                              <a:cubicBezTo>
                                <a:pt x="11668" y="24226"/>
                                <a:pt x="11687" y="24212"/>
                                <a:pt x="11737" y="24212"/>
                              </a:cubicBezTo>
                              <a:cubicBezTo>
                                <a:pt x="11796" y="24212"/>
                                <a:pt x="11794" y="24215"/>
                                <a:pt x="11794" y="24156"/>
                              </a:cubicBezTo>
                              <a:cubicBezTo>
                                <a:pt x="11794" y="24108"/>
                                <a:pt x="11728" y="24118"/>
                                <a:pt x="11709" y="24156"/>
                              </a:cubicBezTo>
                              <a:cubicBezTo>
                                <a:pt x="11709" y="24165"/>
                                <a:pt x="11709" y="24175"/>
                                <a:pt x="11709" y="24184"/>
                              </a:cubicBezTo>
                              <a:cubicBezTo>
                                <a:pt x="11768" y="24184"/>
                                <a:pt x="11766" y="24187"/>
                                <a:pt x="11766" y="24128"/>
                              </a:cubicBezTo>
                              <a:cubicBezTo>
                                <a:pt x="11766" y="24069"/>
                                <a:pt x="11768" y="24072"/>
                                <a:pt x="11709" y="24072"/>
                              </a:cubicBezTo>
                            </a:path>
                            <a:path w="3045" h="2434">
                              <a:moveTo>
                                <a:pt x="11737" y="25107"/>
                              </a:moveTo>
                              <a:cubicBezTo>
                                <a:pt x="11677" y="25127"/>
                                <a:pt x="11734" y="25142"/>
                                <a:pt x="11709" y="25191"/>
                              </a:cubicBezTo>
                              <a:cubicBezTo>
                                <a:pt x="11685" y="25237"/>
                                <a:pt x="11683" y="25248"/>
                                <a:pt x="11683" y="25303"/>
                              </a:cubicBezTo>
                              <a:cubicBezTo>
                                <a:pt x="11683" y="25312"/>
                                <a:pt x="11683" y="25322"/>
                                <a:pt x="11683" y="25331"/>
                              </a:cubicBezTo>
                              <a:cubicBezTo>
                                <a:pt x="11745" y="25331"/>
                                <a:pt x="11767" y="25316"/>
                                <a:pt x="11794" y="25303"/>
                              </a:cubicBezTo>
                              <a:cubicBezTo>
                                <a:pt x="11820" y="25290"/>
                                <a:pt x="11854" y="25249"/>
                                <a:pt x="11794" y="25219"/>
                              </a:cubicBezTo>
                              <a:cubicBezTo>
                                <a:pt x="11757" y="25201"/>
                                <a:pt x="11765" y="25191"/>
                                <a:pt x="11709" y="25191"/>
                              </a:cubicBezTo>
                              <a:cubicBezTo>
                                <a:pt x="11669" y="25205"/>
                                <a:pt x="11683" y="25227"/>
                                <a:pt x="11683" y="25275"/>
                              </a:cubicBezTo>
                              <a:cubicBezTo>
                                <a:pt x="11683" y="25302"/>
                                <a:pt x="11745" y="25329"/>
                                <a:pt x="11766" y="25303"/>
                              </a:cubicBezTo>
                              <a:cubicBezTo>
                                <a:pt x="11766" y="25275"/>
                                <a:pt x="11766" y="25266"/>
                                <a:pt x="11766" y="25247"/>
                              </a:cubicBezTo>
                              <a:cubicBezTo>
                                <a:pt x="11745" y="25247"/>
                                <a:pt x="11659" y="25263"/>
                                <a:pt x="11709" y="25303"/>
                              </a:cubicBezTo>
                              <a:cubicBezTo>
                                <a:pt x="11719" y="25311"/>
                                <a:pt x="11780" y="25303"/>
                                <a:pt x="11794" y="25303"/>
                              </a:cubicBezTo>
                              <a:cubicBezTo>
                                <a:pt x="11758" y="25303"/>
                                <a:pt x="11680" y="25303"/>
                                <a:pt x="11737" y="25331"/>
                              </a:cubicBezTo>
                            </a:path>
                            <a:path w="3045" h="2434">
                              <a:moveTo>
                                <a:pt x="11597" y="23737"/>
                              </a:moveTo>
                              <a:cubicBezTo>
                                <a:pt x="11582" y="23732"/>
                                <a:pt x="11564" y="23711"/>
                                <a:pt x="11514" y="23709"/>
                              </a:cubicBezTo>
                              <a:cubicBezTo>
                                <a:pt x="11437" y="23706"/>
                                <a:pt x="11417" y="23716"/>
                                <a:pt x="11346" y="23737"/>
                              </a:cubicBezTo>
                              <a:cubicBezTo>
                                <a:pt x="11302" y="23750"/>
                                <a:pt x="11250" y="23752"/>
                                <a:pt x="11206" y="23765"/>
                              </a:cubicBezTo>
                              <a:cubicBezTo>
                                <a:pt x="11152" y="23781"/>
                                <a:pt x="11118" y="23823"/>
                                <a:pt x="11066" y="23849"/>
                              </a:cubicBezTo>
                              <a:cubicBezTo>
                                <a:pt x="10997" y="23884"/>
                                <a:pt x="10984" y="23901"/>
                                <a:pt x="10926" y="23961"/>
                              </a:cubicBezTo>
                              <a:cubicBezTo>
                                <a:pt x="10874" y="24015"/>
                                <a:pt x="10809" y="24063"/>
                                <a:pt x="10760" y="24128"/>
                              </a:cubicBezTo>
                              <a:cubicBezTo>
                                <a:pt x="10704" y="24203"/>
                                <a:pt x="10637" y="24290"/>
                                <a:pt x="10592" y="24352"/>
                              </a:cubicBezTo>
                              <a:cubicBezTo>
                                <a:pt x="10552" y="24407"/>
                                <a:pt x="10477" y="24488"/>
                                <a:pt x="10452" y="24548"/>
                              </a:cubicBezTo>
                              <a:cubicBezTo>
                                <a:pt x="10429" y="24602"/>
                                <a:pt x="10426" y="24683"/>
                                <a:pt x="10424" y="24744"/>
                              </a:cubicBezTo>
                              <a:cubicBezTo>
                                <a:pt x="10421" y="24838"/>
                                <a:pt x="10421" y="24917"/>
                                <a:pt x="10452" y="24995"/>
                              </a:cubicBezTo>
                              <a:cubicBezTo>
                                <a:pt x="10476" y="25056"/>
                                <a:pt x="10503" y="25137"/>
                                <a:pt x="10538" y="25191"/>
                              </a:cubicBezTo>
                              <a:cubicBezTo>
                                <a:pt x="10596" y="25281"/>
                                <a:pt x="10705" y="25357"/>
                                <a:pt x="10789" y="25415"/>
                              </a:cubicBezTo>
                              <a:cubicBezTo>
                                <a:pt x="10851" y="25458"/>
                                <a:pt x="10918" y="25488"/>
                                <a:pt x="10983" y="25527"/>
                              </a:cubicBezTo>
                              <a:cubicBezTo>
                                <a:pt x="11061" y="25575"/>
                                <a:pt x="11124" y="25614"/>
                                <a:pt x="11206" y="25639"/>
                              </a:cubicBezTo>
                              <a:cubicBezTo>
                                <a:pt x="11283" y="25663"/>
                                <a:pt x="11353" y="25678"/>
                                <a:pt x="11431" y="25695"/>
                              </a:cubicBezTo>
                              <a:cubicBezTo>
                                <a:pt x="11508" y="25712"/>
                                <a:pt x="11572" y="25723"/>
                                <a:pt x="11654" y="25723"/>
                              </a:cubicBezTo>
                              <a:cubicBezTo>
                                <a:pt x="11773" y="25723"/>
                                <a:pt x="11877" y="25717"/>
                                <a:pt x="11988" y="25695"/>
                              </a:cubicBezTo>
                              <a:cubicBezTo>
                                <a:pt x="12126" y="25668"/>
                                <a:pt x="12250" y="25615"/>
                                <a:pt x="12379" y="25555"/>
                              </a:cubicBezTo>
                              <a:cubicBezTo>
                                <a:pt x="12465" y="25515"/>
                                <a:pt x="12548" y="25453"/>
                                <a:pt x="12631" y="25415"/>
                              </a:cubicBezTo>
                              <a:cubicBezTo>
                                <a:pt x="12689" y="25388"/>
                                <a:pt x="12737" y="25370"/>
                                <a:pt x="12799" y="25331"/>
                              </a:cubicBezTo>
                              <a:cubicBezTo>
                                <a:pt x="12857" y="25294"/>
                                <a:pt x="12911" y="25257"/>
                                <a:pt x="12967" y="25219"/>
                              </a:cubicBezTo>
                              <a:cubicBezTo>
                                <a:pt x="12991" y="25203"/>
                                <a:pt x="13095" y="25152"/>
                                <a:pt x="13107" y="25135"/>
                              </a:cubicBezTo>
                              <a:cubicBezTo>
                                <a:pt x="13118" y="25120"/>
                                <a:pt x="13156" y="25042"/>
                                <a:pt x="13162" y="25023"/>
                              </a:cubicBezTo>
                              <a:cubicBezTo>
                                <a:pt x="13169" y="25000"/>
                                <a:pt x="13188" y="24926"/>
                                <a:pt x="13190" y="24911"/>
                              </a:cubicBezTo>
                              <a:cubicBezTo>
                                <a:pt x="13197" y="24861"/>
                                <a:pt x="13215" y="24781"/>
                                <a:pt x="13219" y="24744"/>
                              </a:cubicBezTo>
                              <a:cubicBezTo>
                                <a:pt x="13228" y="24669"/>
                                <a:pt x="13219" y="24607"/>
                                <a:pt x="13190" y="24548"/>
                              </a:cubicBezTo>
                              <a:cubicBezTo>
                                <a:pt x="13165" y="24498"/>
                                <a:pt x="13140" y="24448"/>
                                <a:pt x="13107" y="24408"/>
                              </a:cubicBezTo>
                              <a:cubicBezTo>
                                <a:pt x="13061" y="24353"/>
                                <a:pt x="13062" y="24349"/>
                                <a:pt x="13022" y="24296"/>
                              </a:cubicBezTo>
                              <a:cubicBezTo>
                                <a:pt x="12981" y="24241"/>
                                <a:pt x="12964" y="24234"/>
                                <a:pt x="12910" y="24184"/>
                              </a:cubicBezTo>
                              <a:cubicBezTo>
                                <a:pt x="12868" y="24145"/>
                                <a:pt x="12805" y="24111"/>
                                <a:pt x="12742" y="24072"/>
                              </a:cubicBezTo>
                              <a:cubicBezTo>
                                <a:pt x="12679" y="24033"/>
                                <a:pt x="12613" y="23967"/>
                                <a:pt x="12548" y="23933"/>
                              </a:cubicBezTo>
                              <a:cubicBezTo>
                                <a:pt x="12484" y="23900"/>
                                <a:pt x="12423" y="23896"/>
                                <a:pt x="12351" y="23877"/>
                              </a:cubicBezTo>
                              <a:cubicBezTo>
                                <a:pt x="12314" y="23867"/>
                                <a:pt x="12222" y="23840"/>
                                <a:pt x="12185" y="23821"/>
                              </a:cubicBezTo>
                              <a:cubicBezTo>
                                <a:pt x="12126" y="23790"/>
                                <a:pt x="12075" y="23737"/>
                                <a:pt x="12017" y="23709"/>
                              </a:cubicBezTo>
                              <a:cubicBezTo>
                                <a:pt x="11963" y="23683"/>
                                <a:pt x="11908" y="23695"/>
                                <a:pt x="11848" y="23681"/>
                              </a:cubicBezTo>
                              <a:cubicBezTo>
                                <a:pt x="11798" y="23670"/>
                                <a:pt x="11776" y="23655"/>
                                <a:pt x="11709" y="23653"/>
                              </a:cubicBezTo>
                              <a:cubicBezTo>
                                <a:pt x="11618" y="23650"/>
                                <a:pt x="11505" y="23671"/>
                                <a:pt x="11457" y="23681"/>
                              </a:cubicBezTo>
                              <a:cubicBezTo>
                                <a:pt x="11448" y="23681"/>
                                <a:pt x="11440" y="23681"/>
                                <a:pt x="11431" y="23681"/>
                              </a:cubicBezTo>
                            </a:path>
                            <a:path w="3045" h="2434">
                              <a:moveTo>
                                <a:pt x="11794" y="23513"/>
                              </a:moveTo>
                              <a:cubicBezTo>
                                <a:pt x="11745" y="23513"/>
                                <a:pt x="11726" y="23518"/>
                                <a:pt x="11709" y="23569"/>
                              </a:cubicBezTo>
                              <a:cubicBezTo>
                                <a:pt x="11697" y="23604"/>
                                <a:pt x="11701" y="23691"/>
                                <a:pt x="11737" y="23709"/>
                              </a:cubicBezTo>
                              <a:cubicBezTo>
                                <a:pt x="11786" y="23733"/>
                                <a:pt x="11811" y="23687"/>
                                <a:pt x="11823" y="23681"/>
                              </a:cubicBezTo>
                              <a:cubicBezTo>
                                <a:pt x="11871" y="23655"/>
                                <a:pt x="11877" y="23660"/>
                                <a:pt x="11877" y="23597"/>
                              </a:cubicBezTo>
                              <a:cubicBezTo>
                                <a:pt x="11877" y="23550"/>
                                <a:pt x="11833" y="23569"/>
                                <a:pt x="11794" y="23569"/>
                              </a:cubicBezTo>
                              <a:cubicBezTo>
                                <a:pt x="11766" y="23569"/>
                                <a:pt x="11756" y="23569"/>
                                <a:pt x="11737" y="23569"/>
                              </a:cubicBezTo>
                              <a:cubicBezTo>
                                <a:pt x="11737" y="23628"/>
                                <a:pt x="11735" y="23625"/>
                                <a:pt x="11794" y="23625"/>
                              </a:cubicBezTo>
                              <a:cubicBezTo>
                                <a:pt x="11822" y="23625"/>
                                <a:pt x="11830" y="23625"/>
                                <a:pt x="11848" y="23625"/>
                              </a:cubicBezTo>
                              <a:cubicBezTo>
                                <a:pt x="11835" y="23582"/>
                                <a:pt x="11816" y="23597"/>
                                <a:pt x="11766" y="23597"/>
                              </a:cubicBezTo>
                              <a:cubicBezTo>
                                <a:pt x="11756" y="23597"/>
                                <a:pt x="11747" y="23597"/>
                                <a:pt x="11737" y="23597"/>
                              </a:cubicBezTo>
                            </a:path>
                            <a:path w="3045" h="2434">
                              <a:moveTo>
                                <a:pt x="12659" y="23793"/>
                              </a:moveTo>
                              <a:cubicBezTo>
                                <a:pt x="12587" y="23793"/>
                                <a:pt x="12577" y="23783"/>
                                <a:pt x="12548" y="23821"/>
                              </a:cubicBezTo>
                              <a:cubicBezTo>
                                <a:pt x="12517" y="23861"/>
                                <a:pt x="12519" y="23855"/>
                                <a:pt x="12519" y="23905"/>
                              </a:cubicBezTo>
                              <a:cubicBezTo>
                                <a:pt x="12533" y="23915"/>
                                <a:pt x="12608" y="23962"/>
                                <a:pt x="12631" y="23933"/>
                              </a:cubicBezTo>
                              <a:cubicBezTo>
                                <a:pt x="12664" y="23892"/>
                                <a:pt x="12614" y="23830"/>
                                <a:pt x="12602" y="23821"/>
                              </a:cubicBezTo>
                              <a:cubicBezTo>
                                <a:pt x="12557" y="23786"/>
                                <a:pt x="12537" y="23779"/>
                                <a:pt x="12491" y="23821"/>
                              </a:cubicBezTo>
                              <a:cubicBezTo>
                                <a:pt x="12455" y="23855"/>
                                <a:pt x="12465" y="23887"/>
                                <a:pt x="12465" y="23933"/>
                              </a:cubicBezTo>
                              <a:cubicBezTo>
                                <a:pt x="12516" y="23933"/>
                                <a:pt x="12625" y="23954"/>
                                <a:pt x="12631" y="23905"/>
                              </a:cubicBezTo>
                              <a:cubicBezTo>
                                <a:pt x="12636" y="23867"/>
                                <a:pt x="12589" y="23849"/>
                                <a:pt x="12576" y="23877"/>
                              </a:cubicBezTo>
                            </a:path>
                            <a:path w="3045" h="2434">
                              <a:moveTo>
                                <a:pt x="13245" y="24464"/>
                              </a:moveTo>
                              <a:cubicBezTo>
                                <a:pt x="13221" y="24438"/>
                                <a:pt x="13215" y="24429"/>
                                <a:pt x="13190" y="24436"/>
                              </a:cubicBezTo>
                              <a:cubicBezTo>
                                <a:pt x="13190" y="24486"/>
                                <a:pt x="13188" y="24513"/>
                                <a:pt x="13245" y="24520"/>
                              </a:cubicBezTo>
                              <a:cubicBezTo>
                                <a:pt x="13297" y="24526"/>
                                <a:pt x="13345" y="24532"/>
                                <a:pt x="13359" y="24492"/>
                              </a:cubicBezTo>
                              <a:cubicBezTo>
                                <a:pt x="13315" y="24460"/>
                                <a:pt x="13300" y="24464"/>
                                <a:pt x="13245" y="24464"/>
                              </a:cubicBezTo>
                              <a:cubicBezTo>
                                <a:pt x="13180" y="24464"/>
                                <a:pt x="13238" y="24516"/>
                                <a:pt x="13273" y="24520"/>
                              </a:cubicBezTo>
                              <a:cubicBezTo>
                                <a:pt x="13309" y="24524"/>
                                <a:pt x="13348" y="24520"/>
                                <a:pt x="13385" y="24520"/>
                              </a:cubicBezTo>
                              <a:cubicBezTo>
                                <a:pt x="13345" y="24506"/>
                                <a:pt x="13362" y="24492"/>
                                <a:pt x="13302" y="24492"/>
                              </a:cubicBezTo>
                              <a:cubicBezTo>
                                <a:pt x="13258" y="24492"/>
                                <a:pt x="13224" y="24475"/>
                                <a:pt x="13219" y="24520"/>
                              </a:cubicBezTo>
                              <a:cubicBezTo>
                                <a:pt x="13214" y="24567"/>
                                <a:pt x="13267" y="24548"/>
                                <a:pt x="13302" y="24548"/>
                              </a:cubicBezTo>
                              <a:cubicBezTo>
                                <a:pt x="13311" y="24548"/>
                                <a:pt x="13321" y="24548"/>
                                <a:pt x="13330" y="24548"/>
                              </a:cubicBezTo>
                              <a:cubicBezTo>
                                <a:pt x="13408" y="24548"/>
                                <a:pt x="13286" y="24548"/>
                                <a:pt x="13273" y="24548"/>
                              </a:cubicBezTo>
                            </a:path>
                            <a:path w="3045" h="2434">
                              <a:moveTo>
                                <a:pt x="12967" y="25359"/>
                              </a:moveTo>
                              <a:cubicBezTo>
                                <a:pt x="12903" y="25359"/>
                                <a:pt x="12884" y="25373"/>
                                <a:pt x="12856" y="25387"/>
                              </a:cubicBezTo>
                              <a:cubicBezTo>
                                <a:pt x="12813" y="25409"/>
                                <a:pt x="12805" y="25434"/>
                                <a:pt x="12799" y="25499"/>
                              </a:cubicBezTo>
                              <a:cubicBezTo>
                                <a:pt x="12797" y="25526"/>
                                <a:pt x="12799" y="25555"/>
                                <a:pt x="12799" y="25583"/>
                              </a:cubicBezTo>
                              <a:cubicBezTo>
                                <a:pt x="12858" y="25583"/>
                                <a:pt x="12857" y="25589"/>
                                <a:pt x="12882" y="25555"/>
                              </a:cubicBezTo>
                              <a:cubicBezTo>
                                <a:pt x="12922" y="25500"/>
                                <a:pt x="12939" y="25548"/>
                                <a:pt x="12939" y="25471"/>
                              </a:cubicBezTo>
                              <a:cubicBezTo>
                                <a:pt x="12939" y="25419"/>
                                <a:pt x="12941" y="25394"/>
                                <a:pt x="12882" y="25387"/>
                              </a:cubicBezTo>
                              <a:cubicBezTo>
                                <a:pt x="12842" y="25382"/>
                                <a:pt x="12764" y="25373"/>
                                <a:pt x="12742" y="25415"/>
                              </a:cubicBezTo>
                              <a:cubicBezTo>
                                <a:pt x="12730" y="25438"/>
                                <a:pt x="12742" y="25501"/>
                                <a:pt x="12742" y="25527"/>
                              </a:cubicBezTo>
                              <a:cubicBezTo>
                                <a:pt x="12806" y="25527"/>
                                <a:pt x="12827" y="25514"/>
                                <a:pt x="12856" y="25499"/>
                              </a:cubicBezTo>
                              <a:cubicBezTo>
                                <a:pt x="12865" y="25494"/>
                                <a:pt x="12915" y="25443"/>
                                <a:pt x="12882" y="25415"/>
                              </a:cubicBezTo>
                              <a:cubicBezTo>
                                <a:pt x="12858" y="25395"/>
                                <a:pt x="12783" y="25419"/>
                                <a:pt x="12771" y="25443"/>
                              </a:cubicBezTo>
                              <a:cubicBezTo>
                                <a:pt x="12771" y="25452"/>
                                <a:pt x="12771" y="25462"/>
                                <a:pt x="12771" y="25471"/>
                              </a:cubicBezTo>
                              <a:cubicBezTo>
                                <a:pt x="12785" y="25513"/>
                                <a:pt x="12805" y="25499"/>
                                <a:pt x="12856" y="25499"/>
                              </a:cubicBezTo>
                              <a:cubicBezTo>
                                <a:pt x="12903" y="25499"/>
                                <a:pt x="12897" y="25510"/>
                                <a:pt x="12910" y="25471"/>
                              </a:cubicBezTo>
                              <a:cubicBezTo>
                                <a:pt x="12867" y="25457"/>
                                <a:pt x="12888" y="25443"/>
                                <a:pt x="12828" y="25443"/>
                              </a:cubicBezTo>
                              <a:cubicBezTo>
                                <a:pt x="12818" y="25443"/>
                                <a:pt x="12809" y="25443"/>
                                <a:pt x="12799" y="25443"/>
                              </a:cubicBezTo>
                            </a:path>
                            <a:path w="3045" h="2434">
                              <a:moveTo>
                                <a:pt x="11823" y="25723"/>
                              </a:moveTo>
                              <a:cubicBezTo>
                                <a:pt x="11778" y="25723"/>
                                <a:pt x="11715" y="25704"/>
                                <a:pt x="11709" y="25750"/>
                              </a:cubicBezTo>
                              <a:cubicBezTo>
                                <a:pt x="11703" y="25795"/>
                                <a:pt x="11683" y="25812"/>
                                <a:pt x="11683" y="25862"/>
                              </a:cubicBezTo>
                              <a:cubicBezTo>
                                <a:pt x="11683" y="25910"/>
                                <a:pt x="11669" y="25932"/>
                                <a:pt x="11709" y="25946"/>
                              </a:cubicBezTo>
                              <a:cubicBezTo>
                                <a:pt x="11735" y="25911"/>
                                <a:pt x="11761" y="25877"/>
                                <a:pt x="11766" y="25834"/>
                              </a:cubicBezTo>
                              <a:cubicBezTo>
                                <a:pt x="11766" y="25825"/>
                                <a:pt x="11766" y="25815"/>
                                <a:pt x="11766" y="25806"/>
                              </a:cubicBezTo>
                              <a:cubicBezTo>
                                <a:pt x="11736" y="25799"/>
                                <a:pt x="11690" y="25758"/>
                                <a:pt x="11654" y="25778"/>
                              </a:cubicBezTo>
                              <a:cubicBezTo>
                                <a:pt x="11625" y="25794"/>
                                <a:pt x="11600" y="25861"/>
                                <a:pt x="11597" y="25890"/>
                              </a:cubicBezTo>
                              <a:cubicBezTo>
                                <a:pt x="11597" y="25899"/>
                                <a:pt x="11597" y="25909"/>
                                <a:pt x="11597" y="25918"/>
                              </a:cubicBezTo>
                              <a:cubicBezTo>
                                <a:pt x="11640" y="25950"/>
                                <a:pt x="11655" y="25946"/>
                                <a:pt x="11709" y="25946"/>
                              </a:cubicBezTo>
                              <a:cubicBezTo>
                                <a:pt x="11769" y="25946"/>
                                <a:pt x="11766" y="25910"/>
                                <a:pt x="11766" y="25862"/>
                              </a:cubicBezTo>
                              <a:cubicBezTo>
                                <a:pt x="11766" y="25840"/>
                                <a:pt x="11749" y="25757"/>
                                <a:pt x="11709" y="25806"/>
                              </a:cubicBezTo>
                              <a:cubicBezTo>
                                <a:pt x="11701" y="25816"/>
                                <a:pt x="11709" y="25876"/>
                                <a:pt x="11709" y="25890"/>
                              </a:cubicBezTo>
                            </a:path>
                            <a:path w="3045" h="2434">
                              <a:moveTo>
                                <a:pt x="10815" y="25359"/>
                              </a:moveTo>
                              <a:cubicBezTo>
                                <a:pt x="10803" y="25320"/>
                                <a:pt x="10773" y="25334"/>
                                <a:pt x="10760" y="25359"/>
                              </a:cubicBezTo>
                              <a:cubicBezTo>
                                <a:pt x="10737" y="25403"/>
                                <a:pt x="10761" y="25462"/>
                                <a:pt x="10789" y="25471"/>
                              </a:cubicBezTo>
                              <a:cubicBezTo>
                                <a:pt x="10823" y="25471"/>
                                <a:pt x="10863" y="25461"/>
                                <a:pt x="10872" y="25443"/>
                              </a:cubicBezTo>
                              <a:cubicBezTo>
                                <a:pt x="10872" y="25415"/>
                                <a:pt x="10872" y="25406"/>
                                <a:pt x="10872" y="25387"/>
                              </a:cubicBezTo>
                              <a:cubicBezTo>
                                <a:pt x="10858" y="25345"/>
                                <a:pt x="10839" y="25359"/>
                                <a:pt x="10789" y="25359"/>
                              </a:cubicBezTo>
                              <a:cubicBezTo>
                                <a:pt x="10730" y="25359"/>
                                <a:pt x="10732" y="25356"/>
                                <a:pt x="10732" y="25415"/>
                              </a:cubicBezTo>
                              <a:cubicBezTo>
                                <a:pt x="10732" y="25443"/>
                                <a:pt x="10732" y="25452"/>
                                <a:pt x="10732" y="25471"/>
                              </a:cubicBezTo>
                              <a:cubicBezTo>
                                <a:pt x="10778" y="25471"/>
                                <a:pt x="10837" y="25490"/>
                                <a:pt x="10843" y="25443"/>
                              </a:cubicBezTo>
                              <a:cubicBezTo>
                                <a:pt x="10843" y="25415"/>
                                <a:pt x="10843" y="25406"/>
                                <a:pt x="10843" y="25387"/>
                              </a:cubicBezTo>
                              <a:cubicBezTo>
                                <a:pt x="10774" y="25387"/>
                                <a:pt x="10736" y="25399"/>
                                <a:pt x="10703" y="25415"/>
                              </a:cubicBezTo>
                              <a:cubicBezTo>
                                <a:pt x="10694" y="25415"/>
                                <a:pt x="10684" y="25415"/>
                                <a:pt x="10675" y="25415"/>
                              </a:cubicBezTo>
                              <a:cubicBezTo>
                                <a:pt x="10675" y="25461"/>
                                <a:pt x="10682" y="25505"/>
                                <a:pt x="10732" y="25527"/>
                              </a:cubicBezTo>
                              <a:cubicBezTo>
                                <a:pt x="10760" y="25527"/>
                                <a:pt x="10770" y="25527"/>
                                <a:pt x="10789" y="25527"/>
                              </a:cubicBezTo>
                            </a:path>
                            <a:path w="3045" h="2434">
                              <a:moveTo>
                                <a:pt x="10452" y="24520"/>
                              </a:moveTo>
                              <a:cubicBezTo>
                                <a:pt x="10401" y="24520"/>
                                <a:pt x="10376" y="24519"/>
                                <a:pt x="10369" y="24576"/>
                              </a:cubicBezTo>
                              <a:cubicBezTo>
                                <a:pt x="10369" y="24604"/>
                                <a:pt x="10369" y="24613"/>
                                <a:pt x="10369" y="24632"/>
                              </a:cubicBezTo>
                              <a:cubicBezTo>
                                <a:pt x="10426" y="24632"/>
                                <a:pt x="10434" y="24619"/>
                                <a:pt x="10481" y="24604"/>
                              </a:cubicBezTo>
                              <a:cubicBezTo>
                                <a:pt x="10521" y="24591"/>
                                <a:pt x="10509" y="24596"/>
                                <a:pt x="10509" y="24548"/>
                              </a:cubicBezTo>
                              <a:cubicBezTo>
                                <a:pt x="10495" y="24506"/>
                                <a:pt x="10475" y="24520"/>
                                <a:pt x="10424" y="24520"/>
                              </a:cubicBezTo>
                              <a:cubicBezTo>
                                <a:pt x="10380" y="24520"/>
                                <a:pt x="10398" y="24567"/>
                                <a:pt x="10398" y="24604"/>
                              </a:cubicBezTo>
                              <a:cubicBezTo>
                                <a:pt x="10398" y="24650"/>
                                <a:pt x="10387" y="24647"/>
                                <a:pt x="10424" y="24660"/>
                              </a:cubicBezTo>
                              <a:cubicBezTo>
                                <a:pt x="10483" y="24660"/>
                                <a:pt x="10481" y="24663"/>
                                <a:pt x="10481" y="24604"/>
                              </a:cubicBezTo>
                              <a:cubicBezTo>
                                <a:pt x="10481" y="24574"/>
                                <a:pt x="10433" y="24525"/>
                                <a:pt x="10424" y="24520"/>
                              </a:cubicBezTo>
                              <a:cubicBezTo>
                                <a:pt x="10397" y="24520"/>
                                <a:pt x="10387" y="24520"/>
                                <a:pt x="10369" y="24520"/>
                              </a:cubicBezTo>
                              <a:cubicBezTo>
                                <a:pt x="10327" y="24534"/>
                                <a:pt x="10341" y="24554"/>
                                <a:pt x="10341" y="24604"/>
                              </a:cubicBezTo>
                              <a:cubicBezTo>
                                <a:pt x="10341" y="24652"/>
                                <a:pt x="10330" y="24647"/>
                                <a:pt x="10369" y="24660"/>
                              </a:cubicBezTo>
                            </a:path>
                            <a:path w="3045" h="2434">
                              <a:moveTo>
                                <a:pt x="10900" y="23877"/>
                              </a:moveTo>
                              <a:cubicBezTo>
                                <a:pt x="10862" y="23877"/>
                                <a:pt x="10809" y="23862"/>
                                <a:pt x="10789" y="23905"/>
                              </a:cubicBezTo>
                              <a:cubicBezTo>
                                <a:pt x="10771" y="23942"/>
                                <a:pt x="10760" y="23971"/>
                                <a:pt x="10760" y="24017"/>
                              </a:cubicBezTo>
                              <a:cubicBezTo>
                                <a:pt x="10822" y="24062"/>
                                <a:pt x="10811" y="24036"/>
                                <a:pt x="10872" y="24017"/>
                              </a:cubicBezTo>
                              <a:cubicBezTo>
                                <a:pt x="10912" y="24004"/>
                                <a:pt x="10900" y="24008"/>
                                <a:pt x="10900" y="23961"/>
                              </a:cubicBezTo>
                              <a:cubicBezTo>
                                <a:pt x="10892" y="23937"/>
                                <a:pt x="10855" y="23910"/>
                                <a:pt x="10815" y="23933"/>
                              </a:cubicBezTo>
                              <a:cubicBezTo>
                                <a:pt x="10768" y="23960"/>
                                <a:pt x="10760" y="23996"/>
                                <a:pt x="10760" y="24044"/>
                              </a:cubicBezTo>
                              <a:cubicBezTo>
                                <a:pt x="10760" y="24102"/>
                                <a:pt x="10796" y="24100"/>
                                <a:pt x="10843" y="24100"/>
                              </a:cubicBezTo>
                              <a:cubicBezTo>
                                <a:pt x="10853" y="24100"/>
                                <a:pt x="10862" y="24100"/>
                                <a:pt x="10872" y="24100"/>
                              </a:cubicBezTo>
                              <a:cubicBezTo>
                                <a:pt x="10872" y="24053"/>
                                <a:pt x="10891" y="23995"/>
                                <a:pt x="10843" y="23989"/>
                              </a:cubicBezTo>
                              <a:cubicBezTo>
                                <a:pt x="10793" y="23983"/>
                                <a:pt x="10766" y="23992"/>
                                <a:pt x="10760" y="24044"/>
                              </a:cubicBezTo>
                              <a:cubicBezTo>
                                <a:pt x="10760" y="24053"/>
                                <a:pt x="10760" y="24063"/>
                                <a:pt x="10760" y="2407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0341,23513" coordsize="3045,2434" path="m11346,24520c11346,24529,11346,24539,11346,24548c11285,24568,11343,24582,11317,24632c11295,24675,11312,24734,11291,24772c11259,24830,11256,24877,11234,24939c11210,24988,11206,25000,11180,25023em11317,24576c11344,24585,11379,24623,11403,24660c11444,24723,11460,24775,11514,24828c11557,24870,11567,24884,11626,24884c11690,24884,11701,24796,11709,24744c11720,24673,11700,24632,11683,24576c11667,24525,11650,24505,11597,24492em11988,24772c11988,24800,11988,24809,11988,24828c12035,24828,12081,24828,12128,24828c12118,24799,12107,24776,12074,24772c12040,24768,11999,24722,11960,24744c11932,24760,11908,24829,11905,24856c11901,24894,11894,24946,11934,24967c11972,24987,12083,24992,12128,24995c12205,24999,12255,24990,12325,24967em11766,24184c11704,24161,11689,24159,11626,24156c11539,24151,11389,24132,11317,24184c11238,24242,11165,24309,11095,24380c11040,24435,10948,24556,10926,24632c10908,24695,10931,24774,10955,24828c11004,24938,11137,24991,11234,25051c11366,25133,11552,25175,11709,25191c11886,25209,12100,25193,12268,25135c12396,25091,12511,25030,12631,24967c12700,24931,12727,24876,12742,24800c12762,24698,12720,24613,12688,24520c12635,24368,12537,24275,12408,24184c12315,24118,12162,24087,12045,24100c11951,24111,11855,24154,11766,24184em11709,24128c11669,24142,11683,24164,11683,24212c11683,24221,11683,24231,11683,24240c11730,24240,11749,24233,11766,24184c11782,24138,11768,24110,11737,24100c11703,24100,11663,24110,11654,24128c11654,24156,11654,24165,11654,24184c11668,24226,11687,24212,11737,24212c11796,24212,11794,24215,11794,24156c11794,24108,11728,24118,11709,24156c11709,24165,11709,24175,11709,24184c11768,24184,11766,24187,11766,24128c11766,24069,11768,24072,11709,24072em11737,25107c11677,25127,11734,25142,11709,25191c11685,25237,11683,25248,11683,25303c11683,25312,11683,25322,11683,25331c11745,25331,11767,25316,11794,25303c11820,25290,11854,25249,11794,25219c11757,25201,11765,25191,11709,25191c11669,25205,11683,25227,11683,25275c11683,25302,11745,25329,11766,25303c11766,25275,11766,25266,11766,25247c11745,25247,11659,25263,11709,25303c11719,25311,11780,25303,11794,25303c11758,25303,11680,25303,11737,25331em11597,23737c11582,23732,11564,23711,11514,23709c11437,23706,11417,23716,11346,23737c11302,23750,11250,23752,11206,23765c11152,23781,11118,23823,11066,23849c10997,23884,10984,23901,10926,23961c10874,24015,10809,24063,10760,24128c10704,24203,10637,24290,10592,24352c10552,24407,10477,24488,10452,24548c10429,24602,10426,24683,10424,24744c10421,24838,10421,24917,10452,24995c10476,25056,10503,25137,10538,25191c10596,25281,10705,25357,10789,25415c10851,25458,10918,25488,10983,25527c11061,25575,11124,25614,11206,25639c11283,25663,11353,25678,11431,25695c11508,25712,11572,25723,11654,25723c11773,25723,11877,25717,11988,25695c12126,25668,12250,25615,12379,25555c12465,25515,12548,25453,12631,25415c12689,25388,12737,25370,12799,25331c12857,25294,12911,25257,12967,25219c12991,25203,13095,25152,13107,25135c13118,25120,13156,25042,13162,25023c13169,25000,13188,24926,13190,24911c13197,24861,13215,24781,13219,24744c13228,24669,13219,24607,13190,24548c13165,24498,13140,24448,13107,24408c13061,24353,13062,24349,13022,24296c12981,24241,12964,24234,12910,24184c12868,24145,12805,24111,12742,24072c12679,24033,12613,23967,12548,23933c12484,23900,12423,23896,12351,23877c12314,23867,12222,23840,12185,23821c12126,23790,12075,23737,12017,23709c11963,23683,11908,23695,11848,23681c11798,23670,11776,23655,11709,23653c11618,23650,11505,23671,11457,23681c11448,23681,11440,23681,11431,23681em11794,23513c11745,23513,11726,23518,11709,23569c11697,23604,11701,23691,11737,23709c11786,23733,11811,23687,11823,23681c11871,23655,11877,23660,11877,23597c11877,23550,11833,23569,11794,23569c11766,23569,11756,23569,11737,23569c11737,23628,11735,23625,11794,23625c11822,23625,11830,23625,11848,23625c11835,23582,11816,23597,11766,23597c11756,23597,11747,23597,11737,23597em12659,23793c12587,23793,12577,23783,12548,23821c12517,23861,12519,23855,12519,23905c12533,23915,12608,23962,12631,23933c12664,23892,12614,23830,12602,23821c12557,23786,12537,23779,12491,23821c12455,23855,12465,23887,12465,23933c12516,23933,12625,23954,12631,23905c12636,23867,12589,23849,12576,23877em13245,24464c13221,24438,13215,24429,13190,24436c13190,24486,13188,24513,13245,24520c13297,24526,13345,24532,13359,24492c13315,24460,13300,24464,13245,24464c13180,24464,13238,24516,13273,24520c13309,24524,13348,24520,13385,24520c13345,24506,13362,24492,13302,24492c13258,24492,13224,24475,13219,24520c13214,24567,13267,24548,13302,24548c13311,24548,13321,24548,13330,24548c13408,24548,13286,24548,13273,24548em12967,25359c12903,25359,12884,25373,12856,25387c12813,25409,12805,25434,12799,25499c12797,25526,12799,25555,12799,25583c12858,25583,12857,25589,12882,25555c12922,25500,12939,25548,12939,25471c12939,25419,12941,25394,12882,25387c12842,25382,12764,25373,12742,25415c12730,25438,12742,25501,12742,25527c12806,25527,12827,25514,12856,25499c12865,25494,12915,25443,12882,25415c12858,25395,12783,25419,12771,25443c12771,25452,12771,25462,12771,25471c12785,25513,12805,25499,12856,25499c12903,25499,12897,25510,12910,25471c12867,25457,12888,25443,12828,25443c12818,25443,12809,25443,12799,25443em11823,25723c11778,25723,11715,25704,11709,25750c11703,25795,11683,25812,11683,25862c11683,25910,11669,25932,11709,25946c11735,25911,11761,25877,11766,25834c11766,25825,11766,25815,11766,25806c11736,25799,11690,25758,11654,25778c11625,25794,11600,25861,11597,25890c11597,25899,11597,25909,11597,25918c11640,25950,11655,25946,11709,25946c11769,25946,11766,25910,11766,25862c11766,25840,11749,25757,11709,25806c11701,25816,11709,25876,11709,25890em10815,25359c10803,25320,10773,25334,10760,25359c10737,25403,10761,25462,10789,25471c10823,25471,10863,25461,10872,25443c10872,25415,10872,25406,10872,25387c10858,25345,10839,25359,10789,25359c10730,25359,10732,25356,10732,25415c10732,25443,10732,25452,10732,25471c10778,25471,10837,25490,10843,25443c10843,25415,10843,25406,10843,25387c10774,25387,10736,25399,10703,25415c10694,25415,10684,25415,10675,25415c10675,25461,10682,25505,10732,25527c10760,25527,10770,25527,10789,25527em10452,24520c10401,24520,10376,24519,10369,24576c10369,24604,10369,24613,10369,24632c10426,24632,10434,24619,10481,24604c10521,24591,10509,24596,10509,24548c10495,24506,10475,24520,10424,24520c10380,24520,10398,24567,10398,24604c10398,24650,10387,24647,10424,24660c10483,24660,10481,24663,10481,24604c10481,24574,10433,24525,10424,24520c10397,24520,10387,24520,10369,24520c10327,24534,10341,24554,10341,24604c10341,24652,10330,24647,10369,24660em10900,23877c10862,23877,10809,23862,10789,23905c10771,23942,10760,23971,10760,24017c10822,24062,10811,24036,10872,24017c10912,24004,10900,24008,10900,23961c10892,23937,10855,23910,10815,23933c10768,23960,10760,23996,10760,24044c10760,24102,10796,24100,10843,24100c10853,24100,10862,24100,10872,24100c10872,24053,10891,23995,10843,23989c10793,23983,10766,23992,10760,24044c10760,24053,10760,24063,10760,24072e" stroked="t" o:allowincell="f" style="position:absolute;margin-left:215.15pt;margin-top:9.5pt;width:86.25pt;height:68.9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78765</wp:posOffset>
                </wp:positionH>
                <wp:positionV relativeFrom="paragraph">
                  <wp:posOffset>130810</wp:posOffset>
                </wp:positionV>
                <wp:extent cx="1236345" cy="1047750"/>
                <wp:effectExtent l="11430" t="10795" r="12700" b="13970"/>
                <wp:wrapNone/>
                <wp:docPr id="113" name=""/>
                <a:graphic xmlns:a="http://schemas.openxmlformats.org/drawingml/2006/main">
                  <a:graphicData uri="http://schemas.microsoft.com/office/word/2010/wordprocessingShape">
                    <wps:wsp>
                      <wps:cNvSpPr/>
                      <wps:spPr>
                        <a:xfrm>
                          <a:off x="0" y="0"/>
                          <a:ext cx="1236240" cy="1047600"/>
                        </a:xfrm>
                        <a:custGeom>
                          <a:avLst/>
                          <a:gdLst/>
                          <a:ahLst/>
                          <a:rect l="l" t="t" r="r" b="b"/>
                          <a:pathLst>
                            <a:path w="3435" h="2910">
                              <a:moveTo>
                                <a:pt x="5005" y="23597"/>
                              </a:moveTo>
                              <a:cubicBezTo>
                                <a:pt x="4911" y="23597"/>
                                <a:pt x="4832" y="23608"/>
                                <a:pt x="4753" y="23625"/>
                              </a:cubicBezTo>
                              <a:cubicBezTo>
                                <a:pt x="4705" y="23635"/>
                                <a:pt x="4657" y="23634"/>
                                <a:pt x="4613" y="23653"/>
                              </a:cubicBezTo>
                              <a:cubicBezTo>
                                <a:pt x="4560" y="23676"/>
                                <a:pt x="4506" y="23709"/>
                                <a:pt x="4448" y="23737"/>
                              </a:cubicBezTo>
                              <a:cubicBezTo>
                                <a:pt x="4400" y="23760"/>
                                <a:pt x="4353" y="23798"/>
                                <a:pt x="4308" y="23821"/>
                              </a:cubicBezTo>
                              <a:cubicBezTo>
                                <a:pt x="4260" y="23846"/>
                                <a:pt x="4210" y="23855"/>
                                <a:pt x="4168" y="23877"/>
                              </a:cubicBezTo>
                              <a:cubicBezTo>
                                <a:pt x="4118" y="23904"/>
                                <a:pt x="4069" y="23947"/>
                                <a:pt x="4028" y="23989"/>
                              </a:cubicBezTo>
                              <a:cubicBezTo>
                                <a:pt x="3980" y="24038"/>
                                <a:pt x="3960" y="24105"/>
                                <a:pt x="3917" y="24156"/>
                              </a:cubicBezTo>
                              <a:cubicBezTo>
                                <a:pt x="3868" y="24214"/>
                                <a:pt x="3821" y="24263"/>
                                <a:pt x="3777" y="24324"/>
                              </a:cubicBezTo>
                              <a:cubicBezTo>
                                <a:pt x="3734" y="24385"/>
                                <a:pt x="3670" y="24455"/>
                                <a:pt x="3637" y="24520"/>
                              </a:cubicBezTo>
                              <a:cubicBezTo>
                                <a:pt x="3618" y="24558"/>
                                <a:pt x="3615" y="24587"/>
                                <a:pt x="3608" y="24632"/>
                              </a:cubicBezTo>
                              <a:cubicBezTo>
                                <a:pt x="3596" y="24706"/>
                                <a:pt x="3588" y="24814"/>
                                <a:pt x="3583" y="24884"/>
                              </a:cubicBezTo>
                              <a:cubicBezTo>
                                <a:pt x="3578" y="24962"/>
                                <a:pt x="3561" y="25037"/>
                                <a:pt x="3554" y="25107"/>
                              </a:cubicBezTo>
                              <a:cubicBezTo>
                                <a:pt x="3547" y="25176"/>
                                <a:pt x="3532" y="25238"/>
                                <a:pt x="3526" y="25303"/>
                              </a:cubicBezTo>
                              <a:cubicBezTo>
                                <a:pt x="3517" y="25397"/>
                                <a:pt x="3532" y="25477"/>
                                <a:pt x="3554" y="25555"/>
                              </a:cubicBezTo>
                              <a:cubicBezTo>
                                <a:pt x="3572" y="25617"/>
                                <a:pt x="3594" y="25701"/>
                                <a:pt x="3637" y="25750"/>
                              </a:cubicBezTo>
                              <a:cubicBezTo>
                                <a:pt x="3678" y="25796"/>
                                <a:pt x="3728" y="25827"/>
                                <a:pt x="3777" y="25862"/>
                              </a:cubicBezTo>
                              <a:cubicBezTo>
                                <a:pt x="3823" y="25895"/>
                                <a:pt x="3907" y="25934"/>
                                <a:pt x="3945" y="25974"/>
                              </a:cubicBezTo>
                              <a:cubicBezTo>
                                <a:pt x="3987" y="26018"/>
                                <a:pt x="4015" y="26069"/>
                                <a:pt x="4057" y="26114"/>
                              </a:cubicBezTo>
                              <a:cubicBezTo>
                                <a:pt x="4117" y="26179"/>
                                <a:pt x="4180" y="26232"/>
                                <a:pt x="4251" y="26282"/>
                              </a:cubicBezTo>
                              <a:cubicBezTo>
                                <a:pt x="4310" y="26323"/>
                                <a:pt x="4368" y="26337"/>
                                <a:pt x="4419" y="26366"/>
                              </a:cubicBezTo>
                              <a:cubicBezTo>
                                <a:pt x="4482" y="26402"/>
                                <a:pt x="4541" y="26440"/>
                                <a:pt x="4613" y="26450"/>
                              </a:cubicBezTo>
                              <a:cubicBezTo>
                                <a:pt x="4849" y="26483"/>
                                <a:pt x="5123" y="26438"/>
                                <a:pt x="5341" y="26422"/>
                              </a:cubicBezTo>
                              <a:cubicBezTo>
                                <a:pt x="5436" y="26415"/>
                                <a:pt x="5476" y="26405"/>
                                <a:pt x="5564" y="26366"/>
                              </a:cubicBezTo>
                              <a:cubicBezTo>
                                <a:pt x="5649" y="26328"/>
                                <a:pt x="5708" y="26272"/>
                                <a:pt x="5787" y="26226"/>
                              </a:cubicBezTo>
                              <a:cubicBezTo>
                                <a:pt x="5854" y="26187"/>
                                <a:pt x="5922" y="26158"/>
                                <a:pt x="5984" y="26114"/>
                              </a:cubicBezTo>
                              <a:cubicBezTo>
                                <a:pt x="6031" y="26081"/>
                                <a:pt x="6080" y="26040"/>
                                <a:pt x="6124" y="26002"/>
                              </a:cubicBezTo>
                              <a:cubicBezTo>
                                <a:pt x="6181" y="25953"/>
                                <a:pt x="6231" y="25913"/>
                                <a:pt x="6289" y="25862"/>
                              </a:cubicBezTo>
                              <a:cubicBezTo>
                                <a:pt x="6323" y="25831"/>
                                <a:pt x="6376" y="25801"/>
                                <a:pt x="6403" y="25778"/>
                              </a:cubicBezTo>
                              <a:cubicBezTo>
                                <a:pt x="6477" y="25715"/>
                                <a:pt x="6550" y="25636"/>
                                <a:pt x="6598" y="25555"/>
                              </a:cubicBezTo>
                              <a:cubicBezTo>
                                <a:pt x="6636" y="25491"/>
                                <a:pt x="6663" y="25417"/>
                                <a:pt x="6709" y="25359"/>
                              </a:cubicBezTo>
                              <a:cubicBezTo>
                                <a:pt x="6745" y="25313"/>
                                <a:pt x="6759" y="25324"/>
                                <a:pt x="6795" y="25275"/>
                              </a:cubicBezTo>
                              <a:cubicBezTo>
                                <a:pt x="6822" y="25238"/>
                                <a:pt x="6829" y="25199"/>
                                <a:pt x="6849" y="25163"/>
                              </a:cubicBezTo>
                              <a:cubicBezTo>
                                <a:pt x="6875" y="25117"/>
                                <a:pt x="6914" y="25071"/>
                                <a:pt x="6932" y="25023"/>
                              </a:cubicBezTo>
                              <a:cubicBezTo>
                                <a:pt x="6938" y="25006"/>
                                <a:pt x="6959" y="24921"/>
                                <a:pt x="6960" y="24911"/>
                              </a:cubicBezTo>
                              <a:cubicBezTo>
                                <a:pt x="6981" y="24768"/>
                                <a:pt x="6961" y="24589"/>
                                <a:pt x="6932" y="24464"/>
                              </a:cubicBezTo>
                              <a:cubicBezTo>
                                <a:pt x="6919" y="24407"/>
                                <a:pt x="6903" y="24371"/>
                                <a:pt x="6877" y="24324"/>
                              </a:cubicBezTo>
                              <a:cubicBezTo>
                                <a:pt x="6853" y="24281"/>
                                <a:pt x="6830" y="24252"/>
                                <a:pt x="6795" y="24212"/>
                              </a:cubicBezTo>
                              <a:cubicBezTo>
                                <a:pt x="6766" y="24178"/>
                                <a:pt x="6701" y="24150"/>
                                <a:pt x="6681" y="24128"/>
                              </a:cubicBezTo>
                              <a:cubicBezTo>
                                <a:pt x="6652" y="24096"/>
                                <a:pt x="6612" y="24060"/>
                                <a:pt x="6598" y="24044"/>
                              </a:cubicBezTo>
                              <a:cubicBezTo>
                                <a:pt x="6564" y="24003"/>
                                <a:pt x="6547" y="23970"/>
                                <a:pt x="6515" y="23933"/>
                              </a:cubicBezTo>
                              <a:cubicBezTo>
                                <a:pt x="6501" y="23917"/>
                                <a:pt x="6460" y="23878"/>
                                <a:pt x="6429" y="23849"/>
                              </a:cubicBezTo>
                              <a:cubicBezTo>
                                <a:pt x="6418" y="23839"/>
                                <a:pt x="6347" y="23794"/>
                                <a:pt x="6346" y="23793"/>
                              </a:cubicBezTo>
                              <a:cubicBezTo>
                                <a:pt x="6321" y="23777"/>
                                <a:pt x="6265" y="23749"/>
                                <a:pt x="6235" y="23737"/>
                              </a:cubicBezTo>
                              <a:cubicBezTo>
                                <a:pt x="6198" y="23722"/>
                                <a:pt x="6163" y="23722"/>
                                <a:pt x="6124" y="23709"/>
                              </a:cubicBezTo>
                              <a:cubicBezTo>
                                <a:pt x="6080" y="23694"/>
                                <a:pt x="6034" y="23669"/>
                                <a:pt x="5984" y="23653"/>
                              </a:cubicBezTo>
                              <a:cubicBezTo>
                                <a:pt x="5935" y="23637"/>
                                <a:pt x="5919" y="23617"/>
                                <a:pt x="5872" y="23597"/>
                              </a:cubicBezTo>
                              <a:cubicBezTo>
                                <a:pt x="5844" y="23585"/>
                                <a:pt x="5789" y="23573"/>
                                <a:pt x="5761" y="23569"/>
                              </a:cubicBezTo>
                              <a:cubicBezTo>
                                <a:pt x="5603" y="23547"/>
                                <a:pt x="5403" y="23554"/>
                                <a:pt x="5258" y="23541"/>
                              </a:cubicBezTo>
                              <a:cubicBezTo>
                                <a:pt x="5150" y="23531"/>
                                <a:pt x="5049" y="23545"/>
                                <a:pt x="4950" y="23569"/>
                              </a:cubicBezTo>
                              <a:cubicBezTo>
                                <a:pt x="4907" y="23579"/>
                                <a:pt x="4877" y="23578"/>
                                <a:pt x="4839" y="23597"/>
                              </a:cubicBezTo>
                              <a:cubicBezTo>
                                <a:pt x="4848" y="23597"/>
                                <a:pt x="4858" y="23597"/>
                                <a:pt x="4867" y="2359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526,23541" coordsize="3435,2910" path="m5005,23597c4911,23597,4832,23608,4753,23625c4705,23635,4657,23634,4613,23653c4560,23676,4506,23709,4448,23737c4400,23760,4353,23798,4308,23821c4260,23846,4210,23855,4168,23877c4118,23904,4069,23947,4028,23989c3980,24038,3960,24105,3917,24156c3868,24214,3821,24263,3777,24324c3734,24385,3670,24455,3637,24520c3618,24558,3615,24587,3608,24632c3596,24706,3588,24814,3583,24884c3578,24962,3561,25037,3554,25107c3547,25176,3532,25238,3526,25303c3517,25397,3532,25477,3554,25555c3572,25617,3594,25701,3637,25750c3678,25796,3728,25827,3777,25862c3823,25895,3907,25934,3945,25974c3987,26018,4015,26069,4057,26114c4117,26179,4180,26232,4251,26282c4310,26323,4368,26337,4419,26366c4482,26402,4541,26440,4613,26450c4849,26483,5123,26438,5341,26422c5436,26415,5476,26405,5564,26366c5649,26328,5708,26272,5787,26226c5854,26187,5922,26158,5984,26114c6031,26081,6080,26040,6124,26002c6181,25953,6231,25913,6289,25862c6323,25831,6376,25801,6403,25778c6477,25715,6550,25636,6598,25555c6636,25491,6663,25417,6709,25359c6745,25313,6759,25324,6795,25275c6822,25238,6829,25199,6849,25163c6875,25117,6914,25071,6932,25023c6938,25006,6959,24921,6960,24911c6981,24768,6961,24589,6932,24464c6919,24407,6903,24371,6877,24324c6853,24281,6830,24252,6795,24212c6766,24178,6701,24150,6681,24128c6652,24096,6612,24060,6598,24044c6564,24003,6547,23970,6515,23933c6501,23917,6460,23878,6429,23849c6418,23839,6347,23794,6346,23793c6321,23777,6265,23749,6235,23737c6198,23722,6163,23722,6124,23709c6080,23694,6034,23669,5984,23653c5935,23637,5919,23617,5872,23597c5844,23585,5789,23573,5761,23569c5603,23547,5403,23554,5258,23541c5150,23531,5049,23545,4950,23569c4907,23579,4877,23578,4839,23597c4848,23597,4858,23597,4867,23597e" stroked="t" o:allowincell="f" style="position:absolute;margin-left:21.95pt;margin-top:10.3pt;width:97.3pt;height:82.4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821055</wp:posOffset>
                </wp:positionH>
                <wp:positionV relativeFrom="paragraph">
                  <wp:posOffset>80645</wp:posOffset>
                </wp:positionV>
                <wp:extent cx="81280" cy="50800"/>
                <wp:effectExtent l="9525" t="9525" r="9525" b="10160"/>
                <wp:wrapNone/>
                <wp:docPr id="114" name=""/>
                <a:graphic xmlns:a="http://schemas.openxmlformats.org/drawingml/2006/main">
                  <a:graphicData uri="http://schemas.microsoft.com/office/word/2010/wordprocessingShape">
                    <wps:wsp>
                      <wps:cNvSpPr/>
                      <wps:spPr>
                        <a:xfrm>
                          <a:off x="0" y="0"/>
                          <a:ext cx="81360" cy="50760"/>
                        </a:xfrm>
                        <a:custGeom>
                          <a:avLst/>
                          <a:gdLst/>
                          <a:ahLst/>
                          <a:rect l="l" t="t" r="r" b="b"/>
                          <a:pathLst>
                            <a:path w="226" h="141">
                              <a:moveTo>
                                <a:pt x="5145" y="23401"/>
                              </a:moveTo>
                              <a:cubicBezTo>
                                <a:pt x="5078" y="23401"/>
                                <a:pt x="5092" y="23413"/>
                                <a:pt x="5062" y="23457"/>
                              </a:cubicBezTo>
                              <a:cubicBezTo>
                                <a:pt x="5033" y="23499"/>
                                <a:pt x="5033" y="23490"/>
                                <a:pt x="5033" y="23541"/>
                              </a:cubicBezTo>
                              <a:cubicBezTo>
                                <a:pt x="5112" y="23541"/>
                                <a:pt x="5164" y="23535"/>
                                <a:pt x="5230" y="23513"/>
                              </a:cubicBezTo>
                              <a:cubicBezTo>
                                <a:pt x="5239" y="23513"/>
                                <a:pt x="5249" y="23513"/>
                                <a:pt x="5258" y="2351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033,23401" coordsize="226,141" path="m5145,23401c5078,23401,5092,23413,5062,23457c5033,23499,5033,23490,5033,23541c5112,23541,5164,23535,5230,23513c5239,23513,5249,23513,5258,23513e" stroked="t" o:allowincell="f" style="position:absolute;margin-left:64.65pt;margin-top:6.35pt;width:6.35pt;height:3.9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821055</wp:posOffset>
                </wp:positionH>
                <wp:positionV relativeFrom="paragraph">
                  <wp:posOffset>80645</wp:posOffset>
                </wp:positionV>
                <wp:extent cx="71755" cy="60960"/>
                <wp:effectExtent l="10160" t="10160" r="8890" b="12065"/>
                <wp:wrapNone/>
                <wp:docPr id="115" name=""/>
                <a:graphic xmlns:a="http://schemas.openxmlformats.org/drawingml/2006/main">
                  <a:graphicData uri="http://schemas.microsoft.com/office/word/2010/wordprocessingShape">
                    <wps:wsp>
                      <wps:cNvSpPr/>
                      <wps:spPr>
                        <a:xfrm>
                          <a:off x="0" y="0"/>
                          <a:ext cx="71640" cy="60840"/>
                        </a:xfrm>
                        <a:custGeom>
                          <a:avLst/>
                          <a:gdLst/>
                          <a:ahLst/>
                          <a:rect l="l" t="t" r="r" b="b"/>
                          <a:pathLst>
                            <a:path w="198" h="169">
                              <a:moveTo>
                                <a:pt x="5145" y="23401"/>
                              </a:moveTo>
                              <a:cubicBezTo>
                                <a:pt x="5225" y="23401"/>
                                <a:pt x="5097" y="23397"/>
                                <a:pt x="5090" y="23401"/>
                              </a:cubicBezTo>
                              <a:cubicBezTo>
                                <a:pt x="5040" y="23429"/>
                                <a:pt x="5033" y="23428"/>
                                <a:pt x="5033" y="23485"/>
                              </a:cubicBezTo>
                              <a:cubicBezTo>
                                <a:pt x="5033" y="23528"/>
                                <a:pt x="5083" y="23557"/>
                                <a:pt x="5119" y="23569"/>
                              </a:cubicBezTo>
                              <a:cubicBezTo>
                                <a:pt x="5166" y="23585"/>
                                <a:pt x="5219" y="23573"/>
                                <a:pt x="5230" y="23541"/>
                              </a:cubicBezTo>
                              <a:cubicBezTo>
                                <a:pt x="5215" y="23499"/>
                                <a:pt x="5196" y="23513"/>
                                <a:pt x="5145" y="23513"/>
                              </a:cubicBezTo>
                              <a:cubicBezTo>
                                <a:pt x="5119" y="23513"/>
                                <a:pt x="5110" y="23513"/>
                                <a:pt x="5145" y="2351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033,23401" coordsize="198,169" path="m5145,23401c5225,23401,5097,23397,5090,23401c5040,23429,5033,23428,5033,23485c5033,23528,5083,23557,5119,23569c5166,23585,5219,23573,5230,23541c5215,23499,5196,23513,5145,23513c5119,23513,5110,23513,5145,23513e" stroked="t" o:allowincell="f" style="position:absolute;margin-left:64.65pt;margin-top:6.35pt;width:5.6pt;height:4.7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842010</wp:posOffset>
                </wp:positionH>
                <wp:positionV relativeFrom="paragraph">
                  <wp:posOffset>100330</wp:posOffset>
                </wp:positionV>
                <wp:extent cx="40005" cy="41275"/>
                <wp:effectExtent l="15240" t="13335" r="10160" b="10795"/>
                <wp:wrapNone/>
                <wp:docPr id="116" name=""/>
                <a:graphic xmlns:a="http://schemas.openxmlformats.org/drawingml/2006/main">
                  <a:graphicData uri="http://schemas.microsoft.com/office/word/2010/wordprocessingShape">
                    <wps:wsp>
                      <wps:cNvSpPr/>
                      <wps:spPr>
                        <a:xfrm>
                          <a:off x="0" y="0"/>
                          <a:ext cx="39960" cy="41400"/>
                        </a:xfrm>
                        <a:custGeom>
                          <a:avLst/>
                          <a:gdLst/>
                          <a:ahLst/>
                          <a:rect l="l" t="t" r="r" b="b"/>
                          <a:pathLst>
                            <a:path w="112" h="113">
                              <a:moveTo>
                                <a:pt x="5145" y="23457"/>
                              </a:moveTo>
                              <a:cubicBezTo>
                                <a:pt x="5105" y="23471"/>
                                <a:pt x="5119" y="23493"/>
                                <a:pt x="5119" y="23541"/>
                              </a:cubicBezTo>
                              <a:cubicBezTo>
                                <a:pt x="5119" y="23568"/>
                                <a:pt x="5118" y="23578"/>
                                <a:pt x="5145" y="23569"/>
                              </a:cubicBezTo>
                              <a:cubicBezTo>
                                <a:pt x="5145" y="23521"/>
                                <a:pt x="5159" y="23499"/>
                                <a:pt x="5119" y="23485"/>
                              </a:cubicBezTo>
                              <a:cubicBezTo>
                                <a:pt x="5105" y="23489"/>
                                <a:pt x="5055" y="23542"/>
                                <a:pt x="5090" y="23569"/>
                              </a:cubicBezTo>
                              <a:cubicBezTo>
                                <a:pt x="5105" y="23580"/>
                                <a:pt x="5181" y="23569"/>
                                <a:pt x="5201" y="23569"/>
                              </a:cubicBezTo>
                              <a:cubicBezTo>
                                <a:pt x="5201" y="23531"/>
                                <a:pt x="5216" y="23478"/>
                                <a:pt x="5173" y="23457"/>
                              </a:cubicBezTo>
                              <a:cubicBezTo>
                                <a:pt x="5132" y="23437"/>
                                <a:pt x="5099" y="23460"/>
                                <a:pt x="5090" y="2348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090,23457" coordsize="112,113" path="m5145,23457c5105,23471,5119,23493,5119,23541c5119,23568,5118,23578,5145,23569c5145,23521,5159,23499,5119,23485c5105,23489,5055,23542,5090,23569c5105,23580,5181,23569,5201,23569c5201,23531,5216,23478,5173,23457c5132,23437,5099,23460,5090,23485e" stroked="t" o:allowincell="f" style="position:absolute;margin-left:66.3pt;margin-top:7.9pt;width:3.1pt;height:3.2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254125</wp:posOffset>
                </wp:positionH>
                <wp:positionV relativeFrom="paragraph">
                  <wp:posOffset>161290</wp:posOffset>
                </wp:positionV>
                <wp:extent cx="90805" cy="70485"/>
                <wp:effectExtent l="10795" t="10160" r="9525" b="10160"/>
                <wp:wrapNone/>
                <wp:docPr id="117" name=""/>
                <a:graphic xmlns:a="http://schemas.openxmlformats.org/drawingml/2006/main">
                  <a:graphicData uri="http://schemas.microsoft.com/office/word/2010/wordprocessingShape">
                    <wps:wsp>
                      <wps:cNvSpPr/>
                      <wps:spPr>
                        <a:xfrm>
                          <a:off x="0" y="0"/>
                          <a:ext cx="90720" cy="70560"/>
                        </a:xfrm>
                        <a:custGeom>
                          <a:avLst/>
                          <a:gdLst/>
                          <a:ahLst/>
                          <a:rect l="l" t="t" r="r" b="b"/>
                          <a:pathLst>
                            <a:path w="252" h="197">
                              <a:moveTo>
                                <a:pt x="6318" y="23653"/>
                              </a:moveTo>
                              <a:cubicBezTo>
                                <a:pt x="6308" y="23644"/>
                                <a:pt x="6299" y="23634"/>
                                <a:pt x="6289" y="23625"/>
                              </a:cubicBezTo>
                              <a:cubicBezTo>
                                <a:pt x="6261" y="23635"/>
                                <a:pt x="6238" y="23666"/>
                                <a:pt x="6235" y="23709"/>
                              </a:cubicBezTo>
                              <a:cubicBezTo>
                                <a:pt x="6231" y="23770"/>
                                <a:pt x="6258" y="23814"/>
                                <a:pt x="6318" y="23821"/>
                              </a:cubicBezTo>
                              <a:cubicBezTo>
                                <a:pt x="6372" y="23827"/>
                                <a:pt x="6418" y="23828"/>
                                <a:pt x="6458" y="23793"/>
                              </a:cubicBezTo>
                              <a:cubicBezTo>
                                <a:pt x="6496" y="23759"/>
                                <a:pt x="6486" y="23729"/>
                                <a:pt x="6486" y="23681"/>
                              </a:cubicBezTo>
                              <a:cubicBezTo>
                                <a:pt x="6444" y="23681"/>
                                <a:pt x="6369" y="23663"/>
                                <a:pt x="6346" y="23709"/>
                              </a:cubicBezTo>
                              <a:cubicBezTo>
                                <a:pt x="6327" y="23747"/>
                                <a:pt x="6344" y="23789"/>
                                <a:pt x="6375" y="23793"/>
                              </a:cubicBezTo>
                              <a:cubicBezTo>
                                <a:pt x="6401" y="23796"/>
                                <a:pt x="6431" y="23793"/>
                                <a:pt x="6458" y="23793"/>
                              </a:cubicBezTo>
                              <a:cubicBezTo>
                                <a:pt x="6444" y="23751"/>
                                <a:pt x="6425" y="23765"/>
                                <a:pt x="6375" y="23765"/>
                              </a:cubicBezTo>
                              <a:cubicBezTo>
                                <a:pt x="6327" y="23765"/>
                                <a:pt x="6331" y="23753"/>
                                <a:pt x="6318" y="23793"/>
                              </a:cubicBezTo>
                              <a:cubicBezTo>
                                <a:pt x="6362" y="23793"/>
                                <a:pt x="6397" y="23811"/>
                                <a:pt x="6403" y="23765"/>
                              </a:cubicBezTo>
                              <a:cubicBezTo>
                                <a:pt x="6403" y="23756"/>
                                <a:pt x="6403" y="23746"/>
                                <a:pt x="6403" y="2373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235,23625" coordsize="252,197" path="m6318,23653c6308,23644,6299,23634,6289,23625c6261,23635,6238,23666,6235,23709c6231,23770,6258,23814,6318,23821c6372,23827,6418,23828,6458,23793c6496,23759,6486,23729,6486,23681c6444,23681,6369,23663,6346,23709c6327,23747,6344,23789,6375,23793c6401,23796,6431,23793,6458,23793c6444,23751,6425,23765,6375,23765c6327,23765,6331,23753,6318,23793c6362,23793,6397,23811,6403,23765c6403,23756,6403,23746,6403,23737e" stroked="t" o:allowincell="f" style="position:absolute;margin-left:98.75pt;margin-top:12.7pt;width:7.1pt;height:5.5pt;mso-wrap-style:none;v-text-anchor:middle">
                <v:fill o:detectmouseclick="t" on="false"/>
                <v:stroke color="red" weight="19080"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429895</wp:posOffset>
                </wp:positionH>
                <wp:positionV relativeFrom="paragraph">
                  <wp:posOffset>106680</wp:posOffset>
                </wp:positionV>
                <wp:extent cx="864235" cy="654685"/>
                <wp:effectExtent l="12700" t="10160" r="14605" b="10795"/>
                <wp:wrapNone/>
                <wp:docPr id="118" name=""/>
                <a:graphic xmlns:a="http://schemas.openxmlformats.org/drawingml/2006/main">
                  <a:graphicData uri="http://schemas.microsoft.com/office/word/2010/wordprocessingShape">
                    <wps:wsp>
                      <wps:cNvSpPr/>
                      <wps:spPr>
                        <a:xfrm>
                          <a:off x="0" y="0"/>
                          <a:ext cx="864360" cy="654840"/>
                        </a:xfrm>
                        <a:custGeom>
                          <a:avLst/>
                          <a:gdLst/>
                          <a:ahLst/>
                          <a:rect l="l" t="t" r="r" b="b"/>
                          <a:pathLst>
                            <a:path w="2402" h="1818">
                              <a:moveTo>
                                <a:pt x="5033" y="24240"/>
                              </a:moveTo>
                              <a:cubicBezTo>
                                <a:pt x="4974" y="24220"/>
                                <a:pt x="4967" y="24214"/>
                                <a:pt x="4893" y="24212"/>
                              </a:cubicBezTo>
                              <a:cubicBezTo>
                                <a:pt x="4820" y="24210"/>
                                <a:pt x="4764" y="24233"/>
                                <a:pt x="4699" y="24240"/>
                              </a:cubicBezTo>
                              <a:cubicBezTo>
                                <a:pt x="4584" y="24253"/>
                                <a:pt x="4519" y="24294"/>
                                <a:pt x="4419" y="24352"/>
                              </a:cubicBezTo>
                              <a:cubicBezTo>
                                <a:pt x="4315" y="24412"/>
                                <a:pt x="4187" y="24512"/>
                                <a:pt x="4111" y="24604"/>
                              </a:cubicBezTo>
                              <a:cubicBezTo>
                                <a:pt x="4025" y="24707"/>
                                <a:pt x="3962" y="24834"/>
                                <a:pt x="3945" y="24967"/>
                              </a:cubicBezTo>
                              <a:cubicBezTo>
                                <a:pt x="3927" y="25108"/>
                                <a:pt x="3945" y="25269"/>
                                <a:pt x="4028" y="25387"/>
                              </a:cubicBezTo>
                              <a:cubicBezTo>
                                <a:pt x="4131" y="25533"/>
                                <a:pt x="4368" y="25639"/>
                                <a:pt x="4531" y="25695"/>
                              </a:cubicBezTo>
                              <a:cubicBezTo>
                                <a:pt x="4752" y="25771"/>
                                <a:pt x="5050" y="25794"/>
                                <a:pt x="5284" y="25778"/>
                              </a:cubicBezTo>
                              <a:cubicBezTo>
                                <a:pt x="5493" y="25763"/>
                                <a:pt x="5687" y="25673"/>
                                <a:pt x="5872" y="25583"/>
                              </a:cubicBezTo>
                              <a:cubicBezTo>
                                <a:pt x="5986" y="25527"/>
                                <a:pt x="6137" y="25436"/>
                                <a:pt x="6207" y="25331"/>
                              </a:cubicBezTo>
                              <a:cubicBezTo>
                                <a:pt x="6276" y="25227"/>
                                <a:pt x="6332" y="25064"/>
                                <a:pt x="6346" y="24939"/>
                              </a:cubicBezTo>
                              <a:cubicBezTo>
                                <a:pt x="6364" y="24781"/>
                                <a:pt x="6379" y="24529"/>
                                <a:pt x="6318" y="24380"/>
                              </a:cubicBezTo>
                              <a:cubicBezTo>
                                <a:pt x="6279" y="24283"/>
                                <a:pt x="6159" y="24174"/>
                                <a:pt x="6067" y="24128"/>
                              </a:cubicBezTo>
                              <a:cubicBezTo>
                                <a:pt x="5932" y="24060"/>
                                <a:pt x="5819" y="24041"/>
                                <a:pt x="5676" y="24017"/>
                              </a:cubicBezTo>
                              <a:cubicBezTo>
                                <a:pt x="5529" y="23992"/>
                                <a:pt x="5409" y="23961"/>
                                <a:pt x="5258" y="2396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945,23961" coordsize="2402,1818" path="m5033,24240c4974,24220,4967,24214,4893,24212c4820,24210,4764,24233,4699,24240c4584,24253,4519,24294,4419,24352c4315,24412,4187,24512,4111,24604c4025,24707,3962,24834,3945,24967c3927,25108,3945,25269,4028,25387c4131,25533,4368,25639,4531,25695c4752,25771,5050,25794,5284,25778c5493,25763,5687,25673,5872,25583c5986,25527,6137,25436,6207,25331c6276,25227,6332,25064,6346,24939c6364,24781,6379,24529,6318,24380c6279,24283,6159,24174,6067,24128c5932,24060,5819,24041,5676,24017c5529,23992,5409,23961,5258,23961e" stroked="t" o:allowincell="f" style="position:absolute;margin-left:33.85pt;margin-top:8.4pt;width:68pt;height:51.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761365</wp:posOffset>
                </wp:positionH>
                <wp:positionV relativeFrom="paragraph">
                  <wp:posOffset>136525</wp:posOffset>
                </wp:positionV>
                <wp:extent cx="91440" cy="101600"/>
                <wp:effectExtent l="10795" t="9525" r="11430" b="12700"/>
                <wp:wrapNone/>
                <wp:docPr id="119" name=""/>
                <a:graphic xmlns:a="http://schemas.openxmlformats.org/drawingml/2006/main">
                  <a:graphicData uri="http://schemas.microsoft.com/office/word/2010/wordprocessingShape">
                    <wps:wsp>
                      <wps:cNvSpPr/>
                      <wps:spPr>
                        <a:xfrm>
                          <a:off x="0" y="0"/>
                          <a:ext cx="91440" cy="101520"/>
                        </a:xfrm>
                        <a:custGeom>
                          <a:avLst/>
                          <a:gdLst/>
                          <a:ahLst/>
                          <a:rect l="l" t="t" r="r" b="b"/>
                          <a:pathLst>
                            <a:path w="253" h="281">
                              <a:moveTo>
                                <a:pt x="5005" y="24044"/>
                              </a:moveTo>
                              <a:cubicBezTo>
                                <a:pt x="4976" y="24044"/>
                                <a:pt x="4906" y="24053"/>
                                <a:pt x="4893" y="24072"/>
                              </a:cubicBezTo>
                              <a:cubicBezTo>
                                <a:pt x="4871" y="24104"/>
                                <a:pt x="4867" y="24170"/>
                                <a:pt x="4867" y="24212"/>
                              </a:cubicBezTo>
                              <a:cubicBezTo>
                                <a:pt x="4867" y="24248"/>
                                <a:pt x="4852" y="24304"/>
                                <a:pt x="4893" y="24324"/>
                              </a:cubicBezTo>
                              <a:cubicBezTo>
                                <a:pt x="4938" y="24347"/>
                                <a:pt x="5051" y="24321"/>
                                <a:pt x="5090" y="24296"/>
                              </a:cubicBezTo>
                              <a:cubicBezTo>
                                <a:pt x="5132" y="24268"/>
                                <a:pt x="5119" y="24228"/>
                                <a:pt x="5119" y="24184"/>
                              </a:cubicBezTo>
                              <a:cubicBezTo>
                                <a:pt x="5119" y="24149"/>
                                <a:pt x="5071" y="24132"/>
                                <a:pt x="5033" y="24128"/>
                              </a:cubicBezTo>
                              <a:cubicBezTo>
                                <a:pt x="4984" y="24123"/>
                                <a:pt x="4958" y="24125"/>
                                <a:pt x="4922" y="24156"/>
                              </a:cubicBezTo>
                              <a:cubicBezTo>
                                <a:pt x="4898" y="24177"/>
                                <a:pt x="4873" y="24234"/>
                                <a:pt x="4893" y="24268"/>
                              </a:cubicBezTo>
                              <a:cubicBezTo>
                                <a:pt x="4909" y="24296"/>
                                <a:pt x="4976" y="24321"/>
                                <a:pt x="5005" y="24324"/>
                              </a:cubicBezTo>
                              <a:cubicBezTo>
                                <a:pt x="5030" y="24327"/>
                                <a:pt x="5106" y="24293"/>
                                <a:pt x="5119" y="24268"/>
                              </a:cubicBezTo>
                              <a:cubicBezTo>
                                <a:pt x="5127" y="24252"/>
                                <a:pt x="5119" y="24203"/>
                                <a:pt x="5119" y="24184"/>
                              </a:cubicBezTo>
                              <a:cubicBezTo>
                                <a:pt x="5047" y="24184"/>
                                <a:pt x="5009" y="24192"/>
                                <a:pt x="4950" y="24212"/>
                              </a:cubicBezTo>
                              <a:cubicBezTo>
                                <a:pt x="4910" y="24225"/>
                                <a:pt x="4922" y="24220"/>
                                <a:pt x="4922" y="24268"/>
                              </a:cubicBezTo>
                              <a:cubicBezTo>
                                <a:pt x="4965" y="24300"/>
                                <a:pt x="4979" y="24296"/>
                                <a:pt x="5033" y="24296"/>
                              </a:cubicBezTo>
                              <a:cubicBezTo>
                                <a:pt x="5085" y="24296"/>
                                <a:pt x="5112" y="24299"/>
                                <a:pt x="5119" y="24240"/>
                              </a:cubicBezTo>
                              <a:cubicBezTo>
                                <a:pt x="5124" y="24192"/>
                                <a:pt x="5068" y="24212"/>
                                <a:pt x="5033" y="2421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867,24044" coordsize="253,281" path="m5005,24044c4976,24044,4906,24053,4893,24072c4871,24104,4867,24170,4867,24212c4867,24248,4852,24304,4893,24324c4938,24347,5051,24321,5090,24296c5132,24268,5119,24228,5119,24184c5119,24149,5071,24132,5033,24128c4984,24123,4958,24125,4922,24156c4898,24177,4873,24234,4893,24268c4909,24296,4976,24321,5005,24324c5030,24327,5106,24293,5119,24268c5127,24252,5119,24203,5119,24184c5047,24184,5009,24192,4950,24212c4910,24225,4922,24220,4922,24268c4965,24300,4979,24296,5033,24296c5085,24296,5112,24299,5119,24240c5124,24192,5068,24212,5033,24212e" stroked="t" o:allowincell="f" style="position:absolute;margin-left:59.95pt;margin-top:10.75pt;width:7.15pt;height:7.9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38785</wp:posOffset>
                </wp:positionH>
                <wp:positionV relativeFrom="paragraph">
                  <wp:posOffset>36195</wp:posOffset>
                </wp:positionV>
                <wp:extent cx="71755" cy="81280"/>
                <wp:effectExtent l="12065" t="9525" r="12700" b="11430"/>
                <wp:wrapNone/>
                <wp:docPr id="120" name=""/>
                <a:graphic xmlns:a="http://schemas.openxmlformats.org/drawingml/2006/main">
                  <a:graphicData uri="http://schemas.microsoft.com/office/word/2010/wordprocessingShape">
                    <wps:wsp>
                      <wps:cNvSpPr/>
                      <wps:spPr>
                        <a:xfrm>
                          <a:off x="0" y="0"/>
                          <a:ext cx="71640" cy="81360"/>
                        </a:xfrm>
                        <a:custGeom>
                          <a:avLst/>
                          <a:gdLst/>
                          <a:ahLst/>
                          <a:rect l="l" t="t" r="r" b="b"/>
                          <a:pathLst>
                            <a:path w="198" h="225">
                              <a:moveTo>
                                <a:pt x="4085" y="23765"/>
                              </a:moveTo>
                              <a:cubicBezTo>
                                <a:pt x="4058" y="23801"/>
                                <a:pt x="4050" y="23844"/>
                                <a:pt x="4028" y="23877"/>
                              </a:cubicBezTo>
                              <a:cubicBezTo>
                                <a:pt x="4003" y="23902"/>
                                <a:pt x="3993" y="23908"/>
                                <a:pt x="4000" y="23933"/>
                              </a:cubicBezTo>
                              <a:cubicBezTo>
                                <a:pt x="4058" y="23933"/>
                                <a:pt x="4096" y="23943"/>
                                <a:pt x="4139" y="23905"/>
                              </a:cubicBezTo>
                              <a:cubicBezTo>
                                <a:pt x="4153" y="23893"/>
                                <a:pt x="4196" y="23815"/>
                                <a:pt x="4168" y="23793"/>
                              </a:cubicBezTo>
                              <a:cubicBezTo>
                                <a:pt x="4142" y="23773"/>
                                <a:pt x="4095" y="23765"/>
                                <a:pt x="4057" y="23765"/>
                              </a:cubicBezTo>
                              <a:cubicBezTo>
                                <a:pt x="4008" y="23765"/>
                                <a:pt x="3988" y="23771"/>
                                <a:pt x="3971" y="23821"/>
                              </a:cubicBezTo>
                              <a:cubicBezTo>
                                <a:pt x="3952" y="23876"/>
                                <a:pt x="3992" y="23889"/>
                                <a:pt x="4000" y="23905"/>
                              </a:cubicBezTo>
                              <a:cubicBezTo>
                                <a:pt x="4005" y="23914"/>
                                <a:pt x="4056" y="23969"/>
                                <a:pt x="4085" y="23933"/>
                              </a:cubicBezTo>
                              <a:cubicBezTo>
                                <a:pt x="4107" y="23906"/>
                                <a:pt x="4125" y="23891"/>
                                <a:pt x="4085" y="23877"/>
                              </a:cubicBezTo>
                              <a:cubicBezTo>
                                <a:pt x="4029" y="23891"/>
                                <a:pt x="4028" y="23904"/>
                                <a:pt x="4028" y="23961"/>
                              </a:cubicBezTo>
                              <a:cubicBezTo>
                                <a:pt x="4028" y="23970"/>
                                <a:pt x="4028" y="23980"/>
                                <a:pt x="4028" y="23989"/>
                              </a:cubicBezTo>
                              <a:cubicBezTo>
                                <a:pt x="4074" y="23989"/>
                                <a:pt x="4133" y="24008"/>
                                <a:pt x="4139" y="23961"/>
                              </a:cubicBezTo>
                              <a:cubicBezTo>
                                <a:pt x="4146" y="23903"/>
                                <a:pt x="4137" y="23905"/>
                                <a:pt x="4085" y="23905"/>
                              </a:cubicBezTo>
                              <a:cubicBezTo>
                                <a:pt x="4041" y="23905"/>
                                <a:pt x="4057" y="23924"/>
                                <a:pt x="4057" y="2396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971,23765" coordsize="198,225" path="m4085,23765c4058,23801,4050,23844,4028,23877c4003,23902,3993,23908,4000,23933c4058,23933,4096,23943,4139,23905c4153,23893,4196,23815,4168,23793c4142,23773,4095,23765,4057,23765c4008,23765,3988,23771,3971,23821c3952,23876,3992,23889,4000,23905c4005,23914,4056,23969,4085,23933c4107,23906,4125,23891,4085,23877c4029,23891,4028,23904,4028,23961c4028,23970,4028,23980,4028,23989c4074,23989,4133,24008,4139,23961c4146,23903,4137,23905,4085,23905c4041,23905,4057,23924,4057,23961e" stroked="t" o:allowincell="f" style="position:absolute;margin-left:34.55pt;margin-top:2.85pt;width:5.6pt;height:6.35pt;mso-wrap-style:none;v-text-anchor:middle">
                <v:fill o:detectmouseclick="t" on="false"/>
                <v:stroke color="red" weight="19080"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911860</wp:posOffset>
                </wp:positionH>
                <wp:positionV relativeFrom="paragraph">
                  <wp:posOffset>153035</wp:posOffset>
                </wp:positionV>
                <wp:extent cx="90805" cy="635"/>
                <wp:effectExtent l="10160" t="10160" r="8890" b="8255"/>
                <wp:wrapNone/>
                <wp:docPr id="121" name=""/>
                <a:graphic xmlns:a="http://schemas.openxmlformats.org/drawingml/2006/main">
                  <a:graphicData uri="http://schemas.microsoft.com/office/word/2010/wordprocessingShape">
                    <wps:wsp>
                      <wps:cNvSpPr/>
                      <wps:spPr>
                        <a:xfrm>
                          <a:off x="0" y="0"/>
                          <a:ext cx="90720" cy="720"/>
                        </a:xfrm>
                        <a:custGeom>
                          <a:avLst/>
                          <a:gdLst/>
                          <a:ahLst/>
                          <a:rect l="l" t="t" r="r" b="b"/>
                          <a:pathLst>
                            <a:path w="253" h="1">
                              <a:moveTo>
                                <a:pt x="5284" y="24576"/>
                              </a:moveTo>
                              <a:cubicBezTo>
                                <a:pt x="5368" y="24576"/>
                                <a:pt x="5452" y="24576"/>
                                <a:pt x="5536" y="2457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284,24576" coordsize="253,1" path="m5284,24576c5368,24576,5452,24576,5536,24576e" stroked="t" o:allowincell="f" style="position:absolute;margin-left:71.8pt;margin-top:12.05pt;width:7.1pt;height:0pt;mso-wrap-style:none;v-text-anchor:middle">
                <v:fill o:detectmouseclick="t" on="false"/>
                <v:stroke color="red" weight="19080"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701040</wp:posOffset>
                </wp:positionH>
                <wp:positionV relativeFrom="paragraph">
                  <wp:posOffset>48260</wp:posOffset>
                </wp:positionV>
                <wp:extent cx="10160" cy="191770"/>
                <wp:effectExtent l="14605" t="9525" r="9525" b="9525"/>
                <wp:wrapNone/>
                <wp:docPr id="122" name=""/>
                <a:graphic xmlns:a="http://schemas.openxmlformats.org/drawingml/2006/main">
                  <a:graphicData uri="http://schemas.microsoft.com/office/word/2010/wordprocessingShape">
                    <wps:wsp>
                      <wps:cNvSpPr/>
                      <wps:spPr>
                        <a:xfrm>
                          <a:off x="0" y="0"/>
                          <a:ext cx="10080" cy="191880"/>
                        </a:xfrm>
                        <a:custGeom>
                          <a:avLst/>
                          <a:gdLst/>
                          <a:ahLst/>
                          <a:rect l="l" t="t" r="r" b="b"/>
                          <a:pathLst>
                            <a:path w="29" h="532">
                              <a:moveTo>
                                <a:pt x="4699" y="24772"/>
                              </a:moveTo>
                              <a:cubicBezTo>
                                <a:pt x="4699" y="24871"/>
                                <a:pt x="4656" y="25279"/>
                                <a:pt x="4727" y="2530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699,24772" coordsize="29,532" path="m4699,24772c4699,24871,4656,25279,4727,25303e" stroked="t" o:allowincell="f" style="position:absolute;margin-left:55.2pt;margin-top:3.8pt;width:0.75pt;height:15.0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90880</wp:posOffset>
                </wp:positionH>
                <wp:positionV relativeFrom="paragraph">
                  <wp:posOffset>7620</wp:posOffset>
                </wp:positionV>
                <wp:extent cx="161925" cy="31115"/>
                <wp:effectExtent l="10160" t="10795" r="8890" b="8890"/>
                <wp:wrapNone/>
                <wp:docPr id="123" name=""/>
                <a:graphic xmlns:a="http://schemas.openxmlformats.org/drawingml/2006/main">
                  <a:graphicData uri="http://schemas.microsoft.com/office/word/2010/wordprocessingShape">
                    <wps:wsp>
                      <wps:cNvSpPr/>
                      <wps:spPr>
                        <a:xfrm>
                          <a:off x="0" y="0"/>
                          <a:ext cx="162000" cy="30960"/>
                        </a:xfrm>
                        <a:custGeom>
                          <a:avLst/>
                          <a:gdLst/>
                          <a:ahLst/>
                          <a:rect l="l" t="t" r="r" b="b"/>
                          <a:pathLst>
                            <a:path w="450" h="85">
                              <a:moveTo>
                                <a:pt x="4670" y="24744"/>
                              </a:moveTo>
                              <a:cubicBezTo>
                                <a:pt x="4734" y="24744"/>
                                <a:pt x="4808" y="24734"/>
                                <a:pt x="4867" y="24716"/>
                              </a:cubicBezTo>
                              <a:cubicBezTo>
                                <a:pt x="4944" y="24693"/>
                                <a:pt x="5009" y="24666"/>
                                <a:pt x="5090" y="24660"/>
                              </a:cubicBezTo>
                              <a:cubicBezTo>
                                <a:pt x="5100" y="24660"/>
                                <a:pt x="5109" y="24660"/>
                                <a:pt x="5119" y="2466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670,24660" coordsize="450,85" path="m4670,24744c4734,24744,4808,24734,4867,24716c4944,24693,5009,24666,5090,24660c5100,24660,5109,24660,5119,24660e" stroked="t" o:allowincell="f" style="position:absolute;margin-left:54.4pt;margin-top:0.6pt;width:12.7pt;height:2.4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661035</wp:posOffset>
                </wp:positionH>
                <wp:positionV relativeFrom="paragraph">
                  <wp:posOffset>128270</wp:posOffset>
                </wp:positionV>
                <wp:extent cx="150495" cy="10795"/>
                <wp:effectExtent l="10160" t="10160" r="8890" b="8890"/>
                <wp:wrapNone/>
                <wp:docPr id="124" name=""/>
                <a:graphic xmlns:a="http://schemas.openxmlformats.org/drawingml/2006/main">
                  <a:graphicData uri="http://schemas.microsoft.com/office/word/2010/wordprocessingShape">
                    <wps:wsp>
                      <wps:cNvSpPr/>
                      <wps:spPr>
                        <a:xfrm>
                          <a:off x="0" y="0"/>
                          <a:ext cx="150480" cy="10800"/>
                        </a:xfrm>
                        <a:custGeom>
                          <a:avLst/>
                          <a:gdLst/>
                          <a:ahLst/>
                          <a:rect l="l" t="t" r="r" b="b"/>
                          <a:pathLst>
                            <a:path w="418" h="29">
                              <a:moveTo>
                                <a:pt x="4588" y="25023"/>
                              </a:moveTo>
                              <a:cubicBezTo>
                                <a:pt x="4706" y="25023"/>
                                <a:pt x="4811" y="25013"/>
                                <a:pt x="4922" y="24995"/>
                              </a:cubicBezTo>
                              <a:cubicBezTo>
                                <a:pt x="4969" y="24995"/>
                                <a:pt x="4977" y="24995"/>
                                <a:pt x="5005" y="2499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588,24995" coordsize="418,29" path="m4588,25023c4706,25023,4811,25013,4922,24995c4969,24995,4977,24995,5005,24995e" stroked="t" o:allowincell="f" style="position:absolute;margin-left:52.05pt;margin-top:10.1pt;width:11.8pt;height:0.8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504950</wp:posOffset>
                </wp:positionH>
                <wp:positionV relativeFrom="paragraph">
                  <wp:posOffset>88265</wp:posOffset>
                </wp:positionV>
                <wp:extent cx="100965" cy="100965"/>
                <wp:effectExtent l="10160" t="10160" r="8890" b="8890"/>
                <wp:wrapNone/>
                <wp:docPr id="125" name=""/>
                <a:graphic xmlns:a="http://schemas.openxmlformats.org/drawingml/2006/main">
                  <a:graphicData uri="http://schemas.microsoft.com/office/word/2010/wordprocessingShape">
                    <wps:wsp>
                      <wps:cNvSpPr/>
                      <wps:spPr>
                        <a:xfrm>
                          <a:off x="0" y="0"/>
                          <a:ext cx="100800" cy="100800"/>
                        </a:xfrm>
                        <a:custGeom>
                          <a:avLst/>
                          <a:gdLst/>
                          <a:ahLst/>
                          <a:rect l="l" t="t" r="r" b="b"/>
                          <a:pathLst>
                            <a:path w="281" h="280">
                              <a:moveTo>
                                <a:pt x="7212" y="24911"/>
                              </a:moveTo>
                              <a:cubicBezTo>
                                <a:pt x="7172" y="24897"/>
                                <a:pt x="7188" y="24884"/>
                                <a:pt x="7129" y="24884"/>
                              </a:cubicBezTo>
                              <a:cubicBezTo>
                                <a:pt x="7084" y="24884"/>
                                <a:pt x="7039" y="24890"/>
                                <a:pt x="7017" y="24939"/>
                              </a:cubicBezTo>
                              <a:cubicBezTo>
                                <a:pt x="6997" y="24984"/>
                                <a:pt x="7016" y="25041"/>
                                <a:pt x="7046" y="25051"/>
                              </a:cubicBezTo>
                              <a:cubicBezTo>
                                <a:pt x="7086" y="25037"/>
                                <a:pt x="7072" y="25015"/>
                                <a:pt x="7072" y="24967"/>
                              </a:cubicBezTo>
                              <a:cubicBezTo>
                                <a:pt x="7072" y="24939"/>
                                <a:pt x="7072" y="24930"/>
                                <a:pt x="7072" y="24911"/>
                              </a:cubicBezTo>
                              <a:cubicBezTo>
                                <a:pt x="7037" y="24911"/>
                                <a:pt x="6998" y="24920"/>
                                <a:pt x="6989" y="24939"/>
                              </a:cubicBezTo>
                              <a:cubicBezTo>
                                <a:pt x="6974" y="24968"/>
                                <a:pt x="6989" y="25045"/>
                                <a:pt x="6989" y="25079"/>
                              </a:cubicBezTo>
                              <a:cubicBezTo>
                                <a:pt x="7035" y="25079"/>
                                <a:pt x="7094" y="25098"/>
                                <a:pt x="7100" y="25051"/>
                              </a:cubicBezTo>
                              <a:cubicBezTo>
                                <a:pt x="7106" y="25005"/>
                                <a:pt x="7107" y="25007"/>
                                <a:pt x="7072" y="24995"/>
                              </a:cubicBezTo>
                              <a:cubicBezTo>
                                <a:pt x="7014" y="24995"/>
                                <a:pt x="7017" y="24993"/>
                                <a:pt x="7017" y="25051"/>
                              </a:cubicBezTo>
                              <a:cubicBezTo>
                                <a:pt x="7017" y="25080"/>
                                <a:pt x="7046" y="25104"/>
                                <a:pt x="7072" y="25107"/>
                              </a:cubicBezTo>
                              <a:cubicBezTo>
                                <a:pt x="7081" y="25107"/>
                                <a:pt x="7091" y="25107"/>
                                <a:pt x="7100" y="25107"/>
                              </a:cubicBezTo>
                              <a:cubicBezTo>
                                <a:pt x="7100" y="25063"/>
                                <a:pt x="7117" y="25029"/>
                                <a:pt x="7072" y="25023"/>
                              </a:cubicBezTo>
                              <a:cubicBezTo>
                                <a:pt x="7036" y="25018"/>
                                <a:pt x="6980" y="25012"/>
                                <a:pt x="6960" y="25051"/>
                              </a:cubicBezTo>
                              <a:cubicBezTo>
                                <a:pt x="6942" y="25086"/>
                                <a:pt x="6932" y="25119"/>
                                <a:pt x="6932" y="2516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932,24884" coordsize="281,280" path="m7212,24911c7172,24897,7188,24884,7129,24884c7084,24884,7039,24890,7017,24939c6997,24984,7016,25041,7046,25051c7086,25037,7072,25015,7072,24967c7072,24939,7072,24930,7072,24911c7037,24911,6998,24920,6989,24939c6974,24968,6989,25045,6989,25079c7035,25079,7094,25098,7100,25051c7106,25005,7107,25007,7072,24995c7014,24995,7017,24993,7017,25051c7017,25080,7046,25104,7072,25107c7081,25107,7091,25107,7100,25107c7100,25063,7117,25029,7072,25023c7036,25018,6980,25012,6960,25051c6942,25086,6932,25119,6932,25163e" stroked="t" o:allowincell="f" style="position:absolute;margin-left:118.5pt;margin-top:6.95pt;width:7.9pt;height:7.9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38125</wp:posOffset>
                </wp:positionH>
                <wp:positionV relativeFrom="paragraph">
                  <wp:posOffset>-1905</wp:posOffset>
                </wp:positionV>
                <wp:extent cx="70485" cy="60325"/>
                <wp:effectExtent l="11430" t="11430" r="8890" b="8890"/>
                <wp:wrapNone/>
                <wp:docPr id="126" name=""/>
                <a:graphic xmlns:a="http://schemas.openxmlformats.org/drawingml/2006/main">
                  <a:graphicData uri="http://schemas.microsoft.com/office/word/2010/wordprocessingShape">
                    <wps:wsp>
                      <wps:cNvSpPr/>
                      <wps:spPr>
                        <a:xfrm>
                          <a:off x="0" y="0"/>
                          <a:ext cx="70560" cy="60480"/>
                        </a:xfrm>
                        <a:custGeom>
                          <a:avLst/>
                          <a:gdLst/>
                          <a:ahLst/>
                          <a:rect l="l" t="t" r="r" b="b"/>
                          <a:pathLst>
                            <a:path w="195" h="169">
                              <a:moveTo>
                                <a:pt x="3526" y="24632"/>
                              </a:moveTo>
                              <a:cubicBezTo>
                                <a:pt x="3467" y="24632"/>
                                <a:pt x="3469" y="24629"/>
                                <a:pt x="3469" y="24688"/>
                              </a:cubicBezTo>
                              <a:cubicBezTo>
                                <a:pt x="3469" y="24723"/>
                                <a:pt x="3478" y="24763"/>
                                <a:pt x="3497" y="24772"/>
                              </a:cubicBezTo>
                              <a:cubicBezTo>
                                <a:pt x="3545" y="24795"/>
                                <a:pt x="3578" y="24756"/>
                                <a:pt x="3583" y="24716"/>
                              </a:cubicBezTo>
                              <a:cubicBezTo>
                                <a:pt x="3586" y="24689"/>
                                <a:pt x="3583" y="24659"/>
                                <a:pt x="3583" y="24632"/>
                              </a:cubicBezTo>
                              <a:cubicBezTo>
                                <a:pt x="3539" y="24632"/>
                                <a:pt x="3503" y="24614"/>
                                <a:pt x="3497" y="24660"/>
                              </a:cubicBezTo>
                              <a:cubicBezTo>
                                <a:pt x="3491" y="24704"/>
                                <a:pt x="3484" y="24739"/>
                                <a:pt x="3526" y="24744"/>
                              </a:cubicBezTo>
                              <a:cubicBezTo>
                                <a:pt x="3562" y="24748"/>
                                <a:pt x="3600" y="24733"/>
                                <a:pt x="3608" y="24716"/>
                              </a:cubicBezTo>
                              <a:cubicBezTo>
                                <a:pt x="3608" y="24688"/>
                                <a:pt x="3608" y="24679"/>
                                <a:pt x="3608" y="24660"/>
                              </a:cubicBezTo>
                              <a:cubicBezTo>
                                <a:pt x="3570" y="24660"/>
                                <a:pt x="3519" y="24646"/>
                                <a:pt x="3497" y="24688"/>
                              </a:cubicBezTo>
                              <a:cubicBezTo>
                                <a:pt x="3467" y="24746"/>
                                <a:pt x="3528" y="24755"/>
                                <a:pt x="3554" y="24772"/>
                              </a:cubicBezTo>
                              <a:cubicBezTo>
                                <a:pt x="3564" y="24781"/>
                                <a:pt x="3573" y="24791"/>
                                <a:pt x="3583" y="24800"/>
                              </a:cubicBezTo>
                              <a:cubicBezTo>
                                <a:pt x="3583" y="24740"/>
                                <a:pt x="3567" y="24741"/>
                                <a:pt x="3554" y="24716"/>
                              </a:cubicBezTo>
                              <a:cubicBezTo>
                                <a:pt x="3534" y="24677"/>
                                <a:pt x="3524" y="24688"/>
                                <a:pt x="3469" y="24688"/>
                              </a:cubicBezTo>
                              <a:cubicBezTo>
                                <a:pt x="3441" y="24688"/>
                                <a:pt x="3417" y="24718"/>
                                <a:pt x="3414" y="24744"/>
                              </a:cubicBezTo>
                              <a:cubicBezTo>
                                <a:pt x="3408" y="24791"/>
                                <a:pt x="3407" y="24788"/>
                                <a:pt x="3443" y="2480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414,24632" coordsize="195,169" path="m3526,24632c3467,24632,3469,24629,3469,24688c3469,24723,3478,24763,3497,24772c3545,24795,3578,24756,3583,24716c3586,24689,3583,24659,3583,24632c3539,24632,3503,24614,3497,24660c3491,24704,3484,24739,3526,24744c3562,24748,3600,24733,3608,24716c3608,24688,3608,24679,3608,24660c3570,24660,3519,24646,3497,24688c3467,24746,3528,24755,3554,24772c3564,24781,3573,24791,3583,24800c3583,24740,3567,24741,3554,24716c3534,24677,3524,24688,3469,24688c3441,24688,3417,24718,3414,24744c3408,24791,3407,24788,3443,24800e" stroked="t" o:allowincell="f" style="position:absolute;margin-left:18.75pt;margin-top:-0.15pt;width:5.5pt;height:4.7pt;mso-wrap-style:none;v-text-anchor:middle">
                <v:fill o:detectmouseclick="t" on="false"/>
                <v:stroke color="red" weight="19080" joinstyle="round" endcap="round"/>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781050</wp:posOffset>
                </wp:positionH>
                <wp:positionV relativeFrom="paragraph">
                  <wp:posOffset>80010</wp:posOffset>
                </wp:positionV>
                <wp:extent cx="60960" cy="81280"/>
                <wp:effectExtent l="11430" t="10795" r="10160" b="12065"/>
                <wp:wrapNone/>
                <wp:docPr id="127" name=""/>
                <a:graphic xmlns:a="http://schemas.openxmlformats.org/drawingml/2006/main">
                  <a:graphicData uri="http://schemas.microsoft.com/office/word/2010/wordprocessingShape">
                    <wps:wsp>
                      <wps:cNvSpPr/>
                      <wps:spPr>
                        <a:xfrm>
                          <a:off x="0" y="0"/>
                          <a:ext cx="60840" cy="81360"/>
                        </a:xfrm>
                        <a:custGeom>
                          <a:avLst/>
                          <a:gdLst/>
                          <a:ahLst/>
                          <a:rect l="l" t="t" r="r" b="b"/>
                          <a:pathLst>
                            <a:path w="169" h="225">
                              <a:moveTo>
                                <a:pt x="5033" y="25862"/>
                              </a:moveTo>
                              <a:cubicBezTo>
                                <a:pt x="5033" y="25834"/>
                                <a:pt x="5033" y="25825"/>
                                <a:pt x="5005" y="25834"/>
                              </a:cubicBezTo>
                              <a:cubicBezTo>
                                <a:pt x="4965" y="25849"/>
                                <a:pt x="4975" y="25881"/>
                                <a:pt x="4950" y="25918"/>
                              </a:cubicBezTo>
                              <a:cubicBezTo>
                                <a:pt x="4927" y="25953"/>
                                <a:pt x="4890" y="26029"/>
                                <a:pt x="4950" y="26058"/>
                              </a:cubicBezTo>
                              <a:cubicBezTo>
                                <a:pt x="4982" y="26074"/>
                                <a:pt x="5056" y="26058"/>
                                <a:pt x="5090" y="2605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922,25834" coordsize="169,225" path="m5033,25862c5033,25834,5033,25825,5005,25834c4965,25849,4975,25881,4950,25918c4927,25953,4890,26029,4950,26058c4982,26074,5056,26058,5090,26058e" stroked="t" o:allowincell="f" style="position:absolute;margin-left:61.5pt;margin-top:6.3pt;width:4.75pt;height:6.3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781050</wp:posOffset>
                </wp:positionH>
                <wp:positionV relativeFrom="paragraph">
                  <wp:posOffset>80010</wp:posOffset>
                </wp:positionV>
                <wp:extent cx="80645" cy="81280"/>
                <wp:effectExtent l="12700" t="10160" r="8890" b="9525"/>
                <wp:wrapNone/>
                <wp:docPr id="128" name=""/>
                <a:graphic xmlns:a="http://schemas.openxmlformats.org/drawingml/2006/main">
                  <a:graphicData uri="http://schemas.microsoft.com/office/word/2010/wordprocessingShape">
                    <wps:wsp>
                      <wps:cNvSpPr/>
                      <wps:spPr>
                        <a:xfrm>
                          <a:off x="0" y="0"/>
                          <a:ext cx="80640" cy="81360"/>
                        </a:xfrm>
                        <a:custGeom>
                          <a:avLst/>
                          <a:gdLst/>
                          <a:ahLst/>
                          <a:rect l="l" t="t" r="r" b="b"/>
                          <a:pathLst>
                            <a:path w="224" h="225">
                              <a:moveTo>
                                <a:pt x="5033" y="25862"/>
                              </a:moveTo>
                              <a:cubicBezTo>
                                <a:pt x="5070" y="25871"/>
                                <a:pt x="5108" y="25881"/>
                                <a:pt x="5145" y="25890"/>
                              </a:cubicBezTo>
                              <a:cubicBezTo>
                                <a:pt x="5105" y="25859"/>
                                <a:pt x="5060" y="25840"/>
                                <a:pt x="5005" y="25834"/>
                              </a:cubicBezTo>
                              <a:cubicBezTo>
                                <a:pt x="4978" y="25831"/>
                                <a:pt x="4949" y="25834"/>
                                <a:pt x="4922" y="25834"/>
                              </a:cubicBezTo>
                              <a:cubicBezTo>
                                <a:pt x="4922" y="25883"/>
                                <a:pt x="4896" y="26004"/>
                                <a:pt x="4950" y="26030"/>
                              </a:cubicBezTo>
                              <a:cubicBezTo>
                                <a:pt x="4987" y="26048"/>
                                <a:pt x="5016" y="26058"/>
                                <a:pt x="5062" y="26058"/>
                              </a:cubicBezTo>
                              <a:cubicBezTo>
                                <a:pt x="5092" y="26058"/>
                                <a:pt x="5115" y="26030"/>
                                <a:pt x="5119" y="26002"/>
                              </a:cubicBezTo>
                              <a:cubicBezTo>
                                <a:pt x="5126" y="25944"/>
                                <a:pt x="5120" y="25940"/>
                                <a:pt x="5090" y="25918"/>
                              </a:cubicBezTo>
                              <a:cubicBezTo>
                                <a:pt x="5081" y="25909"/>
                                <a:pt x="5071" y="25899"/>
                                <a:pt x="5062" y="2589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922,25834" coordsize="224,225" path="m5033,25862c5070,25871,5108,25881,5145,25890c5105,25859,5060,25840,5005,25834c4978,25831,4949,25834,4922,25834c4922,25883,4896,26004,4950,26030c4987,26048,5016,26058,5062,26058c5092,26058,5115,26030,5119,26002c5126,25944,5120,25940,5090,25918c5081,25909,5071,25899,5062,25890e" stroked="t" o:allowincell="f" style="position:absolute;margin-left:61.5pt;margin-top:6.3pt;width:6.3pt;height:6.3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233170</wp:posOffset>
                </wp:positionH>
                <wp:positionV relativeFrom="paragraph">
                  <wp:posOffset>160655</wp:posOffset>
                </wp:positionV>
                <wp:extent cx="71755" cy="81280"/>
                <wp:effectExtent l="10160" t="10795" r="8890" b="13970"/>
                <wp:wrapNone/>
                <wp:docPr id="129" name=""/>
                <a:graphic xmlns:a="http://schemas.openxmlformats.org/drawingml/2006/main">
                  <a:graphicData uri="http://schemas.microsoft.com/office/word/2010/wordprocessingShape">
                    <wps:wsp>
                      <wps:cNvSpPr/>
                      <wps:spPr>
                        <a:xfrm>
                          <a:off x="0" y="0"/>
                          <a:ext cx="71640" cy="81360"/>
                        </a:xfrm>
                        <a:custGeom>
                          <a:avLst/>
                          <a:gdLst/>
                          <a:ahLst/>
                          <a:rect l="l" t="t" r="r" b="b"/>
                          <a:pathLst>
                            <a:path w="198" h="225">
                              <a:moveTo>
                                <a:pt x="6375" y="26086"/>
                              </a:moveTo>
                              <a:cubicBezTo>
                                <a:pt x="6318" y="26086"/>
                                <a:pt x="6308" y="26073"/>
                                <a:pt x="6264" y="26058"/>
                              </a:cubicBezTo>
                              <a:cubicBezTo>
                                <a:pt x="6242" y="26051"/>
                                <a:pt x="6201" y="26058"/>
                                <a:pt x="6178" y="26058"/>
                              </a:cubicBezTo>
                              <a:cubicBezTo>
                                <a:pt x="6178" y="26140"/>
                                <a:pt x="6188" y="26211"/>
                                <a:pt x="6207" y="26254"/>
                              </a:cubicBezTo>
                              <a:cubicBezTo>
                                <a:pt x="6211" y="26264"/>
                                <a:pt x="6263" y="26317"/>
                                <a:pt x="6289" y="26282"/>
                              </a:cubicBezTo>
                              <a:cubicBezTo>
                                <a:pt x="6289" y="26250"/>
                                <a:pt x="6292" y="26238"/>
                                <a:pt x="6318" y="2622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178,26058" coordsize="198,225" path="m6375,26086c6318,26086,6308,26073,6264,26058c6242,26051,6201,26058,6178,26058c6178,26140,6188,26211,6207,26254c6211,26264,6263,26317,6289,26282c6289,26250,6292,26238,6318,26226e" stroked="t" o:allowincell="f" style="position:absolute;margin-left:97.1pt;margin-top:12.65pt;width:5.6pt;height:6.3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810895</wp:posOffset>
                </wp:positionH>
                <wp:positionV relativeFrom="paragraph">
                  <wp:posOffset>130175</wp:posOffset>
                </wp:positionV>
                <wp:extent cx="31115" cy="10795"/>
                <wp:effectExtent l="10795" t="9525" r="8890" b="9525"/>
                <wp:wrapNone/>
                <wp:docPr id="130" name=""/>
                <a:graphic xmlns:a="http://schemas.openxmlformats.org/drawingml/2006/main">
                  <a:graphicData uri="http://schemas.microsoft.com/office/word/2010/wordprocessingShape">
                    <wps:wsp>
                      <wps:cNvSpPr/>
                      <wps:spPr>
                        <a:xfrm>
                          <a:off x="0" y="0"/>
                          <a:ext cx="30960" cy="10800"/>
                        </a:xfrm>
                        <a:custGeom>
                          <a:avLst/>
                          <a:gdLst/>
                          <a:ahLst/>
                          <a:rect l="l" t="t" r="r" b="b"/>
                          <a:pathLst>
                            <a:path w="86" h="29">
                              <a:moveTo>
                                <a:pt x="5090" y="26002"/>
                              </a:moveTo>
                              <a:cubicBezTo>
                                <a:pt x="5077" y="25963"/>
                                <a:pt x="4995" y="25972"/>
                                <a:pt x="5005" y="26002"/>
                              </a:cubicBezTo>
                              <a:cubicBezTo>
                                <a:pt x="5006" y="26005"/>
                                <a:pt x="5083" y="26002"/>
                                <a:pt x="5090" y="2600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005,25974" coordsize="86,29" path="m5090,26002c5077,25963,4995,25972,5005,26002c5006,26005,5083,26002,5090,26002e" stroked="t" o:allowincell="f" style="position:absolute;margin-left:63.85pt;margin-top:10.25pt;width:2.4pt;height:0.8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791210</wp:posOffset>
                </wp:positionH>
                <wp:positionV relativeFrom="paragraph">
                  <wp:posOffset>100330</wp:posOffset>
                </wp:positionV>
                <wp:extent cx="50800" cy="40640"/>
                <wp:effectExtent l="11430" t="10160" r="9525" b="10795"/>
                <wp:wrapNone/>
                <wp:docPr id="131" name=""/>
                <a:graphic xmlns:a="http://schemas.openxmlformats.org/drawingml/2006/main">
                  <a:graphicData uri="http://schemas.microsoft.com/office/word/2010/wordprocessingShape">
                    <wps:wsp>
                      <wps:cNvSpPr/>
                      <wps:spPr>
                        <a:xfrm>
                          <a:off x="0" y="0"/>
                          <a:ext cx="50760" cy="40680"/>
                        </a:xfrm>
                        <a:custGeom>
                          <a:avLst/>
                          <a:gdLst/>
                          <a:ahLst/>
                          <a:rect l="l" t="t" r="r" b="b"/>
                          <a:pathLst>
                            <a:path w="141" h="113">
                              <a:moveTo>
                                <a:pt x="5090" y="26002"/>
                              </a:moveTo>
                              <a:cubicBezTo>
                                <a:pt x="5016" y="25877"/>
                                <a:pt x="5057" y="25890"/>
                                <a:pt x="4950" y="25890"/>
                              </a:cubicBezTo>
                              <a:cubicBezTo>
                                <a:pt x="4950" y="25938"/>
                                <a:pt x="4930" y="25996"/>
                                <a:pt x="4979" y="26002"/>
                              </a:cubicBezTo>
                              <a:cubicBezTo>
                                <a:pt x="5037" y="26009"/>
                                <a:pt x="5033" y="25998"/>
                                <a:pt x="5033" y="2594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950,25890" coordsize="141,113" path="m5090,26002c5016,25877,5057,25890,4950,25890c4950,25938,4930,25996,4979,26002c5037,26009,5033,25998,5033,25946e" stroked="t" o:allowincell="f" style="position:absolute;margin-left:62.3pt;margin-top:7.9pt;width:3.95pt;height:3.1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68935</wp:posOffset>
                </wp:positionH>
                <wp:positionV relativeFrom="paragraph">
                  <wp:posOffset>120650</wp:posOffset>
                </wp:positionV>
                <wp:extent cx="70485" cy="70485"/>
                <wp:effectExtent l="10160" t="10160" r="9525" b="10795"/>
                <wp:wrapNone/>
                <wp:docPr id="132" name=""/>
                <a:graphic xmlns:a="http://schemas.openxmlformats.org/drawingml/2006/main">
                  <a:graphicData uri="http://schemas.microsoft.com/office/word/2010/wordprocessingShape">
                    <wps:wsp>
                      <wps:cNvSpPr/>
                      <wps:spPr>
                        <a:xfrm>
                          <a:off x="0" y="0"/>
                          <a:ext cx="70560" cy="70560"/>
                        </a:xfrm>
                        <a:custGeom>
                          <a:avLst/>
                          <a:gdLst/>
                          <a:ahLst/>
                          <a:rect l="l" t="t" r="r" b="b"/>
                          <a:pathLst>
                            <a:path w="195" h="197">
                              <a:moveTo>
                                <a:pt x="3860" y="25946"/>
                              </a:moveTo>
                              <a:cubicBezTo>
                                <a:pt x="3850" y="25989"/>
                                <a:pt x="3834" y="26009"/>
                                <a:pt x="3834" y="26058"/>
                              </a:cubicBezTo>
                              <a:cubicBezTo>
                                <a:pt x="3834" y="26099"/>
                                <a:pt x="3864" y="26096"/>
                                <a:pt x="3888" y="26114"/>
                              </a:cubicBezTo>
                              <a:cubicBezTo>
                                <a:pt x="3928" y="26143"/>
                                <a:pt x="3923" y="26142"/>
                                <a:pt x="3971" y="26142"/>
                              </a:cubicBezTo>
                              <a:cubicBezTo>
                                <a:pt x="3971" y="26086"/>
                                <a:pt x="3976" y="26082"/>
                                <a:pt x="3945" y="26058"/>
                              </a:cubicBezTo>
                              <a:cubicBezTo>
                                <a:pt x="3903" y="26026"/>
                                <a:pt x="3887" y="26030"/>
                                <a:pt x="3834" y="26030"/>
                              </a:cubicBezTo>
                              <a:cubicBezTo>
                                <a:pt x="3824" y="26030"/>
                                <a:pt x="3815" y="26030"/>
                                <a:pt x="3805" y="26030"/>
                              </a:cubicBezTo>
                              <a:cubicBezTo>
                                <a:pt x="3805" y="26078"/>
                                <a:pt x="3785" y="26136"/>
                                <a:pt x="3834" y="26142"/>
                              </a:cubicBezTo>
                              <a:cubicBezTo>
                                <a:pt x="3870" y="26147"/>
                                <a:pt x="3925" y="26153"/>
                                <a:pt x="3945" y="26114"/>
                              </a:cubicBezTo>
                              <a:cubicBezTo>
                                <a:pt x="3953" y="26098"/>
                                <a:pt x="3945" y="26049"/>
                                <a:pt x="3945" y="26030"/>
                              </a:cubicBezTo>
                              <a:cubicBezTo>
                                <a:pt x="3899" y="26030"/>
                                <a:pt x="3840" y="26011"/>
                                <a:pt x="3834" y="26058"/>
                              </a:cubicBezTo>
                              <a:cubicBezTo>
                                <a:pt x="3828" y="26109"/>
                                <a:pt x="3835" y="26136"/>
                                <a:pt x="3888" y="26142"/>
                              </a:cubicBezTo>
                              <a:cubicBezTo>
                                <a:pt x="3917" y="26142"/>
                                <a:pt x="3927" y="26142"/>
                                <a:pt x="3888" y="26142"/>
                              </a:cubicBezTo>
                              <a:cubicBezTo>
                                <a:pt x="3851" y="26142"/>
                                <a:pt x="3814" y="26142"/>
                                <a:pt x="3777" y="2614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777,25946" coordsize="195,197" path="m3860,25946c3850,25989,3834,26009,3834,26058c3834,26099,3864,26096,3888,26114c3928,26143,3923,26142,3971,26142c3971,26086,3976,26082,3945,26058c3903,26026,3887,26030,3834,26030c3824,26030,3815,26030,3805,26030c3805,26078,3785,26136,3834,26142c3870,26147,3925,26153,3945,26114c3953,26098,3945,26049,3945,26030c3899,26030,3840,26011,3834,26058c3828,26109,3835,26136,3888,26142c3917,26142,3927,26142,3888,26142c3851,26142,3814,26142,3777,26142e" stroked="t" o:allowincell="f" style="position:absolute;margin-left:29.05pt;margin-top:9.5pt;width:5.5pt;height:5.5pt;mso-wrap-style:none;v-text-anchor:middle">
                <v:fill o:detectmouseclick="t" on="false"/>
                <v:stroke color="red" weight="19080"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264285</wp:posOffset>
                </wp:positionH>
                <wp:positionV relativeFrom="paragraph">
                  <wp:posOffset>-4445</wp:posOffset>
                </wp:positionV>
                <wp:extent cx="40640" cy="80645"/>
                <wp:effectExtent l="10160" t="10795" r="9525" b="8890"/>
                <wp:wrapNone/>
                <wp:docPr id="133" name=""/>
                <a:graphic xmlns:a="http://schemas.openxmlformats.org/drawingml/2006/main">
                  <a:graphicData uri="http://schemas.microsoft.com/office/word/2010/wordprocessingShape">
                    <wps:wsp>
                      <wps:cNvSpPr/>
                      <wps:spPr>
                        <a:xfrm>
                          <a:off x="0" y="0"/>
                          <a:ext cx="40680" cy="80640"/>
                        </a:xfrm>
                        <a:custGeom>
                          <a:avLst/>
                          <a:gdLst/>
                          <a:ahLst/>
                          <a:rect l="l" t="t" r="r" b="b"/>
                          <a:pathLst>
                            <a:path w="112" h="225">
                              <a:moveTo>
                                <a:pt x="6375" y="26086"/>
                              </a:moveTo>
                              <a:cubicBezTo>
                                <a:pt x="6323" y="26086"/>
                                <a:pt x="6296" y="26083"/>
                                <a:pt x="6289" y="26142"/>
                              </a:cubicBezTo>
                              <a:cubicBezTo>
                                <a:pt x="6284" y="26186"/>
                                <a:pt x="6264" y="26205"/>
                                <a:pt x="6264" y="26254"/>
                              </a:cubicBezTo>
                              <a:cubicBezTo>
                                <a:pt x="6264" y="26299"/>
                                <a:pt x="6253" y="26297"/>
                                <a:pt x="6289" y="26310"/>
                              </a:cubicBezTo>
                              <a:cubicBezTo>
                                <a:pt x="6310" y="26303"/>
                                <a:pt x="6359" y="26261"/>
                                <a:pt x="6375" y="26226"/>
                              </a:cubicBezTo>
                              <a:cubicBezTo>
                                <a:pt x="6375" y="26198"/>
                                <a:pt x="6375" y="26189"/>
                                <a:pt x="6375" y="2617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264,26086" coordsize="112,225" path="m6375,26086c6323,26086,6296,26083,6289,26142c6284,26186,6264,26205,6264,26254c6264,26299,6253,26297,6289,26310c6310,26303,6359,26261,6375,26226c6375,26198,6375,26189,6375,26170e" stroked="t" o:allowincell="f" style="position:absolute;margin-left:99.55pt;margin-top:-0.35pt;width:3.15pt;height:6.3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243965</wp:posOffset>
                </wp:positionH>
                <wp:positionV relativeFrom="paragraph">
                  <wp:posOffset>-4445</wp:posOffset>
                </wp:positionV>
                <wp:extent cx="60960" cy="71120"/>
                <wp:effectExtent l="8255" t="9525" r="9525" b="5715"/>
                <wp:wrapNone/>
                <wp:docPr id="134" name=""/>
                <a:graphic xmlns:a="http://schemas.openxmlformats.org/drawingml/2006/main">
                  <a:graphicData uri="http://schemas.microsoft.com/office/word/2010/wordprocessingShape">
                    <wps:wsp>
                      <wps:cNvSpPr/>
                      <wps:spPr>
                        <a:xfrm>
                          <a:off x="0" y="0"/>
                          <a:ext cx="60840" cy="71280"/>
                        </a:xfrm>
                        <a:custGeom>
                          <a:avLst/>
                          <a:gdLst/>
                          <a:ahLst/>
                          <a:rect l="l" t="t" r="r" b="b"/>
                          <a:pathLst>
                            <a:path w="169" h="197">
                              <a:moveTo>
                                <a:pt x="6375" y="26086"/>
                              </a:moveTo>
                              <a:cubicBezTo>
                                <a:pt x="6355" y="26094"/>
                                <a:pt x="6244" y="26129"/>
                                <a:pt x="6235" y="26142"/>
                              </a:cubicBezTo>
                              <a:cubicBezTo>
                                <a:pt x="6208" y="26182"/>
                                <a:pt x="6200" y="26172"/>
                                <a:pt x="6235" y="26198"/>
                              </a:cubicBezTo>
                              <a:cubicBezTo>
                                <a:pt x="6260" y="26222"/>
                                <a:pt x="6265" y="26232"/>
                                <a:pt x="6289" y="26226"/>
                              </a:cubicBezTo>
                              <a:cubicBezTo>
                                <a:pt x="6289" y="26170"/>
                                <a:pt x="6290" y="26156"/>
                                <a:pt x="6235" y="26142"/>
                              </a:cubicBezTo>
                              <a:cubicBezTo>
                                <a:pt x="6235" y="26167"/>
                                <a:pt x="6235" y="26319"/>
                                <a:pt x="6235" y="2625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207,26086" coordsize="169,197" path="m6375,26086c6355,26094,6244,26129,6235,26142c6208,26182,6200,26172,6235,26198c6260,26222,6265,26232,6289,26226c6289,26170,6290,26156,6235,26142c6235,26167,6235,26319,6235,26254e" stroked="t" o:allowincell="f" style="position:absolute;margin-left:97.95pt;margin-top:-0.35pt;width:4.75pt;height:5.5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781050</wp:posOffset>
                </wp:positionH>
                <wp:positionV relativeFrom="paragraph">
                  <wp:posOffset>156845</wp:posOffset>
                </wp:positionV>
                <wp:extent cx="71755" cy="50165"/>
                <wp:effectExtent l="12700" t="14605" r="8890" b="10160"/>
                <wp:wrapNone/>
                <wp:docPr id="135" name=""/>
                <a:graphic xmlns:a="http://schemas.openxmlformats.org/drawingml/2006/main">
                  <a:graphicData uri="http://schemas.microsoft.com/office/word/2010/wordprocessingShape">
                    <wps:wsp>
                      <wps:cNvSpPr/>
                      <wps:spPr>
                        <a:xfrm>
                          <a:off x="0" y="0"/>
                          <a:ext cx="71640" cy="50040"/>
                        </a:xfrm>
                        <a:custGeom>
                          <a:avLst/>
                          <a:gdLst/>
                          <a:ahLst/>
                          <a:rect l="l" t="t" r="r" b="b"/>
                          <a:pathLst>
                            <a:path w="198" h="140">
                              <a:moveTo>
                                <a:pt x="5119" y="26617"/>
                              </a:moveTo>
                              <a:cubicBezTo>
                                <a:pt x="5103" y="26570"/>
                                <a:pt x="5073" y="26582"/>
                                <a:pt x="5033" y="26617"/>
                              </a:cubicBezTo>
                              <a:cubicBezTo>
                                <a:pt x="4996" y="26650"/>
                                <a:pt x="4977" y="26673"/>
                                <a:pt x="5005" y="26673"/>
                              </a:cubicBezTo>
                              <a:cubicBezTo>
                                <a:pt x="5049" y="26673"/>
                                <a:pt x="5084" y="26691"/>
                                <a:pt x="5090" y="26645"/>
                              </a:cubicBezTo>
                              <a:cubicBezTo>
                                <a:pt x="5097" y="26593"/>
                                <a:pt x="5087" y="26568"/>
                                <a:pt x="5033" y="26562"/>
                              </a:cubicBezTo>
                              <a:cubicBezTo>
                                <a:pt x="4985" y="26557"/>
                                <a:pt x="4963" y="26552"/>
                                <a:pt x="4950" y="26589"/>
                              </a:cubicBezTo>
                              <a:cubicBezTo>
                                <a:pt x="4960" y="26618"/>
                                <a:pt x="4972" y="26641"/>
                                <a:pt x="5005" y="26645"/>
                              </a:cubicBezTo>
                              <a:cubicBezTo>
                                <a:pt x="5039" y="26649"/>
                                <a:pt x="5058" y="26625"/>
                                <a:pt x="5090" y="26617"/>
                              </a:cubicBezTo>
                              <a:cubicBezTo>
                                <a:pt x="5090" y="26527"/>
                                <a:pt x="5066" y="26602"/>
                                <a:pt x="5033" y="26562"/>
                              </a:cubicBezTo>
                              <a:cubicBezTo>
                                <a:pt x="5030" y="26559"/>
                                <a:pt x="4980" y="26497"/>
                                <a:pt x="4950" y="26534"/>
                              </a:cubicBezTo>
                              <a:cubicBezTo>
                                <a:pt x="4923" y="26567"/>
                                <a:pt x="4952" y="26642"/>
                                <a:pt x="4979" y="26645"/>
                              </a:cubicBezTo>
                              <a:cubicBezTo>
                                <a:pt x="5006" y="26645"/>
                                <a:pt x="5015" y="26645"/>
                                <a:pt x="5033" y="26645"/>
                              </a:cubicBezTo>
                              <a:cubicBezTo>
                                <a:pt x="5033" y="26617"/>
                                <a:pt x="5033" y="26590"/>
                                <a:pt x="5033" y="26562"/>
                              </a:cubicBezTo>
                              <a:cubicBezTo>
                                <a:pt x="4996" y="26562"/>
                                <a:pt x="4943" y="26548"/>
                                <a:pt x="4922" y="26589"/>
                              </a:cubicBezTo>
                              <a:cubicBezTo>
                                <a:pt x="4904" y="26624"/>
                                <a:pt x="4933" y="26650"/>
                                <a:pt x="4950" y="2667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922,26534" coordsize="198,140" path="m5119,26617c5103,26570,5073,26582,5033,26617c4996,26650,4977,26673,5005,26673c5049,26673,5084,26691,5090,26645c5097,26593,5087,26568,5033,26562c4985,26557,4963,26552,4950,26589c4960,26618,4972,26641,5005,26645c5039,26649,5058,26625,5090,26617c5090,26527,5066,26602,5033,26562c5030,26559,4980,26497,4950,26534c4923,26567,4952,26642,4979,26645c5006,26645,5015,26645,5033,26645c5033,26617,5033,26590,5033,26562c4996,26562,4943,26548,4922,26589c4904,26624,4933,26650,4950,26673e" stroked="t" o:allowincell="f" style="position:absolute;margin-left:61.5pt;margin-top:12.35pt;width:5.6pt;height:3.9pt;mso-wrap-style:none;v-text-anchor:middle">
                <v:fill o:detectmouseclick="t" on="false"/>
                <v:stroke color="red" weight="19080" joinstyle="round" endcap="round"/>
                <w10:wrap type="none"/>
              </v:shape>
            </w:pict>
          </mc:Fallback>
        </mc:AlternateContent>
      </w:r>
    </w:p>
    <w:p>
      <w:pPr>
        <w:pStyle w:val="Normal"/>
        <w:rPr/>
      </w:pPr>
      <w:r>
        <w:rPr/>
      </w:r>
    </w:p>
    <w:p>
      <w:pPr>
        <w:pStyle w:val="Normal"/>
        <w:rPr/>
      </w:pPr>
      <w:r>
        <w:rPr/>
      </w:r>
    </w:p>
    <w:p>
      <w:pPr>
        <w:pStyle w:val="Normal"/>
        <w:rPr/>
      </w:pPr>
      <w:r>
        <w:rPr/>
      </w:r>
    </w:p>
    <w:p>
      <w:pPr>
        <w:pStyle w:val="Normal"/>
        <w:numPr>
          <w:ilvl w:val="0"/>
          <w:numId w:val="1"/>
        </w:numPr>
        <w:rPr/>
      </w:pPr>
      <w:r>
        <w:rPr/>
        <w:t>Fill in the following table by writing the correct formulae.</w:t>
      </w:r>
    </w:p>
    <w:tbl>
      <w:tblPr>
        <w:tblW w:w="10320" w:type="dxa"/>
        <w:jc w:val="left"/>
        <w:tblInd w:w="-776" w:type="dxa"/>
        <w:tblLayout w:type="fixed"/>
        <w:tblCellMar>
          <w:top w:w="0" w:type="dxa"/>
          <w:left w:w="108" w:type="dxa"/>
          <w:bottom w:w="0" w:type="dxa"/>
          <w:right w:w="108" w:type="dxa"/>
        </w:tblCellMar>
      </w:tblPr>
      <w:tblGrid>
        <w:gridCol w:w="1630"/>
        <w:gridCol w:w="2174"/>
        <w:gridCol w:w="2154"/>
        <w:gridCol w:w="2170"/>
        <w:gridCol w:w="2192"/>
      </w:tblGrid>
      <w:tr>
        <w:trPr>
          <w:trHeight w:val="615" w:hRule="atLeast"/>
        </w:trPr>
        <w:tc>
          <w:tcPr>
            <w:tcW w:w="1630" w:type="dxa"/>
            <w:tcBorders>
              <w:top w:val="double" w:sz="18" w:space="0" w:color="000000"/>
              <w:left w:val="double" w:sz="18" w:space="0" w:color="000000"/>
              <w:bottom w:val="double" w:sz="4" w:space="0" w:color="000000"/>
              <w:right w:val="double" w:sz="4" w:space="0" w:color="000000"/>
            </w:tcBorders>
            <w:vAlign w:val="center"/>
          </w:tcPr>
          <w:p>
            <w:pPr>
              <w:pStyle w:val="Normal"/>
              <w:snapToGrid w:val="false"/>
              <w:jc w:val="center"/>
              <w:rPr/>
            </w:pPr>
            <w:r>
              <w:rPr/>
            </w:r>
          </w:p>
        </w:tc>
        <w:tc>
          <w:tcPr>
            <w:tcW w:w="2174" w:type="dxa"/>
            <w:tcBorders>
              <w:top w:val="double" w:sz="18" w:space="0" w:color="000000"/>
              <w:left w:val="double" w:sz="4" w:space="0" w:color="000000"/>
              <w:bottom w:val="double" w:sz="4" w:space="0" w:color="000000"/>
              <w:right w:val="single" w:sz="4" w:space="0" w:color="000000"/>
            </w:tcBorders>
            <w:vAlign w:val="center"/>
          </w:tcPr>
          <w:p>
            <w:pPr>
              <w:pStyle w:val="Normal"/>
              <w:jc w:val="center"/>
              <w:rPr/>
            </w:pPr>
            <w:r>
              <w:rPr/>
              <w:t>FLUORIDE</w:t>
            </w:r>
          </w:p>
        </w:tc>
        <w:tc>
          <w:tcPr>
            <w:tcW w:w="2154"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pPr>
            <w:r>
              <w:rPr/>
              <w:t>NITRIDE</w:t>
            </w:r>
          </w:p>
        </w:tc>
        <w:tc>
          <w:tcPr>
            <w:tcW w:w="2170"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pPr>
            <w:r>
              <w:rPr/>
              <w:t>SULPHITE</w:t>
            </w:r>
          </w:p>
        </w:tc>
        <w:tc>
          <w:tcPr>
            <w:tcW w:w="2192"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pPr>
            <w:r>
              <w:rPr/>
              <w:t>PHOSPHATE</w:t>
            </w:r>
          </w:p>
        </w:tc>
      </w:tr>
      <w:tr>
        <w:trPr>
          <w:trHeight w:val="686" w:hRule="atLeast"/>
        </w:trPr>
        <w:tc>
          <w:tcPr>
            <w:tcW w:w="1630" w:type="dxa"/>
            <w:tcBorders>
              <w:top w:val="double" w:sz="4" w:space="0" w:color="000000"/>
              <w:left w:val="double" w:sz="18" w:space="0" w:color="000000"/>
              <w:bottom w:val="single" w:sz="4" w:space="0" w:color="000000"/>
              <w:right w:val="double" w:sz="4" w:space="0" w:color="000000"/>
            </w:tcBorders>
            <w:vAlign w:val="center"/>
          </w:tcPr>
          <w:p>
            <w:pPr>
              <w:pStyle w:val="Normal"/>
              <w:jc w:val="center"/>
              <w:rPr/>
            </w:pPr>
            <w:r>
              <w:rPr/>
              <w:t>SODIUM</w:t>
            </w:r>
          </w:p>
        </w:tc>
        <w:tc>
          <w:tcPr>
            <w:tcW w:w="2174" w:type="dxa"/>
            <w:tcBorders>
              <w:top w:val="double" w:sz="4" w:space="0" w:color="000000"/>
              <w:left w:val="doub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7">
                      <wp:simplePos x="0" y="0"/>
                      <wp:positionH relativeFrom="column">
                        <wp:posOffset>379730</wp:posOffset>
                      </wp:positionH>
                      <wp:positionV relativeFrom="paragraph">
                        <wp:posOffset>119380</wp:posOffset>
                      </wp:positionV>
                      <wp:extent cx="441960" cy="262255"/>
                      <wp:effectExtent l="10160" t="10160" r="9525" b="8890"/>
                      <wp:wrapNone/>
                      <wp:docPr id="136" name=""/>
                      <a:graphic xmlns:a="http://schemas.openxmlformats.org/drawingml/2006/main">
                        <a:graphicData uri="http://schemas.microsoft.com/office/word/2010/wordprocessingShape">
                          <wps:wsp>
                            <wps:cNvSpPr/>
                            <wps:spPr>
                              <a:xfrm>
                                <a:off x="0" y="0"/>
                                <a:ext cx="442080" cy="262080"/>
                              </a:xfrm>
                              <a:custGeom>
                                <a:avLst/>
                                <a:gdLst/>
                                <a:ahLst/>
                                <a:rect l="l" t="t" r="r" b="b"/>
                                <a:pathLst>
                                  <a:path w="1229" h="728">
                                    <a:moveTo>
                                      <a:pt x="5761" y="3109"/>
                                    </a:moveTo>
                                    <a:cubicBezTo>
                                      <a:pt x="5743" y="3180"/>
                                      <a:pt x="5724" y="3252"/>
                                      <a:pt x="5704" y="3332"/>
                                    </a:cubicBezTo>
                                    <a:cubicBezTo>
                                      <a:pt x="5675" y="3445"/>
                                      <a:pt x="5629" y="3553"/>
                                      <a:pt x="5621" y="3668"/>
                                    </a:cubicBezTo>
                                    <a:cubicBezTo>
                                      <a:pt x="5621" y="3696"/>
                                      <a:pt x="5621" y="3705"/>
                                      <a:pt x="5621" y="3724"/>
                                    </a:cubicBezTo>
                                  </a:path>
                                  <a:path w="1229" h="728">
                                    <a:moveTo>
                                      <a:pt x="5704" y="3137"/>
                                    </a:moveTo>
                                    <a:cubicBezTo>
                                      <a:pt x="5737" y="3179"/>
                                      <a:pt x="5736" y="3233"/>
                                      <a:pt x="5761" y="3277"/>
                                    </a:cubicBezTo>
                                    <a:cubicBezTo>
                                      <a:pt x="5788" y="3323"/>
                                      <a:pt x="5810" y="3379"/>
                                      <a:pt x="5844" y="3416"/>
                                    </a:cubicBezTo>
                                    <a:cubicBezTo>
                                      <a:pt x="5865" y="3439"/>
                                      <a:pt x="5885" y="3516"/>
                                      <a:pt x="5901" y="3528"/>
                                    </a:cubicBezTo>
                                    <a:cubicBezTo>
                                      <a:pt x="5927" y="3547"/>
                                      <a:pt x="5922" y="3545"/>
                                      <a:pt x="5955" y="3556"/>
                                    </a:cubicBezTo>
                                    <a:cubicBezTo>
                                      <a:pt x="5955" y="3497"/>
                                      <a:pt x="5976" y="3471"/>
                                      <a:pt x="5984" y="3416"/>
                                    </a:cubicBezTo>
                                    <a:cubicBezTo>
                                      <a:pt x="5999" y="3309"/>
                                      <a:pt x="5984" y="3190"/>
                                      <a:pt x="5984" y="3081"/>
                                    </a:cubicBezTo>
                                  </a:path>
                                  <a:path w="1229" h="728">
                                    <a:moveTo>
                                      <a:pt x="6235" y="3360"/>
                                    </a:moveTo>
                                    <a:cubicBezTo>
                                      <a:pt x="6235" y="3351"/>
                                      <a:pt x="6235" y="3341"/>
                                      <a:pt x="6235" y="3332"/>
                                    </a:cubicBezTo>
                                    <a:cubicBezTo>
                                      <a:pt x="6167" y="3332"/>
                                      <a:pt x="6193" y="3341"/>
                                      <a:pt x="6152" y="3388"/>
                                    </a:cubicBezTo>
                                    <a:cubicBezTo>
                                      <a:pt x="6123" y="3421"/>
                                      <a:pt x="6098" y="3485"/>
                                      <a:pt x="6095" y="3528"/>
                                    </a:cubicBezTo>
                                    <a:cubicBezTo>
                                      <a:pt x="6092" y="3564"/>
                                      <a:pt x="6095" y="3603"/>
                                      <a:pt x="6095" y="3640"/>
                                    </a:cubicBezTo>
                                    <a:cubicBezTo>
                                      <a:pt x="6153" y="3640"/>
                                      <a:pt x="6191" y="3650"/>
                                      <a:pt x="6235" y="3612"/>
                                    </a:cubicBezTo>
                                    <a:cubicBezTo>
                                      <a:pt x="6269" y="3583"/>
                                      <a:pt x="6285" y="3515"/>
                                      <a:pt x="6289" y="3472"/>
                                    </a:cubicBezTo>
                                    <a:cubicBezTo>
                                      <a:pt x="6292" y="3445"/>
                                      <a:pt x="6289" y="3415"/>
                                      <a:pt x="6289" y="3388"/>
                                    </a:cubicBezTo>
                                    <a:cubicBezTo>
                                      <a:pt x="6251" y="3402"/>
                                      <a:pt x="6264" y="3425"/>
                                      <a:pt x="6264" y="3472"/>
                                    </a:cubicBezTo>
                                    <a:cubicBezTo>
                                      <a:pt x="6264" y="3521"/>
                                      <a:pt x="6264" y="3575"/>
                                      <a:pt x="6289" y="3612"/>
                                    </a:cubicBezTo>
                                    <a:cubicBezTo>
                                      <a:pt x="6299" y="3621"/>
                                      <a:pt x="6308" y="3631"/>
                                      <a:pt x="6318" y="3640"/>
                                    </a:cubicBezTo>
                                  </a:path>
                                  <a:path w="1229" h="728">
                                    <a:moveTo>
                                      <a:pt x="6515" y="3109"/>
                                    </a:moveTo>
                                    <a:cubicBezTo>
                                      <a:pt x="6479" y="3120"/>
                                      <a:pt x="6470" y="3169"/>
                                      <a:pt x="6486" y="3221"/>
                                    </a:cubicBezTo>
                                    <a:cubicBezTo>
                                      <a:pt x="6510" y="3300"/>
                                      <a:pt x="6533" y="3391"/>
                                      <a:pt x="6543" y="3472"/>
                                    </a:cubicBezTo>
                                    <a:cubicBezTo>
                                      <a:pt x="6552" y="3547"/>
                                      <a:pt x="6569" y="3593"/>
                                      <a:pt x="6569" y="3668"/>
                                    </a:cubicBezTo>
                                  </a:path>
                                  <a:path w="1229" h="728">
                                    <a:moveTo>
                                      <a:pt x="6515" y="3081"/>
                                    </a:moveTo>
                                    <a:cubicBezTo>
                                      <a:pt x="6560" y="3046"/>
                                      <a:pt x="6584" y="3076"/>
                                      <a:pt x="6626" y="3053"/>
                                    </a:cubicBezTo>
                                    <a:cubicBezTo>
                                      <a:pt x="6669" y="3030"/>
                                      <a:pt x="6717" y="3002"/>
                                      <a:pt x="6766" y="2997"/>
                                    </a:cubicBezTo>
                                    <a:cubicBezTo>
                                      <a:pt x="6776" y="2997"/>
                                      <a:pt x="6785" y="2997"/>
                                      <a:pt x="6795" y="2997"/>
                                    </a:cubicBezTo>
                                  </a:path>
                                  <a:path w="1229" h="728">
                                    <a:moveTo>
                                      <a:pt x="6486" y="3277"/>
                                    </a:moveTo>
                                    <a:cubicBezTo>
                                      <a:pt x="6486" y="3304"/>
                                      <a:pt x="6486" y="3313"/>
                                      <a:pt x="6458" y="3304"/>
                                    </a:cubicBezTo>
                                    <a:cubicBezTo>
                                      <a:pt x="6521" y="3304"/>
                                      <a:pt x="6563" y="3328"/>
                                      <a:pt x="6626" y="3332"/>
                                    </a:cubicBezTo>
                                    <a:cubicBezTo>
                                      <a:pt x="6692" y="3336"/>
                                      <a:pt x="6765" y="3332"/>
                                      <a:pt x="6820" y="3360"/>
                                    </a:cubicBezTo>
                                    <a:cubicBezTo>
                                      <a:pt x="6830" y="3369"/>
                                      <a:pt x="6839" y="3379"/>
                                      <a:pt x="6849" y="338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621,2997" coordsize="1229,728" path="m5761,3109c5743,3180,5724,3252,5704,3332c5675,3445,5629,3553,5621,3668c5621,3696,5621,3705,5621,3724em5704,3137c5737,3179,5736,3233,5761,3277c5788,3323,5810,3379,5844,3416c5865,3439,5885,3516,5901,3528c5927,3547,5922,3545,5955,3556c5955,3497,5976,3471,5984,3416c5999,3309,5984,3190,5984,3081em6235,3360c6235,3351,6235,3341,6235,3332c6167,3332,6193,3341,6152,3388c6123,3421,6098,3485,6095,3528c6092,3564,6095,3603,6095,3640c6153,3640,6191,3650,6235,3612c6269,3583,6285,3515,6289,3472c6292,3445,6289,3415,6289,3388c6251,3402,6264,3425,6264,3472c6264,3521,6264,3575,6289,3612c6299,3621,6308,3631,6318,3640em6515,3109c6479,3120,6470,3169,6486,3221c6510,3300,6533,3391,6543,3472c6552,3547,6569,3593,6569,3668em6515,3081c6560,3046,6584,3076,6626,3053c6669,3030,6717,3002,6766,2997c6776,2997,6785,2997,6795,2997em6486,3277c6486,3304,6486,3313,6458,3304c6521,3304,6563,3328,6626,3332c6692,3336,6765,3332,6820,3360c6830,3369,6839,3379,6849,3388e" stroked="t" o:allowincell="t" style="position:absolute;margin-left:29.9pt;margin-top:9.4pt;width:34.75pt;height:20.6pt;mso-wrap-style:none;v-text-anchor:middle">
                      <v:fill o:detectmouseclick="t" on="false"/>
                      <v:stroke color="red" weight="19080" joinstyle="round" endcap="round"/>
                      <w10:wrap type="none"/>
                    </v:shape>
                  </w:pict>
                </mc:Fallback>
              </mc:AlternateContent>
            </w:r>
          </w:p>
        </w:tc>
        <w:tc>
          <w:tcPr>
            <w:tcW w:w="2154" w:type="dxa"/>
            <w:tcBorders>
              <w:top w:val="doub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2">
                      <wp:simplePos x="0" y="0"/>
                      <wp:positionH relativeFrom="column">
                        <wp:posOffset>325755</wp:posOffset>
                      </wp:positionH>
                      <wp:positionV relativeFrom="paragraph">
                        <wp:posOffset>129540</wp:posOffset>
                      </wp:positionV>
                      <wp:extent cx="402590" cy="272415"/>
                      <wp:effectExtent l="9525" t="11430" r="9525" b="8890"/>
                      <wp:wrapNone/>
                      <wp:docPr id="137" name=""/>
                      <a:graphic xmlns:a="http://schemas.openxmlformats.org/drawingml/2006/main">
                        <a:graphicData uri="http://schemas.microsoft.com/office/word/2010/wordprocessingShape">
                          <wps:wsp>
                            <wps:cNvSpPr/>
                            <wps:spPr>
                              <a:xfrm>
                                <a:off x="0" y="0"/>
                                <a:ext cx="402480" cy="272520"/>
                              </a:xfrm>
                              <a:custGeom>
                                <a:avLst/>
                                <a:gdLst/>
                                <a:ahLst/>
                                <a:rect l="l" t="t" r="r" b="b"/>
                                <a:pathLst>
                                  <a:path w="1118" h="756">
                                    <a:moveTo>
                                      <a:pt x="9419" y="3137"/>
                                    </a:moveTo>
                                    <a:cubicBezTo>
                                      <a:pt x="9419" y="3081"/>
                                      <a:pt x="9397" y="3172"/>
                                      <a:pt x="9390" y="3193"/>
                                    </a:cubicBezTo>
                                    <a:cubicBezTo>
                                      <a:pt x="9367" y="3259"/>
                                      <a:pt x="9383" y="3349"/>
                                      <a:pt x="9364" y="3416"/>
                                    </a:cubicBezTo>
                                    <a:cubicBezTo>
                                      <a:pt x="9345" y="3483"/>
                                      <a:pt x="9321" y="3544"/>
                                      <a:pt x="9307" y="3612"/>
                                    </a:cubicBezTo>
                                  </a:path>
                                  <a:path w="1118" h="756">
                                    <a:moveTo>
                                      <a:pt x="9447" y="3109"/>
                                    </a:moveTo>
                                    <a:cubicBezTo>
                                      <a:pt x="9482" y="3166"/>
                                      <a:pt x="9496" y="3236"/>
                                      <a:pt x="9530" y="3304"/>
                                    </a:cubicBezTo>
                                    <a:cubicBezTo>
                                      <a:pt x="9561" y="3366"/>
                                      <a:pt x="9618" y="3438"/>
                                      <a:pt x="9641" y="3500"/>
                                    </a:cubicBezTo>
                                    <a:cubicBezTo>
                                      <a:pt x="9657" y="3543"/>
                                      <a:pt x="9650" y="3544"/>
                                      <a:pt x="9698" y="3556"/>
                                    </a:cubicBezTo>
                                    <a:cubicBezTo>
                                      <a:pt x="9698" y="3389"/>
                                      <a:pt x="9715" y="3202"/>
                                      <a:pt x="9670" y="3053"/>
                                    </a:cubicBezTo>
                                    <a:cubicBezTo>
                                      <a:pt x="9670" y="3025"/>
                                      <a:pt x="9670" y="3015"/>
                                      <a:pt x="9641" y="3025"/>
                                    </a:cubicBezTo>
                                  </a:path>
                                  <a:path w="1118" h="756">
                                    <a:moveTo>
                                      <a:pt x="9950" y="3444"/>
                                    </a:moveTo>
                                    <a:cubicBezTo>
                                      <a:pt x="9905" y="3429"/>
                                      <a:pt x="9937" y="3431"/>
                                      <a:pt x="9895" y="3416"/>
                                    </a:cubicBezTo>
                                    <a:cubicBezTo>
                                      <a:pt x="9886" y="3442"/>
                                      <a:pt x="9884" y="3470"/>
                                      <a:pt x="9867" y="3500"/>
                                    </a:cubicBezTo>
                                    <a:cubicBezTo>
                                      <a:pt x="9852" y="3527"/>
                                      <a:pt x="9815" y="3572"/>
                                      <a:pt x="9838" y="3612"/>
                                    </a:cubicBezTo>
                                    <a:cubicBezTo>
                                      <a:pt x="9861" y="3651"/>
                                      <a:pt x="9928" y="3655"/>
                                      <a:pt x="9950" y="3612"/>
                                    </a:cubicBezTo>
                                    <a:cubicBezTo>
                                      <a:pt x="9964" y="3584"/>
                                      <a:pt x="9975" y="3549"/>
                                      <a:pt x="9978" y="3528"/>
                                    </a:cubicBezTo>
                                    <a:cubicBezTo>
                                      <a:pt x="9983" y="3488"/>
                                      <a:pt x="10003" y="3527"/>
                                      <a:pt x="10007" y="3556"/>
                                    </a:cubicBezTo>
                                    <a:cubicBezTo>
                                      <a:pt x="10013" y="3604"/>
                                      <a:pt x="10047" y="3626"/>
                                      <a:pt x="10061" y="3668"/>
                                    </a:cubicBezTo>
                                    <a:cubicBezTo>
                                      <a:pt x="10061" y="3696"/>
                                      <a:pt x="10061" y="3706"/>
                                      <a:pt x="10090" y="3696"/>
                                    </a:cubicBezTo>
                                  </a:path>
                                  <a:path w="1118" h="756">
                                    <a:moveTo>
                                      <a:pt x="10284" y="3528"/>
                                    </a:moveTo>
                                    <a:cubicBezTo>
                                      <a:pt x="10322" y="3528"/>
                                      <a:pt x="10360" y="3528"/>
                                      <a:pt x="10398" y="3528"/>
                                    </a:cubicBezTo>
                                    <a:cubicBezTo>
                                      <a:pt x="10382" y="3588"/>
                                      <a:pt x="10354" y="3584"/>
                                      <a:pt x="10312" y="3612"/>
                                    </a:cubicBezTo>
                                    <a:cubicBezTo>
                                      <a:pt x="10287" y="3637"/>
                                      <a:pt x="10282" y="3646"/>
                                      <a:pt x="10258" y="3640"/>
                                    </a:cubicBezTo>
                                    <a:cubicBezTo>
                                      <a:pt x="10299" y="3673"/>
                                      <a:pt x="10315" y="3668"/>
                                      <a:pt x="10369" y="3668"/>
                                    </a:cubicBezTo>
                                    <a:cubicBezTo>
                                      <a:pt x="10401" y="3668"/>
                                      <a:pt x="10421" y="3695"/>
                                      <a:pt x="10424" y="3724"/>
                                    </a:cubicBezTo>
                                    <a:cubicBezTo>
                                      <a:pt x="10424" y="3752"/>
                                      <a:pt x="10424" y="3761"/>
                                      <a:pt x="10424" y="3780"/>
                                    </a:cubicBezTo>
                                    <a:cubicBezTo>
                                      <a:pt x="10350" y="3780"/>
                                      <a:pt x="10289" y="3765"/>
                                      <a:pt x="10229" y="3752"/>
                                    </a:cubicBezTo>
                                    <a:cubicBezTo>
                                      <a:pt x="10149" y="3735"/>
                                      <a:pt x="10189" y="3758"/>
                                      <a:pt x="10147" y="369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307,3025" coordsize="1118,756" path="m9419,3137c9419,3081,9397,3172,9390,3193c9367,3259,9383,3349,9364,3416c9345,3483,9321,3544,9307,3612em9447,3109c9482,3166,9496,3236,9530,3304c9561,3366,9618,3438,9641,3500c9657,3543,9650,3544,9698,3556c9698,3389,9715,3202,9670,3053c9670,3025,9670,3015,9641,3025em9950,3444c9905,3429,9937,3431,9895,3416c9886,3442,9884,3470,9867,3500c9852,3527,9815,3572,9838,3612c9861,3651,9928,3655,9950,3612c9964,3584,9975,3549,9978,3528c9983,3488,10003,3527,10007,3556c10013,3604,10047,3626,10061,3668c10061,3696,10061,3706,10090,3696em10284,3528c10322,3528,10360,3528,10398,3528c10382,3588,10354,3584,10312,3612c10287,3637,10282,3646,10258,3640c10299,3673,10315,3668,10369,3668c10401,3668,10421,3695,10424,3724c10424,3752,10424,3761,10424,3780c10350,3780,10289,3765,10229,3752c10149,3735,10189,3758,10147,3696e" stroked="t" o:allowincell="t" style="position:absolute;margin-left:25.65pt;margin-top:10.2pt;width:31.65pt;height:21.4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838835</wp:posOffset>
                      </wp:positionH>
                      <wp:positionV relativeFrom="paragraph">
                        <wp:posOffset>99060</wp:posOffset>
                      </wp:positionV>
                      <wp:extent cx="141605" cy="272415"/>
                      <wp:effectExtent l="10160" t="11430" r="10160" b="8890"/>
                      <wp:wrapNone/>
                      <wp:docPr id="138" name=""/>
                      <a:graphic xmlns:a="http://schemas.openxmlformats.org/drawingml/2006/main">
                        <a:graphicData uri="http://schemas.microsoft.com/office/word/2010/wordprocessingShape">
                          <wps:wsp>
                            <wps:cNvSpPr/>
                            <wps:spPr>
                              <a:xfrm>
                                <a:off x="0" y="0"/>
                                <a:ext cx="141480" cy="272520"/>
                              </a:xfrm>
                              <a:custGeom>
                                <a:avLst/>
                                <a:gdLst/>
                                <a:ahLst/>
                                <a:rect l="l" t="t" r="r" b="b"/>
                                <a:pathLst>
                                  <a:path w="392" h="756">
                                    <a:moveTo>
                                      <a:pt x="10732" y="3053"/>
                                    </a:moveTo>
                                    <a:cubicBezTo>
                                      <a:pt x="10732" y="3267"/>
                                      <a:pt x="10732" y="3482"/>
                                      <a:pt x="10732" y="3696"/>
                                    </a:cubicBezTo>
                                  </a:path>
                                  <a:path w="392" h="756">
                                    <a:moveTo>
                                      <a:pt x="10760" y="3165"/>
                                    </a:moveTo>
                                    <a:cubicBezTo>
                                      <a:pt x="10794" y="3208"/>
                                      <a:pt x="10814" y="3251"/>
                                      <a:pt x="10843" y="3304"/>
                                    </a:cubicBezTo>
                                    <a:cubicBezTo>
                                      <a:pt x="10888" y="3388"/>
                                      <a:pt x="10917" y="3458"/>
                                      <a:pt x="10983" y="3528"/>
                                    </a:cubicBezTo>
                                    <a:cubicBezTo>
                                      <a:pt x="11019" y="3567"/>
                                      <a:pt x="11047" y="3600"/>
                                      <a:pt x="11095" y="3612"/>
                                    </a:cubicBezTo>
                                    <a:cubicBezTo>
                                      <a:pt x="11141" y="3581"/>
                                      <a:pt x="11123" y="3488"/>
                                      <a:pt x="11123" y="3416"/>
                                    </a:cubicBezTo>
                                    <a:cubicBezTo>
                                      <a:pt x="11123" y="3307"/>
                                      <a:pt x="11127" y="3214"/>
                                      <a:pt x="11095" y="3109"/>
                                    </a:cubicBezTo>
                                    <a:cubicBezTo>
                                      <a:pt x="11077" y="3051"/>
                                      <a:pt x="11097" y="2920"/>
                                      <a:pt x="11040" y="2941"/>
                                    </a:cubicBezTo>
                                    <a:cubicBezTo>
                                      <a:pt x="11040" y="2950"/>
                                      <a:pt x="11040" y="2960"/>
                                      <a:pt x="11040" y="296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0732,2941" coordsize="392,756" path="m10732,3053c10732,3267,10732,3482,10732,3696em10760,3165c10794,3208,10814,3251,10843,3304c10888,3388,10917,3458,10983,3528c11019,3567,11047,3600,11095,3612c11141,3581,11123,3488,11123,3416c11123,3307,11127,3214,11095,3109c11077,3051,11097,2920,11040,2941c11040,2950,11040,2960,11040,2969e" stroked="t" o:allowincell="t" style="position:absolute;margin-left:66.05pt;margin-top:7.8pt;width:11.1pt;height:21.4pt;mso-wrap-style:none;v-text-anchor:middle">
                      <v:fill o:detectmouseclick="t" on="false"/>
                      <v:stroke color="red" weight="19080" joinstyle="round" endcap="round"/>
                      <w10:wrap type="none"/>
                    </v:shape>
                  </w:pict>
                </mc:Fallback>
              </mc:AlternateContent>
            </w:r>
          </w:p>
        </w:tc>
        <w:tc>
          <w:tcPr>
            <w:tcW w:w="2170" w:type="dxa"/>
            <w:tcBorders>
              <w:top w:val="doub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8">
                      <wp:simplePos x="0" y="0"/>
                      <wp:positionH relativeFrom="column">
                        <wp:posOffset>326390</wp:posOffset>
                      </wp:positionH>
                      <wp:positionV relativeFrom="paragraph">
                        <wp:posOffset>59055</wp:posOffset>
                      </wp:positionV>
                      <wp:extent cx="774065" cy="342900"/>
                      <wp:effectExtent l="10160" t="9525" r="8890" b="10795"/>
                      <wp:wrapNone/>
                      <wp:docPr id="139" name=""/>
                      <a:graphic xmlns:a="http://schemas.openxmlformats.org/drawingml/2006/main">
                        <a:graphicData uri="http://schemas.microsoft.com/office/word/2010/wordprocessingShape">
                          <wps:wsp>
                            <wps:cNvSpPr/>
                            <wps:spPr>
                              <a:xfrm>
                                <a:off x="0" y="0"/>
                                <a:ext cx="774000" cy="343080"/>
                              </a:xfrm>
                              <a:custGeom>
                                <a:avLst/>
                                <a:gdLst/>
                                <a:ahLst/>
                                <a:rect l="l" t="t" r="r" b="b"/>
                                <a:pathLst>
                                  <a:path w="2151" h="952">
                                    <a:moveTo>
                                      <a:pt x="13107" y="3081"/>
                                    </a:moveTo>
                                    <a:cubicBezTo>
                                      <a:pt x="13107" y="3005"/>
                                      <a:pt x="13107" y="3176"/>
                                      <a:pt x="13107" y="3193"/>
                                    </a:cubicBezTo>
                                    <a:cubicBezTo>
                                      <a:pt x="13107" y="3323"/>
                                      <a:pt x="13107" y="3454"/>
                                      <a:pt x="13107" y="3584"/>
                                    </a:cubicBezTo>
                                  </a:path>
                                  <a:path w="2151" h="952">
                                    <a:moveTo>
                                      <a:pt x="13107" y="3053"/>
                                    </a:moveTo>
                                    <a:cubicBezTo>
                                      <a:pt x="13126" y="3067"/>
                                      <a:pt x="13179" y="3172"/>
                                      <a:pt x="13190" y="3221"/>
                                    </a:cubicBezTo>
                                    <a:cubicBezTo>
                                      <a:pt x="13214" y="3327"/>
                                      <a:pt x="13248" y="3339"/>
                                      <a:pt x="13302" y="3416"/>
                                    </a:cubicBezTo>
                                    <a:cubicBezTo>
                                      <a:pt x="13330" y="3456"/>
                                      <a:pt x="13326" y="3485"/>
                                      <a:pt x="13385" y="3500"/>
                                    </a:cubicBezTo>
                                    <a:cubicBezTo>
                                      <a:pt x="13385" y="3435"/>
                                      <a:pt x="13397" y="3364"/>
                                      <a:pt x="13413" y="3304"/>
                                    </a:cubicBezTo>
                                    <a:cubicBezTo>
                                      <a:pt x="13445" y="3181"/>
                                      <a:pt x="13442" y="3069"/>
                                      <a:pt x="13442" y="2941"/>
                                    </a:cubicBezTo>
                                    <a:cubicBezTo>
                                      <a:pt x="13442" y="2873"/>
                                      <a:pt x="13450" y="2877"/>
                                      <a:pt x="13413" y="2829"/>
                                    </a:cubicBezTo>
                                  </a:path>
                                  <a:path w="2151" h="952">
                                    <a:moveTo>
                                      <a:pt x="13636" y="3304"/>
                                    </a:moveTo>
                                    <a:cubicBezTo>
                                      <a:pt x="13596" y="3290"/>
                                      <a:pt x="13612" y="3277"/>
                                      <a:pt x="13553" y="3277"/>
                                    </a:cubicBezTo>
                                    <a:cubicBezTo>
                                      <a:pt x="13553" y="3370"/>
                                      <a:pt x="13553" y="3463"/>
                                      <a:pt x="13553" y="3556"/>
                                    </a:cubicBezTo>
                                    <a:cubicBezTo>
                                      <a:pt x="13589" y="3556"/>
                                      <a:pt x="13627" y="3548"/>
                                      <a:pt x="13636" y="3528"/>
                                    </a:cubicBezTo>
                                    <a:cubicBezTo>
                                      <a:pt x="13650" y="3497"/>
                                      <a:pt x="13636" y="3423"/>
                                      <a:pt x="13636" y="3388"/>
                                    </a:cubicBezTo>
                                    <a:cubicBezTo>
                                      <a:pt x="13669" y="3432"/>
                                      <a:pt x="13664" y="3485"/>
                                      <a:pt x="13693" y="3528"/>
                                    </a:cubicBezTo>
                                    <a:cubicBezTo>
                                      <a:pt x="13717" y="3564"/>
                                      <a:pt x="13723" y="3578"/>
                                      <a:pt x="13750" y="3612"/>
                                    </a:cubicBezTo>
                                  </a:path>
                                  <a:path w="2151" h="952">
                                    <a:moveTo>
                                      <a:pt x="13916" y="3528"/>
                                    </a:moveTo>
                                    <a:cubicBezTo>
                                      <a:pt x="13926" y="3497"/>
                                      <a:pt x="13937" y="3476"/>
                                      <a:pt x="13973" y="3472"/>
                                    </a:cubicBezTo>
                                    <a:cubicBezTo>
                                      <a:pt x="13982" y="3472"/>
                                      <a:pt x="13992" y="3472"/>
                                      <a:pt x="14001" y="3472"/>
                                    </a:cubicBezTo>
                                    <a:cubicBezTo>
                                      <a:pt x="14001" y="3529"/>
                                      <a:pt x="13988" y="3538"/>
                                      <a:pt x="13973" y="3584"/>
                                    </a:cubicBezTo>
                                    <a:cubicBezTo>
                                      <a:pt x="13972" y="3588"/>
                                      <a:pt x="13948" y="3665"/>
                                      <a:pt x="13944" y="3668"/>
                                    </a:cubicBezTo>
                                    <a:cubicBezTo>
                                      <a:pt x="13916" y="3668"/>
                                      <a:pt x="13907" y="3668"/>
                                      <a:pt x="13916" y="3696"/>
                                    </a:cubicBezTo>
                                    <a:cubicBezTo>
                                      <a:pt x="13985" y="3696"/>
                                      <a:pt x="14022" y="3708"/>
                                      <a:pt x="14055" y="3724"/>
                                    </a:cubicBezTo>
                                    <a:cubicBezTo>
                                      <a:pt x="14084" y="3724"/>
                                      <a:pt x="14093" y="3724"/>
                                      <a:pt x="14084" y="3752"/>
                                    </a:cubicBezTo>
                                  </a:path>
                                  <a:path w="2151" h="952">
                                    <a:moveTo>
                                      <a:pt x="14447" y="3081"/>
                                    </a:moveTo>
                                    <a:cubicBezTo>
                                      <a:pt x="14418" y="3081"/>
                                      <a:pt x="14348" y="3090"/>
                                      <a:pt x="14335" y="3109"/>
                                    </a:cubicBezTo>
                                    <a:cubicBezTo>
                                      <a:pt x="14313" y="3140"/>
                                      <a:pt x="14295" y="3170"/>
                                      <a:pt x="14278" y="3193"/>
                                    </a:cubicBezTo>
                                    <a:cubicBezTo>
                                      <a:pt x="14269" y="3202"/>
                                      <a:pt x="14261" y="3212"/>
                                      <a:pt x="14252" y="3221"/>
                                    </a:cubicBezTo>
                                    <a:cubicBezTo>
                                      <a:pt x="14265" y="3264"/>
                                      <a:pt x="14275" y="3254"/>
                                      <a:pt x="14307" y="3277"/>
                                    </a:cubicBezTo>
                                    <a:cubicBezTo>
                                      <a:pt x="14338" y="3300"/>
                                      <a:pt x="14373" y="3347"/>
                                      <a:pt x="14392" y="3360"/>
                                    </a:cubicBezTo>
                                    <a:cubicBezTo>
                                      <a:pt x="14436" y="3391"/>
                                      <a:pt x="14447" y="3377"/>
                                      <a:pt x="14447" y="3444"/>
                                    </a:cubicBezTo>
                                    <a:cubicBezTo>
                                      <a:pt x="14447" y="3504"/>
                                      <a:pt x="14398" y="3505"/>
                                      <a:pt x="14364" y="3528"/>
                                    </a:cubicBezTo>
                                    <a:cubicBezTo>
                                      <a:pt x="14338" y="3553"/>
                                      <a:pt x="14332" y="3562"/>
                                      <a:pt x="14307" y="3556"/>
                                    </a:cubicBezTo>
                                    <a:cubicBezTo>
                                      <a:pt x="14307" y="3519"/>
                                      <a:pt x="14307" y="3481"/>
                                      <a:pt x="14307" y="3444"/>
                                    </a:cubicBezTo>
                                  </a:path>
                                  <a:path w="2151" h="952">
                                    <a:moveTo>
                                      <a:pt x="14755" y="3165"/>
                                    </a:moveTo>
                                    <a:cubicBezTo>
                                      <a:pt x="14711" y="3154"/>
                                      <a:pt x="14693" y="3137"/>
                                      <a:pt x="14643" y="3137"/>
                                    </a:cubicBezTo>
                                    <a:cubicBezTo>
                                      <a:pt x="14582" y="3137"/>
                                      <a:pt x="14581" y="3185"/>
                                      <a:pt x="14558" y="3221"/>
                                    </a:cubicBezTo>
                                    <a:cubicBezTo>
                                      <a:pt x="14532" y="3263"/>
                                      <a:pt x="14508" y="3306"/>
                                      <a:pt x="14504" y="3360"/>
                                    </a:cubicBezTo>
                                    <a:cubicBezTo>
                                      <a:pt x="14499" y="3435"/>
                                      <a:pt x="14508" y="3448"/>
                                      <a:pt x="14558" y="3500"/>
                                    </a:cubicBezTo>
                                    <a:cubicBezTo>
                                      <a:pt x="14609" y="3552"/>
                                      <a:pt x="14625" y="3556"/>
                                      <a:pt x="14698" y="3556"/>
                                    </a:cubicBezTo>
                                    <a:cubicBezTo>
                                      <a:pt x="14769" y="3556"/>
                                      <a:pt x="14834" y="3569"/>
                                      <a:pt x="14866" y="3528"/>
                                    </a:cubicBezTo>
                                    <a:cubicBezTo>
                                      <a:pt x="14899" y="3485"/>
                                      <a:pt x="14895" y="3471"/>
                                      <a:pt x="14895" y="3416"/>
                                    </a:cubicBezTo>
                                    <a:cubicBezTo>
                                      <a:pt x="14895" y="3346"/>
                                      <a:pt x="14894" y="3254"/>
                                      <a:pt x="14866" y="3193"/>
                                    </a:cubicBezTo>
                                    <a:cubicBezTo>
                                      <a:pt x="14850" y="3158"/>
                                      <a:pt x="14813" y="3145"/>
                                      <a:pt x="14783" y="3137"/>
                                    </a:cubicBezTo>
                                  </a:path>
                                  <a:path w="2151" h="952">
                                    <a:moveTo>
                                      <a:pt x="15060" y="3472"/>
                                    </a:moveTo>
                                    <a:cubicBezTo>
                                      <a:pt x="15107" y="3472"/>
                                      <a:pt x="15153" y="3472"/>
                                      <a:pt x="15200" y="3472"/>
                                    </a:cubicBezTo>
                                    <a:cubicBezTo>
                                      <a:pt x="15200" y="3526"/>
                                      <a:pt x="15184" y="3535"/>
                                      <a:pt x="15174" y="3556"/>
                                    </a:cubicBezTo>
                                    <a:cubicBezTo>
                                      <a:pt x="15157" y="3592"/>
                                      <a:pt x="15161" y="3580"/>
                                      <a:pt x="15117" y="3612"/>
                                    </a:cubicBezTo>
                                    <a:cubicBezTo>
                                      <a:pt x="15168" y="3612"/>
                                      <a:pt x="15172" y="3619"/>
                                      <a:pt x="15200" y="3640"/>
                                    </a:cubicBezTo>
                                    <a:cubicBezTo>
                                      <a:pt x="15249" y="3677"/>
                                      <a:pt x="15257" y="3660"/>
                                      <a:pt x="15257" y="3724"/>
                                    </a:cubicBezTo>
                                    <a:cubicBezTo>
                                      <a:pt x="15257" y="3755"/>
                                      <a:pt x="15229" y="3776"/>
                                      <a:pt x="15200" y="3780"/>
                                    </a:cubicBezTo>
                                    <a:cubicBezTo>
                                      <a:pt x="15137" y="3788"/>
                                      <a:pt x="15069" y="3780"/>
                                      <a:pt x="15006" y="378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107,2829" coordsize="2151,952" path="m13107,3081c13107,3005,13107,3176,13107,3193c13107,3323,13107,3454,13107,3584em13107,3053c13126,3067,13179,3172,13190,3221c13214,3327,13248,3339,13302,3416c13330,3456,13326,3485,13385,3500c13385,3435,13397,3364,13413,3304c13445,3181,13442,3069,13442,2941c13442,2873,13450,2877,13413,2829em13636,3304c13596,3290,13612,3277,13553,3277c13553,3370,13553,3463,13553,3556c13589,3556,13627,3548,13636,3528c13650,3497,13636,3423,13636,3388c13669,3432,13664,3485,13693,3528c13717,3564,13723,3578,13750,3612em13916,3528c13926,3497,13937,3476,13973,3472c13982,3472,13992,3472,14001,3472c14001,3529,13988,3538,13973,3584c13972,3588,13948,3665,13944,3668c13916,3668,13907,3668,13916,3696c13985,3696,14022,3708,14055,3724c14084,3724,14093,3724,14084,3752em14447,3081c14418,3081,14348,3090,14335,3109c14313,3140,14295,3170,14278,3193c14269,3202,14261,3212,14252,3221c14265,3264,14275,3254,14307,3277c14338,3300,14373,3347,14392,3360c14436,3391,14447,3377,14447,3444c14447,3504,14398,3505,14364,3528c14338,3553,14332,3562,14307,3556c14307,3519,14307,3481,14307,3444em14755,3165c14711,3154,14693,3137,14643,3137c14582,3137,14581,3185,14558,3221c14532,3263,14508,3306,14504,3360c14499,3435,14508,3448,14558,3500c14609,3552,14625,3556,14698,3556c14769,3556,14834,3569,14866,3528c14899,3485,14895,3471,14895,3416c14895,3346,14894,3254,14866,3193c14850,3158,14813,3145,14783,3137em15060,3472c15107,3472,15153,3472,15200,3472c15200,3526,15184,3535,15174,3556c15157,3592,15161,3580,15117,3612c15168,3612,15172,3619,15200,3640c15249,3677,15257,3660,15257,3724c15257,3755,15229,3776,15200,3780c15137,3788,15069,3780,15006,3780e" stroked="t" o:allowincell="t" style="position:absolute;margin-left:25.7pt;margin-top:4.65pt;width:60.9pt;height:26.95pt;mso-wrap-style:none;v-text-anchor:middle">
                      <v:fill o:detectmouseclick="t" on="false"/>
                      <v:stroke color="red" weight="19080" joinstyle="round" endcap="round"/>
                      <w10:wrap type="none"/>
                    </v:shape>
                  </w:pict>
                </mc:Fallback>
              </mc:AlternateContent>
            </w:r>
          </w:p>
        </w:tc>
        <w:tc>
          <w:tcPr>
            <w:tcW w:w="2192" w:type="dxa"/>
            <w:tcBorders>
              <w:top w:val="double" w:sz="4" w:space="0" w:color="000000"/>
              <w:left w:val="single" w:sz="4" w:space="0" w:color="000000"/>
              <w:bottom w:val="single" w:sz="4" w:space="0" w:color="000000"/>
              <w:right w:val="double" w:sz="18"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9">
                      <wp:simplePos x="0" y="0"/>
                      <wp:positionH relativeFrom="column">
                        <wp:posOffset>214630</wp:posOffset>
                      </wp:positionH>
                      <wp:positionV relativeFrom="paragraph">
                        <wp:posOffset>129540</wp:posOffset>
                      </wp:positionV>
                      <wp:extent cx="342900" cy="281940"/>
                      <wp:effectExtent l="9525" t="9525" r="10795" b="11430"/>
                      <wp:wrapNone/>
                      <wp:docPr id="140" name=""/>
                      <a:graphic xmlns:a="http://schemas.openxmlformats.org/drawingml/2006/main">
                        <a:graphicData uri="http://schemas.microsoft.com/office/word/2010/wordprocessingShape">
                          <wps:wsp>
                            <wps:cNvSpPr/>
                            <wps:spPr>
                              <a:xfrm>
                                <a:off x="0" y="0"/>
                                <a:ext cx="343080" cy="281880"/>
                              </a:xfrm>
                              <a:custGeom>
                                <a:avLst/>
                                <a:gdLst/>
                                <a:ahLst/>
                                <a:rect l="l" t="t" r="r" b="b"/>
                                <a:pathLst>
                                  <a:path w="952" h="784">
                                    <a:moveTo>
                                      <a:pt x="16736" y="3081"/>
                                    </a:moveTo>
                                    <a:cubicBezTo>
                                      <a:pt x="16736" y="3009"/>
                                      <a:pt x="16712" y="3150"/>
                                      <a:pt x="16711" y="3165"/>
                                    </a:cubicBezTo>
                                    <a:cubicBezTo>
                                      <a:pt x="16706" y="3263"/>
                                      <a:pt x="16689" y="3379"/>
                                      <a:pt x="16654" y="3472"/>
                                    </a:cubicBezTo>
                                    <a:cubicBezTo>
                                      <a:pt x="16627" y="3544"/>
                                      <a:pt x="16625" y="3590"/>
                                      <a:pt x="16625" y="3668"/>
                                    </a:cubicBezTo>
                                  </a:path>
                                  <a:path w="952" h="784">
                                    <a:moveTo>
                                      <a:pt x="16711" y="3193"/>
                                    </a:moveTo>
                                    <a:cubicBezTo>
                                      <a:pt x="16721" y="3249"/>
                                      <a:pt x="16722" y="3334"/>
                                      <a:pt x="16736" y="3388"/>
                                    </a:cubicBezTo>
                                    <a:cubicBezTo>
                                      <a:pt x="16746" y="3425"/>
                                      <a:pt x="16775" y="3527"/>
                                      <a:pt x="16793" y="3556"/>
                                    </a:cubicBezTo>
                                    <a:cubicBezTo>
                                      <a:pt x="16816" y="3594"/>
                                      <a:pt x="16840" y="3584"/>
                                      <a:pt x="16876" y="3584"/>
                                    </a:cubicBezTo>
                                    <a:cubicBezTo>
                                      <a:pt x="16876" y="3521"/>
                                      <a:pt x="16902" y="3479"/>
                                      <a:pt x="16905" y="3416"/>
                                    </a:cubicBezTo>
                                    <a:cubicBezTo>
                                      <a:pt x="16911" y="3286"/>
                                      <a:pt x="16905" y="3155"/>
                                      <a:pt x="16905" y="3025"/>
                                    </a:cubicBezTo>
                                  </a:path>
                                  <a:path w="952" h="784">
                                    <a:moveTo>
                                      <a:pt x="17128" y="3472"/>
                                    </a:moveTo>
                                    <a:cubicBezTo>
                                      <a:pt x="17118" y="3439"/>
                                      <a:pt x="17072" y="3419"/>
                                      <a:pt x="17045" y="3472"/>
                                    </a:cubicBezTo>
                                    <a:cubicBezTo>
                                      <a:pt x="17029" y="3503"/>
                                      <a:pt x="17045" y="3574"/>
                                      <a:pt x="17045" y="3612"/>
                                    </a:cubicBezTo>
                                    <a:cubicBezTo>
                                      <a:pt x="17102" y="3612"/>
                                      <a:pt x="17110" y="3599"/>
                                      <a:pt x="17156" y="3584"/>
                                    </a:cubicBezTo>
                                    <a:cubicBezTo>
                                      <a:pt x="17188" y="3573"/>
                                      <a:pt x="17203" y="3530"/>
                                      <a:pt x="17213" y="3500"/>
                                    </a:cubicBezTo>
                                    <a:cubicBezTo>
                                      <a:pt x="17166" y="3516"/>
                                      <a:pt x="17185" y="3554"/>
                                      <a:pt x="17185" y="3612"/>
                                    </a:cubicBezTo>
                                    <a:cubicBezTo>
                                      <a:pt x="17185" y="3665"/>
                                      <a:pt x="17205" y="3706"/>
                                      <a:pt x="17213" y="3724"/>
                                    </a:cubicBezTo>
                                    <a:cubicBezTo>
                                      <a:pt x="17213" y="3733"/>
                                      <a:pt x="17213" y="3743"/>
                                      <a:pt x="17213" y="3752"/>
                                    </a:cubicBezTo>
                                  </a:path>
                                  <a:path w="952" h="784">
                                    <a:moveTo>
                                      <a:pt x="17407" y="3556"/>
                                    </a:moveTo>
                                    <a:cubicBezTo>
                                      <a:pt x="17436" y="3556"/>
                                      <a:pt x="17445" y="3556"/>
                                      <a:pt x="17464" y="3556"/>
                                    </a:cubicBezTo>
                                    <a:cubicBezTo>
                                      <a:pt x="17464" y="3614"/>
                                      <a:pt x="17448" y="3616"/>
                                      <a:pt x="17436" y="3640"/>
                                    </a:cubicBezTo>
                                    <a:cubicBezTo>
                                      <a:pt x="17436" y="3668"/>
                                      <a:pt x="17436" y="3678"/>
                                      <a:pt x="17407" y="3668"/>
                                    </a:cubicBezTo>
                                    <a:cubicBezTo>
                                      <a:pt x="17433" y="3687"/>
                                      <a:pt x="17484" y="3719"/>
                                      <a:pt x="17493" y="3724"/>
                                    </a:cubicBezTo>
                                    <a:cubicBezTo>
                                      <a:pt x="17509" y="3732"/>
                                      <a:pt x="17558" y="3724"/>
                                      <a:pt x="17576" y="3724"/>
                                    </a:cubicBezTo>
                                    <a:cubicBezTo>
                                      <a:pt x="17576" y="3769"/>
                                      <a:pt x="17594" y="3802"/>
                                      <a:pt x="17547" y="3808"/>
                                    </a:cubicBezTo>
                                    <a:cubicBezTo>
                                      <a:pt x="17457" y="3819"/>
                                      <a:pt x="17359" y="3808"/>
                                      <a:pt x="17268" y="380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6625,3025" coordsize="952,784" path="m16736,3081c16736,3009,16712,3150,16711,3165c16706,3263,16689,3379,16654,3472c16627,3544,16625,3590,16625,3668em16711,3193c16721,3249,16722,3334,16736,3388c16746,3425,16775,3527,16793,3556c16816,3594,16840,3584,16876,3584c16876,3521,16902,3479,16905,3416c16911,3286,16905,3155,16905,3025em17128,3472c17118,3439,17072,3419,17045,3472c17029,3503,17045,3574,17045,3612c17102,3612,17110,3599,17156,3584c17188,3573,17203,3530,17213,3500c17166,3516,17185,3554,17185,3612c17185,3665,17205,3706,17213,3724c17213,3733,17213,3743,17213,3752em17407,3556c17436,3556,17445,3556,17464,3556c17464,3614,17448,3616,17436,3640c17436,3668,17436,3678,17407,3668c17433,3687,17484,3719,17493,3724c17509,3732,17558,3724,17576,3724c17576,3769,17594,3802,17547,3808c17457,3819,17359,3808,17268,3808e" stroked="t" o:allowincell="t" style="position:absolute;margin-left:16.9pt;margin-top:10.2pt;width:26.95pt;height:22.1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657860</wp:posOffset>
                      </wp:positionH>
                      <wp:positionV relativeFrom="paragraph">
                        <wp:posOffset>109220</wp:posOffset>
                      </wp:positionV>
                      <wp:extent cx="391795" cy="292735"/>
                      <wp:effectExtent l="10160" t="10160" r="8890" b="8890"/>
                      <wp:wrapNone/>
                      <wp:docPr id="141" name=""/>
                      <a:graphic xmlns:a="http://schemas.openxmlformats.org/drawingml/2006/main">
                        <a:graphicData uri="http://schemas.microsoft.com/office/word/2010/wordprocessingShape">
                          <wps:wsp>
                            <wps:cNvSpPr/>
                            <wps:spPr>
                              <a:xfrm>
                                <a:off x="0" y="0"/>
                                <a:ext cx="391680" cy="292680"/>
                              </a:xfrm>
                              <a:custGeom>
                                <a:avLst/>
                                <a:gdLst/>
                                <a:ahLst/>
                                <a:rect l="l" t="t" r="r" b="b"/>
                                <a:pathLst>
                                  <a:path w="1088" h="812">
                                    <a:moveTo>
                                      <a:pt x="17856" y="3165"/>
                                    </a:moveTo>
                                    <a:cubicBezTo>
                                      <a:pt x="17856" y="3248"/>
                                      <a:pt x="17869" y="3311"/>
                                      <a:pt x="17881" y="3388"/>
                                    </a:cubicBezTo>
                                    <a:cubicBezTo>
                                      <a:pt x="17889" y="3444"/>
                                      <a:pt x="17904" y="3480"/>
                                      <a:pt x="17910" y="3528"/>
                                    </a:cubicBezTo>
                                    <a:cubicBezTo>
                                      <a:pt x="17918" y="3601"/>
                                      <a:pt x="17910" y="3487"/>
                                      <a:pt x="17910" y="3472"/>
                                    </a:cubicBezTo>
                                    <a:cubicBezTo>
                                      <a:pt x="17910" y="3389"/>
                                      <a:pt x="17887" y="3328"/>
                                      <a:pt x="17881" y="3249"/>
                                    </a:cubicBezTo>
                                    <a:cubicBezTo>
                                      <a:pt x="17877" y="3202"/>
                                      <a:pt x="17858" y="3051"/>
                                      <a:pt x="17910" y="3025"/>
                                    </a:cubicBezTo>
                                    <a:cubicBezTo>
                                      <a:pt x="17947" y="3007"/>
                                      <a:pt x="17964" y="2973"/>
                                      <a:pt x="17995" y="2969"/>
                                    </a:cubicBezTo>
                                    <a:cubicBezTo>
                                      <a:pt x="18004" y="2969"/>
                                      <a:pt x="18012" y="2969"/>
                                      <a:pt x="18021" y="2969"/>
                                    </a:cubicBezTo>
                                    <a:cubicBezTo>
                                      <a:pt x="18051" y="3008"/>
                                      <a:pt x="18059" y="3039"/>
                                      <a:pt x="18078" y="3081"/>
                                    </a:cubicBezTo>
                                    <a:cubicBezTo>
                                      <a:pt x="18104" y="3141"/>
                                      <a:pt x="18107" y="3159"/>
                                      <a:pt x="18107" y="3221"/>
                                    </a:cubicBezTo>
                                    <a:cubicBezTo>
                                      <a:pt x="18107" y="3269"/>
                                      <a:pt x="18065" y="3301"/>
                                      <a:pt x="18021" y="3304"/>
                                    </a:cubicBezTo>
                                    <a:cubicBezTo>
                                      <a:pt x="17948" y="3309"/>
                                      <a:pt x="17915" y="3295"/>
                                      <a:pt x="17881" y="3277"/>
                                    </a:cubicBezTo>
                                    <a:cubicBezTo>
                                      <a:pt x="17873" y="3277"/>
                                      <a:pt x="17864" y="3277"/>
                                      <a:pt x="17856" y="3277"/>
                                    </a:cubicBezTo>
                                  </a:path>
                                  <a:path w="1088" h="812">
                                    <a:moveTo>
                                      <a:pt x="18330" y="3193"/>
                                    </a:moveTo>
                                    <a:cubicBezTo>
                                      <a:pt x="18267" y="3193"/>
                                      <a:pt x="18264" y="3205"/>
                                      <a:pt x="18247" y="3277"/>
                                    </a:cubicBezTo>
                                    <a:cubicBezTo>
                                      <a:pt x="18236" y="3323"/>
                                      <a:pt x="18219" y="3556"/>
                                      <a:pt x="18273" y="3584"/>
                                    </a:cubicBezTo>
                                    <a:cubicBezTo>
                                      <a:pt x="18319" y="3607"/>
                                      <a:pt x="18407" y="3586"/>
                                      <a:pt x="18441" y="3556"/>
                                    </a:cubicBezTo>
                                    <a:cubicBezTo>
                                      <a:pt x="18482" y="3519"/>
                                      <a:pt x="18548" y="3471"/>
                                      <a:pt x="18552" y="3416"/>
                                    </a:cubicBezTo>
                                    <a:cubicBezTo>
                                      <a:pt x="18556" y="3350"/>
                                      <a:pt x="18554" y="3303"/>
                                      <a:pt x="18526" y="3249"/>
                                    </a:cubicBezTo>
                                    <a:cubicBezTo>
                                      <a:pt x="18497" y="3194"/>
                                      <a:pt x="18468" y="3156"/>
                                      <a:pt x="18412" y="3137"/>
                                    </a:cubicBezTo>
                                    <a:cubicBezTo>
                                      <a:pt x="18404" y="3137"/>
                                      <a:pt x="18395" y="3137"/>
                                      <a:pt x="18387" y="3137"/>
                                    </a:cubicBezTo>
                                  </a:path>
                                  <a:path w="1088" h="812">
                                    <a:moveTo>
                                      <a:pt x="18692" y="3444"/>
                                    </a:moveTo>
                                    <a:cubicBezTo>
                                      <a:pt x="18692" y="3500"/>
                                      <a:pt x="18692" y="3556"/>
                                      <a:pt x="18692" y="3612"/>
                                    </a:cubicBezTo>
                                    <a:cubicBezTo>
                                      <a:pt x="18779" y="3612"/>
                                      <a:pt x="18843" y="3608"/>
                                      <a:pt x="18915" y="3584"/>
                                    </a:cubicBezTo>
                                    <a:cubicBezTo>
                                      <a:pt x="18924" y="3584"/>
                                      <a:pt x="18934" y="3584"/>
                                      <a:pt x="18943" y="3584"/>
                                    </a:cubicBezTo>
                                  </a:path>
                                  <a:path w="1088" h="812">
                                    <a:moveTo>
                                      <a:pt x="18915" y="3500"/>
                                    </a:moveTo>
                                    <a:cubicBezTo>
                                      <a:pt x="18915" y="3593"/>
                                      <a:pt x="18915" y="3687"/>
                                      <a:pt x="18915" y="378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7856,2969" coordsize="1088,812" path="m17856,3165c17856,3248,17869,3311,17881,3388c17889,3444,17904,3480,17910,3528c17918,3601,17910,3487,17910,3472c17910,3389,17887,3328,17881,3249c17877,3202,17858,3051,17910,3025c17947,3007,17964,2973,17995,2969c18004,2969,18012,2969,18021,2969c18051,3008,18059,3039,18078,3081c18104,3141,18107,3159,18107,3221c18107,3269,18065,3301,18021,3304c17948,3309,17915,3295,17881,3277c17873,3277,17864,3277,17856,3277em18330,3193c18267,3193,18264,3205,18247,3277c18236,3323,18219,3556,18273,3584c18319,3607,18407,3586,18441,3556c18482,3519,18548,3471,18552,3416c18556,3350,18554,3303,18526,3249c18497,3194,18468,3156,18412,3137c18404,3137,18395,3137,18387,3137em18692,3444c18692,3500,18692,3556,18692,3612c18779,3612,18843,3608,18915,3584c18924,3584,18934,3584,18943,3584em18915,3500c18915,3593,18915,3687,18915,3780e" stroked="t" o:allowincell="t" style="position:absolute;margin-left:51.8pt;margin-top:8.6pt;width:30.8pt;height:23pt;mso-wrap-style:none;v-text-anchor:middle">
                      <v:fill o:detectmouseclick="t" on="false"/>
                      <v:stroke color="red" weight="19080" joinstyle="round" endcap="round"/>
                      <w10:wrap type="none"/>
                    </v:shape>
                  </w:pict>
                </mc:Fallback>
              </mc:AlternateContent>
            </w:r>
          </w:p>
        </w:tc>
      </w:tr>
      <w:tr>
        <w:trPr>
          <w:trHeight w:val="699" w:hRule="atLeast"/>
        </w:trPr>
        <w:tc>
          <w:tcPr>
            <w:tcW w:w="1630" w:type="dxa"/>
            <w:tcBorders>
              <w:top w:val="single" w:sz="4" w:space="0" w:color="000000"/>
              <w:left w:val="double" w:sz="18" w:space="0" w:color="000000"/>
              <w:bottom w:val="single" w:sz="4" w:space="0" w:color="000000"/>
              <w:right w:val="double" w:sz="4" w:space="0" w:color="000000"/>
            </w:tcBorders>
            <w:vAlign w:val="center"/>
          </w:tcPr>
          <w:p>
            <w:pPr>
              <w:pStyle w:val="Normal"/>
              <w:jc w:val="center"/>
              <w:rPr/>
            </w:pPr>
            <w:r>
              <w:rPr/>
              <w:t>BARIUM</w:t>
            </w:r>
          </w:p>
        </w:tc>
        <w:tc>
          <w:tcPr>
            <w:tcW w:w="2174"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8">
                      <wp:simplePos x="0" y="0"/>
                      <wp:positionH relativeFrom="column">
                        <wp:posOffset>298450</wp:posOffset>
                      </wp:positionH>
                      <wp:positionV relativeFrom="paragraph">
                        <wp:posOffset>69215</wp:posOffset>
                      </wp:positionV>
                      <wp:extent cx="825500" cy="352425"/>
                      <wp:effectExtent l="10160" t="11430" r="9525" b="8890"/>
                      <wp:wrapNone/>
                      <wp:docPr id="142" name=""/>
                      <a:graphic xmlns:a="http://schemas.openxmlformats.org/drawingml/2006/main">
                        <a:graphicData uri="http://schemas.microsoft.com/office/word/2010/wordprocessingShape">
                          <wps:wsp>
                            <wps:cNvSpPr/>
                            <wps:spPr>
                              <a:xfrm>
                                <a:off x="0" y="0"/>
                                <a:ext cx="825480" cy="352440"/>
                              </a:xfrm>
                              <a:custGeom>
                                <a:avLst/>
                                <a:gdLst/>
                                <a:ahLst/>
                                <a:rect l="l" t="t" r="r" b="b"/>
                                <a:pathLst>
                                  <a:path w="2293" h="980">
                                    <a:moveTo>
                                      <a:pt x="5481" y="4393"/>
                                    </a:moveTo>
                                    <a:cubicBezTo>
                                      <a:pt x="5440" y="4362"/>
                                      <a:pt x="5424" y="4329"/>
                                      <a:pt x="5424" y="4365"/>
                                    </a:cubicBezTo>
                                    <a:cubicBezTo>
                                      <a:pt x="5424" y="4445"/>
                                      <a:pt x="5444" y="4512"/>
                                      <a:pt x="5453" y="4589"/>
                                    </a:cubicBezTo>
                                    <a:cubicBezTo>
                                      <a:pt x="5466" y="4699"/>
                                      <a:pt x="5451" y="4817"/>
                                      <a:pt x="5481" y="4924"/>
                                    </a:cubicBezTo>
                                    <a:cubicBezTo>
                                      <a:pt x="5510" y="4980"/>
                                      <a:pt x="5519" y="4998"/>
                                      <a:pt x="5536" y="5036"/>
                                    </a:cubicBezTo>
                                  </a:path>
                                  <a:path w="2293" h="980">
                                    <a:moveTo>
                                      <a:pt x="5424" y="4365"/>
                                    </a:moveTo>
                                    <a:cubicBezTo>
                                      <a:pt x="5399" y="4340"/>
                                      <a:pt x="5389" y="4334"/>
                                      <a:pt x="5396" y="4309"/>
                                    </a:cubicBezTo>
                                    <a:cubicBezTo>
                                      <a:pt x="5422" y="4302"/>
                                      <a:pt x="5487" y="4294"/>
                                      <a:pt x="5510" y="4281"/>
                                    </a:cubicBezTo>
                                    <a:cubicBezTo>
                                      <a:pt x="5540" y="4264"/>
                                      <a:pt x="5605" y="4229"/>
                                      <a:pt x="5647" y="4253"/>
                                    </a:cubicBezTo>
                                    <a:cubicBezTo>
                                      <a:pt x="5698" y="4281"/>
                                      <a:pt x="5704" y="4280"/>
                                      <a:pt x="5704" y="4337"/>
                                    </a:cubicBezTo>
                                    <a:cubicBezTo>
                                      <a:pt x="5704" y="4388"/>
                                      <a:pt x="5719" y="4464"/>
                                      <a:pt x="5676" y="4505"/>
                                    </a:cubicBezTo>
                                    <a:cubicBezTo>
                                      <a:pt x="5626" y="4552"/>
                                      <a:pt x="5582" y="4547"/>
                                      <a:pt x="5564" y="4616"/>
                                    </a:cubicBezTo>
                                    <a:cubicBezTo>
                                      <a:pt x="5614" y="4604"/>
                                      <a:pt x="5649" y="4575"/>
                                      <a:pt x="5704" y="4561"/>
                                    </a:cubicBezTo>
                                    <a:cubicBezTo>
                                      <a:pt x="5768" y="4545"/>
                                      <a:pt x="5820" y="4558"/>
                                      <a:pt x="5844" y="4589"/>
                                    </a:cubicBezTo>
                                    <a:cubicBezTo>
                                      <a:pt x="5883" y="4640"/>
                                      <a:pt x="5872" y="4690"/>
                                      <a:pt x="5872" y="4756"/>
                                    </a:cubicBezTo>
                                    <a:cubicBezTo>
                                      <a:pt x="5872" y="4818"/>
                                      <a:pt x="5890" y="4903"/>
                                      <a:pt x="5844" y="4924"/>
                                    </a:cubicBezTo>
                                    <a:cubicBezTo>
                                      <a:pt x="5768" y="4959"/>
                                      <a:pt x="5704" y="4952"/>
                                      <a:pt x="5621" y="4952"/>
                                    </a:cubicBezTo>
                                    <a:cubicBezTo>
                                      <a:pt x="5601" y="4952"/>
                                      <a:pt x="5452" y="4943"/>
                                      <a:pt x="5453" y="4924"/>
                                    </a:cubicBezTo>
                                    <a:cubicBezTo>
                                      <a:pt x="5462" y="4924"/>
                                      <a:pt x="5472" y="4924"/>
                                      <a:pt x="5481" y="4924"/>
                                    </a:cubicBezTo>
                                  </a:path>
                                  <a:path w="2293" h="980">
                                    <a:moveTo>
                                      <a:pt x="6264" y="4644"/>
                                    </a:moveTo>
                                    <a:cubicBezTo>
                                      <a:pt x="6220" y="4630"/>
                                      <a:pt x="6239" y="4616"/>
                                      <a:pt x="6178" y="4616"/>
                                    </a:cubicBezTo>
                                    <a:cubicBezTo>
                                      <a:pt x="6112" y="4616"/>
                                      <a:pt x="6125" y="4628"/>
                                      <a:pt x="6095" y="4672"/>
                                    </a:cubicBezTo>
                                    <a:cubicBezTo>
                                      <a:pt x="6070" y="4709"/>
                                      <a:pt x="6043" y="4739"/>
                                      <a:pt x="6038" y="4784"/>
                                    </a:cubicBezTo>
                                    <a:cubicBezTo>
                                      <a:pt x="6032" y="4836"/>
                                      <a:pt x="6041" y="4862"/>
                                      <a:pt x="6095" y="4868"/>
                                    </a:cubicBezTo>
                                    <a:cubicBezTo>
                                      <a:pt x="6149" y="4874"/>
                                      <a:pt x="6195" y="4875"/>
                                      <a:pt x="6235" y="4840"/>
                                    </a:cubicBezTo>
                                    <a:cubicBezTo>
                                      <a:pt x="6266" y="4813"/>
                                      <a:pt x="6264" y="4687"/>
                                      <a:pt x="6264" y="4728"/>
                                    </a:cubicBezTo>
                                    <a:cubicBezTo>
                                      <a:pt x="6264" y="4770"/>
                                      <a:pt x="6304" y="4854"/>
                                      <a:pt x="6318" y="4896"/>
                                    </a:cubicBezTo>
                                    <a:cubicBezTo>
                                      <a:pt x="6346" y="4952"/>
                                      <a:pt x="6355" y="4971"/>
                                      <a:pt x="6375" y="5008"/>
                                    </a:cubicBezTo>
                                  </a:path>
                                  <a:path w="2293" h="980">
                                    <a:moveTo>
                                      <a:pt x="6709" y="4225"/>
                                    </a:moveTo>
                                    <a:cubicBezTo>
                                      <a:pt x="6662" y="4241"/>
                                      <a:pt x="6672" y="4336"/>
                                      <a:pt x="6681" y="4393"/>
                                    </a:cubicBezTo>
                                    <a:cubicBezTo>
                                      <a:pt x="6703" y="4528"/>
                                      <a:pt x="6742" y="4685"/>
                                      <a:pt x="6795" y="4812"/>
                                    </a:cubicBezTo>
                                    <a:cubicBezTo>
                                      <a:pt x="6840" y="4905"/>
                                      <a:pt x="6849" y="4924"/>
                                      <a:pt x="6877" y="4980"/>
                                    </a:cubicBezTo>
                                  </a:path>
                                  <a:path w="2293" h="980">
                                    <a:moveTo>
                                      <a:pt x="6626" y="4281"/>
                                    </a:moveTo>
                                    <a:cubicBezTo>
                                      <a:pt x="6626" y="4177"/>
                                      <a:pt x="6624" y="4199"/>
                                      <a:pt x="6709" y="4169"/>
                                    </a:cubicBezTo>
                                    <a:cubicBezTo>
                                      <a:pt x="6796" y="4138"/>
                                      <a:pt x="6871" y="4099"/>
                                      <a:pt x="6960" y="4085"/>
                                    </a:cubicBezTo>
                                    <a:cubicBezTo>
                                      <a:pt x="7013" y="4077"/>
                                      <a:pt x="7076" y="4085"/>
                                      <a:pt x="7129" y="4085"/>
                                    </a:cubicBezTo>
                                  </a:path>
                                  <a:path w="2293" h="980">
                                    <a:moveTo>
                                      <a:pt x="6709" y="4477"/>
                                    </a:moveTo>
                                    <a:cubicBezTo>
                                      <a:pt x="6780" y="4460"/>
                                      <a:pt x="6819" y="4449"/>
                                      <a:pt x="6906" y="4449"/>
                                    </a:cubicBezTo>
                                    <a:cubicBezTo>
                                      <a:pt x="6961" y="4449"/>
                                      <a:pt x="7017" y="4449"/>
                                      <a:pt x="7072" y="4449"/>
                                    </a:cubicBezTo>
                                  </a:path>
                                  <a:path w="2293" h="980">
                                    <a:moveTo>
                                      <a:pt x="7186" y="4728"/>
                                    </a:moveTo>
                                    <a:cubicBezTo>
                                      <a:pt x="7199" y="4685"/>
                                      <a:pt x="7219" y="4700"/>
                                      <a:pt x="7269" y="4700"/>
                                    </a:cubicBezTo>
                                    <a:cubicBezTo>
                                      <a:pt x="7301" y="4700"/>
                                      <a:pt x="7394" y="4682"/>
                                      <a:pt x="7409" y="4728"/>
                                    </a:cubicBezTo>
                                    <a:cubicBezTo>
                                      <a:pt x="7428" y="4790"/>
                                      <a:pt x="7387" y="4851"/>
                                      <a:pt x="7352" y="4896"/>
                                    </a:cubicBezTo>
                                    <a:cubicBezTo>
                                      <a:pt x="7332" y="4922"/>
                                      <a:pt x="7278" y="4966"/>
                                      <a:pt x="7269" y="4980"/>
                                    </a:cubicBezTo>
                                    <a:cubicBezTo>
                                      <a:pt x="7269" y="4989"/>
                                      <a:pt x="7269" y="4999"/>
                                      <a:pt x="7269" y="5008"/>
                                    </a:cubicBezTo>
                                    <a:cubicBezTo>
                                      <a:pt x="7361" y="5008"/>
                                      <a:pt x="7442" y="5021"/>
                                      <a:pt x="7520" y="5036"/>
                                    </a:cubicBezTo>
                                    <a:cubicBezTo>
                                      <a:pt x="7577" y="5047"/>
                                      <a:pt x="7632" y="5053"/>
                                      <a:pt x="7688" y="506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396,4085" coordsize="2293,980" path="m5481,4393c5440,4362,5424,4329,5424,4365c5424,4445,5444,4512,5453,4589c5466,4699,5451,4817,5481,4924c5510,4980,5519,4998,5536,5036em5424,4365c5399,4340,5389,4334,5396,4309c5422,4302,5487,4294,5510,4281c5540,4264,5605,4229,5647,4253c5698,4281,5704,4280,5704,4337c5704,4388,5719,4464,5676,4505c5626,4552,5582,4547,5564,4616c5614,4604,5649,4575,5704,4561c5768,4545,5820,4558,5844,4589c5883,4640,5872,4690,5872,4756c5872,4818,5890,4903,5844,4924c5768,4959,5704,4952,5621,4952c5601,4952,5452,4943,5453,4924c5462,4924,5472,4924,5481,4924em6264,4644c6220,4630,6239,4616,6178,4616c6112,4616,6125,4628,6095,4672c6070,4709,6043,4739,6038,4784c6032,4836,6041,4862,6095,4868c6149,4874,6195,4875,6235,4840c6266,4813,6264,4687,6264,4728c6264,4770,6304,4854,6318,4896c6346,4952,6355,4971,6375,5008em6709,4225c6662,4241,6672,4336,6681,4393c6703,4528,6742,4685,6795,4812c6840,4905,6849,4924,6877,4980em6626,4281c6626,4177,6624,4199,6709,4169c6796,4138,6871,4099,6960,4085c7013,4077,7076,4085,7129,4085em6709,4477c6780,4460,6819,4449,6906,4449c6961,4449,7017,4449,7072,4449em7186,4728c7199,4685,7219,4700,7269,4700c7301,4700,7394,4682,7409,4728c7428,4790,7387,4851,7352,4896c7332,4922,7278,4966,7269,4980c7269,4989,7269,4999,7269,5008c7361,5008,7442,5021,7520,5036c7577,5047,7632,5053,7688,5064e" stroked="t" o:allowincell="t" style="position:absolute;margin-left:23.5pt;margin-top:5.45pt;width:64.95pt;height:27.7pt;mso-wrap-style:none;v-text-anchor:middle">
                      <v:fill o:detectmouseclick="t" on="false"/>
                      <v:stroke color="red" weight="19080" joinstyle="round" endcap="round"/>
                      <w10:wrap type="none"/>
                    </v:shape>
                  </w:pict>
                </mc:Fallback>
              </mc:AlternateConten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1">
                      <wp:simplePos x="0" y="0"/>
                      <wp:positionH relativeFrom="column">
                        <wp:posOffset>355600</wp:posOffset>
                      </wp:positionH>
                      <wp:positionV relativeFrom="paragraph">
                        <wp:posOffset>180975</wp:posOffset>
                      </wp:positionV>
                      <wp:extent cx="292735" cy="241935"/>
                      <wp:effectExtent l="10160" t="10795" r="10160" b="8890"/>
                      <wp:wrapNone/>
                      <wp:docPr id="143" name=""/>
                      <a:graphic xmlns:a="http://schemas.openxmlformats.org/drawingml/2006/main">
                        <a:graphicData uri="http://schemas.microsoft.com/office/word/2010/wordprocessingShape">
                          <wps:wsp>
                            <wps:cNvSpPr/>
                            <wps:spPr>
                              <a:xfrm>
                                <a:off x="0" y="0"/>
                                <a:ext cx="292680" cy="241920"/>
                              </a:xfrm>
                              <a:custGeom>
                                <a:avLst/>
                                <a:gdLst/>
                                <a:ahLst/>
                                <a:rect l="l" t="t" r="r" b="b"/>
                                <a:pathLst>
                                  <a:path w="812" h="672">
                                    <a:moveTo>
                                      <a:pt x="9390" y="4451"/>
                                    </a:moveTo>
                                    <a:cubicBezTo>
                                      <a:pt x="9390" y="4628"/>
                                      <a:pt x="9390" y="4805"/>
                                      <a:pt x="9390" y="4982"/>
                                    </a:cubicBezTo>
                                  </a:path>
                                  <a:path w="812" h="672">
                                    <a:moveTo>
                                      <a:pt x="9419" y="4451"/>
                                    </a:moveTo>
                                    <a:cubicBezTo>
                                      <a:pt x="9430" y="4418"/>
                                      <a:pt x="9458" y="4400"/>
                                      <a:pt x="9504" y="4395"/>
                                    </a:cubicBezTo>
                                    <a:cubicBezTo>
                                      <a:pt x="9571" y="4387"/>
                                      <a:pt x="9564" y="4427"/>
                                      <a:pt x="9616" y="4451"/>
                                    </a:cubicBezTo>
                                    <a:cubicBezTo>
                                      <a:pt x="9649" y="4466"/>
                                      <a:pt x="9708" y="4493"/>
                                      <a:pt x="9727" y="4535"/>
                                    </a:cubicBezTo>
                                    <a:cubicBezTo>
                                      <a:pt x="9741" y="4566"/>
                                      <a:pt x="9707" y="4614"/>
                                      <a:pt x="9698" y="4619"/>
                                    </a:cubicBezTo>
                                    <a:cubicBezTo>
                                      <a:pt x="9662" y="4637"/>
                                      <a:pt x="9631" y="4647"/>
                                      <a:pt x="9587" y="4647"/>
                                    </a:cubicBezTo>
                                    <a:cubicBezTo>
                                      <a:pt x="9606" y="4661"/>
                                      <a:pt x="9691" y="4693"/>
                                      <a:pt x="9698" y="4703"/>
                                    </a:cubicBezTo>
                                    <a:cubicBezTo>
                                      <a:pt x="9725" y="4744"/>
                                      <a:pt x="9755" y="4787"/>
                                      <a:pt x="9755" y="4843"/>
                                    </a:cubicBezTo>
                                    <a:cubicBezTo>
                                      <a:pt x="9755" y="4910"/>
                                      <a:pt x="9745" y="4885"/>
                                      <a:pt x="9698" y="4926"/>
                                    </a:cubicBezTo>
                                    <a:cubicBezTo>
                                      <a:pt x="9663" y="4957"/>
                                      <a:pt x="9579" y="4969"/>
                                      <a:pt x="9530" y="4982"/>
                                    </a:cubicBezTo>
                                    <a:cubicBezTo>
                                      <a:pt x="9509" y="4987"/>
                                      <a:pt x="9425" y="4997"/>
                                      <a:pt x="9447" y="4954"/>
                                    </a:cubicBezTo>
                                    <a:cubicBezTo>
                                      <a:pt x="9457" y="4945"/>
                                      <a:pt x="9466" y="4935"/>
                                      <a:pt x="9476" y="4926"/>
                                    </a:cubicBezTo>
                                  </a:path>
                                  <a:path w="812" h="672">
                                    <a:moveTo>
                                      <a:pt x="9950" y="4759"/>
                                    </a:moveTo>
                                    <a:cubicBezTo>
                                      <a:pt x="9874" y="4849"/>
                                      <a:pt x="9896" y="4818"/>
                                      <a:pt x="9921" y="4871"/>
                                    </a:cubicBezTo>
                                    <a:cubicBezTo>
                                      <a:pt x="9939" y="4910"/>
                                      <a:pt x="9954" y="4898"/>
                                      <a:pt x="10007" y="4898"/>
                                    </a:cubicBezTo>
                                    <a:cubicBezTo>
                                      <a:pt x="10050" y="4898"/>
                                      <a:pt x="10084" y="4915"/>
                                      <a:pt x="10090" y="4871"/>
                                    </a:cubicBezTo>
                                    <a:cubicBezTo>
                                      <a:pt x="10094" y="4844"/>
                                      <a:pt x="10090" y="4814"/>
                                      <a:pt x="10090" y="4787"/>
                                    </a:cubicBezTo>
                                    <a:cubicBezTo>
                                      <a:pt x="10090" y="4844"/>
                                      <a:pt x="10103" y="4853"/>
                                      <a:pt x="10118" y="4898"/>
                                    </a:cubicBezTo>
                                    <a:cubicBezTo>
                                      <a:pt x="10129" y="4930"/>
                                      <a:pt x="10153" y="4982"/>
                                      <a:pt x="10172" y="5010"/>
                                    </a:cubicBezTo>
                                    <a:cubicBezTo>
                                      <a:pt x="10198" y="5035"/>
                                      <a:pt x="10208" y="5040"/>
                                      <a:pt x="10201" y="5066"/>
                                    </a:cubicBezTo>
                                  </a:path>
                                  <a:path w="812" h="672">
                                    <a:moveTo>
                                      <a:pt x="9950" y="4787"/>
                                    </a:moveTo>
                                    <a:cubicBezTo>
                                      <a:pt x="9978" y="4787"/>
                                      <a:pt x="9988" y="4787"/>
                                      <a:pt x="10007" y="4787"/>
                                    </a:cubicBezTo>
                                    <a:cubicBezTo>
                                      <a:pt x="10020" y="4744"/>
                                      <a:pt x="10040" y="4759"/>
                                      <a:pt x="10090" y="4759"/>
                                    </a:cubicBezTo>
                                    <a:cubicBezTo>
                                      <a:pt x="10118" y="4759"/>
                                      <a:pt x="10128" y="4759"/>
                                      <a:pt x="10147" y="475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390,4395" coordsize="812,672" path="m9390,4451c9390,4628,9390,4805,9390,4982em9419,4451c9430,4418,9458,4400,9504,4395c9571,4387,9564,4427,9616,4451c9649,4466,9708,4493,9727,4535c9741,4566,9707,4614,9698,4619c9662,4637,9631,4647,9587,4647c9606,4661,9691,4693,9698,4703c9725,4744,9755,4787,9755,4843c9755,4910,9745,4885,9698,4926c9663,4957,9579,4969,9530,4982c9509,4987,9425,4997,9447,4954c9457,4945,9466,4935,9476,4926em9950,4759c9874,4849,9896,4818,9921,4871c9939,4910,9954,4898,10007,4898c10050,4898,10084,4915,10090,4871c10094,4844,10090,4814,10090,4787c10090,4844,10103,4853,10118,4898c10129,4930,10153,4982,10172,5010c10198,5035,10208,5040,10201,5066em9950,4787c9978,4787,9988,4787,10007,4787c10020,4744,10040,4759,10090,4759c10118,4759,10128,4759,10147,4759e" stroked="t" o:allowincell="t" style="position:absolute;margin-left:28pt;margin-top:14.25pt;width:23pt;height:19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698500</wp:posOffset>
                      </wp:positionH>
                      <wp:positionV relativeFrom="paragraph">
                        <wp:posOffset>180975</wp:posOffset>
                      </wp:positionV>
                      <wp:extent cx="462915" cy="271780"/>
                      <wp:effectExtent l="10160" t="9525" r="8890" b="12700"/>
                      <wp:wrapNone/>
                      <wp:docPr id="144" name=""/>
                      <a:graphic xmlns:a="http://schemas.openxmlformats.org/drawingml/2006/main">
                        <a:graphicData uri="http://schemas.microsoft.com/office/word/2010/wordprocessingShape">
                          <wps:wsp>
                            <wps:cNvSpPr/>
                            <wps:spPr>
                              <a:xfrm>
                                <a:off x="0" y="0"/>
                                <a:ext cx="462960" cy="271800"/>
                              </a:xfrm>
                              <a:custGeom>
                                <a:avLst/>
                                <a:gdLst/>
                                <a:ahLst/>
                                <a:rect l="l" t="t" r="r" b="b"/>
                                <a:pathLst>
                                  <a:path w="1286" h="756">
                                    <a:moveTo>
                                      <a:pt x="10369" y="4898"/>
                                    </a:moveTo>
                                    <a:cubicBezTo>
                                      <a:pt x="10412" y="4867"/>
                                      <a:pt x="10427" y="4871"/>
                                      <a:pt x="10481" y="4871"/>
                                    </a:cubicBezTo>
                                    <a:cubicBezTo>
                                      <a:pt x="10509" y="4871"/>
                                      <a:pt x="10536" y="4871"/>
                                      <a:pt x="10564" y="4871"/>
                                    </a:cubicBezTo>
                                    <a:cubicBezTo>
                                      <a:pt x="10550" y="4928"/>
                                      <a:pt x="10500" y="4925"/>
                                      <a:pt x="10481" y="4954"/>
                                    </a:cubicBezTo>
                                    <a:cubicBezTo>
                                      <a:pt x="10465" y="4978"/>
                                      <a:pt x="10451" y="4995"/>
                                      <a:pt x="10481" y="5010"/>
                                    </a:cubicBezTo>
                                    <a:cubicBezTo>
                                      <a:pt x="10510" y="5024"/>
                                      <a:pt x="10519" y="5056"/>
                                      <a:pt x="10538" y="5066"/>
                                    </a:cubicBezTo>
                                    <a:cubicBezTo>
                                      <a:pt x="10569" y="5083"/>
                                      <a:pt x="10580" y="5103"/>
                                      <a:pt x="10592" y="5150"/>
                                    </a:cubicBezTo>
                                    <a:cubicBezTo>
                                      <a:pt x="10535" y="5150"/>
                                      <a:pt x="10371" y="5181"/>
                                      <a:pt x="10341" y="5122"/>
                                    </a:cubicBezTo>
                                    <a:cubicBezTo>
                                      <a:pt x="10341" y="5113"/>
                                      <a:pt x="10341" y="5103"/>
                                      <a:pt x="10341" y="5094"/>
                                    </a:cubicBezTo>
                                  </a:path>
                                  <a:path w="1286" h="756">
                                    <a:moveTo>
                                      <a:pt x="10872" y="4451"/>
                                    </a:moveTo>
                                    <a:cubicBezTo>
                                      <a:pt x="10872" y="4619"/>
                                      <a:pt x="10872" y="4786"/>
                                      <a:pt x="10872" y="4954"/>
                                    </a:cubicBezTo>
                                  </a:path>
                                  <a:path w="1286" h="756">
                                    <a:moveTo>
                                      <a:pt x="10872" y="4535"/>
                                    </a:moveTo>
                                    <a:cubicBezTo>
                                      <a:pt x="10904" y="4589"/>
                                      <a:pt x="10920" y="4645"/>
                                      <a:pt x="10955" y="4703"/>
                                    </a:cubicBezTo>
                                    <a:cubicBezTo>
                                      <a:pt x="10990" y="4761"/>
                                      <a:pt x="10969" y="4838"/>
                                      <a:pt x="11040" y="4871"/>
                                    </a:cubicBezTo>
                                    <a:cubicBezTo>
                                      <a:pt x="11066" y="4871"/>
                                      <a:pt x="11075" y="4871"/>
                                      <a:pt x="11066" y="4898"/>
                                    </a:cubicBezTo>
                                    <a:cubicBezTo>
                                      <a:pt x="11066" y="4730"/>
                                      <a:pt x="11066" y="4563"/>
                                      <a:pt x="11066" y="4395"/>
                                    </a:cubicBezTo>
                                  </a:path>
                                  <a:path w="1286" h="756">
                                    <a:moveTo>
                                      <a:pt x="11317" y="4843"/>
                                    </a:moveTo>
                                    <a:cubicBezTo>
                                      <a:pt x="11317" y="4815"/>
                                      <a:pt x="11317" y="4806"/>
                                      <a:pt x="11317" y="4787"/>
                                    </a:cubicBezTo>
                                    <a:cubicBezTo>
                                      <a:pt x="11346" y="4787"/>
                                      <a:pt x="11374" y="4787"/>
                                      <a:pt x="11403" y="4787"/>
                                    </a:cubicBezTo>
                                    <a:cubicBezTo>
                                      <a:pt x="11403" y="4850"/>
                                      <a:pt x="11416" y="4907"/>
                                      <a:pt x="11374" y="4954"/>
                                    </a:cubicBezTo>
                                    <a:cubicBezTo>
                                      <a:pt x="11349" y="4979"/>
                                      <a:pt x="11339" y="4985"/>
                                      <a:pt x="11346" y="5010"/>
                                    </a:cubicBezTo>
                                    <a:cubicBezTo>
                                      <a:pt x="11412" y="5010"/>
                                      <a:pt x="11477" y="5010"/>
                                      <a:pt x="11543" y="5010"/>
                                    </a:cubicBezTo>
                                    <a:cubicBezTo>
                                      <a:pt x="11557" y="5052"/>
                                      <a:pt x="11571" y="5034"/>
                                      <a:pt x="11571" y="5094"/>
                                    </a:cubicBezTo>
                                    <a:cubicBezTo>
                                      <a:pt x="11605" y="5106"/>
                                      <a:pt x="11614" y="5116"/>
                                      <a:pt x="11626" y="515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0341,4395" coordsize="1286,756" path="m10369,4898c10412,4867,10427,4871,10481,4871c10509,4871,10536,4871,10564,4871c10550,4928,10500,4925,10481,4954c10465,4978,10451,4995,10481,5010c10510,5024,10519,5056,10538,5066c10569,5083,10580,5103,10592,5150c10535,5150,10371,5181,10341,5122c10341,5113,10341,5103,10341,5094em10872,4451c10872,4619,10872,4786,10872,4954em10872,4535c10904,4589,10920,4645,10955,4703c10990,4761,10969,4838,11040,4871c11066,4871,11075,4871,11066,4898c11066,4730,11066,4563,11066,4395em11317,4843c11317,4815,11317,4806,11317,4787c11346,4787,11374,4787,11403,4787c11403,4850,11416,4907,11374,4954c11349,4979,11339,4985,11346,5010c11412,5010,11477,5010,11543,5010c11557,5052,11571,5034,11571,5094c11605,5106,11614,5116,11626,5150e" stroked="t" o:allowincell="t" style="position:absolute;margin-left:55pt;margin-top:14.25pt;width:36.4pt;height:21.35pt;mso-wrap-style:none;v-text-anchor:middle">
                      <v:fill o:detectmouseclick="t" on="false"/>
                      <v:stroke color="red" weight="19080" joinstyle="round" endcap="round"/>
                      <w10:wrap type="none"/>
                    </v:shape>
                  </w:pict>
                </mc:Fallback>
              </mc:AlternateConten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5">
                      <wp:simplePos x="0" y="0"/>
                      <wp:positionH relativeFrom="column">
                        <wp:posOffset>335280</wp:posOffset>
                      </wp:positionH>
                      <wp:positionV relativeFrom="paragraph">
                        <wp:posOffset>160655</wp:posOffset>
                      </wp:positionV>
                      <wp:extent cx="805815" cy="272415"/>
                      <wp:effectExtent l="10160" t="10160" r="10160" b="12065"/>
                      <wp:wrapNone/>
                      <wp:docPr id="145" name=""/>
                      <a:graphic xmlns:a="http://schemas.openxmlformats.org/drawingml/2006/main">
                        <a:graphicData uri="http://schemas.microsoft.com/office/word/2010/wordprocessingShape">
                          <wps:wsp>
                            <wps:cNvSpPr/>
                            <wps:spPr>
                              <a:xfrm>
                                <a:off x="0" y="0"/>
                                <a:ext cx="805680" cy="272520"/>
                              </a:xfrm>
                              <a:custGeom>
                                <a:avLst/>
                                <a:gdLst/>
                                <a:ahLst/>
                                <a:rect l="l" t="t" r="r" b="b"/>
                                <a:pathLst>
                                  <a:path w="2237" h="756">
                                    <a:moveTo>
                                      <a:pt x="13162" y="4367"/>
                                    </a:moveTo>
                                    <a:cubicBezTo>
                                      <a:pt x="13162" y="4488"/>
                                      <a:pt x="13162" y="4610"/>
                                      <a:pt x="13162" y="4731"/>
                                    </a:cubicBezTo>
                                  </a:path>
                                  <a:path w="2237" h="756">
                                    <a:moveTo>
                                      <a:pt x="13133" y="4367"/>
                                    </a:moveTo>
                                    <a:cubicBezTo>
                                      <a:pt x="13177" y="4356"/>
                                      <a:pt x="13195" y="4339"/>
                                      <a:pt x="13245" y="4339"/>
                                    </a:cubicBezTo>
                                    <a:cubicBezTo>
                                      <a:pt x="13298" y="4339"/>
                                      <a:pt x="13345" y="4340"/>
                                      <a:pt x="13385" y="4367"/>
                                    </a:cubicBezTo>
                                    <a:cubicBezTo>
                                      <a:pt x="13435" y="4401"/>
                                      <a:pt x="13415" y="4444"/>
                                      <a:pt x="13385" y="4479"/>
                                    </a:cubicBezTo>
                                    <a:cubicBezTo>
                                      <a:pt x="13351" y="4519"/>
                                      <a:pt x="13363" y="4556"/>
                                      <a:pt x="13302" y="4563"/>
                                    </a:cubicBezTo>
                                    <a:cubicBezTo>
                                      <a:pt x="13257" y="4568"/>
                                      <a:pt x="13303" y="4588"/>
                                      <a:pt x="13330" y="4591"/>
                                    </a:cubicBezTo>
                                    <a:cubicBezTo>
                                      <a:pt x="13364" y="4595"/>
                                      <a:pt x="13416" y="4630"/>
                                      <a:pt x="13442" y="4647"/>
                                    </a:cubicBezTo>
                                    <a:cubicBezTo>
                                      <a:pt x="13480" y="4672"/>
                                      <a:pt x="13481" y="4707"/>
                                      <a:pt x="13498" y="4731"/>
                                    </a:cubicBezTo>
                                    <a:cubicBezTo>
                                      <a:pt x="13507" y="4740"/>
                                      <a:pt x="13515" y="4750"/>
                                      <a:pt x="13524" y="4759"/>
                                    </a:cubicBezTo>
                                    <a:cubicBezTo>
                                      <a:pt x="13518" y="4778"/>
                                      <a:pt x="13500" y="4828"/>
                                      <a:pt x="13470" y="4843"/>
                                    </a:cubicBezTo>
                                    <a:cubicBezTo>
                                      <a:pt x="13431" y="4863"/>
                                      <a:pt x="13377" y="4871"/>
                                      <a:pt x="13330" y="4871"/>
                                    </a:cubicBezTo>
                                    <a:cubicBezTo>
                                      <a:pt x="13261" y="4871"/>
                                      <a:pt x="13235" y="4884"/>
                                      <a:pt x="13219" y="4815"/>
                                    </a:cubicBezTo>
                                  </a:path>
                                  <a:path w="2237" h="756">
                                    <a:moveTo>
                                      <a:pt x="13944" y="4647"/>
                                    </a:moveTo>
                                    <a:cubicBezTo>
                                      <a:pt x="13898" y="4647"/>
                                      <a:pt x="13801" y="4626"/>
                                      <a:pt x="13776" y="4675"/>
                                    </a:cubicBezTo>
                                    <a:cubicBezTo>
                                      <a:pt x="13758" y="4710"/>
                                      <a:pt x="13750" y="4744"/>
                                      <a:pt x="13750" y="4787"/>
                                    </a:cubicBezTo>
                                    <a:cubicBezTo>
                                      <a:pt x="13750" y="4838"/>
                                      <a:pt x="13747" y="4865"/>
                                      <a:pt x="13804" y="4871"/>
                                    </a:cubicBezTo>
                                    <a:cubicBezTo>
                                      <a:pt x="13839" y="4875"/>
                                      <a:pt x="13881" y="4860"/>
                                      <a:pt x="13890" y="4843"/>
                                    </a:cubicBezTo>
                                    <a:cubicBezTo>
                                      <a:pt x="13902" y="4820"/>
                                      <a:pt x="13890" y="4757"/>
                                      <a:pt x="13890" y="4731"/>
                                    </a:cubicBezTo>
                                    <a:cubicBezTo>
                                      <a:pt x="13931" y="4746"/>
                                      <a:pt x="13919" y="4778"/>
                                      <a:pt x="13944" y="4815"/>
                                    </a:cubicBezTo>
                                    <a:cubicBezTo>
                                      <a:pt x="13969" y="4852"/>
                                      <a:pt x="13979" y="4892"/>
                                      <a:pt x="14001" y="4926"/>
                                    </a:cubicBezTo>
                                    <a:cubicBezTo>
                                      <a:pt x="14025" y="4952"/>
                                      <a:pt x="14033" y="4957"/>
                                      <a:pt x="14027" y="4982"/>
                                    </a:cubicBezTo>
                                  </a:path>
                                  <a:path w="2237" h="756">
                                    <a:moveTo>
                                      <a:pt x="14418" y="4451"/>
                                    </a:moveTo>
                                    <a:cubicBezTo>
                                      <a:pt x="14368" y="4411"/>
                                      <a:pt x="14362" y="4415"/>
                                      <a:pt x="14335" y="4451"/>
                                    </a:cubicBezTo>
                                    <a:cubicBezTo>
                                      <a:pt x="14304" y="4492"/>
                                      <a:pt x="14257" y="4496"/>
                                      <a:pt x="14252" y="4535"/>
                                    </a:cubicBezTo>
                                    <a:cubicBezTo>
                                      <a:pt x="14247" y="4582"/>
                                      <a:pt x="14261" y="4604"/>
                                      <a:pt x="14307" y="4619"/>
                                    </a:cubicBezTo>
                                    <a:cubicBezTo>
                                      <a:pt x="14311" y="4620"/>
                                      <a:pt x="14389" y="4643"/>
                                      <a:pt x="14392" y="4647"/>
                                    </a:cubicBezTo>
                                    <a:cubicBezTo>
                                      <a:pt x="14404" y="4662"/>
                                      <a:pt x="14437" y="4701"/>
                                      <a:pt x="14447" y="4731"/>
                                    </a:cubicBezTo>
                                    <a:cubicBezTo>
                                      <a:pt x="14465" y="4782"/>
                                      <a:pt x="14449" y="4863"/>
                                      <a:pt x="14418" y="4898"/>
                                    </a:cubicBezTo>
                                    <a:cubicBezTo>
                                      <a:pt x="14392" y="4928"/>
                                      <a:pt x="14345" y="4950"/>
                                      <a:pt x="14307" y="4954"/>
                                    </a:cubicBezTo>
                                    <a:cubicBezTo>
                                      <a:pt x="14248" y="4960"/>
                                      <a:pt x="14252" y="4951"/>
                                      <a:pt x="14252" y="4898"/>
                                    </a:cubicBezTo>
                                    <a:cubicBezTo>
                                      <a:pt x="14252" y="4889"/>
                                      <a:pt x="14252" y="4880"/>
                                      <a:pt x="14252" y="4871"/>
                                    </a:cubicBezTo>
                                  </a:path>
                                  <a:path w="2237" h="756">
                                    <a:moveTo>
                                      <a:pt x="14698" y="4507"/>
                                    </a:moveTo>
                                    <a:cubicBezTo>
                                      <a:pt x="14664" y="4499"/>
                                      <a:pt x="14649" y="4488"/>
                                      <a:pt x="14615" y="4479"/>
                                    </a:cubicBezTo>
                                    <a:cubicBezTo>
                                      <a:pt x="14605" y="4519"/>
                                      <a:pt x="14566" y="4554"/>
                                      <a:pt x="14558" y="4591"/>
                                    </a:cubicBezTo>
                                    <a:cubicBezTo>
                                      <a:pt x="14545" y="4652"/>
                                      <a:pt x="14536" y="4725"/>
                                      <a:pt x="14532" y="4787"/>
                                    </a:cubicBezTo>
                                    <a:cubicBezTo>
                                      <a:pt x="14528" y="4849"/>
                                      <a:pt x="14581" y="4850"/>
                                      <a:pt x="14615" y="4871"/>
                                    </a:cubicBezTo>
                                    <a:cubicBezTo>
                                      <a:pt x="14655" y="4897"/>
                                      <a:pt x="14700" y="4916"/>
                                      <a:pt x="14755" y="4898"/>
                                    </a:cubicBezTo>
                                    <a:cubicBezTo>
                                      <a:pt x="14828" y="4874"/>
                                      <a:pt x="14867" y="4870"/>
                                      <a:pt x="14921" y="4815"/>
                                    </a:cubicBezTo>
                                    <a:cubicBezTo>
                                      <a:pt x="14958" y="4778"/>
                                      <a:pt x="14949" y="4753"/>
                                      <a:pt x="14949" y="4703"/>
                                    </a:cubicBezTo>
                                    <a:cubicBezTo>
                                      <a:pt x="14949" y="4662"/>
                                      <a:pt x="14901" y="4588"/>
                                      <a:pt x="14866" y="4563"/>
                                    </a:cubicBezTo>
                                    <a:cubicBezTo>
                                      <a:pt x="14830" y="4537"/>
                                      <a:pt x="14765" y="4492"/>
                                      <a:pt x="14726" y="4479"/>
                                    </a:cubicBezTo>
                                    <a:cubicBezTo>
                                      <a:pt x="14717" y="4479"/>
                                      <a:pt x="14707" y="4479"/>
                                      <a:pt x="14698" y="4479"/>
                                    </a:cubicBezTo>
                                  </a:path>
                                  <a:path w="2237" h="756">
                                    <a:moveTo>
                                      <a:pt x="15174" y="4815"/>
                                    </a:moveTo>
                                    <a:cubicBezTo>
                                      <a:pt x="15165" y="4806"/>
                                      <a:pt x="15155" y="4796"/>
                                      <a:pt x="15146" y="4787"/>
                                    </a:cubicBezTo>
                                    <a:cubicBezTo>
                                      <a:pt x="15188" y="4755"/>
                                      <a:pt x="15203" y="4759"/>
                                      <a:pt x="15257" y="4759"/>
                                    </a:cubicBezTo>
                                    <a:cubicBezTo>
                                      <a:pt x="15293" y="4759"/>
                                      <a:pt x="15303" y="4787"/>
                                      <a:pt x="15312" y="4815"/>
                                    </a:cubicBezTo>
                                    <a:cubicBezTo>
                                      <a:pt x="15271" y="4847"/>
                                      <a:pt x="15259" y="4850"/>
                                      <a:pt x="15229" y="4871"/>
                                    </a:cubicBezTo>
                                    <a:cubicBezTo>
                                      <a:pt x="15219" y="4880"/>
                                      <a:pt x="15210" y="4889"/>
                                      <a:pt x="15200" y="4898"/>
                                    </a:cubicBezTo>
                                    <a:cubicBezTo>
                                      <a:pt x="15230" y="4898"/>
                                      <a:pt x="15299" y="4905"/>
                                      <a:pt x="15312" y="4926"/>
                                    </a:cubicBezTo>
                                    <a:cubicBezTo>
                                      <a:pt x="15318" y="4935"/>
                                      <a:pt x="15332" y="5004"/>
                                      <a:pt x="15340" y="5010"/>
                                    </a:cubicBezTo>
                                    <a:cubicBezTo>
                                      <a:pt x="15369" y="5010"/>
                                      <a:pt x="15378" y="5010"/>
                                      <a:pt x="15369" y="5038"/>
                                    </a:cubicBezTo>
                                    <a:cubicBezTo>
                                      <a:pt x="15361" y="5063"/>
                                      <a:pt x="15321" y="5082"/>
                                      <a:pt x="15286" y="5094"/>
                                    </a:cubicBezTo>
                                    <a:cubicBezTo>
                                      <a:pt x="15232" y="5112"/>
                                      <a:pt x="15147" y="5094"/>
                                      <a:pt x="15089" y="509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133,4339" coordsize="2237,756" path="m13162,4367c13162,4488,13162,4610,13162,4731em13133,4367c13177,4356,13195,4339,13245,4339c13298,4339,13345,4340,13385,4367c13435,4401,13415,4444,13385,4479c13351,4519,13363,4556,13302,4563c13257,4568,13303,4588,13330,4591c13364,4595,13416,4630,13442,4647c13480,4672,13481,4707,13498,4731c13507,4740,13515,4750,13524,4759c13518,4778,13500,4828,13470,4843c13431,4863,13377,4871,13330,4871c13261,4871,13235,4884,13219,4815em13944,4647c13898,4647,13801,4626,13776,4675c13758,4710,13750,4744,13750,4787c13750,4838,13747,4865,13804,4871c13839,4875,13881,4860,13890,4843c13902,4820,13890,4757,13890,4731c13931,4746,13919,4778,13944,4815c13969,4852,13979,4892,14001,4926c14025,4952,14033,4957,14027,4982em14418,4451c14368,4411,14362,4415,14335,4451c14304,4492,14257,4496,14252,4535c14247,4582,14261,4604,14307,4619c14311,4620,14389,4643,14392,4647c14404,4662,14437,4701,14447,4731c14465,4782,14449,4863,14418,4898c14392,4928,14345,4950,14307,4954c14248,4960,14252,4951,14252,4898c14252,4889,14252,4880,14252,4871em14698,4507c14664,4499,14649,4488,14615,4479c14605,4519,14566,4554,14558,4591c14545,4652,14536,4725,14532,4787c14528,4849,14581,4850,14615,4871c14655,4897,14700,4916,14755,4898c14828,4874,14867,4870,14921,4815c14958,4778,14949,4753,14949,4703c14949,4662,14901,4588,14866,4563c14830,4537,14765,4492,14726,4479c14717,4479,14707,4479,14698,4479em15174,4815c15165,4806,15155,4796,15146,4787c15188,4755,15203,4759,15257,4759c15293,4759,15303,4787,15312,4815c15271,4847,15259,4850,15229,4871c15219,4880,15210,4889,15200,4898c15230,4898,15299,4905,15312,4926c15318,4935,15332,5004,15340,5010c15369,5010,15378,5010,15369,5038c15361,5063,15321,5082,15286,5094c15232,5112,15147,5094,15089,5094e" stroked="t" o:allowincell="t" style="position:absolute;margin-left:26.4pt;margin-top:12.65pt;width:63.4pt;height:21.4pt;mso-wrap-style:none;v-text-anchor:middle">
                      <v:fill o:detectmouseclick="t" on="false"/>
                      <v:stroke color="red" weight="19080" joinstyle="round" endcap="round"/>
                      <w10:wrap type="none"/>
                    </v:shape>
                  </w:pict>
                </mc:Fallback>
              </mc:AlternateContent>
            </w:r>
          </w:p>
        </w:tc>
        <w:tc>
          <w:tcPr>
            <w:tcW w:w="2192" w:type="dxa"/>
            <w:tcBorders>
              <w:top w:val="single" w:sz="4" w:space="0" w:color="000000"/>
              <w:left w:val="single" w:sz="4" w:space="0" w:color="000000"/>
              <w:bottom w:val="single" w:sz="4" w:space="0" w:color="000000"/>
              <w:right w:val="double" w:sz="18"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6">
                      <wp:simplePos x="0" y="0"/>
                      <wp:positionH relativeFrom="column">
                        <wp:posOffset>74295</wp:posOffset>
                      </wp:positionH>
                      <wp:positionV relativeFrom="paragraph">
                        <wp:posOffset>210820</wp:posOffset>
                      </wp:positionV>
                      <wp:extent cx="442595" cy="20955"/>
                      <wp:effectExtent l="10160" t="10160" r="8890" b="8890"/>
                      <wp:wrapNone/>
                      <wp:docPr id="146" name=""/>
                      <a:graphic xmlns:a="http://schemas.openxmlformats.org/drawingml/2006/main">
                        <a:graphicData uri="http://schemas.microsoft.com/office/word/2010/wordprocessingShape">
                          <wps:wsp>
                            <wps:cNvSpPr/>
                            <wps:spPr>
                              <a:xfrm>
                                <a:off x="0" y="0"/>
                                <a:ext cx="442440" cy="20880"/>
                              </a:xfrm>
                              <a:custGeom>
                                <a:avLst/>
                                <a:gdLst/>
                                <a:ahLst/>
                                <a:rect l="l" t="t" r="r" b="b"/>
                                <a:pathLst>
                                  <a:path w="1231" h="57">
                                    <a:moveTo>
                                      <a:pt x="16262" y="4479"/>
                                    </a:moveTo>
                                    <a:cubicBezTo>
                                      <a:pt x="16253" y="4479"/>
                                      <a:pt x="16243" y="4479"/>
                                      <a:pt x="16234" y="4479"/>
                                    </a:cubicBezTo>
                                  </a:path>
                                  <a:path w="1231" h="57">
                                    <a:moveTo>
                                      <a:pt x="17464" y="4535"/>
                                    </a:moveTo>
                                    <a:cubicBezTo>
                                      <a:pt x="17464" y="4526"/>
                                      <a:pt x="17464" y="4516"/>
                                      <a:pt x="17464" y="450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6234,4479" coordsize="1231,57" path="m16262,4479c16253,4479,16243,4479,16234,4479em17464,4535c17464,4526,17464,4516,17464,4507e" stroked="t" o:allowincell="t" style="position:absolute;margin-left:5.85pt;margin-top:16.6pt;width:34.8pt;height:1.6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74295</wp:posOffset>
                      </wp:positionH>
                      <wp:positionV relativeFrom="paragraph">
                        <wp:posOffset>150495</wp:posOffset>
                      </wp:positionV>
                      <wp:extent cx="1086485" cy="393065"/>
                      <wp:effectExtent l="11430" t="10160" r="8890" b="9525"/>
                      <wp:wrapNone/>
                      <wp:docPr id="147" name=""/>
                      <a:graphic xmlns:a="http://schemas.openxmlformats.org/drawingml/2006/main">
                        <a:graphicData uri="http://schemas.microsoft.com/office/word/2010/wordprocessingShape">
                          <wps:wsp>
                            <wps:cNvSpPr/>
                            <wps:spPr>
                              <a:xfrm>
                                <a:off x="0" y="0"/>
                                <a:ext cx="1086480" cy="393120"/>
                              </a:xfrm>
                              <a:custGeom>
                                <a:avLst/>
                                <a:gdLst/>
                                <a:ahLst/>
                                <a:rect l="l" t="t" r="r" b="b"/>
                                <a:pathLst>
                                  <a:path w="3019" h="1092">
                                    <a:moveTo>
                                      <a:pt x="16262" y="4479"/>
                                    </a:moveTo>
                                    <a:cubicBezTo>
                                      <a:pt x="16215" y="4495"/>
                                      <a:pt x="16234" y="4533"/>
                                      <a:pt x="16234" y="4591"/>
                                    </a:cubicBezTo>
                                    <a:cubicBezTo>
                                      <a:pt x="16234" y="4665"/>
                                      <a:pt x="16257" y="4719"/>
                                      <a:pt x="16262" y="4787"/>
                                    </a:cubicBezTo>
                                    <a:cubicBezTo>
                                      <a:pt x="16264" y="4823"/>
                                      <a:pt x="16262" y="4861"/>
                                      <a:pt x="16262" y="4898"/>
                                    </a:cubicBezTo>
                                  </a:path>
                                  <a:path w="3019" h="1092">
                                    <a:moveTo>
                                      <a:pt x="16234" y="4479"/>
                                    </a:moveTo>
                                    <a:cubicBezTo>
                                      <a:pt x="16234" y="4412"/>
                                      <a:pt x="16244" y="4437"/>
                                      <a:pt x="16291" y="4395"/>
                                    </a:cubicBezTo>
                                    <a:cubicBezTo>
                                      <a:pt x="16331" y="4360"/>
                                      <a:pt x="16350" y="4367"/>
                                      <a:pt x="16402" y="4367"/>
                                    </a:cubicBezTo>
                                    <a:cubicBezTo>
                                      <a:pt x="16412" y="4367"/>
                                      <a:pt x="16421" y="4367"/>
                                      <a:pt x="16431" y="4367"/>
                                    </a:cubicBezTo>
                                    <a:cubicBezTo>
                                      <a:pt x="16431" y="4438"/>
                                      <a:pt x="16444" y="4504"/>
                                      <a:pt x="16402" y="4535"/>
                                    </a:cubicBezTo>
                                    <a:cubicBezTo>
                                      <a:pt x="16358" y="4567"/>
                                      <a:pt x="16375" y="4600"/>
                                      <a:pt x="16319" y="4619"/>
                                    </a:cubicBezTo>
                                    <a:cubicBezTo>
                                      <a:pt x="16256" y="4640"/>
                                      <a:pt x="16350" y="4606"/>
                                      <a:pt x="16374" y="4619"/>
                                    </a:cubicBezTo>
                                    <a:cubicBezTo>
                                      <a:pt x="16389" y="4627"/>
                                      <a:pt x="16481" y="4668"/>
                                      <a:pt x="16485" y="4675"/>
                                    </a:cubicBezTo>
                                    <a:cubicBezTo>
                                      <a:pt x="16508" y="4711"/>
                                      <a:pt x="16461" y="4774"/>
                                      <a:pt x="16431" y="4787"/>
                                    </a:cubicBezTo>
                                    <a:cubicBezTo>
                                      <a:pt x="16397" y="4802"/>
                                      <a:pt x="16393" y="4827"/>
                                      <a:pt x="16345" y="4843"/>
                                    </a:cubicBezTo>
                                    <a:cubicBezTo>
                                      <a:pt x="16318" y="4843"/>
                                      <a:pt x="16309" y="4843"/>
                                      <a:pt x="16291" y="4843"/>
                                    </a:cubicBezTo>
                                  </a:path>
                                  <a:path w="3019" h="1092">
                                    <a:moveTo>
                                      <a:pt x="16682" y="4647"/>
                                    </a:moveTo>
                                    <a:cubicBezTo>
                                      <a:pt x="16638" y="4662"/>
                                      <a:pt x="16651" y="4692"/>
                                      <a:pt x="16625" y="4731"/>
                                    </a:cubicBezTo>
                                    <a:cubicBezTo>
                                      <a:pt x="16593" y="4779"/>
                                      <a:pt x="16597" y="4812"/>
                                      <a:pt x="16597" y="4871"/>
                                    </a:cubicBezTo>
                                    <a:cubicBezTo>
                                      <a:pt x="16597" y="4880"/>
                                      <a:pt x="16597" y="4889"/>
                                      <a:pt x="16597" y="4898"/>
                                    </a:cubicBezTo>
                                    <a:cubicBezTo>
                                      <a:pt x="16653" y="4898"/>
                                      <a:pt x="16665" y="4887"/>
                                      <a:pt x="16711" y="4871"/>
                                    </a:cubicBezTo>
                                    <a:cubicBezTo>
                                      <a:pt x="16764" y="4853"/>
                                      <a:pt x="16765" y="4844"/>
                                      <a:pt x="16765" y="4787"/>
                                    </a:cubicBezTo>
                                    <a:cubicBezTo>
                                      <a:pt x="16765" y="4750"/>
                                      <a:pt x="16765" y="4712"/>
                                      <a:pt x="16765" y="4675"/>
                                    </a:cubicBezTo>
                                    <a:cubicBezTo>
                                      <a:pt x="16736" y="4693"/>
                                      <a:pt x="16719" y="4759"/>
                                      <a:pt x="16736" y="4815"/>
                                    </a:cubicBezTo>
                                    <a:cubicBezTo>
                                      <a:pt x="16754" y="4874"/>
                                      <a:pt x="16768" y="4961"/>
                                      <a:pt x="16793" y="5010"/>
                                    </a:cubicBezTo>
                                    <a:cubicBezTo>
                                      <a:pt x="16819" y="5035"/>
                                      <a:pt x="16825" y="5044"/>
                                      <a:pt x="16850" y="5038"/>
                                    </a:cubicBezTo>
                                  </a:path>
                                  <a:path w="3019" h="1092">
                                    <a:moveTo>
                                      <a:pt x="16962" y="4871"/>
                                    </a:moveTo>
                                    <a:cubicBezTo>
                                      <a:pt x="16962" y="4843"/>
                                      <a:pt x="16962" y="4833"/>
                                      <a:pt x="16933" y="4843"/>
                                    </a:cubicBezTo>
                                    <a:cubicBezTo>
                                      <a:pt x="16984" y="4843"/>
                                      <a:pt x="16999" y="4818"/>
                                      <a:pt x="17045" y="4815"/>
                                    </a:cubicBezTo>
                                    <a:cubicBezTo>
                                      <a:pt x="17107" y="4811"/>
                                      <a:pt x="17124" y="4787"/>
                                      <a:pt x="17185" y="4787"/>
                                    </a:cubicBezTo>
                                    <a:cubicBezTo>
                                      <a:pt x="17185" y="4847"/>
                                      <a:pt x="17169" y="4846"/>
                                      <a:pt x="17156" y="4871"/>
                                    </a:cubicBezTo>
                                    <a:cubicBezTo>
                                      <a:pt x="17146" y="4889"/>
                                      <a:pt x="17107" y="4917"/>
                                      <a:pt x="17128" y="4954"/>
                                    </a:cubicBezTo>
                                    <a:cubicBezTo>
                                      <a:pt x="17136" y="4968"/>
                                      <a:pt x="17222" y="5031"/>
                                      <a:pt x="17239" y="5038"/>
                                    </a:cubicBezTo>
                                    <a:cubicBezTo>
                                      <a:pt x="17270" y="5052"/>
                                      <a:pt x="17291" y="5055"/>
                                      <a:pt x="17296" y="5094"/>
                                    </a:cubicBezTo>
                                    <a:cubicBezTo>
                                      <a:pt x="17296" y="5122"/>
                                      <a:pt x="17296" y="5131"/>
                                      <a:pt x="17296" y="5150"/>
                                    </a:cubicBezTo>
                                    <a:cubicBezTo>
                                      <a:pt x="17225" y="5150"/>
                                      <a:pt x="17195" y="5174"/>
                                      <a:pt x="17128" y="5178"/>
                                    </a:cubicBezTo>
                                    <a:cubicBezTo>
                                      <a:pt x="17069" y="5181"/>
                                      <a:pt x="17005" y="5151"/>
                                      <a:pt x="16962" y="5122"/>
                                    </a:cubicBezTo>
                                    <a:cubicBezTo>
                                      <a:pt x="16912" y="5089"/>
                                      <a:pt x="16927" y="5077"/>
                                      <a:pt x="16962" y="5066"/>
                                    </a:cubicBezTo>
                                  </a:path>
                                  <a:path w="3019" h="1092">
                                    <a:moveTo>
                                      <a:pt x="17576" y="4339"/>
                                    </a:moveTo>
                                    <a:cubicBezTo>
                                      <a:pt x="17527" y="4339"/>
                                      <a:pt x="17509" y="4344"/>
                                      <a:pt x="17493" y="4395"/>
                                    </a:cubicBezTo>
                                    <a:cubicBezTo>
                                      <a:pt x="17470" y="4469"/>
                                      <a:pt x="17434" y="4543"/>
                                      <a:pt x="17407" y="4619"/>
                                    </a:cubicBezTo>
                                    <a:cubicBezTo>
                                      <a:pt x="17376" y="4707"/>
                                      <a:pt x="17358" y="4833"/>
                                      <a:pt x="17379" y="4926"/>
                                    </a:cubicBezTo>
                                    <a:cubicBezTo>
                                      <a:pt x="17399" y="5014"/>
                                      <a:pt x="17474" y="5056"/>
                                      <a:pt x="17519" y="5122"/>
                                    </a:cubicBezTo>
                                  </a:path>
                                  <a:path w="3019" h="1092">
                                    <a:moveTo>
                                      <a:pt x="17630" y="4591"/>
                                    </a:moveTo>
                                    <a:cubicBezTo>
                                      <a:pt x="17569" y="4613"/>
                                      <a:pt x="17618" y="4676"/>
                                      <a:pt x="17630" y="4731"/>
                                    </a:cubicBezTo>
                                    <a:cubicBezTo>
                                      <a:pt x="17641" y="4781"/>
                                      <a:pt x="17659" y="4818"/>
                                      <a:pt x="17659" y="4871"/>
                                    </a:cubicBezTo>
                                    <a:cubicBezTo>
                                      <a:pt x="17659" y="4943"/>
                                      <a:pt x="17659" y="4827"/>
                                      <a:pt x="17659" y="4815"/>
                                    </a:cubicBezTo>
                                    <a:cubicBezTo>
                                      <a:pt x="17659" y="4681"/>
                                      <a:pt x="17648" y="4540"/>
                                      <a:pt x="17687" y="4423"/>
                                    </a:cubicBezTo>
                                    <a:cubicBezTo>
                                      <a:pt x="17687" y="4395"/>
                                      <a:pt x="17687" y="4386"/>
                                      <a:pt x="17687" y="4367"/>
                                    </a:cubicBezTo>
                                    <a:cubicBezTo>
                                      <a:pt x="17709" y="4374"/>
                                      <a:pt x="17755" y="4414"/>
                                      <a:pt x="17770" y="4451"/>
                                    </a:cubicBezTo>
                                    <a:cubicBezTo>
                                      <a:pt x="17787" y="4490"/>
                                      <a:pt x="17799" y="4515"/>
                                      <a:pt x="17799" y="4563"/>
                                    </a:cubicBezTo>
                                    <a:cubicBezTo>
                                      <a:pt x="17799" y="4591"/>
                                      <a:pt x="17799" y="4619"/>
                                      <a:pt x="17799" y="4647"/>
                                    </a:cubicBezTo>
                                    <a:cubicBezTo>
                                      <a:pt x="17757" y="4647"/>
                                      <a:pt x="17586" y="4647"/>
                                      <a:pt x="17630" y="4647"/>
                                    </a:cubicBezTo>
                                  </a:path>
                                  <a:path w="3019" h="1092">
                                    <a:moveTo>
                                      <a:pt x="18050" y="4535"/>
                                    </a:moveTo>
                                    <a:cubicBezTo>
                                      <a:pt x="17991" y="4535"/>
                                      <a:pt x="17992" y="4530"/>
                                      <a:pt x="17967" y="4563"/>
                                    </a:cubicBezTo>
                                    <a:cubicBezTo>
                                      <a:pt x="17939" y="4599"/>
                                      <a:pt x="17901" y="4659"/>
                                      <a:pt x="17881" y="4703"/>
                                    </a:cubicBezTo>
                                    <a:cubicBezTo>
                                      <a:pt x="17864" y="4741"/>
                                      <a:pt x="17872" y="4880"/>
                                      <a:pt x="17910" y="4898"/>
                                    </a:cubicBezTo>
                                    <a:cubicBezTo>
                                      <a:pt x="17960" y="4922"/>
                                      <a:pt x="18013" y="4883"/>
                                      <a:pt x="18050" y="4871"/>
                                    </a:cubicBezTo>
                                    <a:cubicBezTo>
                                      <a:pt x="18091" y="4858"/>
                                      <a:pt x="18120" y="4832"/>
                                      <a:pt x="18135" y="4787"/>
                                    </a:cubicBezTo>
                                    <a:cubicBezTo>
                                      <a:pt x="18146" y="4753"/>
                                      <a:pt x="18122" y="4697"/>
                                      <a:pt x="18107" y="4675"/>
                                    </a:cubicBezTo>
                                    <a:cubicBezTo>
                                      <a:pt x="18080" y="4635"/>
                                      <a:pt x="18062" y="4609"/>
                                      <a:pt x="18050" y="4563"/>
                                    </a:cubicBezTo>
                                  </a:path>
                                  <a:path w="3019" h="1092">
                                    <a:moveTo>
                                      <a:pt x="18273" y="4787"/>
                                    </a:moveTo>
                                    <a:cubicBezTo>
                                      <a:pt x="18273" y="4837"/>
                                      <a:pt x="18252" y="4854"/>
                                      <a:pt x="18247" y="4898"/>
                                    </a:cubicBezTo>
                                    <a:cubicBezTo>
                                      <a:pt x="18247" y="4926"/>
                                      <a:pt x="18247" y="4935"/>
                                      <a:pt x="18247" y="4954"/>
                                    </a:cubicBezTo>
                                    <a:cubicBezTo>
                                      <a:pt x="18317" y="4954"/>
                                      <a:pt x="18356" y="4945"/>
                                      <a:pt x="18412" y="4926"/>
                                    </a:cubicBezTo>
                                    <a:cubicBezTo>
                                      <a:pt x="18444" y="4915"/>
                                      <a:pt x="18465" y="4906"/>
                                      <a:pt x="18498" y="4898"/>
                                    </a:cubicBezTo>
                                  </a:path>
                                  <a:path w="3019" h="1092">
                                    <a:moveTo>
                                      <a:pt x="18441" y="4815"/>
                                    </a:moveTo>
                                    <a:cubicBezTo>
                                      <a:pt x="18454" y="4877"/>
                                      <a:pt x="18469" y="4915"/>
                                      <a:pt x="18469" y="4982"/>
                                    </a:cubicBezTo>
                                    <a:cubicBezTo>
                                      <a:pt x="18469" y="5019"/>
                                      <a:pt x="18469" y="5038"/>
                                      <a:pt x="18469" y="5066"/>
                                    </a:cubicBezTo>
                                  </a:path>
                                  <a:path w="3019" h="1092">
                                    <a:moveTo>
                                      <a:pt x="18387" y="4311"/>
                                    </a:moveTo>
                                    <a:cubicBezTo>
                                      <a:pt x="18475" y="4311"/>
                                      <a:pt x="18433" y="4315"/>
                                      <a:pt x="18498" y="4367"/>
                                    </a:cubicBezTo>
                                    <a:cubicBezTo>
                                      <a:pt x="18579" y="4432"/>
                                      <a:pt x="18625" y="4489"/>
                                      <a:pt x="18664" y="4591"/>
                                    </a:cubicBezTo>
                                    <a:cubicBezTo>
                                      <a:pt x="18706" y="4702"/>
                                      <a:pt x="18745" y="4808"/>
                                      <a:pt x="18749" y="4926"/>
                                    </a:cubicBezTo>
                                    <a:cubicBezTo>
                                      <a:pt x="18754" y="5075"/>
                                      <a:pt x="18760" y="5243"/>
                                      <a:pt x="18721" y="5374"/>
                                    </a:cubicBezTo>
                                    <a:cubicBezTo>
                                      <a:pt x="18721" y="5383"/>
                                      <a:pt x="18721" y="5393"/>
                                      <a:pt x="18721" y="5402"/>
                                    </a:cubicBezTo>
                                  </a:path>
                                  <a:path w="3019" h="1092">
                                    <a:moveTo>
                                      <a:pt x="18915" y="4815"/>
                                    </a:moveTo>
                                    <a:cubicBezTo>
                                      <a:pt x="18915" y="4806"/>
                                      <a:pt x="18915" y="4796"/>
                                      <a:pt x="18915" y="4787"/>
                                    </a:cubicBezTo>
                                    <a:cubicBezTo>
                                      <a:pt x="18962" y="4787"/>
                                      <a:pt x="19008" y="4787"/>
                                      <a:pt x="19055" y="4787"/>
                                    </a:cubicBezTo>
                                    <a:cubicBezTo>
                                      <a:pt x="19055" y="4843"/>
                                      <a:pt x="19055" y="4898"/>
                                      <a:pt x="19055" y="4954"/>
                                    </a:cubicBezTo>
                                    <a:cubicBezTo>
                                      <a:pt x="19013" y="4969"/>
                                      <a:pt x="19045" y="4967"/>
                                      <a:pt x="19000" y="4982"/>
                                    </a:cubicBezTo>
                                    <a:cubicBezTo>
                                      <a:pt x="19062" y="4982"/>
                                      <a:pt x="19123" y="4968"/>
                                      <a:pt x="19169" y="5010"/>
                                    </a:cubicBezTo>
                                    <a:cubicBezTo>
                                      <a:pt x="19205" y="5043"/>
                                      <a:pt x="19217" y="5055"/>
                                      <a:pt x="19252" y="506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6234,4311" coordsize="3019,1092" path="m16262,4479c16215,4495,16234,4533,16234,4591c16234,4665,16257,4719,16262,4787c16264,4823,16262,4861,16262,4898em16234,4479c16234,4412,16244,4437,16291,4395c16331,4360,16350,4367,16402,4367c16412,4367,16421,4367,16431,4367c16431,4438,16444,4504,16402,4535c16358,4567,16375,4600,16319,4619c16256,4640,16350,4606,16374,4619c16389,4627,16481,4668,16485,4675c16508,4711,16461,4774,16431,4787c16397,4802,16393,4827,16345,4843c16318,4843,16309,4843,16291,4843em16682,4647c16638,4662,16651,4692,16625,4731c16593,4779,16597,4812,16597,4871c16597,4880,16597,4889,16597,4898c16653,4898,16665,4887,16711,4871c16764,4853,16765,4844,16765,4787c16765,4750,16765,4712,16765,4675c16736,4693,16719,4759,16736,4815c16754,4874,16768,4961,16793,5010c16819,5035,16825,5044,16850,5038em16962,4871c16962,4843,16962,4833,16933,4843c16984,4843,16999,4818,17045,4815c17107,4811,17124,4787,17185,4787c17185,4847,17169,4846,17156,4871c17146,4889,17107,4917,17128,4954c17136,4968,17222,5031,17239,5038c17270,5052,17291,5055,17296,5094c17296,5122,17296,5131,17296,5150c17225,5150,17195,5174,17128,5178c17069,5181,17005,5151,16962,5122c16912,5089,16927,5077,16962,5066em17576,4339c17527,4339,17509,4344,17493,4395c17470,4469,17434,4543,17407,4619c17376,4707,17358,4833,17379,4926c17399,5014,17474,5056,17519,5122em17630,4591c17569,4613,17618,4676,17630,4731c17641,4781,17659,4818,17659,4871c17659,4943,17659,4827,17659,4815c17659,4681,17648,4540,17687,4423c17687,4395,17687,4386,17687,4367c17709,4374,17755,4414,17770,4451c17787,4490,17799,4515,17799,4563c17799,4591,17799,4619,17799,4647c17757,4647,17586,4647,17630,4647em18050,4535c17991,4535,17992,4530,17967,4563c17939,4599,17901,4659,17881,4703c17864,4741,17872,4880,17910,4898c17960,4922,18013,4883,18050,4871c18091,4858,18120,4832,18135,4787c18146,4753,18122,4697,18107,4675c18080,4635,18062,4609,18050,4563em18273,4787c18273,4837,18252,4854,18247,4898c18247,4926,18247,4935,18247,4954c18317,4954,18356,4945,18412,4926c18444,4915,18465,4906,18498,4898em18441,4815c18454,4877,18469,4915,18469,4982c18469,5019,18469,5038,18469,5066em18387,4311c18475,4311,18433,4315,18498,4367c18579,4432,18625,4489,18664,4591c18706,4702,18745,4808,18749,4926c18754,5075,18760,5243,18721,5374c18721,5383,18721,5393,18721,5402em18915,4815c18915,4806,18915,4796,18915,4787c18962,4787,19008,4787,19055,4787c19055,4843,19055,4898,19055,4954c19013,4969,19045,4967,19000,4982c19062,4982,19123,4968,19169,5010c19205,5043,19217,5055,19252,5066e" stroked="t" o:allowincell="t" style="position:absolute;margin-left:5.85pt;margin-top:11.85pt;width:85.5pt;height:30.9pt;mso-wrap-style:none;v-text-anchor:middle">
                      <v:fill o:detectmouseclick="t" on="false"/>
                      <v:stroke color="red" weight="19080" joinstyle="round" endcap="round"/>
                      <w10:wrap type="none"/>
                    </v:shape>
                  </w:pict>
                </mc:Fallback>
              </mc:AlternateContent>
            </w:r>
          </w:p>
        </w:tc>
      </w:tr>
      <w:tr>
        <w:trPr>
          <w:trHeight w:val="719" w:hRule="atLeast"/>
        </w:trPr>
        <w:tc>
          <w:tcPr>
            <w:tcW w:w="1630" w:type="dxa"/>
            <w:tcBorders>
              <w:top w:val="single" w:sz="4" w:space="0" w:color="000000"/>
              <w:left w:val="double" w:sz="18" w:space="0" w:color="000000"/>
              <w:bottom w:val="single" w:sz="4" w:space="0" w:color="000000"/>
              <w:right w:val="double" w:sz="4" w:space="0" w:color="000000"/>
            </w:tcBorders>
            <w:vAlign w:val="center"/>
          </w:tcPr>
          <w:p>
            <w:pPr>
              <w:pStyle w:val="Normal"/>
              <w:jc w:val="center"/>
              <w:rPr/>
            </w:pPr>
            <w:r>
              <w:rPr/>
              <w:t>COPPER I</w:t>
            </w:r>
          </w:p>
        </w:tc>
        <w:tc>
          <w:tcPr>
            <w:tcW w:w="2174"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0">
                      <wp:simplePos x="0" y="0"/>
                      <wp:positionH relativeFrom="column">
                        <wp:posOffset>157480</wp:posOffset>
                      </wp:positionH>
                      <wp:positionV relativeFrom="paragraph">
                        <wp:posOffset>121920</wp:posOffset>
                      </wp:positionV>
                      <wp:extent cx="1026160" cy="374015"/>
                      <wp:effectExtent l="10160" t="10160" r="9525" b="8890"/>
                      <wp:wrapNone/>
                      <wp:docPr id="148" name=""/>
                      <a:graphic xmlns:a="http://schemas.openxmlformats.org/drawingml/2006/main">
                        <a:graphicData uri="http://schemas.microsoft.com/office/word/2010/wordprocessingShape">
                          <wps:wsp>
                            <wps:cNvSpPr/>
                            <wps:spPr>
                              <a:xfrm>
                                <a:off x="0" y="0"/>
                                <a:ext cx="1026000" cy="374040"/>
                              </a:xfrm>
                              <a:custGeom>
                                <a:avLst/>
                                <a:gdLst/>
                                <a:ahLst/>
                                <a:rect l="l" t="t" r="r" b="b"/>
                                <a:pathLst>
                                  <a:path w="2850" h="1038">
                                    <a:moveTo>
                                      <a:pt x="5704" y="5511"/>
                                    </a:moveTo>
                                    <a:cubicBezTo>
                                      <a:pt x="5733" y="5511"/>
                                      <a:pt x="5742" y="5511"/>
                                      <a:pt x="5733" y="5483"/>
                                    </a:cubicBezTo>
                                    <a:cubicBezTo>
                                      <a:pt x="5596" y="5483"/>
                                      <a:pt x="5462" y="5487"/>
                                      <a:pt x="5341" y="5511"/>
                                    </a:cubicBezTo>
                                    <a:cubicBezTo>
                                      <a:pt x="5303" y="5518"/>
                                      <a:pt x="5259" y="5533"/>
                                      <a:pt x="5230" y="5539"/>
                                    </a:cubicBezTo>
                                    <a:cubicBezTo>
                                      <a:pt x="5181" y="5549"/>
                                      <a:pt x="5175" y="5542"/>
                                      <a:pt x="5145" y="5567"/>
                                    </a:cubicBezTo>
                                    <a:cubicBezTo>
                                      <a:pt x="5120" y="5587"/>
                                      <a:pt x="5112" y="5601"/>
                                      <a:pt x="5090" y="5623"/>
                                    </a:cubicBezTo>
                                    <a:cubicBezTo>
                                      <a:pt x="5071" y="5642"/>
                                      <a:pt x="5052" y="5661"/>
                                      <a:pt x="5033" y="5679"/>
                                    </a:cubicBezTo>
                                    <a:cubicBezTo>
                                      <a:pt x="4994" y="5717"/>
                                      <a:pt x="5008" y="5740"/>
                                      <a:pt x="5005" y="5791"/>
                                    </a:cubicBezTo>
                                    <a:cubicBezTo>
                                      <a:pt x="5002" y="5850"/>
                                      <a:pt x="5020" y="5851"/>
                                      <a:pt x="5033" y="5875"/>
                                    </a:cubicBezTo>
                                    <a:cubicBezTo>
                                      <a:pt x="5054" y="5913"/>
                                      <a:pt x="5057" y="5951"/>
                                      <a:pt x="5090" y="5987"/>
                                    </a:cubicBezTo>
                                    <a:cubicBezTo>
                                      <a:pt x="5112" y="6011"/>
                                      <a:pt x="5116" y="6032"/>
                                      <a:pt x="5145" y="6071"/>
                                    </a:cubicBezTo>
                                    <a:cubicBezTo>
                                      <a:pt x="5167" y="6101"/>
                                      <a:pt x="5176" y="6103"/>
                                      <a:pt x="5201" y="6127"/>
                                    </a:cubicBezTo>
                                    <a:cubicBezTo>
                                      <a:pt x="5237" y="6162"/>
                                      <a:pt x="5259" y="6161"/>
                                      <a:pt x="5284" y="6183"/>
                                    </a:cubicBezTo>
                                    <a:cubicBezTo>
                                      <a:pt x="5317" y="6212"/>
                                      <a:pt x="5384" y="6231"/>
                                      <a:pt x="5424" y="6238"/>
                                    </a:cubicBezTo>
                                    <a:cubicBezTo>
                                      <a:pt x="5469" y="6246"/>
                                      <a:pt x="5495" y="6259"/>
                                      <a:pt x="5536" y="6266"/>
                                    </a:cubicBezTo>
                                    <a:cubicBezTo>
                                      <a:pt x="5591" y="6275"/>
                                      <a:pt x="5583" y="6274"/>
                                      <a:pt x="5621" y="6294"/>
                                    </a:cubicBezTo>
                                    <a:cubicBezTo>
                                      <a:pt x="5657" y="6314"/>
                                      <a:pt x="5688" y="6319"/>
                                      <a:pt x="5733" y="6322"/>
                                    </a:cubicBezTo>
                                    <a:cubicBezTo>
                                      <a:pt x="5821" y="6327"/>
                                      <a:pt x="5937" y="6331"/>
                                      <a:pt x="5984" y="6294"/>
                                    </a:cubicBezTo>
                                    <a:cubicBezTo>
                                      <a:pt x="6011" y="6272"/>
                                      <a:pt x="6015" y="6261"/>
                                      <a:pt x="6038" y="6238"/>
                                    </a:cubicBezTo>
                                    <a:cubicBezTo>
                                      <a:pt x="6067" y="6209"/>
                                      <a:pt x="6084" y="6195"/>
                                      <a:pt x="6095" y="6155"/>
                                    </a:cubicBezTo>
                                    <a:cubicBezTo>
                                      <a:pt x="6104" y="6123"/>
                                      <a:pt x="6119" y="6067"/>
                                      <a:pt x="6124" y="6043"/>
                                    </a:cubicBezTo>
                                    <a:cubicBezTo>
                                      <a:pt x="6140" y="5967"/>
                                      <a:pt x="6124" y="5869"/>
                                      <a:pt x="6124" y="5791"/>
                                    </a:cubicBezTo>
                                    <a:cubicBezTo>
                                      <a:pt x="6099" y="5815"/>
                                      <a:pt x="6080" y="5821"/>
                                      <a:pt x="6067" y="5875"/>
                                    </a:cubicBezTo>
                                    <a:cubicBezTo>
                                      <a:pt x="6052" y="5939"/>
                                      <a:pt x="6074" y="5989"/>
                                      <a:pt x="6095" y="6015"/>
                                    </a:cubicBezTo>
                                    <a:cubicBezTo>
                                      <a:pt x="6123" y="6050"/>
                                      <a:pt x="6135" y="6087"/>
                                      <a:pt x="6178" y="6099"/>
                                    </a:cubicBezTo>
                                    <a:cubicBezTo>
                                      <a:pt x="6226" y="6113"/>
                                      <a:pt x="6233" y="6101"/>
                                      <a:pt x="6264" y="6127"/>
                                    </a:cubicBezTo>
                                    <a:cubicBezTo>
                                      <a:pt x="6291" y="6150"/>
                                      <a:pt x="6296" y="6152"/>
                                      <a:pt x="6346" y="6155"/>
                                    </a:cubicBezTo>
                                    <a:cubicBezTo>
                                      <a:pt x="6415" y="6159"/>
                                      <a:pt x="6453" y="6153"/>
                                      <a:pt x="6486" y="6127"/>
                                    </a:cubicBezTo>
                                    <a:cubicBezTo>
                                      <a:pt x="6516" y="6103"/>
                                      <a:pt x="6530" y="6115"/>
                                      <a:pt x="6543" y="6071"/>
                                    </a:cubicBezTo>
                                    <a:cubicBezTo>
                                      <a:pt x="6563" y="6003"/>
                                      <a:pt x="6559" y="5882"/>
                                      <a:pt x="6569" y="5819"/>
                                    </a:cubicBezTo>
                                    <a:cubicBezTo>
                                      <a:pt x="6571" y="5807"/>
                                      <a:pt x="6569" y="5687"/>
                                      <a:pt x="6569" y="5763"/>
                                    </a:cubicBezTo>
                                    <a:cubicBezTo>
                                      <a:pt x="6569" y="5824"/>
                                      <a:pt x="6551" y="5803"/>
                                      <a:pt x="6543" y="5847"/>
                                    </a:cubicBezTo>
                                    <a:cubicBezTo>
                                      <a:pt x="6529" y="5922"/>
                                      <a:pt x="6542" y="6009"/>
                                      <a:pt x="6569" y="6071"/>
                                    </a:cubicBezTo>
                                    <a:cubicBezTo>
                                      <a:pt x="6586" y="6110"/>
                                      <a:pt x="6614" y="6137"/>
                                      <a:pt x="6626" y="6155"/>
                                    </a:cubicBezTo>
                                    <a:cubicBezTo>
                                      <a:pt x="6644" y="6181"/>
                                      <a:pt x="6665" y="6252"/>
                                      <a:pt x="6709" y="6266"/>
                                    </a:cubicBezTo>
                                    <a:cubicBezTo>
                                      <a:pt x="6733" y="6274"/>
                                      <a:pt x="6769" y="6263"/>
                                      <a:pt x="6795" y="6266"/>
                                    </a:cubicBezTo>
                                  </a:path>
                                  <a:path w="2850" h="1038">
                                    <a:moveTo>
                                      <a:pt x="6989" y="5513"/>
                                    </a:moveTo>
                                    <a:cubicBezTo>
                                      <a:pt x="6989" y="5504"/>
                                      <a:pt x="6989" y="5494"/>
                                      <a:pt x="6989" y="5485"/>
                                    </a:cubicBezTo>
                                    <a:cubicBezTo>
                                      <a:pt x="6989" y="5564"/>
                                      <a:pt x="6995" y="5615"/>
                                      <a:pt x="7017" y="5681"/>
                                    </a:cubicBezTo>
                                    <a:cubicBezTo>
                                      <a:pt x="7044" y="5763"/>
                                      <a:pt x="7017" y="5902"/>
                                      <a:pt x="7017" y="5989"/>
                                    </a:cubicBezTo>
                                    <a:cubicBezTo>
                                      <a:pt x="6975" y="6003"/>
                                      <a:pt x="6989" y="6023"/>
                                      <a:pt x="6989" y="6073"/>
                                    </a:cubicBezTo>
                                    <a:cubicBezTo>
                                      <a:pt x="6989" y="6117"/>
                                      <a:pt x="6960" y="6133"/>
                                      <a:pt x="6960" y="6184"/>
                                    </a:cubicBezTo>
                                    <a:cubicBezTo>
                                      <a:pt x="6960" y="6259"/>
                                      <a:pt x="6988" y="6501"/>
                                      <a:pt x="6932" y="6520"/>
                                    </a:cubicBezTo>
                                  </a:path>
                                  <a:path w="2850" h="1038">
                                    <a:moveTo>
                                      <a:pt x="6989" y="5569"/>
                                    </a:moveTo>
                                    <a:cubicBezTo>
                                      <a:pt x="6989" y="5541"/>
                                      <a:pt x="6989" y="5531"/>
                                      <a:pt x="6960" y="5541"/>
                                    </a:cubicBezTo>
                                    <a:cubicBezTo>
                                      <a:pt x="6989" y="5541"/>
                                      <a:pt x="6998" y="5541"/>
                                      <a:pt x="6989" y="5569"/>
                                    </a:cubicBezTo>
                                    <a:cubicBezTo>
                                      <a:pt x="7037" y="5569"/>
                                      <a:pt x="7032" y="5558"/>
                                      <a:pt x="7046" y="5597"/>
                                    </a:cubicBezTo>
                                    <a:cubicBezTo>
                                      <a:pt x="7148" y="5597"/>
                                      <a:pt x="7237" y="5596"/>
                                      <a:pt x="7323" y="5625"/>
                                    </a:cubicBezTo>
                                    <a:cubicBezTo>
                                      <a:pt x="7443" y="5665"/>
                                      <a:pt x="7695" y="5632"/>
                                      <a:pt x="7800" y="5597"/>
                                    </a:cubicBezTo>
                                    <a:cubicBezTo>
                                      <a:pt x="7827" y="5597"/>
                                      <a:pt x="7836" y="5597"/>
                                      <a:pt x="7854" y="5597"/>
                                    </a:cubicBezTo>
                                  </a:path>
                                  <a:path w="2850" h="1038">
                                    <a:moveTo>
                                      <a:pt x="7157" y="5961"/>
                                    </a:moveTo>
                                    <a:cubicBezTo>
                                      <a:pt x="7110" y="5961"/>
                                      <a:pt x="7064" y="5961"/>
                                      <a:pt x="7017" y="5961"/>
                                    </a:cubicBezTo>
                                    <a:cubicBezTo>
                                      <a:pt x="7166" y="5961"/>
                                      <a:pt x="7314" y="5961"/>
                                      <a:pt x="7463" y="5961"/>
                                    </a:cubicBezTo>
                                    <a:cubicBezTo>
                                      <a:pt x="7477" y="6003"/>
                                      <a:pt x="7497" y="5989"/>
                                      <a:pt x="7548" y="5989"/>
                                    </a:cubicBezTo>
                                    <a:cubicBezTo>
                                      <a:pt x="7576" y="5989"/>
                                      <a:pt x="7585" y="5989"/>
                                      <a:pt x="7603" y="598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005,5483" coordsize="2850,1038" path="m5704,5511c5733,5511,5742,5511,5733,5483c5596,5483,5462,5487,5341,5511c5303,5518,5259,5533,5230,5539c5181,5549,5175,5542,5145,5567c5120,5587,5112,5601,5090,5623c5071,5642,5052,5661,5033,5679c4994,5717,5008,5740,5005,5791c5002,5850,5020,5851,5033,5875c5054,5913,5057,5951,5090,5987c5112,6011,5116,6032,5145,6071c5167,6101,5176,6103,5201,6127c5237,6162,5259,6161,5284,6183c5317,6212,5384,6231,5424,6238c5469,6246,5495,6259,5536,6266c5591,6275,5583,6274,5621,6294c5657,6314,5688,6319,5733,6322c5821,6327,5937,6331,5984,6294c6011,6272,6015,6261,6038,6238c6067,6209,6084,6195,6095,6155c6104,6123,6119,6067,6124,6043c6140,5967,6124,5869,6124,5791c6099,5815,6080,5821,6067,5875c6052,5939,6074,5989,6095,6015c6123,6050,6135,6087,6178,6099c6226,6113,6233,6101,6264,6127c6291,6150,6296,6152,6346,6155c6415,6159,6453,6153,6486,6127c6516,6103,6530,6115,6543,6071c6563,6003,6559,5882,6569,5819c6571,5807,6569,5687,6569,5763c6569,5824,6551,5803,6543,5847c6529,5922,6542,6009,6569,6071c6586,6110,6614,6137,6626,6155c6644,6181,6665,6252,6709,6266c6733,6274,6769,6263,6795,6266em6989,5513c6989,5504,6989,5494,6989,5485c6989,5564,6995,5615,7017,5681c7044,5763,7017,5902,7017,5989c6975,6003,6989,6023,6989,6073c6989,6117,6960,6133,6960,6184c6960,6259,6988,6501,6932,6520em6989,5569c6989,5541,6989,5531,6960,5541c6989,5541,6998,5541,6989,5569c7037,5569,7032,5558,7046,5597c7148,5597,7237,5596,7323,5625c7443,5665,7695,5632,7800,5597c7827,5597,7836,5597,7854,5597em7157,5961c7110,5961,7064,5961,7017,5961c7166,5961,7314,5961,7463,5961c7477,6003,7497,5989,7548,5989c7576,5989,7585,5989,7603,5989e" stroked="t" o:allowincell="t" style="position:absolute;margin-left:12.4pt;margin-top:9.6pt;width:80.75pt;height:29.4pt;mso-wrap-style:none;v-text-anchor:middle">
                      <v:fill o:detectmouseclick="t" on="false"/>
                      <v:stroke color="red" weight="19080" joinstyle="round" endcap="round"/>
                      <w10:wrap type="none"/>
                    </v:shape>
                  </w:pict>
                </mc:Fallback>
              </mc:AlternateConten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1">
                      <wp:simplePos x="0" y="0"/>
                      <wp:positionH relativeFrom="column">
                        <wp:posOffset>94615</wp:posOffset>
                      </wp:positionH>
                      <wp:positionV relativeFrom="paragraph">
                        <wp:posOffset>92710</wp:posOffset>
                      </wp:positionV>
                      <wp:extent cx="1047115" cy="423545"/>
                      <wp:effectExtent l="10795" t="10160" r="13970" b="8890"/>
                      <wp:wrapNone/>
                      <wp:docPr id="149" name=""/>
                      <a:graphic xmlns:a="http://schemas.openxmlformats.org/drawingml/2006/main">
                        <a:graphicData uri="http://schemas.microsoft.com/office/word/2010/wordprocessingShape">
                          <wps:wsp>
                            <wps:cNvSpPr/>
                            <wps:spPr>
                              <a:xfrm>
                                <a:off x="0" y="0"/>
                                <a:ext cx="1047240" cy="423720"/>
                              </a:xfrm>
                              <a:custGeom>
                                <a:avLst/>
                                <a:gdLst/>
                                <a:ahLst/>
                                <a:rect l="l" t="t" r="r" b="b"/>
                                <a:pathLst>
                                  <a:path w="2907" h="1176">
                                    <a:moveTo>
                                      <a:pt x="9364" y="5597"/>
                                    </a:moveTo>
                                    <a:cubicBezTo>
                                      <a:pt x="9301" y="5597"/>
                                      <a:pt x="9325" y="5575"/>
                                      <a:pt x="9279" y="5569"/>
                                    </a:cubicBezTo>
                                    <a:cubicBezTo>
                                      <a:pt x="9160" y="5554"/>
                                      <a:pt x="9018" y="5563"/>
                                      <a:pt x="8916" y="5597"/>
                                    </a:cubicBezTo>
                                    <a:cubicBezTo>
                                      <a:pt x="8873" y="5611"/>
                                      <a:pt x="8866" y="5621"/>
                                      <a:pt x="8833" y="5625"/>
                                    </a:cubicBezTo>
                                    <a:cubicBezTo>
                                      <a:pt x="8791" y="5630"/>
                                      <a:pt x="8796" y="5654"/>
                                      <a:pt x="8776" y="5681"/>
                                    </a:cubicBezTo>
                                    <a:cubicBezTo>
                                      <a:pt x="8752" y="5713"/>
                                      <a:pt x="8754" y="5740"/>
                                      <a:pt x="8722" y="5765"/>
                                    </a:cubicBezTo>
                                    <a:cubicBezTo>
                                      <a:pt x="8698" y="5783"/>
                                      <a:pt x="8669" y="5815"/>
                                      <a:pt x="8665" y="5849"/>
                                    </a:cubicBezTo>
                                    <a:cubicBezTo>
                                      <a:pt x="8657" y="5912"/>
                                      <a:pt x="8677" y="5940"/>
                                      <a:pt x="8693" y="5989"/>
                                    </a:cubicBezTo>
                                    <a:cubicBezTo>
                                      <a:pt x="8708" y="6035"/>
                                      <a:pt x="8765" y="6079"/>
                                      <a:pt x="8776" y="6100"/>
                                    </a:cubicBezTo>
                                    <a:cubicBezTo>
                                      <a:pt x="8792" y="6133"/>
                                      <a:pt x="8845" y="6131"/>
                                      <a:pt x="8862" y="6156"/>
                                    </a:cubicBezTo>
                                    <a:cubicBezTo>
                                      <a:pt x="8876" y="6176"/>
                                      <a:pt x="8933" y="6195"/>
                                      <a:pt x="8945" y="6212"/>
                                    </a:cubicBezTo>
                                    <a:cubicBezTo>
                                      <a:pt x="8959" y="6233"/>
                                      <a:pt x="8988" y="6255"/>
                                      <a:pt x="9027" y="6268"/>
                                    </a:cubicBezTo>
                                    <a:cubicBezTo>
                                      <a:pt x="9061" y="6279"/>
                                      <a:pt x="9107" y="6292"/>
                                      <a:pt x="9139" y="6296"/>
                                    </a:cubicBezTo>
                                    <a:cubicBezTo>
                                      <a:pt x="9198" y="6303"/>
                                      <a:pt x="9181" y="6318"/>
                                      <a:pt x="9224" y="6324"/>
                                    </a:cubicBezTo>
                                    <a:cubicBezTo>
                                      <a:pt x="9276" y="6331"/>
                                      <a:pt x="9285" y="6341"/>
                                      <a:pt x="9307" y="6352"/>
                                    </a:cubicBezTo>
                                    <a:cubicBezTo>
                                      <a:pt x="9366" y="6380"/>
                                      <a:pt x="9456" y="6334"/>
                                      <a:pt x="9476" y="6324"/>
                                    </a:cubicBezTo>
                                    <a:cubicBezTo>
                                      <a:pt x="9515" y="6305"/>
                                      <a:pt x="9504" y="6294"/>
                                      <a:pt x="9504" y="6240"/>
                                    </a:cubicBezTo>
                                    <a:cubicBezTo>
                                      <a:pt x="9504" y="6197"/>
                                      <a:pt x="9530" y="6215"/>
                                      <a:pt x="9530" y="6156"/>
                                    </a:cubicBezTo>
                                    <a:cubicBezTo>
                                      <a:pt x="9530" y="6092"/>
                                      <a:pt x="9553" y="6119"/>
                                      <a:pt x="9559" y="6073"/>
                                    </a:cubicBezTo>
                                    <a:cubicBezTo>
                                      <a:pt x="9559" y="6064"/>
                                      <a:pt x="9559" y="6054"/>
                                      <a:pt x="9559" y="6045"/>
                                    </a:cubicBezTo>
                                  </a:path>
                                  <a:path w="2907" h="1176">
                                    <a:moveTo>
                                      <a:pt x="9755" y="6045"/>
                                    </a:moveTo>
                                    <a:cubicBezTo>
                                      <a:pt x="9755" y="5982"/>
                                      <a:pt x="9733" y="6007"/>
                                      <a:pt x="9727" y="5961"/>
                                    </a:cubicBezTo>
                                    <a:cubicBezTo>
                                      <a:pt x="9720" y="5902"/>
                                      <a:pt x="9727" y="5898"/>
                                      <a:pt x="9727" y="5961"/>
                                    </a:cubicBezTo>
                                    <a:cubicBezTo>
                                      <a:pt x="9727" y="6043"/>
                                      <a:pt x="9733" y="6112"/>
                                      <a:pt x="9755" y="6156"/>
                                    </a:cubicBezTo>
                                    <a:cubicBezTo>
                                      <a:pt x="9779" y="6204"/>
                                      <a:pt x="9762" y="6220"/>
                                      <a:pt x="9810" y="6268"/>
                                    </a:cubicBezTo>
                                    <a:cubicBezTo>
                                      <a:pt x="9833" y="6291"/>
                                      <a:pt x="9887" y="6348"/>
                                      <a:pt x="9895" y="6352"/>
                                    </a:cubicBezTo>
                                    <a:cubicBezTo>
                                      <a:pt x="9921" y="6366"/>
                                      <a:pt x="9958" y="6378"/>
                                      <a:pt x="9978" y="6380"/>
                                    </a:cubicBezTo>
                                    <a:cubicBezTo>
                                      <a:pt x="10063" y="6390"/>
                                      <a:pt x="10156" y="6374"/>
                                      <a:pt x="10201" y="6352"/>
                                    </a:cubicBezTo>
                                    <a:cubicBezTo>
                                      <a:pt x="10252" y="6326"/>
                                      <a:pt x="10258" y="6375"/>
                                      <a:pt x="10258" y="6296"/>
                                    </a:cubicBezTo>
                                    <a:cubicBezTo>
                                      <a:pt x="10258" y="6186"/>
                                      <a:pt x="10264" y="6056"/>
                                      <a:pt x="10229" y="5989"/>
                                    </a:cubicBezTo>
                                    <a:cubicBezTo>
                                      <a:pt x="10215" y="5962"/>
                                      <a:pt x="10181" y="5950"/>
                                      <a:pt x="10172" y="5933"/>
                                    </a:cubicBezTo>
                                    <a:cubicBezTo>
                                      <a:pt x="10158" y="5907"/>
                                      <a:pt x="10126" y="5893"/>
                                      <a:pt x="10118" y="5877"/>
                                    </a:cubicBezTo>
                                    <a:cubicBezTo>
                                      <a:pt x="10096" y="5834"/>
                                      <a:pt x="10118" y="5870"/>
                                      <a:pt x="10118" y="5905"/>
                                    </a:cubicBezTo>
                                  </a:path>
                                  <a:path w="2907" h="1176">
                                    <a:moveTo>
                                      <a:pt x="10481" y="6184"/>
                                    </a:moveTo>
                                    <a:cubicBezTo>
                                      <a:pt x="10491" y="6153"/>
                                      <a:pt x="10502" y="6133"/>
                                      <a:pt x="10538" y="6128"/>
                                    </a:cubicBezTo>
                                    <a:cubicBezTo>
                                      <a:pt x="10582" y="6122"/>
                                      <a:pt x="10631" y="6128"/>
                                      <a:pt x="10675" y="6128"/>
                                    </a:cubicBezTo>
                                    <a:cubicBezTo>
                                      <a:pt x="10675" y="6216"/>
                                      <a:pt x="10652" y="6145"/>
                                      <a:pt x="10621" y="6184"/>
                                    </a:cubicBezTo>
                                    <a:cubicBezTo>
                                      <a:pt x="10611" y="6196"/>
                                      <a:pt x="10567" y="6233"/>
                                      <a:pt x="10564" y="6240"/>
                                    </a:cubicBezTo>
                                    <a:cubicBezTo>
                                      <a:pt x="10552" y="6263"/>
                                      <a:pt x="10535" y="6282"/>
                                      <a:pt x="10564" y="6296"/>
                                    </a:cubicBezTo>
                                    <a:cubicBezTo>
                                      <a:pt x="10626" y="6327"/>
                                      <a:pt x="10745" y="6301"/>
                                      <a:pt x="10789" y="6324"/>
                                    </a:cubicBezTo>
                                    <a:cubicBezTo>
                                      <a:pt x="10819" y="6340"/>
                                      <a:pt x="10858" y="6326"/>
                                      <a:pt x="10872" y="6352"/>
                                    </a:cubicBezTo>
                                    <a:cubicBezTo>
                                      <a:pt x="10901" y="6408"/>
                                      <a:pt x="10851" y="6476"/>
                                      <a:pt x="10843" y="6492"/>
                                    </a:cubicBezTo>
                                    <a:cubicBezTo>
                                      <a:pt x="10827" y="6522"/>
                                      <a:pt x="10809" y="6543"/>
                                      <a:pt x="10760" y="6548"/>
                                    </a:cubicBezTo>
                                    <a:cubicBezTo>
                                      <a:pt x="10714" y="6553"/>
                                      <a:pt x="10738" y="6576"/>
                                      <a:pt x="10675" y="6576"/>
                                    </a:cubicBezTo>
                                    <a:cubicBezTo>
                                      <a:pt x="10625" y="6576"/>
                                      <a:pt x="10609" y="6553"/>
                                      <a:pt x="10564" y="6548"/>
                                    </a:cubicBezTo>
                                    <a:cubicBezTo>
                                      <a:pt x="10527" y="6544"/>
                                      <a:pt x="10504" y="6549"/>
                                      <a:pt x="10481" y="6520"/>
                                    </a:cubicBezTo>
                                    <a:cubicBezTo>
                                      <a:pt x="10457" y="6490"/>
                                      <a:pt x="10466" y="6478"/>
                                      <a:pt x="10424" y="6464"/>
                                    </a:cubicBezTo>
                                  </a:path>
                                  <a:path w="2907" h="1176">
                                    <a:moveTo>
                                      <a:pt x="11040" y="5793"/>
                                    </a:moveTo>
                                    <a:cubicBezTo>
                                      <a:pt x="11015" y="5768"/>
                                      <a:pt x="11005" y="5762"/>
                                      <a:pt x="11012" y="5737"/>
                                    </a:cubicBezTo>
                                    <a:cubicBezTo>
                                      <a:pt x="11012" y="5802"/>
                                      <a:pt x="11001" y="5825"/>
                                      <a:pt x="10983" y="5877"/>
                                    </a:cubicBezTo>
                                    <a:cubicBezTo>
                                      <a:pt x="10942" y="5995"/>
                                      <a:pt x="10977" y="6250"/>
                                      <a:pt x="11012" y="6352"/>
                                    </a:cubicBezTo>
                                    <a:cubicBezTo>
                                      <a:pt x="11023" y="6385"/>
                                      <a:pt x="11036" y="6432"/>
                                      <a:pt x="11040" y="6464"/>
                                    </a:cubicBezTo>
                                    <a:cubicBezTo>
                                      <a:pt x="11040" y="6491"/>
                                      <a:pt x="11039" y="6501"/>
                                      <a:pt x="11066" y="6492"/>
                                    </a:cubicBezTo>
                                    <a:cubicBezTo>
                                      <a:pt x="11053" y="6451"/>
                                      <a:pt x="11040" y="6467"/>
                                      <a:pt x="11040" y="6408"/>
                                    </a:cubicBezTo>
                                    <a:cubicBezTo>
                                      <a:pt x="11040" y="6357"/>
                                      <a:pt x="11017" y="6342"/>
                                      <a:pt x="11012" y="6296"/>
                                    </a:cubicBezTo>
                                    <a:cubicBezTo>
                                      <a:pt x="11007" y="6248"/>
                                      <a:pt x="10988" y="6227"/>
                                      <a:pt x="10983" y="6184"/>
                                    </a:cubicBezTo>
                                    <a:cubicBezTo>
                                      <a:pt x="10971" y="6079"/>
                                      <a:pt x="10982" y="5965"/>
                                      <a:pt x="11012" y="5877"/>
                                    </a:cubicBezTo>
                                    <a:cubicBezTo>
                                      <a:pt x="11024" y="5842"/>
                                      <a:pt x="11029" y="5798"/>
                                      <a:pt x="11040" y="5765"/>
                                    </a:cubicBezTo>
                                    <a:cubicBezTo>
                                      <a:pt x="11050" y="5736"/>
                                      <a:pt x="11040" y="5684"/>
                                      <a:pt x="11040" y="5653"/>
                                    </a:cubicBezTo>
                                    <a:cubicBezTo>
                                      <a:pt x="11079" y="5667"/>
                                      <a:pt x="11073" y="5679"/>
                                      <a:pt x="11095" y="5709"/>
                                    </a:cubicBezTo>
                                    <a:cubicBezTo>
                                      <a:pt x="11110" y="5729"/>
                                      <a:pt x="11140" y="5813"/>
                                      <a:pt x="11152" y="5821"/>
                                    </a:cubicBezTo>
                                    <a:cubicBezTo>
                                      <a:pt x="11191" y="5847"/>
                                      <a:pt x="11151" y="5880"/>
                                      <a:pt x="11180" y="5905"/>
                                    </a:cubicBezTo>
                                    <a:cubicBezTo>
                                      <a:pt x="11201" y="5923"/>
                                      <a:pt x="11230" y="5958"/>
                                      <a:pt x="11234" y="5989"/>
                                    </a:cubicBezTo>
                                    <a:cubicBezTo>
                                      <a:pt x="11241" y="6042"/>
                                      <a:pt x="11306" y="6077"/>
                                      <a:pt x="11317" y="6100"/>
                                    </a:cubicBezTo>
                                    <a:cubicBezTo>
                                      <a:pt x="11332" y="6132"/>
                                      <a:pt x="11343" y="6161"/>
                                      <a:pt x="11346" y="6184"/>
                                    </a:cubicBezTo>
                                    <a:cubicBezTo>
                                      <a:pt x="11351" y="6221"/>
                                      <a:pt x="11344" y="6245"/>
                                      <a:pt x="11374" y="6268"/>
                                    </a:cubicBezTo>
                                    <a:cubicBezTo>
                                      <a:pt x="11397" y="6286"/>
                                      <a:pt x="11410" y="6341"/>
                                      <a:pt x="11431" y="6352"/>
                                    </a:cubicBezTo>
                                    <a:cubicBezTo>
                                      <a:pt x="11462" y="6368"/>
                                      <a:pt x="11463" y="6402"/>
                                      <a:pt x="11514" y="6408"/>
                                    </a:cubicBezTo>
                                    <a:cubicBezTo>
                                      <a:pt x="11524" y="6408"/>
                                      <a:pt x="11533" y="6408"/>
                                      <a:pt x="11543" y="6408"/>
                                    </a:cubicBezTo>
                                    <a:cubicBezTo>
                                      <a:pt x="11543" y="6345"/>
                                      <a:pt x="11565" y="6370"/>
                                      <a:pt x="11571" y="6324"/>
                                    </a:cubicBezTo>
                                    <a:cubicBezTo>
                                      <a:pt x="11590" y="6175"/>
                                      <a:pt x="11593" y="5894"/>
                                      <a:pt x="11543" y="5793"/>
                                    </a:cubicBezTo>
                                    <a:cubicBezTo>
                                      <a:pt x="11500" y="5708"/>
                                      <a:pt x="11604" y="5430"/>
                                      <a:pt x="11514" y="540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665,5401" coordsize="2907,1176" path="m9364,5597c9301,5597,9325,5575,9279,5569c9160,5554,9018,5563,8916,5597c8873,5611,8866,5621,8833,5625c8791,5630,8796,5654,8776,5681c8752,5713,8754,5740,8722,5765c8698,5783,8669,5815,8665,5849c8657,5912,8677,5940,8693,5989c8708,6035,8765,6079,8776,6100c8792,6133,8845,6131,8862,6156c8876,6176,8933,6195,8945,6212c8959,6233,8988,6255,9027,6268c9061,6279,9107,6292,9139,6296c9198,6303,9181,6318,9224,6324c9276,6331,9285,6341,9307,6352c9366,6380,9456,6334,9476,6324c9515,6305,9504,6294,9504,6240c9504,6197,9530,6215,9530,6156c9530,6092,9553,6119,9559,6073c9559,6064,9559,6054,9559,6045em9755,6045c9755,5982,9733,6007,9727,5961c9720,5902,9727,5898,9727,5961c9727,6043,9733,6112,9755,6156c9779,6204,9762,6220,9810,6268c9833,6291,9887,6348,9895,6352c9921,6366,9958,6378,9978,6380c10063,6390,10156,6374,10201,6352c10252,6326,10258,6375,10258,6296c10258,6186,10264,6056,10229,5989c10215,5962,10181,5950,10172,5933c10158,5907,10126,5893,10118,5877c10096,5834,10118,5870,10118,5905em10481,6184c10491,6153,10502,6133,10538,6128c10582,6122,10631,6128,10675,6128c10675,6216,10652,6145,10621,6184c10611,6196,10567,6233,10564,6240c10552,6263,10535,6282,10564,6296c10626,6327,10745,6301,10789,6324c10819,6340,10858,6326,10872,6352c10901,6408,10851,6476,10843,6492c10827,6522,10809,6543,10760,6548c10714,6553,10738,6576,10675,6576c10625,6576,10609,6553,10564,6548c10527,6544,10504,6549,10481,6520c10457,6490,10466,6478,10424,6464em11040,5793c11015,5768,11005,5762,11012,5737c11012,5802,11001,5825,10983,5877c10942,5995,10977,6250,11012,6352c11023,6385,11036,6432,11040,6464c11040,6491,11039,6501,11066,6492c11053,6451,11040,6467,11040,6408c11040,6357,11017,6342,11012,6296c11007,6248,10988,6227,10983,6184c10971,6079,10982,5965,11012,5877c11024,5842,11029,5798,11040,5765c11050,5736,11040,5684,11040,5653c11079,5667,11073,5679,11095,5709c11110,5729,11140,5813,11152,5821c11191,5847,11151,5880,11180,5905c11201,5923,11230,5958,11234,5989c11241,6042,11306,6077,11317,6100c11332,6132,11343,6161,11346,6184c11351,6221,11344,6245,11374,6268c11397,6286,11410,6341,11431,6352c11462,6368,11463,6402,11514,6408c11524,6408,11533,6408,11543,6408c11543,6345,11565,6370,11571,6324c11590,6175,11593,5894,11543,5793c11500,5708,11604,5430,11514,5401e" stroked="t" o:allowincell="t" style="position:absolute;margin-left:7.45pt;margin-top:7.3pt;width:82.4pt;height:33.3pt;mso-wrap-style:none;v-text-anchor:middle">
                      <v:fill o:detectmouseclick="t" on="false"/>
                      <v:stroke color="red" weight="19080" joinstyle="round" endcap="round"/>
                      <w10:wrap type="none"/>
                    </v:shape>
                  </w:pict>
                </mc:Fallback>
              </mc:AlternateConten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2">
                      <wp:simplePos x="0" y="0"/>
                      <wp:positionH relativeFrom="column">
                        <wp:posOffset>205105</wp:posOffset>
                      </wp:positionH>
                      <wp:positionV relativeFrom="paragraph">
                        <wp:posOffset>142875</wp:posOffset>
                      </wp:positionV>
                      <wp:extent cx="956310" cy="322580"/>
                      <wp:effectExtent l="13335" t="10160" r="10795" b="9525"/>
                      <wp:wrapNone/>
                      <wp:docPr id="150" name=""/>
                      <a:graphic xmlns:a="http://schemas.openxmlformats.org/drawingml/2006/main">
                        <a:graphicData uri="http://schemas.microsoft.com/office/word/2010/wordprocessingShape">
                          <wps:wsp>
                            <wps:cNvSpPr/>
                            <wps:spPr>
                              <a:xfrm>
                                <a:off x="0" y="0"/>
                                <a:ext cx="956160" cy="322560"/>
                              </a:xfrm>
                              <a:custGeom>
                                <a:avLst/>
                                <a:gdLst/>
                                <a:ahLst/>
                                <a:rect l="l" t="t" r="r" b="b"/>
                                <a:pathLst>
                                  <a:path w="2656" h="896">
                                    <a:moveTo>
                                      <a:pt x="13219" y="5541"/>
                                    </a:moveTo>
                                    <a:cubicBezTo>
                                      <a:pt x="13144" y="5541"/>
                                      <a:pt x="13091" y="5537"/>
                                      <a:pt x="13022" y="5569"/>
                                    </a:cubicBezTo>
                                    <a:cubicBezTo>
                                      <a:pt x="12910" y="5622"/>
                                      <a:pt x="12884" y="5696"/>
                                      <a:pt x="12828" y="5793"/>
                                    </a:cubicBezTo>
                                    <a:cubicBezTo>
                                      <a:pt x="12780" y="5875"/>
                                      <a:pt x="12743" y="5972"/>
                                      <a:pt x="12771" y="6073"/>
                                    </a:cubicBezTo>
                                    <a:cubicBezTo>
                                      <a:pt x="12797" y="6165"/>
                                      <a:pt x="12904" y="6226"/>
                                      <a:pt x="12993" y="6240"/>
                                    </a:cubicBezTo>
                                    <a:cubicBezTo>
                                      <a:pt x="13022" y="6240"/>
                                      <a:pt x="13050" y="6240"/>
                                      <a:pt x="13079" y="6240"/>
                                    </a:cubicBezTo>
                                  </a:path>
                                  <a:path w="2656" h="896">
                                    <a:moveTo>
                                      <a:pt x="13273" y="6017"/>
                                    </a:moveTo>
                                    <a:cubicBezTo>
                                      <a:pt x="13273" y="5971"/>
                                      <a:pt x="13273" y="6054"/>
                                      <a:pt x="13273" y="6100"/>
                                    </a:cubicBezTo>
                                    <a:cubicBezTo>
                                      <a:pt x="13273" y="6175"/>
                                      <a:pt x="13277" y="6189"/>
                                      <a:pt x="13330" y="6240"/>
                                    </a:cubicBezTo>
                                    <a:cubicBezTo>
                                      <a:pt x="13371" y="6280"/>
                                      <a:pt x="13416" y="6270"/>
                                      <a:pt x="13442" y="6212"/>
                                    </a:cubicBezTo>
                                    <a:cubicBezTo>
                                      <a:pt x="13461" y="6171"/>
                                      <a:pt x="13470" y="6121"/>
                                      <a:pt x="13470" y="6073"/>
                                    </a:cubicBezTo>
                                    <a:cubicBezTo>
                                      <a:pt x="13470" y="6027"/>
                                      <a:pt x="13452" y="6113"/>
                                      <a:pt x="13470" y="6156"/>
                                    </a:cubicBezTo>
                                    <a:cubicBezTo>
                                      <a:pt x="13490" y="6203"/>
                                      <a:pt x="13512" y="6244"/>
                                      <a:pt x="13524" y="6296"/>
                                    </a:cubicBezTo>
                                  </a:path>
                                  <a:path w="2656" h="896">
                                    <a:moveTo>
                                      <a:pt x="13721" y="6184"/>
                                    </a:moveTo>
                                    <a:cubicBezTo>
                                      <a:pt x="13721" y="6136"/>
                                      <a:pt x="13727" y="6117"/>
                                      <a:pt x="13776" y="6100"/>
                                    </a:cubicBezTo>
                                    <a:cubicBezTo>
                                      <a:pt x="13813" y="6087"/>
                                      <a:pt x="13877" y="6100"/>
                                      <a:pt x="13916" y="6100"/>
                                    </a:cubicBezTo>
                                    <a:cubicBezTo>
                                      <a:pt x="13916" y="6155"/>
                                      <a:pt x="13927" y="6198"/>
                                      <a:pt x="13890" y="6240"/>
                                    </a:cubicBezTo>
                                    <a:cubicBezTo>
                                      <a:pt x="13857" y="6278"/>
                                      <a:pt x="13855" y="6307"/>
                                      <a:pt x="13804" y="6324"/>
                                    </a:cubicBezTo>
                                    <a:cubicBezTo>
                                      <a:pt x="13745" y="6344"/>
                                      <a:pt x="13836" y="6324"/>
                                      <a:pt x="13861" y="6324"/>
                                    </a:cubicBezTo>
                                    <a:cubicBezTo>
                                      <a:pt x="13923" y="6324"/>
                                      <a:pt x="13946" y="6316"/>
                                      <a:pt x="13973" y="6352"/>
                                    </a:cubicBezTo>
                                    <a:cubicBezTo>
                                      <a:pt x="13999" y="6387"/>
                                      <a:pt x="14002" y="6400"/>
                                      <a:pt x="14027" y="6436"/>
                                    </a:cubicBezTo>
                                  </a:path>
                                  <a:path w="2656" h="896">
                                    <a:moveTo>
                                      <a:pt x="14504" y="5681"/>
                                    </a:moveTo>
                                    <a:cubicBezTo>
                                      <a:pt x="14458" y="5666"/>
                                      <a:pt x="14492" y="5668"/>
                                      <a:pt x="14447" y="5653"/>
                                    </a:cubicBezTo>
                                    <a:cubicBezTo>
                                      <a:pt x="14407" y="5666"/>
                                      <a:pt x="14415" y="5692"/>
                                      <a:pt x="14364" y="5709"/>
                                    </a:cubicBezTo>
                                    <a:cubicBezTo>
                                      <a:pt x="14323" y="5723"/>
                                      <a:pt x="14294" y="5748"/>
                                      <a:pt x="14278" y="5793"/>
                                    </a:cubicBezTo>
                                    <a:cubicBezTo>
                                      <a:pt x="14263" y="5836"/>
                                      <a:pt x="14281" y="5876"/>
                                      <a:pt x="14307" y="5905"/>
                                    </a:cubicBezTo>
                                    <a:cubicBezTo>
                                      <a:pt x="14351" y="5954"/>
                                      <a:pt x="14401" y="5999"/>
                                      <a:pt x="14447" y="6045"/>
                                    </a:cubicBezTo>
                                    <a:cubicBezTo>
                                      <a:pt x="14486" y="6084"/>
                                      <a:pt x="14539" y="6133"/>
                                      <a:pt x="14558" y="6184"/>
                                    </a:cubicBezTo>
                                    <a:cubicBezTo>
                                      <a:pt x="14568" y="6212"/>
                                      <a:pt x="14558" y="6266"/>
                                      <a:pt x="14558" y="6296"/>
                                    </a:cubicBezTo>
                                    <a:cubicBezTo>
                                      <a:pt x="14476" y="6296"/>
                                      <a:pt x="14379" y="6315"/>
                                      <a:pt x="14307" y="6268"/>
                                    </a:cubicBezTo>
                                    <a:cubicBezTo>
                                      <a:pt x="14266" y="6241"/>
                                      <a:pt x="14234" y="6198"/>
                                      <a:pt x="14224" y="6156"/>
                                    </a:cubicBezTo>
                                  </a:path>
                                  <a:path w="2656" h="896">
                                    <a:moveTo>
                                      <a:pt x="14866" y="5793"/>
                                    </a:moveTo>
                                    <a:cubicBezTo>
                                      <a:pt x="14837" y="5780"/>
                                      <a:pt x="14765" y="5744"/>
                                      <a:pt x="14726" y="5765"/>
                                    </a:cubicBezTo>
                                    <a:cubicBezTo>
                                      <a:pt x="14689" y="5785"/>
                                      <a:pt x="14624" y="5870"/>
                                      <a:pt x="14615" y="5905"/>
                                    </a:cubicBezTo>
                                    <a:cubicBezTo>
                                      <a:pt x="14594" y="5985"/>
                                      <a:pt x="14586" y="6071"/>
                                      <a:pt x="14586" y="6156"/>
                                    </a:cubicBezTo>
                                    <a:cubicBezTo>
                                      <a:pt x="14586" y="6201"/>
                                      <a:pt x="14658" y="6257"/>
                                      <a:pt x="14698" y="6268"/>
                                    </a:cubicBezTo>
                                    <a:cubicBezTo>
                                      <a:pt x="14762" y="6285"/>
                                      <a:pt x="14875" y="6261"/>
                                      <a:pt x="14921" y="6212"/>
                                    </a:cubicBezTo>
                                    <a:cubicBezTo>
                                      <a:pt x="14946" y="6185"/>
                                      <a:pt x="15026" y="6077"/>
                                      <a:pt x="15035" y="6045"/>
                                    </a:cubicBezTo>
                                    <a:cubicBezTo>
                                      <a:pt x="15046" y="6005"/>
                                      <a:pt x="15040" y="5906"/>
                                      <a:pt x="15006" y="5877"/>
                                    </a:cubicBezTo>
                                    <a:cubicBezTo>
                                      <a:pt x="14993" y="5866"/>
                                      <a:pt x="14916" y="5802"/>
                                      <a:pt x="14895" y="5793"/>
                                    </a:cubicBezTo>
                                    <a:cubicBezTo>
                                      <a:pt x="14855" y="5775"/>
                                      <a:pt x="14880" y="5779"/>
                                      <a:pt x="14838" y="5765"/>
                                    </a:cubicBezTo>
                                  </a:path>
                                  <a:path w="2656" h="896">
                                    <a:moveTo>
                                      <a:pt x="15146" y="6100"/>
                                    </a:moveTo>
                                    <a:cubicBezTo>
                                      <a:pt x="15069" y="6100"/>
                                      <a:pt x="15186" y="6100"/>
                                      <a:pt x="15200" y="6100"/>
                                    </a:cubicBezTo>
                                    <a:cubicBezTo>
                                      <a:pt x="15256" y="6100"/>
                                      <a:pt x="15313" y="6100"/>
                                      <a:pt x="15369" y="6100"/>
                                    </a:cubicBezTo>
                                    <a:cubicBezTo>
                                      <a:pt x="15369" y="6169"/>
                                      <a:pt x="15357" y="6153"/>
                                      <a:pt x="15312" y="6184"/>
                                    </a:cubicBezTo>
                                    <a:cubicBezTo>
                                      <a:pt x="15273" y="6211"/>
                                      <a:pt x="15269" y="6205"/>
                                      <a:pt x="15257" y="6240"/>
                                    </a:cubicBezTo>
                                    <a:cubicBezTo>
                                      <a:pt x="15306" y="6240"/>
                                      <a:pt x="15312" y="6247"/>
                                      <a:pt x="15340" y="6268"/>
                                    </a:cubicBezTo>
                                    <a:cubicBezTo>
                                      <a:pt x="15365" y="6286"/>
                                      <a:pt x="15420" y="6313"/>
                                      <a:pt x="15426" y="6324"/>
                                    </a:cubicBezTo>
                                    <a:cubicBezTo>
                                      <a:pt x="15434" y="6340"/>
                                      <a:pt x="15426" y="6390"/>
                                      <a:pt x="15426" y="6408"/>
                                    </a:cubicBezTo>
                                    <a:cubicBezTo>
                                      <a:pt x="15352" y="6408"/>
                                      <a:pt x="15256" y="6426"/>
                                      <a:pt x="15200" y="6380"/>
                                    </a:cubicBezTo>
                                    <a:cubicBezTo>
                                      <a:pt x="15158" y="6346"/>
                                      <a:pt x="15131" y="6365"/>
                                      <a:pt x="15117" y="632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771,5541" coordsize="2656,896" path="m13219,5541c13144,5541,13091,5537,13022,5569c12910,5622,12884,5696,12828,5793c12780,5875,12743,5972,12771,6073c12797,6165,12904,6226,12993,6240c13022,6240,13050,6240,13079,6240em13273,6017c13273,5971,13273,6054,13273,6100c13273,6175,13277,6189,13330,6240c13371,6280,13416,6270,13442,6212c13461,6171,13470,6121,13470,6073c13470,6027,13452,6113,13470,6156c13490,6203,13512,6244,13524,6296em13721,6184c13721,6136,13727,6117,13776,6100c13813,6087,13877,6100,13916,6100c13916,6155,13927,6198,13890,6240c13857,6278,13855,6307,13804,6324c13745,6344,13836,6324,13861,6324c13923,6324,13946,6316,13973,6352c13999,6387,14002,6400,14027,6436em14504,5681c14458,5666,14492,5668,14447,5653c14407,5666,14415,5692,14364,5709c14323,5723,14294,5748,14278,5793c14263,5836,14281,5876,14307,5905c14351,5954,14401,5999,14447,6045c14486,6084,14539,6133,14558,6184c14568,6212,14558,6266,14558,6296c14476,6296,14379,6315,14307,6268c14266,6241,14234,6198,14224,6156em14866,5793c14837,5780,14765,5744,14726,5765c14689,5785,14624,5870,14615,5905c14594,5985,14586,6071,14586,6156c14586,6201,14658,6257,14698,6268c14762,6285,14875,6261,14921,6212c14946,6185,15026,6077,15035,6045c15046,6005,15040,5906,15006,5877c14993,5866,14916,5802,14895,5793c14855,5775,14880,5779,14838,5765em15146,6100c15069,6100,15186,6100,15200,6100c15256,6100,15313,6100,15369,6100c15369,6169,15357,6153,15312,6184c15273,6211,15269,6205,15257,6240c15306,6240,15312,6247,15340,6268c15365,6286,15420,6313,15426,6324c15434,6340,15426,6390,15426,6408c15352,6408,15256,6426,15200,6380c15158,6346,15131,6365,15117,6324e" stroked="t" o:allowincell="t" style="position:absolute;margin-left:16.15pt;margin-top:11.25pt;width:75.25pt;height:25.35pt;mso-wrap-style:none;v-text-anchor:middle">
                      <v:fill o:detectmouseclick="t" on="false"/>
                      <v:stroke color="red" weight="19080" joinstyle="round" endcap="round"/>
                      <w10:wrap type="none"/>
                    </v:shape>
                  </w:pict>
                </mc:Fallback>
              </mc:AlternateContent>
            </w:r>
          </w:p>
        </w:tc>
        <w:tc>
          <w:tcPr>
            <w:tcW w:w="2192" w:type="dxa"/>
            <w:tcBorders>
              <w:top w:val="single" w:sz="4" w:space="0" w:color="000000"/>
              <w:left w:val="single" w:sz="4" w:space="0" w:color="000000"/>
              <w:bottom w:val="single" w:sz="4" w:space="0" w:color="000000"/>
              <w:right w:val="double" w:sz="18"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9">
                      <wp:simplePos x="0" y="0"/>
                      <wp:positionH relativeFrom="column">
                        <wp:posOffset>94615</wp:posOffset>
                      </wp:positionH>
                      <wp:positionV relativeFrom="paragraph">
                        <wp:posOffset>123190</wp:posOffset>
                      </wp:positionV>
                      <wp:extent cx="1026160" cy="393065"/>
                      <wp:effectExtent l="11430" t="10160" r="9525" b="12065"/>
                      <wp:wrapNone/>
                      <wp:docPr id="151" name=""/>
                      <a:graphic xmlns:a="http://schemas.openxmlformats.org/drawingml/2006/main">
                        <a:graphicData uri="http://schemas.microsoft.com/office/word/2010/wordprocessingShape">
                          <wps:wsp>
                            <wps:cNvSpPr/>
                            <wps:spPr>
                              <a:xfrm>
                                <a:off x="0" y="0"/>
                                <a:ext cx="1026000" cy="393120"/>
                              </a:xfrm>
                              <a:custGeom>
                                <a:avLst/>
                                <a:gdLst/>
                                <a:ahLst/>
                                <a:rect l="l" t="t" r="r" b="b"/>
                                <a:pathLst>
                                  <a:path w="2850" h="1092">
                                    <a:moveTo>
                                      <a:pt x="16625" y="5681"/>
                                    </a:moveTo>
                                    <a:cubicBezTo>
                                      <a:pt x="16610" y="5636"/>
                                      <a:pt x="16529" y="5636"/>
                                      <a:pt x="16485" y="5681"/>
                                    </a:cubicBezTo>
                                    <a:cubicBezTo>
                                      <a:pt x="16410" y="5758"/>
                                      <a:pt x="16314" y="5879"/>
                                      <a:pt x="16291" y="5989"/>
                                    </a:cubicBezTo>
                                    <a:cubicBezTo>
                                      <a:pt x="16283" y="6029"/>
                                      <a:pt x="16277" y="6156"/>
                                      <a:pt x="16319" y="6184"/>
                                    </a:cubicBezTo>
                                    <a:cubicBezTo>
                                      <a:pt x="16400" y="6239"/>
                                      <a:pt x="16562" y="6233"/>
                                      <a:pt x="16654" y="6240"/>
                                    </a:cubicBezTo>
                                  </a:path>
                                  <a:path w="2850" h="1092">
                                    <a:moveTo>
                                      <a:pt x="16793" y="6045"/>
                                    </a:moveTo>
                                    <a:cubicBezTo>
                                      <a:pt x="16793" y="6099"/>
                                      <a:pt x="16766" y="6213"/>
                                      <a:pt x="16822" y="6240"/>
                                    </a:cubicBezTo>
                                    <a:cubicBezTo>
                                      <a:pt x="16852" y="6255"/>
                                      <a:pt x="16918" y="6241"/>
                                      <a:pt x="16933" y="6212"/>
                                    </a:cubicBezTo>
                                    <a:cubicBezTo>
                                      <a:pt x="16948" y="6183"/>
                                      <a:pt x="16933" y="6106"/>
                                      <a:pt x="16933" y="6073"/>
                                    </a:cubicBezTo>
                                    <a:cubicBezTo>
                                      <a:pt x="16968" y="6128"/>
                                      <a:pt x="16960" y="6184"/>
                                      <a:pt x="16988" y="6240"/>
                                    </a:cubicBezTo>
                                    <a:cubicBezTo>
                                      <a:pt x="17016" y="6268"/>
                                      <a:pt x="17026" y="6278"/>
                                      <a:pt x="17045" y="6296"/>
                                    </a:cubicBezTo>
                                  </a:path>
                                  <a:path w="2850" h="1092">
                                    <a:moveTo>
                                      <a:pt x="17268" y="6184"/>
                                    </a:moveTo>
                                    <a:cubicBezTo>
                                      <a:pt x="17282" y="6142"/>
                                      <a:pt x="17302" y="6156"/>
                                      <a:pt x="17353" y="6156"/>
                                    </a:cubicBezTo>
                                    <a:cubicBezTo>
                                      <a:pt x="17357" y="6156"/>
                                      <a:pt x="17464" y="6184"/>
                                      <a:pt x="17464" y="6184"/>
                                    </a:cubicBezTo>
                                    <a:cubicBezTo>
                                      <a:pt x="17482" y="6207"/>
                                      <a:pt x="17483" y="6210"/>
                                      <a:pt x="17493" y="6240"/>
                                    </a:cubicBezTo>
                                    <a:cubicBezTo>
                                      <a:pt x="17478" y="6282"/>
                                      <a:pt x="17467" y="6273"/>
                                      <a:pt x="17436" y="6296"/>
                                    </a:cubicBezTo>
                                    <a:cubicBezTo>
                                      <a:pt x="17378" y="6339"/>
                                      <a:pt x="17375" y="6313"/>
                                      <a:pt x="17379" y="6324"/>
                                    </a:cubicBezTo>
                                    <a:cubicBezTo>
                                      <a:pt x="17389" y="6350"/>
                                      <a:pt x="17437" y="6377"/>
                                      <a:pt x="17464" y="6380"/>
                                    </a:cubicBezTo>
                                    <a:cubicBezTo>
                                      <a:pt x="17500" y="6384"/>
                                      <a:pt x="17515" y="6422"/>
                                      <a:pt x="17519" y="6464"/>
                                    </a:cubicBezTo>
                                    <a:cubicBezTo>
                                      <a:pt x="17525" y="6518"/>
                                      <a:pt x="17521" y="6527"/>
                                      <a:pt x="17493" y="6548"/>
                                    </a:cubicBezTo>
                                    <a:cubicBezTo>
                                      <a:pt x="17453" y="6578"/>
                                      <a:pt x="17378" y="6594"/>
                                      <a:pt x="17324" y="6576"/>
                                    </a:cubicBezTo>
                                    <a:cubicBezTo>
                                      <a:pt x="17307" y="6570"/>
                                      <a:pt x="17192" y="6531"/>
                                      <a:pt x="17185" y="6520"/>
                                    </a:cubicBezTo>
                                    <a:cubicBezTo>
                                      <a:pt x="17185" y="6492"/>
                                      <a:pt x="17185" y="6483"/>
                                      <a:pt x="17185" y="6464"/>
                                    </a:cubicBezTo>
                                  </a:path>
                                  <a:path w="2850" h="1092">
                                    <a:moveTo>
                                      <a:pt x="17910" y="5765"/>
                                    </a:moveTo>
                                    <a:cubicBezTo>
                                      <a:pt x="17910" y="5756"/>
                                      <a:pt x="17910" y="5746"/>
                                      <a:pt x="17910" y="5737"/>
                                    </a:cubicBezTo>
                                    <a:cubicBezTo>
                                      <a:pt x="17943" y="5792"/>
                                      <a:pt x="17980" y="5892"/>
                                      <a:pt x="17995" y="5961"/>
                                    </a:cubicBezTo>
                                    <a:cubicBezTo>
                                      <a:pt x="18008" y="6024"/>
                                      <a:pt x="18032" y="6071"/>
                                      <a:pt x="18050" y="6128"/>
                                    </a:cubicBezTo>
                                    <a:cubicBezTo>
                                      <a:pt x="18050" y="6156"/>
                                      <a:pt x="18050" y="6165"/>
                                      <a:pt x="18050" y="6184"/>
                                    </a:cubicBezTo>
                                    <a:cubicBezTo>
                                      <a:pt x="18016" y="6173"/>
                                      <a:pt x="18000" y="6147"/>
                                      <a:pt x="17995" y="6100"/>
                                    </a:cubicBezTo>
                                    <a:cubicBezTo>
                                      <a:pt x="17981" y="5966"/>
                                      <a:pt x="18002" y="5835"/>
                                      <a:pt x="18021" y="5709"/>
                                    </a:cubicBezTo>
                                    <a:cubicBezTo>
                                      <a:pt x="18027" y="5672"/>
                                      <a:pt x="18032" y="5602"/>
                                      <a:pt x="18050" y="5569"/>
                                    </a:cubicBezTo>
                                    <a:cubicBezTo>
                                      <a:pt x="18069" y="5535"/>
                                      <a:pt x="18083" y="5516"/>
                                      <a:pt x="18107" y="5485"/>
                                    </a:cubicBezTo>
                                    <a:cubicBezTo>
                                      <a:pt x="18138" y="5495"/>
                                      <a:pt x="18157" y="5505"/>
                                      <a:pt x="18161" y="5541"/>
                                    </a:cubicBezTo>
                                    <a:cubicBezTo>
                                      <a:pt x="18167" y="5591"/>
                                      <a:pt x="18178" y="5731"/>
                                      <a:pt x="18135" y="5737"/>
                                    </a:cubicBezTo>
                                    <a:cubicBezTo>
                                      <a:pt x="18079" y="5744"/>
                                      <a:pt x="18062" y="5765"/>
                                      <a:pt x="17995" y="5765"/>
                                    </a:cubicBezTo>
                                    <a:cubicBezTo>
                                      <a:pt x="17944" y="5765"/>
                                      <a:pt x="17926" y="5748"/>
                                      <a:pt x="17881" y="5737"/>
                                    </a:cubicBezTo>
                                  </a:path>
                                  <a:path w="2850" h="1092">
                                    <a:moveTo>
                                      <a:pt x="18498" y="5681"/>
                                    </a:moveTo>
                                    <a:cubicBezTo>
                                      <a:pt x="18459" y="5653"/>
                                      <a:pt x="18447" y="5630"/>
                                      <a:pt x="18412" y="5625"/>
                                    </a:cubicBezTo>
                                    <a:cubicBezTo>
                                      <a:pt x="18358" y="5618"/>
                                      <a:pt x="18355" y="5638"/>
                                      <a:pt x="18330" y="5681"/>
                                    </a:cubicBezTo>
                                    <a:cubicBezTo>
                                      <a:pt x="18290" y="5749"/>
                                      <a:pt x="18259" y="5830"/>
                                      <a:pt x="18247" y="5905"/>
                                    </a:cubicBezTo>
                                    <a:cubicBezTo>
                                      <a:pt x="18240" y="5953"/>
                                      <a:pt x="18227" y="6071"/>
                                      <a:pt x="18273" y="6100"/>
                                    </a:cubicBezTo>
                                    <a:cubicBezTo>
                                      <a:pt x="18312" y="6125"/>
                                      <a:pt x="18388" y="6143"/>
                                      <a:pt x="18441" y="6128"/>
                                    </a:cubicBezTo>
                                    <a:cubicBezTo>
                                      <a:pt x="18509" y="6109"/>
                                      <a:pt x="18561" y="6064"/>
                                      <a:pt x="18609" y="6017"/>
                                    </a:cubicBezTo>
                                    <a:cubicBezTo>
                                      <a:pt x="18651" y="5976"/>
                                      <a:pt x="18638" y="5936"/>
                                      <a:pt x="18638" y="5877"/>
                                    </a:cubicBezTo>
                                    <a:cubicBezTo>
                                      <a:pt x="18638" y="5827"/>
                                      <a:pt x="18627" y="5781"/>
                                      <a:pt x="18609" y="5737"/>
                                    </a:cubicBezTo>
                                    <a:cubicBezTo>
                                      <a:pt x="18585" y="5677"/>
                                      <a:pt x="18586" y="5641"/>
                                      <a:pt x="18526" y="5625"/>
                                    </a:cubicBezTo>
                                  </a:path>
                                  <a:path w="2850" h="1092">
                                    <a:moveTo>
                                      <a:pt x="18861" y="5961"/>
                                    </a:moveTo>
                                    <a:cubicBezTo>
                                      <a:pt x="18861" y="6040"/>
                                      <a:pt x="18851" y="6083"/>
                                      <a:pt x="18832" y="6156"/>
                                    </a:cubicBezTo>
                                    <a:cubicBezTo>
                                      <a:pt x="18832" y="6184"/>
                                      <a:pt x="18832" y="6193"/>
                                      <a:pt x="18832" y="6212"/>
                                    </a:cubicBezTo>
                                    <a:cubicBezTo>
                                      <a:pt x="18880" y="6212"/>
                                      <a:pt x="18876" y="6224"/>
                                      <a:pt x="18889" y="6184"/>
                                    </a:cubicBezTo>
                                    <a:cubicBezTo>
                                      <a:pt x="18960" y="6184"/>
                                      <a:pt x="18998" y="6175"/>
                                      <a:pt x="19055" y="6156"/>
                                    </a:cubicBezTo>
                                    <a:cubicBezTo>
                                      <a:pt x="19077" y="6149"/>
                                      <a:pt x="19117" y="6156"/>
                                      <a:pt x="19140" y="6156"/>
                                    </a:cubicBezTo>
                                  </a:path>
                                  <a:path w="2850" h="1092">
                                    <a:moveTo>
                                      <a:pt x="19112" y="6045"/>
                                    </a:moveTo>
                                    <a:cubicBezTo>
                                      <a:pt x="19112" y="5969"/>
                                      <a:pt x="19112" y="6140"/>
                                      <a:pt x="19112" y="6156"/>
                                    </a:cubicBezTo>
                                    <a:cubicBezTo>
                                      <a:pt x="19112" y="6240"/>
                                      <a:pt x="19112" y="6324"/>
                                      <a:pt x="19112" y="640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6291,5485" coordsize="2850,1092" path="m16625,5681c16610,5636,16529,5636,16485,5681c16410,5758,16314,5879,16291,5989c16283,6029,16277,6156,16319,6184c16400,6239,16562,6233,16654,6240em16793,6045c16793,6099,16766,6213,16822,6240c16852,6255,16918,6241,16933,6212c16948,6183,16933,6106,16933,6073c16968,6128,16960,6184,16988,6240c17016,6268,17026,6278,17045,6296em17268,6184c17282,6142,17302,6156,17353,6156c17357,6156,17464,6184,17464,6184c17482,6207,17483,6210,17493,6240c17478,6282,17467,6273,17436,6296c17378,6339,17375,6313,17379,6324c17389,6350,17437,6377,17464,6380c17500,6384,17515,6422,17519,6464c17525,6518,17521,6527,17493,6548c17453,6578,17378,6594,17324,6576c17307,6570,17192,6531,17185,6520c17185,6492,17185,6483,17185,6464em17910,5765c17910,5756,17910,5746,17910,5737c17943,5792,17980,5892,17995,5961c18008,6024,18032,6071,18050,6128c18050,6156,18050,6165,18050,6184c18016,6173,18000,6147,17995,6100c17981,5966,18002,5835,18021,5709c18027,5672,18032,5602,18050,5569c18069,5535,18083,5516,18107,5485c18138,5495,18157,5505,18161,5541c18167,5591,18178,5731,18135,5737c18079,5744,18062,5765,17995,5765c17944,5765,17926,5748,17881,5737em18498,5681c18459,5653,18447,5630,18412,5625c18358,5618,18355,5638,18330,5681c18290,5749,18259,5830,18247,5905c18240,5953,18227,6071,18273,6100c18312,6125,18388,6143,18441,6128c18509,6109,18561,6064,18609,6017c18651,5976,18638,5936,18638,5877c18638,5827,18627,5781,18609,5737c18585,5677,18586,5641,18526,5625em18861,5961c18861,6040,18851,6083,18832,6156c18832,6184,18832,6193,18832,6212c18880,6212,18876,6224,18889,6184c18960,6184,18998,6175,19055,6156c19077,6149,19117,6156,19140,6156em19112,6045c19112,5969,19112,6140,19112,6156c19112,6240,19112,6324,19112,6408e" stroked="t" o:allowincell="t" style="position:absolute;margin-left:7.45pt;margin-top:9.7pt;width:80.75pt;height:30.9pt;mso-wrap-style:none;v-text-anchor:middle">
                      <v:fill o:detectmouseclick="t" on="false"/>
                      <v:stroke color="red" weight="19080" joinstyle="round" endcap="round"/>
                      <w10:wrap type="none"/>
                    </v:shape>
                  </w:pict>
                </mc:Fallback>
              </mc:AlternateContent>
            </w:r>
          </w:p>
        </w:tc>
      </w:tr>
      <w:tr>
        <w:trPr>
          <w:trHeight w:val="696" w:hRule="atLeast"/>
        </w:trPr>
        <w:tc>
          <w:tcPr>
            <w:tcW w:w="1630" w:type="dxa"/>
            <w:tcBorders>
              <w:top w:val="single" w:sz="4" w:space="0" w:color="000000"/>
              <w:left w:val="double" w:sz="18" w:space="0" w:color="000000"/>
              <w:bottom w:val="single" w:sz="4" w:space="0" w:color="000000"/>
              <w:right w:val="double" w:sz="4" w:space="0" w:color="000000"/>
            </w:tcBorders>
            <w:vAlign w:val="center"/>
          </w:tcPr>
          <w:p>
            <w:pPr>
              <w:pStyle w:val="Normal"/>
              <w:jc w:val="center"/>
              <w:rPr/>
            </w:pPr>
            <w:r>
              <w:rPr/>
              <w:t>AMMONIUM</w:t>
            </w:r>
          </w:p>
        </w:tc>
        <w:tc>
          <w:tcPr>
            <w:tcW w:w="2174"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3">
                      <wp:simplePos x="0" y="0"/>
                      <wp:positionH relativeFrom="column">
                        <wp:posOffset>167640</wp:posOffset>
                      </wp:positionH>
                      <wp:positionV relativeFrom="paragraph">
                        <wp:posOffset>163195</wp:posOffset>
                      </wp:positionV>
                      <wp:extent cx="462915" cy="241300"/>
                      <wp:effectExtent l="11430" t="9525" r="8890" b="9525"/>
                      <wp:wrapNone/>
                      <wp:docPr id="152" name=""/>
                      <a:graphic xmlns:a="http://schemas.openxmlformats.org/drawingml/2006/main">
                        <a:graphicData uri="http://schemas.microsoft.com/office/word/2010/wordprocessingShape">
                          <wps:wsp>
                            <wps:cNvSpPr/>
                            <wps:spPr>
                              <a:xfrm>
                                <a:off x="0" y="0"/>
                                <a:ext cx="462960" cy="241200"/>
                              </a:xfrm>
                              <a:custGeom>
                                <a:avLst/>
                                <a:gdLst/>
                                <a:ahLst/>
                                <a:rect l="l" t="t" r="r" b="b"/>
                                <a:pathLst>
                                  <a:path w="1286" h="670">
                                    <a:moveTo>
                                      <a:pt x="5173" y="6883"/>
                                    </a:moveTo>
                                    <a:cubicBezTo>
                                      <a:pt x="5160" y="6937"/>
                                      <a:pt x="5128" y="6990"/>
                                      <a:pt x="5119" y="7051"/>
                                    </a:cubicBezTo>
                                    <a:cubicBezTo>
                                      <a:pt x="5105" y="7140"/>
                                      <a:pt x="5087" y="7247"/>
                                      <a:pt x="5062" y="7331"/>
                                    </a:cubicBezTo>
                                    <a:cubicBezTo>
                                      <a:pt x="5034" y="7385"/>
                                      <a:pt x="5024" y="7401"/>
                                      <a:pt x="5033" y="7443"/>
                                    </a:cubicBezTo>
                                  </a:path>
                                  <a:path w="1286" h="670">
                                    <a:moveTo>
                                      <a:pt x="5119" y="6995"/>
                                    </a:moveTo>
                                    <a:cubicBezTo>
                                      <a:pt x="5119" y="6949"/>
                                      <a:pt x="5108" y="6952"/>
                                      <a:pt x="5145" y="6939"/>
                                    </a:cubicBezTo>
                                    <a:cubicBezTo>
                                      <a:pt x="5145" y="7002"/>
                                      <a:pt x="5170" y="7021"/>
                                      <a:pt x="5201" y="7079"/>
                                    </a:cubicBezTo>
                                    <a:cubicBezTo>
                                      <a:pt x="5245" y="7160"/>
                                      <a:pt x="5241" y="7244"/>
                                      <a:pt x="5284" y="7331"/>
                                    </a:cubicBezTo>
                                    <a:cubicBezTo>
                                      <a:pt x="5311" y="7385"/>
                                      <a:pt x="5328" y="7457"/>
                                      <a:pt x="5370" y="7471"/>
                                    </a:cubicBezTo>
                                    <a:cubicBezTo>
                                      <a:pt x="5424" y="7452"/>
                                      <a:pt x="5421" y="7367"/>
                                      <a:pt x="5424" y="7303"/>
                                    </a:cubicBezTo>
                                    <a:cubicBezTo>
                                      <a:pt x="5427" y="7230"/>
                                      <a:pt x="5453" y="7182"/>
                                      <a:pt x="5453" y="7107"/>
                                    </a:cubicBezTo>
                                    <a:cubicBezTo>
                                      <a:pt x="5453" y="7049"/>
                                      <a:pt x="5440" y="7042"/>
                                      <a:pt x="5424" y="6995"/>
                                    </a:cubicBezTo>
                                    <a:cubicBezTo>
                                      <a:pt x="5409" y="6951"/>
                                      <a:pt x="5425" y="6948"/>
                                      <a:pt x="5453" y="6939"/>
                                    </a:cubicBezTo>
                                  </a:path>
                                  <a:path w="1286" h="670">
                                    <a:moveTo>
                                      <a:pt x="5676" y="6967"/>
                                    </a:moveTo>
                                    <a:cubicBezTo>
                                      <a:pt x="5639" y="7014"/>
                                      <a:pt x="5670" y="7034"/>
                                      <a:pt x="5647" y="7079"/>
                                    </a:cubicBezTo>
                                    <a:cubicBezTo>
                                      <a:pt x="5625" y="7121"/>
                                      <a:pt x="5598" y="7172"/>
                                      <a:pt x="5593" y="7219"/>
                                    </a:cubicBezTo>
                                    <a:cubicBezTo>
                                      <a:pt x="5585" y="7292"/>
                                      <a:pt x="5593" y="7370"/>
                                      <a:pt x="5593" y="7443"/>
                                    </a:cubicBezTo>
                                  </a:path>
                                  <a:path w="1286" h="670">
                                    <a:moveTo>
                                      <a:pt x="5901" y="6911"/>
                                    </a:moveTo>
                                    <a:cubicBezTo>
                                      <a:pt x="5891" y="6911"/>
                                      <a:pt x="5882" y="6911"/>
                                      <a:pt x="5872" y="6911"/>
                                    </a:cubicBezTo>
                                    <a:cubicBezTo>
                                      <a:pt x="5872" y="7079"/>
                                      <a:pt x="5872" y="7247"/>
                                      <a:pt x="5872" y="7415"/>
                                    </a:cubicBezTo>
                                  </a:path>
                                  <a:path w="1286" h="670">
                                    <a:moveTo>
                                      <a:pt x="5676" y="7219"/>
                                    </a:moveTo>
                                    <a:cubicBezTo>
                                      <a:pt x="5738" y="7219"/>
                                      <a:pt x="5756" y="7206"/>
                                      <a:pt x="5815" y="7191"/>
                                    </a:cubicBezTo>
                                    <a:cubicBezTo>
                                      <a:pt x="5866" y="7178"/>
                                      <a:pt x="5910" y="7162"/>
                                      <a:pt x="5955" y="7135"/>
                                    </a:cubicBezTo>
                                  </a:path>
                                  <a:path w="1286" h="670">
                                    <a:moveTo>
                                      <a:pt x="6067" y="7191"/>
                                    </a:moveTo>
                                    <a:cubicBezTo>
                                      <a:pt x="6067" y="7243"/>
                                      <a:pt x="6043" y="7257"/>
                                      <a:pt x="6038" y="7303"/>
                                    </a:cubicBezTo>
                                    <a:cubicBezTo>
                                      <a:pt x="6034" y="7339"/>
                                      <a:pt x="6038" y="7379"/>
                                      <a:pt x="6038" y="7415"/>
                                    </a:cubicBezTo>
                                    <a:cubicBezTo>
                                      <a:pt x="6110" y="7415"/>
                                      <a:pt x="6148" y="7407"/>
                                      <a:pt x="6207" y="7387"/>
                                    </a:cubicBezTo>
                                    <a:cubicBezTo>
                                      <a:pt x="6235" y="7387"/>
                                      <a:pt x="6245" y="7387"/>
                                      <a:pt x="6264" y="7387"/>
                                    </a:cubicBezTo>
                                    <a:cubicBezTo>
                                      <a:pt x="6276" y="7347"/>
                                      <a:pt x="6271" y="7359"/>
                                      <a:pt x="6318" y="7359"/>
                                    </a:cubicBezTo>
                                  </a:path>
                                  <a:path w="1286" h="670">
                                    <a:moveTo>
                                      <a:pt x="6264" y="7303"/>
                                    </a:moveTo>
                                    <a:cubicBezTo>
                                      <a:pt x="6264" y="7294"/>
                                      <a:pt x="6264" y="7284"/>
                                      <a:pt x="6264" y="7275"/>
                                    </a:cubicBezTo>
                                    <a:cubicBezTo>
                                      <a:pt x="6264" y="7358"/>
                                      <a:pt x="6255" y="7395"/>
                                      <a:pt x="6235" y="7471"/>
                                    </a:cubicBezTo>
                                    <a:cubicBezTo>
                                      <a:pt x="6235" y="7507"/>
                                      <a:pt x="6235" y="7525"/>
                                      <a:pt x="6235" y="755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033,6883" coordsize="1286,670" path="m5173,6883c5160,6937,5128,6990,5119,7051c5105,7140,5087,7247,5062,7331c5034,7385,5024,7401,5033,7443em5119,6995c5119,6949,5108,6952,5145,6939c5145,7002,5170,7021,5201,7079c5245,7160,5241,7244,5284,7331c5311,7385,5328,7457,5370,7471c5424,7452,5421,7367,5424,7303c5427,7230,5453,7182,5453,7107c5453,7049,5440,7042,5424,6995c5409,6951,5425,6948,5453,6939em5676,6967c5639,7014,5670,7034,5647,7079c5625,7121,5598,7172,5593,7219c5585,7292,5593,7370,5593,7443em5901,6911c5891,6911,5882,6911,5872,6911c5872,7079,5872,7247,5872,7415em5676,7219c5738,7219,5756,7206,5815,7191c5866,7178,5910,7162,5955,7135em6067,7191c6067,7243,6043,7257,6038,7303c6034,7339,6038,7379,6038,7415c6110,7415,6148,7407,6207,7387c6235,7387,6245,7387,6264,7387c6276,7347,6271,7359,6318,7359em6264,7303c6264,7294,6264,7284,6264,7275c6264,7358,6255,7395,6235,7471c6235,7507,6235,7525,6235,7552e" stroked="t" o:allowincell="t" style="position:absolute;margin-left:13.2pt;margin-top:12.85pt;width:36.4pt;height:18.9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731520</wp:posOffset>
                      </wp:positionH>
                      <wp:positionV relativeFrom="paragraph">
                        <wp:posOffset>183515</wp:posOffset>
                      </wp:positionV>
                      <wp:extent cx="170815" cy="210820"/>
                      <wp:effectExtent l="10160" t="9525" r="8890" b="9525"/>
                      <wp:wrapNone/>
                      <wp:docPr id="153" name=""/>
                      <a:graphic xmlns:a="http://schemas.openxmlformats.org/drawingml/2006/main">
                        <a:graphicData uri="http://schemas.microsoft.com/office/word/2010/wordprocessingShape">
                          <wps:wsp>
                            <wps:cNvSpPr/>
                            <wps:spPr>
                              <a:xfrm>
                                <a:off x="0" y="0"/>
                                <a:ext cx="170640" cy="210960"/>
                              </a:xfrm>
                              <a:custGeom>
                                <a:avLst/>
                                <a:gdLst/>
                                <a:ahLst/>
                                <a:rect l="l" t="t" r="r" b="b"/>
                                <a:pathLst>
                                  <a:path w="475" h="586">
                                    <a:moveTo>
                                      <a:pt x="6655" y="7023"/>
                                    </a:moveTo>
                                    <a:cubicBezTo>
                                      <a:pt x="6655" y="6932"/>
                                      <a:pt x="6655" y="7132"/>
                                      <a:pt x="6655" y="7135"/>
                                    </a:cubicBezTo>
                                    <a:cubicBezTo>
                                      <a:pt x="6655" y="7220"/>
                                      <a:pt x="6639" y="7281"/>
                                      <a:pt x="6626" y="7359"/>
                                    </a:cubicBezTo>
                                    <a:cubicBezTo>
                                      <a:pt x="6616" y="7417"/>
                                      <a:pt x="6606" y="7466"/>
                                      <a:pt x="6598" y="7524"/>
                                    </a:cubicBezTo>
                                  </a:path>
                                  <a:path w="475" h="586">
                                    <a:moveTo>
                                      <a:pt x="6626" y="6967"/>
                                    </a:moveTo>
                                    <a:cubicBezTo>
                                      <a:pt x="6710" y="6967"/>
                                      <a:pt x="6771" y="6975"/>
                                      <a:pt x="6849" y="6995"/>
                                    </a:cubicBezTo>
                                    <a:cubicBezTo>
                                      <a:pt x="6912" y="7011"/>
                                      <a:pt x="6959" y="6973"/>
                                      <a:pt x="7017" y="6967"/>
                                    </a:cubicBezTo>
                                    <a:cubicBezTo>
                                      <a:pt x="7049" y="6967"/>
                                      <a:pt x="7061" y="6965"/>
                                      <a:pt x="7072" y="6939"/>
                                    </a:cubicBezTo>
                                  </a:path>
                                  <a:path w="475" h="586">
                                    <a:moveTo>
                                      <a:pt x="6709" y="7163"/>
                                    </a:moveTo>
                                    <a:cubicBezTo>
                                      <a:pt x="6700" y="7172"/>
                                      <a:pt x="6690" y="7182"/>
                                      <a:pt x="6681" y="7191"/>
                                    </a:cubicBezTo>
                                    <a:cubicBezTo>
                                      <a:pt x="6728" y="7191"/>
                                      <a:pt x="6756" y="7202"/>
                                      <a:pt x="6795" y="7219"/>
                                    </a:cubicBezTo>
                                    <a:cubicBezTo>
                                      <a:pt x="6858" y="7247"/>
                                      <a:pt x="6930" y="7257"/>
                                      <a:pt x="6989" y="7275"/>
                                    </a:cubicBezTo>
                                    <a:cubicBezTo>
                                      <a:pt x="6998" y="7275"/>
                                      <a:pt x="7008" y="7275"/>
                                      <a:pt x="7017" y="727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598,6939" coordsize="475,586" path="m6655,7023c6655,6932,6655,7132,6655,7135c6655,7220,6639,7281,6626,7359c6616,7417,6606,7466,6598,7524em6626,6967c6710,6967,6771,6975,6849,6995c6912,7011,6959,6973,7017,6967c7049,6967,7061,6965,7072,6939em6709,7163c6700,7172,6690,7182,6681,7191c6728,7191,6756,7202,6795,7219c6858,7247,6930,7257,6989,7275c6998,7275,7008,7275,7017,7275e" stroked="t" o:allowincell="t" style="position:absolute;margin-left:57.6pt;margin-top:14.45pt;width:13.4pt;height:16.55pt;mso-wrap-style:none;v-text-anchor:middle">
                      <v:fill o:detectmouseclick="t" on="false"/>
                      <v:stroke color="red" weight="19080" joinstyle="round" endcap="round"/>
                      <w10:wrap type="none"/>
                    </v:shape>
                  </w:pict>
                </mc:Fallback>
              </mc:AlternateConten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5">
                      <wp:simplePos x="0" y="0"/>
                      <wp:positionH relativeFrom="column">
                        <wp:posOffset>44450</wp:posOffset>
                      </wp:positionH>
                      <wp:positionV relativeFrom="paragraph">
                        <wp:posOffset>113030</wp:posOffset>
                      </wp:positionV>
                      <wp:extent cx="1026160" cy="341630"/>
                      <wp:effectExtent l="9525" t="9525" r="11430" b="9525"/>
                      <wp:wrapNone/>
                      <wp:docPr id="154" name=""/>
                      <a:graphic xmlns:a="http://schemas.openxmlformats.org/drawingml/2006/main">
                        <a:graphicData uri="http://schemas.microsoft.com/office/word/2010/wordprocessingShape">
                          <wps:wsp>
                            <wps:cNvSpPr/>
                            <wps:spPr>
                              <a:xfrm>
                                <a:off x="0" y="0"/>
                                <a:ext cx="1026000" cy="341640"/>
                              </a:xfrm>
                              <a:custGeom>
                                <a:avLst/>
                                <a:gdLst/>
                                <a:ahLst/>
                                <a:rect l="l" t="t" r="r" b="b"/>
                                <a:pathLst>
                                  <a:path w="2850" h="949">
                                    <a:moveTo>
                                      <a:pt x="8805" y="6939"/>
                                    </a:moveTo>
                                    <a:cubicBezTo>
                                      <a:pt x="8805" y="6988"/>
                                      <a:pt x="8792" y="7035"/>
                                      <a:pt x="8776" y="7079"/>
                                    </a:cubicBezTo>
                                    <a:cubicBezTo>
                                      <a:pt x="8747" y="7162"/>
                                      <a:pt x="8744" y="7246"/>
                                      <a:pt x="8722" y="7331"/>
                                    </a:cubicBezTo>
                                    <a:cubicBezTo>
                                      <a:pt x="8700" y="7418"/>
                                      <a:pt x="8693" y="7417"/>
                                      <a:pt x="8693" y="7499"/>
                                    </a:cubicBezTo>
                                  </a:path>
                                  <a:path w="2850" h="949">
                                    <a:moveTo>
                                      <a:pt x="8805" y="6967"/>
                                    </a:moveTo>
                                    <a:cubicBezTo>
                                      <a:pt x="8805" y="7015"/>
                                      <a:pt x="8817" y="7064"/>
                                      <a:pt x="8833" y="7107"/>
                                    </a:cubicBezTo>
                                    <a:cubicBezTo>
                                      <a:pt x="8858" y="7176"/>
                                      <a:pt x="8891" y="7238"/>
                                      <a:pt x="8916" y="7303"/>
                                    </a:cubicBezTo>
                                    <a:cubicBezTo>
                                      <a:pt x="8927" y="7332"/>
                                      <a:pt x="8948" y="7388"/>
                                      <a:pt x="8999" y="7359"/>
                                    </a:cubicBezTo>
                                    <a:cubicBezTo>
                                      <a:pt x="9035" y="7339"/>
                                      <a:pt x="9053" y="7230"/>
                                      <a:pt x="9056" y="7191"/>
                                    </a:cubicBezTo>
                                    <a:cubicBezTo>
                                      <a:pt x="9061" y="7114"/>
                                      <a:pt x="9048" y="7084"/>
                                      <a:pt x="9027" y="7023"/>
                                    </a:cubicBezTo>
                                    <a:cubicBezTo>
                                      <a:pt x="9012" y="6979"/>
                                      <a:pt x="9014" y="7012"/>
                                      <a:pt x="8999" y="6967"/>
                                    </a:cubicBezTo>
                                  </a:path>
                                  <a:path w="2850" h="949">
                                    <a:moveTo>
                                      <a:pt x="9279" y="6995"/>
                                    </a:moveTo>
                                    <a:cubicBezTo>
                                      <a:pt x="9279" y="6926"/>
                                      <a:pt x="9251" y="7060"/>
                                      <a:pt x="9250" y="7079"/>
                                    </a:cubicBezTo>
                                    <a:cubicBezTo>
                                      <a:pt x="9243" y="7199"/>
                                      <a:pt x="9250" y="7322"/>
                                      <a:pt x="9250" y="7443"/>
                                    </a:cubicBezTo>
                                  </a:path>
                                  <a:path w="2850" h="949">
                                    <a:moveTo>
                                      <a:pt x="9419" y="6939"/>
                                    </a:moveTo>
                                    <a:cubicBezTo>
                                      <a:pt x="9419" y="7018"/>
                                      <a:pt x="9444" y="7085"/>
                                      <a:pt x="9447" y="7163"/>
                                    </a:cubicBezTo>
                                    <a:cubicBezTo>
                                      <a:pt x="9452" y="7272"/>
                                      <a:pt x="9432" y="7371"/>
                                      <a:pt x="9476" y="7471"/>
                                    </a:cubicBezTo>
                                  </a:path>
                                  <a:path w="2850" h="949">
                                    <a:moveTo>
                                      <a:pt x="9336" y="7331"/>
                                    </a:moveTo>
                                    <a:cubicBezTo>
                                      <a:pt x="9336" y="7322"/>
                                      <a:pt x="9336" y="7312"/>
                                      <a:pt x="9336" y="7303"/>
                                    </a:cubicBezTo>
                                    <a:cubicBezTo>
                                      <a:pt x="9399" y="7290"/>
                                      <a:pt x="9437" y="7275"/>
                                      <a:pt x="9504" y="7275"/>
                                    </a:cubicBezTo>
                                  </a:path>
                                  <a:path w="2850" h="949">
                                    <a:moveTo>
                                      <a:pt x="9810" y="7275"/>
                                    </a:moveTo>
                                    <a:cubicBezTo>
                                      <a:pt x="9773" y="7322"/>
                                      <a:pt x="9804" y="7342"/>
                                      <a:pt x="9781" y="7387"/>
                                    </a:cubicBezTo>
                                    <a:cubicBezTo>
                                      <a:pt x="9760" y="7427"/>
                                      <a:pt x="9732" y="7453"/>
                                      <a:pt x="9727" y="7499"/>
                                    </a:cubicBezTo>
                                    <a:cubicBezTo>
                                      <a:pt x="9727" y="7507"/>
                                      <a:pt x="9727" y="7516"/>
                                      <a:pt x="9727" y="7524"/>
                                    </a:cubicBezTo>
                                    <a:cubicBezTo>
                                      <a:pt x="9763" y="7500"/>
                                      <a:pt x="9826" y="7474"/>
                                      <a:pt x="9867" y="7471"/>
                                    </a:cubicBezTo>
                                    <a:cubicBezTo>
                                      <a:pt x="9940" y="7466"/>
                                      <a:pt x="9963" y="7461"/>
                                      <a:pt x="10033" y="7443"/>
                                    </a:cubicBezTo>
                                    <a:cubicBezTo>
                                      <a:pt x="10087" y="7429"/>
                                      <a:pt x="10078" y="7428"/>
                                      <a:pt x="10118" y="7415"/>
                                    </a:cubicBezTo>
                                  </a:path>
                                  <a:path w="2850" h="949">
                                    <a:moveTo>
                                      <a:pt x="10007" y="7331"/>
                                    </a:moveTo>
                                    <a:cubicBezTo>
                                      <a:pt x="9997" y="7331"/>
                                      <a:pt x="9988" y="7331"/>
                                      <a:pt x="9978" y="7331"/>
                                    </a:cubicBezTo>
                                    <a:cubicBezTo>
                                      <a:pt x="9978" y="7413"/>
                                      <a:pt x="9993" y="7485"/>
                                      <a:pt x="10007" y="7552"/>
                                    </a:cubicBezTo>
                                    <a:cubicBezTo>
                                      <a:pt x="10007" y="7571"/>
                                      <a:pt x="10007" y="7589"/>
                                      <a:pt x="10007" y="7608"/>
                                    </a:cubicBezTo>
                                  </a:path>
                                  <a:path w="2850" h="949">
                                    <a:moveTo>
                                      <a:pt x="8805" y="6744"/>
                                    </a:moveTo>
                                    <a:cubicBezTo>
                                      <a:pt x="8696" y="6820"/>
                                      <a:pt x="8672" y="6855"/>
                                      <a:pt x="8608" y="6967"/>
                                    </a:cubicBezTo>
                                    <a:cubicBezTo>
                                      <a:pt x="8524" y="7113"/>
                                      <a:pt x="8525" y="7220"/>
                                      <a:pt x="8525" y="7387"/>
                                    </a:cubicBezTo>
                                    <a:cubicBezTo>
                                      <a:pt x="8525" y="7544"/>
                                      <a:pt x="8544" y="7572"/>
                                      <a:pt x="8636" y="7692"/>
                                    </a:cubicBezTo>
                                  </a:path>
                                  <a:path w="2850" h="949">
                                    <a:moveTo>
                                      <a:pt x="9950" y="6800"/>
                                    </a:moveTo>
                                    <a:cubicBezTo>
                                      <a:pt x="10002" y="6800"/>
                                      <a:pt x="10030" y="6807"/>
                                      <a:pt x="10061" y="6855"/>
                                    </a:cubicBezTo>
                                    <a:cubicBezTo>
                                      <a:pt x="10114" y="6937"/>
                                      <a:pt x="10126" y="7017"/>
                                      <a:pt x="10147" y="7107"/>
                                    </a:cubicBezTo>
                                    <a:cubicBezTo>
                                      <a:pt x="10167" y="7195"/>
                                      <a:pt x="10215" y="7274"/>
                                      <a:pt x="10229" y="7359"/>
                                    </a:cubicBezTo>
                                    <a:cubicBezTo>
                                      <a:pt x="10240" y="7428"/>
                                      <a:pt x="10254" y="7488"/>
                                      <a:pt x="10258" y="7552"/>
                                    </a:cubicBezTo>
                                    <a:cubicBezTo>
                                      <a:pt x="10258" y="7571"/>
                                      <a:pt x="10258" y="7589"/>
                                      <a:pt x="10258" y="7608"/>
                                    </a:cubicBezTo>
                                  </a:path>
                                  <a:path w="2850" h="949">
                                    <a:moveTo>
                                      <a:pt x="10509" y="7331"/>
                                    </a:moveTo>
                                    <a:cubicBezTo>
                                      <a:pt x="10435" y="7331"/>
                                      <a:pt x="10550" y="7331"/>
                                      <a:pt x="10564" y="7331"/>
                                    </a:cubicBezTo>
                                    <a:cubicBezTo>
                                      <a:pt x="10594" y="7331"/>
                                      <a:pt x="10617" y="7359"/>
                                      <a:pt x="10621" y="7387"/>
                                    </a:cubicBezTo>
                                    <a:cubicBezTo>
                                      <a:pt x="10625" y="7416"/>
                                      <a:pt x="10571" y="7467"/>
                                      <a:pt x="10564" y="7471"/>
                                    </a:cubicBezTo>
                                    <a:cubicBezTo>
                                      <a:pt x="10550" y="7478"/>
                                      <a:pt x="10564" y="7485"/>
                                      <a:pt x="10592" y="7499"/>
                                    </a:cubicBezTo>
                                    <a:cubicBezTo>
                                      <a:pt x="10627" y="7516"/>
                                      <a:pt x="10682" y="7533"/>
                                      <a:pt x="10703" y="7580"/>
                                    </a:cubicBezTo>
                                    <a:cubicBezTo>
                                      <a:pt x="10703" y="7608"/>
                                      <a:pt x="10703" y="7617"/>
                                      <a:pt x="10703" y="7636"/>
                                    </a:cubicBezTo>
                                    <a:cubicBezTo>
                                      <a:pt x="10618" y="7636"/>
                                      <a:pt x="10553" y="7629"/>
                                      <a:pt x="10481" y="7608"/>
                                    </a:cubicBezTo>
                                    <a:cubicBezTo>
                                      <a:pt x="10431" y="7593"/>
                                      <a:pt x="10441" y="7630"/>
                                      <a:pt x="10424" y="7580"/>
                                    </a:cubicBezTo>
                                  </a:path>
                                  <a:path w="2850" h="949">
                                    <a:moveTo>
                                      <a:pt x="10983" y="7079"/>
                                    </a:moveTo>
                                    <a:cubicBezTo>
                                      <a:pt x="10983" y="7008"/>
                                      <a:pt x="10983" y="7140"/>
                                      <a:pt x="10983" y="7163"/>
                                    </a:cubicBezTo>
                                    <a:cubicBezTo>
                                      <a:pt x="10983" y="7238"/>
                                      <a:pt x="10979" y="7318"/>
                                      <a:pt x="10955" y="7387"/>
                                    </a:cubicBezTo>
                                    <a:cubicBezTo>
                                      <a:pt x="10932" y="7454"/>
                                      <a:pt x="10933" y="7522"/>
                                      <a:pt x="10900" y="7580"/>
                                    </a:cubicBezTo>
                                  </a:path>
                                  <a:path w="2850" h="949">
                                    <a:moveTo>
                                      <a:pt x="10955" y="7163"/>
                                    </a:moveTo>
                                    <a:cubicBezTo>
                                      <a:pt x="11019" y="7179"/>
                                      <a:pt x="11035" y="7216"/>
                                      <a:pt x="11066" y="7275"/>
                                    </a:cubicBezTo>
                                    <a:cubicBezTo>
                                      <a:pt x="11095" y="7330"/>
                                      <a:pt x="11101" y="7389"/>
                                      <a:pt x="11123" y="7443"/>
                                    </a:cubicBezTo>
                                    <a:cubicBezTo>
                                      <a:pt x="11136" y="7476"/>
                                      <a:pt x="11165" y="7544"/>
                                      <a:pt x="11180" y="7552"/>
                                    </a:cubicBezTo>
                                    <a:cubicBezTo>
                                      <a:pt x="11208" y="7567"/>
                                      <a:pt x="11285" y="7552"/>
                                      <a:pt x="11317" y="7552"/>
                                    </a:cubicBezTo>
                                    <a:cubicBezTo>
                                      <a:pt x="11327" y="7476"/>
                                      <a:pt x="11364" y="7405"/>
                                      <a:pt x="11374" y="7331"/>
                                    </a:cubicBezTo>
                                    <a:cubicBezTo>
                                      <a:pt x="11389" y="7218"/>
                                      <a:pt x="11372" y="7091"/>
                                      <a:pt x="11346" y="6995"/>
                                    </a:cubicBezTo>
                                    <a:cubicBezTo>
                                      <a:pt x="11332" y="6945"/>
                                      <a:pt x="11368" y="6955"/>
                                      <a:pt x="11317" y="693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525,6744" coordsize="2850,949" path="m8805,6939c8805,6988,8792,7035,8776,7079c8747,7162,8744,7246,8722,7331c8700,7418,8693,7417,8693,7499em8805,6967c8805,7015,8817,7064,8833,7107c8858,7176,8891,7238,8916,7303c8927,7332,8948,7388,8999,7359c9035,7339,9053,7230,9056,7191c9061,7114,9048,7084,9027,7023c9012,6979,9014,7012,8999,6967em9279,6995c9279,6926,9251,7060,9250,7079c9243,7199,9250,7322,9250,7443em9419,6939c9419,7018,9444,7085,9447,7163c9452,7272,9432,7371,9476,7471em9336,7331c9336,7322,9336,7312,9336,7303c9399,7290,9437,7275,9504,7275em9810,7275c9773,7322,9804,7342,9781,7387c9760,7427,9732,7453,9727,7499c9727,7507,9727,7516,9727,7524c9763,7500,9826,7474,9867,7471c9940,7466,9963,7461,10033,7443c10087,7429,10078,7428,10118,7415em10007,7331c9997,7331,9988,7331,9978,7331c9978,7413,9993,7485,10007,7552c10007,7571,10007,7589,10007,7608em8805,6744c8696,6820,8672,6855,8608,6967c8524,7113,8525,7220,8525,7387c8525,7544,8544,7572,8636,7692em9950,6800c10002,6800,10030,6807,10061,6855c10114,6937,10126,7017,10147,7107c10167,7195,10215,7274,10229,7359c10240,7428,10254,7488,10258,7552c10258,7571,10258,7589,10258,7608em10509,7331c10435,7331,10550,7331,10564,7331c10594,7331,10617,7359,10621,7387c10625,7416,10571,7467,10564,7471c10550,7478,10564,7485,10592,7499c10627,7516,10682,7533,10703,7580c10703,7608,10703,7617,10703,7636c10618,7636,10553,7629,10481,7608c10431,7593,10441,7630,10424,7580em10983,7079c10983,7008,10983,7140,10983,7163c10983,7238,10979,7318,10955,7387c10932,7454,10933,7522,10900,7580em10955,7163c11019,7179,11035,7216,11066,7275c11095,7330,11101,7389,11123,7443c11136,7476,11165,7544,11180,7552c11208,7567,11285,7552,11317,7552c11327,7476,11364,7405,11374,7331c11389,7218,11372,7091,11346,6995c11332,6945,11368,6955,11317,6939e" stroked="t" o:allowincell="t" style="position:absolute;margin-left:3.5pt;margin-top:8.9pt;width:80.75pt;height:26.85pt;mso-wrap-style:none;v-text-anchor:middle">
                      <v:fill o:detectmouseclick="t" on="false"/>
                      <v:stroke color="red" weight="19080" joinstyle="round" endcap="round"/>
                      <w10:wrap type="none"/>
                    </v:shape>
                  </w:pict>
                </mc:Fallback>
              </mc:AlternateConten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6">
                      <wp:simplePos x="0" y="0"/>
                      <wp:positionH relativeFrom="column">
                        <wp:posOffset>-36195</wp:posOffset>
                      </wp:positionH>
                      <wp:positionV relativeFrom="paragraph">
                        <wp:posOffset>83185</wp:posOffset>
                      </wp:positionV>
                      <wp:extent cx="1267460" cy="502920"/>
                      <wp:effectExtent l="12700" t="9525" r="9525" b="9525"/>
                      <wp:wrapNone/>
                      <wp:docPr id="155" name=""/>
                      <a:graphic xmlns:a="http://schemas.openxmlformats.org/drawingml/2006/main">
                        <a:graphicData uri="http://schemas.microsoft.com/office/word/2010/wordprocessingShape">
                          <wps:wsp>
                            <wps:cNvSpPr/>
                            <wps:spPr>
                              <a:xfrm>
                                <a:off x="0" y="0"/>
                                <a:ext cx="1267560" cy="502920"/>
                              </a:xfrm>
                              <a:custGeom>
                                <a:avLst/>
                                <a:gdLst/>
                                <a:ahLst/>
                                <a:rect l="l" t="t" r="r" b="b"/>
                                <a:pathLst>
                                  <a:path w="3521" h="1397">
                                    <a:moveTo>
                                      <a:pt x="12379" y="6716"/>
                                    </a:moveTo>
                                    <a:cubicBezTo>
                                      <a:pt x="12379" y="6688"/>
                                      <a:pt x="12379" y="6679"/>
                                      <a:pt x="12379" y="6660"/>
                                    </a:cubicBezTo>
                                    <a:cubicBezTo>
                                      <a:pt x="12362" y="6730"/>
                                      <a:pt x="12295" y="6785"/>
                                      <a:pt x="12268" y="6855"/>
                                    </a:cubicBezTo>
                                    <a:cubicBezTo>
                                      <a:pt x="12206" y="7014"/>
                                      <a:pt x="12122" y="7187"/>
                                      <a:pt x="12100" y="7359"/>
                                    </a:cubicBezTo>
                                    <a:cubicBezTo>
                                      <a:pt x="12084" y="7488"/>
                                      <a:pt x="12085" y="7565"/>
                                      <a:pt x="12185" y="7636"/>
                                    </a:cubicBezTo>
                                  </a:path>
                                  <a:path w="3521" h="1397">
                                    <a:moveTo>
                                      <a:pt x="12576" y="7051"/>
                                    </a:moveTo>
                                    <a:cubicBezTo>
                                      <a:pt x="12576" y="7136"/>
                                      <a:pt x="12562" y="7196"/>
                                      <a:pt x="12548" y="7275"/>
                                    </a:cubicBezTo>
                                    <a:cubicBezTo>
                                      <a:pt x="12535" y="7351"/>
                                      <a:pt x="12544" y="7427"/>
                                      <a:pt x="12519" y="7499"/>
                                    </a:cubicBezTo>
                                    <a:cubicBezTo>
                                      <a:pt x="12510" y="7517"/>
                                      <a:pt x="12500" y="7534"/>
                                      <a:pt x="12491" y="7552"/>
                                    </a:cubicBezTo>
                                  </a:path>
                                  <a:path w="3521" h="1397">
                                    <a:moveTo>
                                      <a:pt x="12548" y="7191"/>
                                    </a:moveTo>
                                    <a:cubicBezTo>
                                      <a:pt x="12548" y="7163"/>
                                      <a:pt x="12548" y="7154"/>
                                      <a:pt x="12548" y="7135"/>
                                    </a:cubicBezTo>
                                    <a:cubicBezTo>
                                      <a:pt x="12584" y="7194"/>
                                      <a:pt x="12586" y="7266"/>
                                      <a:pt x="12631" y="7331"/>
                                    </a:cubicBezTo>
                                    <a:cubicBezTo>
                                      <a:pt x="12663" y="7377"/>
                                      <a:pt x="12718" y="7437"/>
                                      <a:pt x="12771" y="7443"/>
                                    </a:cubicBezTo>
                                    <a:cubicBezTo>
                                      <a:pt x="12799" y="7443"/>
                                      <a:pt x="12809" y="7443"/>
                                      <a:pt x="12828" y="7443"/>
                                    </a:cubicBezTo>
                                    <a:cubicBezTo>
                                      <a:pt x="12828" y="7379"/>
                                      <a:pt x="12846" y="7334"/>
                                      <a:pt x="12856" y="7275"/>
                                    </a:cubicBezTo>
                                    <a:cubicBezTo>
                                      <a:pt x="12865" y="7223"/>
                                      <a:pt x="12856" y="7012"/>
                                      <a:pt x="12856" y="7051"/>
                                    </a:cubicBezTo>
                                  </a:path>
                                  <a:path w="3521" h="1397">
                                    <a:moveTo>
                                      <a:pt x="13050" y="7051"/>
                                    </a:moveTo>
                                    <a:cubicBezTo>
                                      <a:pt x="13018" y="7094"/>
                                      <a:pt x="13022" y="7109"/>
                                      <a:pt x="13022" y="7163"/>
                                    </a:cubicBezTo>
                                    <a:cubicBezTo>
                                      <a:pt x="13022" y="7302"/>
                                      <a:pt x="13022" y="7441"/>
                                      <a:pt x="13022" y="7580"/>
                                    </a:cubicBezTo>
                                  </a:path>
                                  <a:path w="3521" h="1397">
                                    <a:moveTo>
                                      <a:pt x="13219" y="6967"/>
                                    </a:moveTo>
                                    <a:cubicBezTo>
                                      <a:pt x="13219" y="7181"/>
                                      <a:pt x="13219" y="7394"/>
                                      <a:pt x="13219" y="7608"/>
                                    </a:cubicBezTo>
                                  </a:path>
                                  <a:path w="3521" h="1397">
                                    <a:moveTo>
                                      <a:pt x="13022" y="7443"/>
                                    </a:moveTo>
                                    <a:cubicBezTo>
                                      <a:pt x="13022" y="7434"/>
                                      <a:pt x="13022" y="7424"/>
                                      <a:pt x="13022" y="7415"/>
                                    </a:cubicBezTo>
                                    <a:cubicBezTo>
                                      <a:pt x="13107" y="7415"/>
                                      <a:pt x="13167" y="7400"/>
                                      <a:pt x="13245" y="7387"/>
                                    </a:cubicBezTo>
                                    <a:cubicBezTo>
                                      <a:pt x="13264" y="7387"/>
                                      <a:pt x="13283" y="7387"/>
                                      <a:pt x="13302" y="7387"/>
                                    </a:cubicBezTo>
                                  </a:path>
                                  <a:path w="3521" h="1397">
                                    <a:moveTo>
                                      <a:pt x="13498" y="7331"/>
                                    </a:moveTo>
                                    <a:cubicBezTo>
                                      <a:pt x="13488" y="7381"/>
                                      <a:pt x="13470" y="7418"/>
                                      <a:pt x="13470" y="7471"/>
                                    </a:cubicBezTo>
                                    <a:cubicBezTo>
                                      <a:pt x="13470" y="7498"/>
                                      <a:pt x="13470" y="7525"/>
                                      <a:pt x="13470" y="7552"/>
                                    </a:cubicBezTo>
                                    <a:cubicBezTo>
                                      <a:pt x="13517" y="7552"/>
                                      <a:pt x="13512" y="7564"/>
                                      <a:pt x="13524" y="7524"/>
                                    </a:cubicBezTo>
                                    <a:cubicBezTo>
                                      <a:pt x="13570" y="7524"/>
                                      <a:pt x="13568" y="7535"/>
                                      <a:pt x="13581" y="7499"/>
                                    </a:cubicBezTo>
                                    <a:cubicBezTo>
                                      <a:pt x="13618" y="7499"/>
                                      <a:pt x="13656" y="7499"/>
                                      <a:pt x="13693" y="7499"/>
                                    </a:cubicBezTo>
                                  </a:path>
                                  <a:path w="3521" h="1397">
                                    <a:moveTo>
                                      <a:pt x="13498" y="7331"/>
                                    </a:moveTo>
                                    <a:cubicBezTo>
                                      <a:pt x="13659" y="7407"/>
                                      <a:pt x="13636" y="7358"/>
                                      <a:pt x="13636" y="7499"/>
                                    </a:cubicBezTo>
                                    <a:cubicBezTo>
                                      <a:pt x="13636" y="7553"/>
                                      <a:pt x="13636" y="7572"/>
                                      <a:pt x="13636" y="7608"/>
                                    </a:cubicBezTo>
                                  </a:path>
                                  <a:path w="3521" h="1397">
                                    <a:moveTo>
                                      <a:pt x="13581" y="6911"/>
                                    </a:moveTo>
                                    <a:cubicBezTo>
                                      <a:pt x="13662" y="6911"/>
                                      <a:pt x="13643" y="6935"/>
                                      <a:pt x="13693" y="6995"/>
                                    </a:cubicBezTo>
                                    <a:cubicBezTo>
                                      <a:pt x="13762" y="7078"/>
                                      <a:pt x="13797" y="7143"/>
                                      <a:pt x="13833" y="7247"/>
                                    </a:cubicBezTo>
                                    <a:cubicBezTo>
                                      <a:pt x="13867" y="7343"/>
                                      <a:pt x="13880" y="7478"/>
                                      <a:pt x="13861" y="7580"/>
                                    </a:cubicBezTo>
                                    <a:cubicBezTo>
                                      <a:pt x="13839" y="7697"/>
                                      <a:pt x="13805" y="7831"/>
                                      <a:pt x="13776" y="7944"/>
                                    </a:cubicBezTo>
                                    <a:cubicBezTo>
                                      <a:pt x="13750" y="8000"/>
                                      <a:pt x="13741" y="8019"/>
                                      <a:pt x="13721" y="8056"/>
                                    </a:cubicBezTo>
                                  </a:path>
                                  <a:path w="3521" h="1397">
                                    <a:moveTo>
                                      <a:pt x="14055" y="7415"/>
                                    </a:moveTo>
                                    <a:cubicBezTo>
                                      <a:pt x="14070" y="7373"/>
                                      <a:pt x="14090" y="7387"/>
                                      <a:pt x="14141" y="7387"/>
                                    </a:cubicBezTo>
                                    <a:cubicBezTo>
                                      <a:pt x="14150" y="7387"/>
                                      <a:pt x="14158" y="7387"/>
                                      <a:pt x="14167" y="7387"/>
                                    </a:cubicBezTo>
                                    <a:cubicBezTo>
                                      <a:pt x="14167" y="7446"/>
                                      <a:pt x="14181" y="7507"/>
                                      <a:pt x="14141" y="7552"/>
                                    </a:cubicBezTo>
                                    <a:cubicBezTo>
                                      <a:pt x="14115" y="7582"/>
                                      <a:pt x="14083" y="7608"/>
                                      <a:pt x="14055" y="7636"/>
                                    </a:cubicBezTo>
                                    <a:cubicBezTo>
                                      <a:pt x="14114" y="7636"/>
                                      <a:pt x="14208" y="7616"/>
                                      <a:pt x="14224" y="7664"/>
                                    </a:cubicBezTo>
                                  </a:path>
                                  <a:path w="3521" h="1397">
                                    <a:moveTo>
                                      <a:pt x="14755" y="6939"/>
                                    </a:moveTo>
                                    <a:cubicBezTo>
                                      <a:pt x="14687" y="6939"/>
                                      <a:pt x="14617" y="6927"/>
                                      <a:pt x="14558" y="6967"/>
                                    </a:cubicBezTo>
                                    <a:cubicBezTo>
                                      <a:pt x="14525" y="6989"/>
                                      <a:pt x="14478" y="7026"/>
                                      <a:pt x="14475" y="7051"/>
                                    </a:cubicBezTo>
                                    <a:cubicBezTo>
                                      <a:pt x="14475" y="7079"/>
                                      <a:pt x="14475" y="7088"/>
                                      <a:pt x="14447" y="7079"/>
                                    </a:cubicBezTo>
                                    <a:cubicBezTo>
                                      <a:pt x="14464" y="7129"/>
                                      <a:pt x="14478" y="7118"/>
                                      <a:pt x="14532" y="7163"/>
                                    </a:cubicBezTo>
                                    <a:cubicBezTo>
                                      <a:pt x="14584" y="7206"/>
                                      <a:pt x="14621" y="7209"/>
                                      <a:pt x="14669" y="7247"/>
                                    </a:cubicBezTo>
                                    <a:cubicBezTo>
                                      <a:pt x="14694" y="7267"/>
                                      <a:pt x="14749" y="7291"/>
                                      <a:pt x="14755" y="7303"/>
                                    </a:cubicBezTo>
                                    <a:cubicBezTo>
                                      <a:pt x="14755" y="7312"/>
                                      <a:pt x="14755" y="7322"/>
                                      <a:pt x="14755" y="7331"/>
                                    </a:cubicBezTo>
                                    <a:cubicBezTo>
                                      <a:pt x="14719" y="7343"/>
                                      <a:pt x="14717" y="7377"/>
                                      <a:pt x="14669" y="7387"/>
                                    </a:cubicBezTo>
                                    <a:cubicBezTo>
                                      <a:pt x="14605" y="7401"/>
                                      <a:pt x="14493" y="7399"/>
                                      <a:pt x="14447" y="7359"/>
                                    </a:cubicBezTo>
                                    <a:cubicBezTo>
                                      <a:pt x="14404" y="7322"/>
                                      <a:pt x="14407" y="7316"/>
                                      <a:pt x="14447" y="7303"/>
                                    </a:cubicBezTo>
                                  </a:path>
                                  <a:path w="3521" h="1397">
                                    <a:moveTo>
                                      <a:pt x="15060" y="7023"/>
                                    </a:moveTo>
                                    <a:cubicBezTo>
                                      <a:pt x="15020" y="7023"/>
                                      <a:pt x="14978" y="7032"/>
                                      <a:pt x="14949" y="7051"/>
                                    </a:cubicBezTo>
                                    <a:cubicBezTo>
                                      <a:pt x="14896" y="7086"/>
                                      <a:pt x="14871" y="7164"/>
                                      <a:pt x="14866" y="7219"/>
                                    </a:cubicBezTo>
                                    <a:cubicBezTo>
                                      <a:pt x="14860" y="7283"/>
                                      <a:pt x="14855" y="7340"/>
                                      <a:pt x="14895" y="7387"/>
                                    </a:cubicBezTo>
                                    <a:cubicBezTo>
                                      <a:pt x="14934" y="7433"/>
                                      <a:pt x="14948" y="7443"/>
                                      <a:pt x="15006" y="7443"/>
                                    </a:cubicBezTo>
                                    <a:cubicBezTo>
                                      <a:pt x="15109" y="7443"/>
                                      <a:pt x="15121" y="7404"/>
                                      <a:pt x="15174" y="7331"/>
                                    </a:cubicBezTo>
                                    <a:cubicBezTo>
                                      <a:pt x="15209" y="7283"/>
                                      <a:pt x="15224" y="7222"/>
                                      <a:pt x="15229" y="7163"/>
                                    </a:cubicBezTo>
                                    <a:cubicBezTo>
                                      <a:pt x="15231" y="7140"/>
                                      <a:pt x="15198" y="7063"/>
                                      <a:pt x="15174" y="7051"/>
                                    </a:cubicBezTo>
                                    <a:cubicBezTo>
                                      <a:pt x="15150" y="7039"/>
                                      <a:pt x="15085" y="7026"/>
                                      <a:pt x="15060" y="7023"/>
                                    </a:cubicBezTo>
                                    <a:cubicBezTo>
                                      <a:pt x="15052" y="7023"/>
                                      <a:pt x="15043" y="7023"/>
                                      <a:pt x="15035" y="7023"/>
                                    </a:cubicBezTo>
                                  </a:path>
                                  <a:path w="3521" h="1397">
                                    <a:moveTo>
                                      <a:pt x="15426" y="7303"/>
                                    </a:moveTo>
                                    <a:cubicBezTo>
                                      <a:pt x="15454" y="7303"/>
                                      <a:pt x="15481" y="7303"/>
                                      <a:pt x="15509" y="7303"/>
                                    </a:cubicBezTo>
                                    <a:cubicBezTo>
                                      <a:pt x="15496" y="7354"/>
                                      <a:pt x="15480" y="7365"/>
                                      <a:pt x="15452" y="7387"/>
                                    </a:cubicBezTo>
                                    <a:cubicBezTo>
                                      <a:pt x="15443" y="7396"/>
                                      <a:pt x="15435" y="7406"/>
                                      <a:pt x="15426" y="7415"/>
                                    </a:cubicBezTo>
                                    <a:cubicBezTo>
                                      <a:pt x="15468" y="7448"/>
                                      <a:pt x="15497" y="7434"/>
                                      <a:pt x="15537" y="7471"/>
                                    </a:cubicBezTo>
                                    <a:cubicBezTo>
                                      <a:pt x="15572" y="7503"/>
                                      <a:pt x="15603" y="7502"/>
                                      <a:pt x="15620" y="7552"/>
                                    </a:cubicBezTo>
                                    <a:cubicBezTo>
                                      <a:pt x="15620" y="7580"/>
                                      <a:pt x="15620" y="7589"/>
                                      <a:pt x="15620" y="7608"/>
                                    </a:cubicBezTo>
                                    <a:cubicBezTo>
                                      <a:pt x="15536" y="7608"/>
                                      <a:pt x="15475" y="7600"/>
                                      <a:pt x="15397" y="7580"/>
                                    </a:cubicBezTo>
                                    <a:cubicBezTo>
                                      <a:pt x="15373" y="7574"/>
                                      <a:pt x="15337" y="7580"/>
                                      <a:pt x="15312" y="758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100,6660" coordsize="3521,1397" path="m12379,6716c12379,6688,12379,6679,12379,6660c12362,6730,12295,6785,12268,6855c12206,7014,12122,7187,12100,7359c12084,7488,12085,7565,12185,7636em12576,7051c12576,7136,12562,7196,12548,7275c12535,7351,12544,7427,12519,7499c12510,7517,12500,7534,12491,7552em12548,7191c12548,7163,12548,7154,12548,7135c12584,7194,12586,7266,12631,7331c12663,7377,12718,7437,12771,7443c12799,7443,12809,7443,12828,7443c12828,7379,12846,7334,12856,7275c12865,7223,12856,7012,12856,7051em13050,7051c13018,7094,13022,7109,13022,7163c13022,7302,13022,7441,13022,7580em13219,6967c13219,7181,13219,7394,13219,7608em13022,7443c13022,7434,13022,7424,13022,7415c13107,7415,13167,7400,13245,7387c13264,7387,13283,7387,13302,7387em13498,7331c13488,7381,13470,7418,13470,7471c13470,7498,13470,7525,13470,7552c13517,7552,13512,7564,13524,7524c13570,7524,13568,7535,13581,7499c13618,7499,13656,7499,13693,7499em13498,7331c13659,7407,13636,7358,13636,7499c13636,7553,13636,7572,13636,7608em13581,6911c13662,6911,13643,6935,13693,6995c13762,7078,13797,7143,13833,7247c13867,7343,13880,7478,13861,7580c13839,7697,13805,7831,13776,7944c13750,8000,13741,8019,13721,8056em14055,7415c14070,7373,14090,7387,14141,7387c14150,7387,14158,7387,14167,7387c14167,7446,14181,7507,14141,7552c14115,7582,14083,7608,14055,7636c14114,7636,14208,7616,14224,7664em14755,6939c14687,6939,14617,6927,14558,6967c14525,6989,14478,7026,14475,7051c14475,7079,14475,7088,14447,7079c14464,7129,14478,7118,14532,7163c14584,7206,14621,7209,14669,7247c14694,7267,14749,7291,14755,7303c14755,7312,14755,7322,14755,7331c14719,7343,14717,7377,14669,7387c14605,7401,14493,7399,14447,7359c14404,7322,14407,7316,14447,7303em15060,7023c15020,7023,14978,7032,14949,7051c14896,7086,14871,7164,14866,7219c14860,7283,14855,7340,14895,7387c14934,7433,14948,7443,15006,7443c15109,7443,15121,7404,15174,7331c15209,7283,15224,7222,15229,7163c15231,7140,15198,7063,15174,7051c15150,7039,15085,7026,15060,7023c15052,7023,15043,7023,15035,7023em15426,7303c15454,7303,15481,7303,15509,7303c15496,7354,15480,7365,15452,7387c15443,7396,15435,7406,15426,7415c15468,7448,15497,7434,15537,7471c15572,7503,15603,7502,15620,7552c15620,7580,15620,7589,15620,7608c15536,7608,15475,7600,15397,7580c15373,7574,15337,7580,15312,7580e" stroked="t" o:allowincell="t" style="position:absolute;margin-left:-2.85pt;margin-top:6.55pt;width:99.75pt;height:39.55pt;mso-wrap-style:none;v-text-anchor:middle">
                      <v:fill o:detectmouseclick="t" on="false"/>
                      <v:stroke color="red" weight="19080" joinstyle="round" endcap="round"/>
                      <w10:wrap type="none"/>
                    </v:shape>
                  </w:pict>
                </mc:Fallback>
              </mc:AlternateContent>
            </w:r>
          </w:p>
        </w:tc>
        <w:tc>
          <w:tcPr>
            <w:tcW w:w="2192" w:type="dxa"/>
            <w:tcBorders>
              <w:top w:val="single" w:sz="4" w:space="0" w:color="000000"/>
              <w:left w:val="single" w:sz="4" w:space="0" w:color="000000"/>
              <w:bottom w:val="single" w:sz="4" w:space="0" w:color="000000"/>
              <w:right w:val="double" w:sz="18"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7">
                      <wp:simplePos x="0" y="0"/>
                      <wp:positionH relativeFrom="column">
                        <wp:posOffset>23495</wp:posOffset>
                      </wp:positionH>
                      <wp:positionV relativeFrom="paragraph">
                        <wp:posOffset>123190</wp:posOffset>
                      </wp:positionV>
                      <wp:extent cx="735330" cy="372110"/>
                      <wp:effectExtent l="13970" t="9525" r="10795" b="9525"/>
                      <wp:wrapNone/>
                      <wp:docPr id="156" name=""/>
                      <a:graphic xmlns:a="http://schemas.openxmlformats.org/drawingml/2006/main">
                        <a:graphicData uri="http://schemas.microsoft.com/office/word/2010/wordprocessingShape">
                          <wps:wsp>
                            <wps:cNvSpPr/>
                            <wps:spPr>
                              <a:xfrm>
                                <a:off x="0" y="0"/>
                                <a:ext cx="735480" cy="372240"/>
                              </a:xfrm>
                              <a:custGeom>
                                <a:avLst/>
                                <a:gdLst/>
                                <a:ahLst/>
                                <a:rect l="l" t="t" r="r" b="b"/>
                                <a:pathLst>
                                  <a:path w="2042" h="1033">
                                    <a:moveTo>
                                      <a:pt x="16291" y="6772"/>
                                    </a:moveTo>
                                    <a:cubicBezTo>
                                      <a:pt x="16241" y="6784"/>
                                      <a:pt x="16219" y="6817"/>
                                      <a:pt x="16180" y="6855"/>
                                    </a:cubicBezTo>
                                    <a:cubicBezTo>
                                      <a:pt x="16143" y="6891"/>
                                      <a:pt x="16103" y="7024"/>
                                      <a:pt x="16094" y="7079"/>
                                    </a:cubicBezTo>
                                    <a:cubicBezTo>
                                      <a:pt x="16069" y="7223"/>
                                      <a:pt x="16079" y="7388"/>
                                      <a:pt x="16151" y="7499"/>
                                    </a:cubicBezTo>
                                    <a:cubicBezTo>
                                      <a:pt x="16180" y="7552"/>
                                      <a:pt x="16190" y="7570"/>
                                      <a:pt x="16234" y="7580"/>
                                    </a:cubicBezTo>
                                  </a:path>
                                  <a:path w="2042" h="1033">
                                    <a:moveTo>
                                      <a:pt x="16485" y="7023"/>
                                    </a:moveTo>
                                    <a:cubicBezTo>
                                      <a:pt x="16440" y="7039"/>
                                      <a:pt x="16434" y="7105"/>
                                      <a:pt x="16431" y="7163"/>
                                    </a:cubicBezTo>
                                    <a:cubicBezTo>
                                      <a:pt x="16426" y="7253"/>
                                      <a:pt x="16407" y="7329"/>
                                      <a:pt x="16402" y="7415"/>
                                    </a:cubicBezTo>
                                    <a:cubicBezTo>
                                      <a:pt x="16402" y="7434"/>
                                      <a:pt x="16402" y="7452"/>
                                      <a:pt x="16402" y="7471"/>
                                    </a:cubicBezTo>
                                  </a:path>
                                  <a:path w="2042" h="1033">
                                    <a:moveTo>
                                      <a:pt x="16431" y="7107"/>
                                    </a:moveTo>
                                    <a:cubicBezTo>
                                      <a:pt x="16447" y="7117"/>
                                      <a:pt x="16503" y="7203"/>
                                      <a:pt x="16514" y="7247"/>
                                    </a:cubicBezTo>
                                    <a:cubicBezTo>
                                      <a:pt x="16532" y="7323"/>
                                      <a:pt x="16541" y="7379"/>
                                      <a:pt x="16597" y="7443"/>
                                    </a:cubicBezTo>
                                    <a:cubicBezTo>
                                      <a:pt x="16623" y="7469"/>
                                      <a:pt x="16628" y="7478"/>
                                      <a:pt x="16654" y="7471"/>
                                    </a:cubicBezTo>
                                    <a:cubicBezTo>
                                      <a:pt x="16691" y="7422"/>
                                      <a:pt x="16682" y="7396"/>
                                      <a:pt x="16682" y="7331"/>
                                    </a:cubicBezTo>
                                    <a:cubicBezTo>
                                      <a:pt x="16682" y="7238"/>
                                      <a:pt x="16682" y="7144"/>
                                      <a:pt x="16682" y="7051"/>
                                    </a:cubicBezTo>
                                  </a:path>
                                  <a:path w="2042" h="1033">
                                    <a:moveTo>
                                      <a:pt x="16876" y="6967"/>
                                    </a:moveTo>
                                    <a:cubicBezTo>
                                      <a:pt x="16861" y="7047"/>
                                      <a:pt x="16850" y="7105"/>
                                      <a:pt x="16850" y="7191"/>
                                    </a:cubicBezTo>
                                    <a:cubicBezTo>
                                      <a:pt x="16850" y="7266"/>
                                      <a:pt x="16850" y="7340"/>
                                      <a:pt x="16850" y="7415"/>
                                    </a:cubicBezTo>
                                  </a:path>
                                  <a:path w="2042" h="1033">
                                    <a:moveTo>
                                      <a:pt x="17045" y="6995"/>
                                    </a:moveTo>
                                    <a:cubicBezTo>
                                      <a:pt x="17045" y="6976"/>
                                      <a:pt x="17045" y="6958"/>
                                      <a:pt x="17045" y="6939"/>
                                    </a:cubicBezTo>
                                    <a:cubicBezTo>
                                      <a:pt x="17045" y="7093"/>
                                      <a:pt x="17055" y="7241"/>
                                      <a:pt x="17073" y="7387"/>
                                    </a:cubicBezTo>
                                    <a:cubicBezTo>
                                      <a:pt x="17083" y="7470"/>
                                      <a:pt x="17107" y="7511"/>
                                      <a:pt x="17128" y="7580"/>
                                    </a:cubicBezTo>
                                    <a:cubicBezTo>
                                      <a:pt x="17128" y="7589"/>
                                      <a:pt x="17128" y="7599"/>
                                      <a:pt x="17128" y="7608"/>
                                    </a:cubicBezTo>
                                  </a:path>
                                  <a:path w="2042" h="1033">
                                    <a:moveTo>
                                      <a:pt x="16905" y="7275"/>
                                    </a:moveTo>
                                    <a:cubicBezTo>
                                      <a:pt x="16949" y="7264"/>
                                      <a:pt x="16967" y="7247"/>
                                      <a:pt x="17016" y="7247"/>
                                    </a:cubicBezTo>
                                    <a:cubicBezTo>
                                      <a:pt x="17045" y="7247"/>
                                      <a:pt x="17054" y="7247"/>
                                      <a:pt x="17073" y="7247"/>
                                    </a:cubicBezTo>
                                  </a:path>
                                  <a:path w="2042" h="1033">
                                    <a:moveTo>
                                      <a:pt x="17296" y="7359"/>
                                    </a:moveTo>
                                    <a:cubicBezTo>
                                      <a:pt x="17296" y="7410"/>
                                      <a:pt x="17273" y="7425"/>
                                      <a:pt x="17268" y="7471"/>
                                    </a:cubicBezTo>
                                    <a:cubicBezTo>
                                      <a:pt x="17268" y="7480"/>
                                      <a:pt x="17268" y="7490"/>
                                      <a:pt x="17268" y="7499"/>
                                    </a:cubicBezTo>
                                    <a:cubicBezTo>
                                      <a:pt x="17333" y="7499"/>
                                      <a:pt x="17399" y="7499"/>
                                      <a:pt x="17464" y="7499"/>
                                    </a:cubicBezTo>
                                    <a:cubicBezTo>
                                      <a:pt x="17464" y="7471"/>
                                      <a:pt x="17464" y="7461"/>
                                      <a:pt x="17493" y="7471"/>
                                    </a:cubicBezTo>
                                  </a:path>
                                  <a:path w="2042" h="1033">
                                    <a:moveTo>
                                      <a:pt x="17296" y="7359"/>
                                    </a:moveTo>
                                    <a:cubicBezTo>
                                      <a:pt x="17352" y="7359"/>
                                      <a:pt x="17408" y="7359"/>
                                      <a:pt x="17464" y="7359"/>
                                    </a:cubicBezTo>
                                    <a:cubicBezTo>
                                      <a:pt x="17464" y="7451"/>
                                      <a:pt x="17464" y="7544"/>
                                      <a:pt x="17464" y="7636"/>
                                    </a:cubicBezTo>
                                  </a:path>
                                  <a:path w="2042" h="1033">
                                    <a:moveTo>
                                      <a:pt x="17436" y="6883"/>
                                    </a:moveTo>
                                    <a:cubicBezTo>
                                      <a:pt x="17487" y="6933"/>
                                      <a:pt x="17537" y="6993"/>
                                      <a:pt x="17576" y="7051"/>
                                    </a:cubicBezTo>
                                    <a:cubicBezTo>
                                      <a:pt x="17634" y="7138"/>
                                      <a:pt x="17674" y="7206"/>
                                      <a:pt x="17716" y="7303"/>
                                    </a:cubicBezTo>
                                    <a:cubicBezTo>
                                      <a:pt x="17749" y="7379"/>
                                      <a:pt x="17766" y="7470"/>
                                      <a:pt x="17770" y="7552"/>
                                    </a:cubicBezTo>
                                    <a:cubicBezTo>
                                      <a:pt x="17775" y="7647"/>
                                      <a:pt x="17729" y="7723"/>
                                      <a:pt x="17687" y="7804"/>
                                    </a:cubicBezTo>
                                  </a:path>
                                  <a:path w="2042" h="1033">
                                    <a:moveTo>
                                      <a:pt x="17910" y="7359"/>
                                    </a:moveTo>
                                    <a:cubicBezTo>
                                      <a:pt x="17980" y="7359"/>
                                      <a:pt x="18017" y="7370"/>
                                      <a:pt x="18050" y="7387"/>
                                    </a:cubicBezTo>
                                    <a:cubicBezTo>
                                      <a:pt x="18078" y="7387"/>
                                      <a:pt x="18087" y="7387"/>
                                      <a:pt x="18078" y="7415"/>
                                    </a:cubicBezTo>
                                    <a:cubicBezTo>
                                      <a:pt x="18049" y="7422"/>
                                      <a:pt x="17983" y="7439"/>
                                      <a:pt x="17967" y="7471"/>
                                    </a:cubicBezTo>
                                    <a:cubicBezTo>
                                      <a:pt x="17967" y="7480"/>
                                      <a:pt x="17967" y="7490"/>
                                      <a:pt x="17967" y="7499"/>
                                    </a:cubicBezTo>
                                    <a:cubicBezTo>
                                      <a:pt x="18011" y="7509"/>
                                      <a:pt x="18033" y="7544"/>
                                      <a:pt x="18050" y="7552"/>
                                    </a:cubicBezTo>
                                    <a:cubicBezTo>
                                      <a:pt x="18090" y="7572"/>
                                      <a:pt x="18082" y="7575"/>
                                      <a:pt x="18107" y="7608"/>
                                    </a:cubicBezTo>
                                    <a:cubicBezTo>
                                      <a:pt x="18132" y="7633"/>
                                      <a:pt x="18142" y="7639"/>
                                      <a:pt x="18135" y="7664"/>
                                    </a:cubicBezTo>
                                    <a:cubicBezTo>
                                      <a:pt x="18066" y="7664"/>
                                      <a:pt x="17992" y="7679"/>
                                      <a:pt x="17938" y="7636"/>
                                    </a:cubicBezTo>
                                    <a:cubicBezTo>
                                      <a:pt x="17912" y="7610"/>
                                      <a:pt x="17907" y="7601"/>
                                      <a:pt x="17881" y="7608"/>
                                    </a:cubicBezTo>
                                  </a:path>
                                  <a:path w="2042" h="1033">
                                    <a:moveTo>
                                      <a:pt x="17379" y="7275"/>
                                    </a:moveTo>
                                    <a:cubicBezTo>
                                      <a:pt x="17370" y="7275"/>
                                      <a:pt x="17362" y="7275"/>
                                      <a:pt x="17353" y="7275"/>
                                    </a:cubicBezTo>
                                    <a:cubicBezTo>
                                      <a:pt x="17338" y="7318"/>
                                      <a:pt x="17324" y="7298"/>
                                      <a:pt x="17324" y="7359"/>
                                    </a:cubicBezTo>
                                    <a:cubicBezTo>
                                      <a:pt x="17324" y="7396"/>
                                      <a:pt x="17324" y="7434"/>
                                      <a:pt x="17324" y="7471"/>
                                    </a:cubicBezTo>
                                    <a:cubicBezTo>
                                      <a:pt x="17389" y="7471"/>
                                      <a:pt x="17454" y="7471"/>
                                      <a:pt x="17519" y="7471"/>
                                    </a:cubicBezTo>
                                  </a:path>
                                  <a:path w="2042" h="1033">
                                    <a:moveTo>
                                      <a:pt x="17493" y="7359"/>
                                    </a:moveTo>
                                    <a:cubicBezTo>
                                      <a:pt x="17493" y="7442"/>
                                      <a:pt x="17493" y="7525"/>
                                      <a:pt x="17493" y="760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6094,6772" coordsize="2042,1033" path="m16291,6772c16241,6784,16219,6817,16180,6855c16143,6891,16103,7024,16094,7079c16069,7223,16079,7388,16151,7499c16180,7552,16190,7570,16234,7580em16485,7023c16440,7039,16434,7105,16431,7163c16426,7253,16407,7329,16402,7415c16402,7434,16402,7452,16402,7471em16431,7107c16447,7117,16503,7203,16514,7247c16532,7323,16541,7379,16597,7443c16623,7469,16628,7478,16654,7471c16691,7422,16682,7396,16682,7331c16682,7238,16682,7144,16682,7051em16876,6967c16861,7047,16850,7105,16850,7191c16850,7266,16850,7340,16850,7415em17045,6995c17045,6976,17045,6958,17045,6939c17045,7093,17055,7241,17073,7387c17083,7470,17107,7511,17128,7580c17128,7589,17128,7599,17128,7608em16905,7275c16949,7264,16967,7247,17016,7247c17045,7247,17054,7247,17073,7247em17296,7359c17296,7410,17273,7425,17268,7471c17268,7480,17268,7490,17268,7499c17333,7499,17399,7499,17464,7499c17464,7471,17464,7461,17493,7471em17296,7359c17352,7359,17408,7359,17464,7359c17464,7451,17464,7544,17464,7636em17436,6883c17487,6933,17537,6993,17576,7051c17634,7138,17674,7206,17716,7303c17749,7379,17766,7470,17770,7552c17775,7647,17729,7723,17687,7804em17910,7359c17980,7359,18017,7370,18050,7387c18078,7387,18087,7387,18078,7415c18049,7422,17983,7439,17967,7471c17967,7480,17967,7490,17967,7499c18011,7509,18033,7544,18050,7552c18090,7572,18082,7575,18107,7608c18132,7633,18142,7639,18135,7664c18066,7664,17992,7679,17938,7636c17912,7610,17907,7601,17881,7608em17379,7275c17370,7275,17362,7275,17353,7275c17338,7318,17324,7298,17324,7359c17324,7396,17324,7434,17324,7471c17389,7471,17454,7471,17519,7471em17493,7359c17493,7442,17493,7525,17493,7608e" stroked="t" o:allowincell="t" style="position:absolute;margin-left:1.85pt;margin-top:9.7pt;width:57.85pt;height:29.2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868680</wp:posOffset>
                      </wp:positionH>
                      <wp:positionV relativeFrom="paragraph">
                        <wp:posOffset>153035</wp:posOffset>
                      </wp:positionV>
                      <wp:extent cx="412115" cy="321945"/>
                      <wp:effectExtent l="10160" t="10795" r="8890" b="8890"/>
                      <wp:wrapNone/>
                      <wp:docPr id="157" name=""/>
                      <a:graphic xmlns:a="http://schemas.openxmlformats.org/drawingml/2006/main">
                        <a:graphicData uri="http://schemas.microsoft.com/office/word/2010/wordprocessingShape">
                          <wps:wsp>
                            <wps:cNvSpPr/>
                            <wps:spPr>
                              <a:xfrm>
                                <a:off x="0" y="0"/>
                                <a:ext cx="412200" cy="321840"/>
                              </a:xfrm>
                              <a:custGeom>
                                <a:avLst/>
                                <a:gdLst/>
                                <a:ahLst/>
                                <a:rect l="l" t="t" r="r" b="b"/>
                                <a:pathLst>
                                  <a:path w="1146" h="894">
                                    <a:moveTo>
                                      <a:pt x="18441" y="7023"/>
                                    </a:moveTo>
                                    <a:cubicBezTo>
                                      <a:pt x="18441" y="7134"/>
                                      <a:pt x="18449" y="7224"/>
                                      <a:pt x="18469" y="7331"/>
                                    </a:cubicBezTo>
                                    <a:cubicBezTo>
                                      <a:pt x="18479" y="7385"/>
                                      <a:pt x="18495" y="7429"/>
                                      <a:pt x="18526" y="7471"/>
                                    </a:cubicBezTo>
                                    <a:cubicBezTo>
                                      <a:pt x="18526" y="7414"/>
                                      <a:pt x="18513" y="7405"/>
                                      <a:pt x="18498" y="7359"/>
                                    </a:cubicBezTo>
                                    <a:cubicBezTo>
                                      <a:pt x="18460" y="7244"/>
                                      <a:pt x="18490" y="6955"/>
                                      <a:pt x="18526" y="6883"/>
                                    </a:cubicBezTo>
                                    <a:cubicBezTo>
                                      <a:pt x="18554" y="6827"/>
                                      <a:pt x="18557" y="6866"/>
                                      <a:pt x="18609" y="6883"/>
                                    </a:cubicBezTo>
                                    <a:cubicBezTo>
                                      <a:pt x="18641" y="6893"/>
                                      <a:pt x="18660" y="6903"/>
                                      <a:pt x="18664" y="6939"/>
                                    </a:cubicBezTo>
                                    <a:cubicBezTo>
                                      <a:pt x="18669" y="6985"/>
                                      <a:pt x="18692" y="6960"/>
                                      <a:pt x="18692" y="7023"/>
                                    </a:cubicBezTo>
                                    <a:cubicBezTo>
                                      <a:pt x="18692" y="7072"/>
                                      <a:pt x="18660" y="7090"/>
                                      <a:pt x="18638" y="7107"/>
                                    </a:cubicBezTo>
                                    <a:cubicBezTo>
                                      <a:pt x="18604" y="7133"/>
                                      <a:pt x="18568" y="7158"/>
                                      <a:pt x="18526" y="7163"/>
                                    </a:cubicBezTo>
                                    <a:cubicBezTo>
                                      <a:pt x="18498" y="7163"/>
                                      <a:pt x="18489" y="7163"/>
                                      <a:pt x="18498" y="7135"/>
                                    </a:cubicBezTo>
                                  </a:path>
                                  <a:path w="1146" h="894">
                                    <a:moveTo>
                                      <a:pt x="19029" y="7023"/>
                                    </a:moveTo>
                                    <a:cubicBezTo>
                                      <a:pt x="18955" y="7065"/>
                                      <a:pt x="18928" y="7087"/>
                                      <a:pt x="18889" y="7163"/>
                                    </a:cubicBezTo>
                                    <a:cubicBezTo>
                                      <a:pt x="18846" y="7247"/>
                                      <a:pt x="18832" y="7293"/>
                                      <a:pt x="18832" y="7387"/>
                                    </a:cubicBezTo>
                                    <a:cubicBezTo>
                                      <a:pt x="18832" y="7473"/>
                                      <a:pt x="18819" y="7520"/>
                                      <a:pt x="18915" y="7552"/>
                                    </a:cubicBezTo>
                                    <a:cubicBezTo>
                                      <a:pt x="18999" y="7580"/>
                                      <a:pt x="19040" y="7549"/>
                                      <a:pt x="19083" y="7499"/>
                                    </a:cubicBezTo>
                                    <a:cubicBezTo>
                                      <a:pt x="19116" y="7460"/>
                                      <a:pt x="19136" y="7385"/>
                                      <a:pt x="19140" y="7331"/>
                                    </a:cubicBezTo>
                                    <a:cubicBezTo>
                                      <a:pt x="19143" y="7280"/>
                                      <a:pt x="19138" y="7228"/>
                                      <a:pt x="19112" y="7191"/>
                                    </a:cubicBezTo>
                                    <a:cubicBezTo>
                                      <a:pt x="19078" y="7141"/>
                                      <a:pt x="19075" y="7144"/>
                                      <a:pt x="19029" y="7107"/>
                                    </a:cubicBezTo>
                                  </a:path>
                                  <a:path w="1146" h="894">
                                    <a:moveTo>
                                      <a:pt x="19392" y="7303"/>
                                    </a:moveTo>
                                    <a:cubicBezTo>
                                      <a:pt x="19392" y="7331"/>
                                      <a:pt x="19392" y="7340"/>
                                      <a:pt x="19392" y="7359"/>
                                    </a:cubicBezTo>
                                    <a:cubicBezTo>
                                      <a:pt x="19330" y="7379"/>
                                      <a:pt x="19391" y="7393"/>
                                      <a:pt x="19363" y="7443"/>
                                    </a:cubicBezTo>
                                    <a:cubicBezTo>
                                      <a:pt x="19337" y="7489"/>
                                      <a:pt x="19335" y="7496"/>
                                      <a:pt x="19335" y="7552"/>
                                    </a:cubicBezTo>
                                    <a:cubicBezTo>
                                      <a:pt x="19346" y="7519"/>
                                      <a:pt x="19373" y="7504"/>
                                      <a:pt x="19420" y="7499"/>
                                    </a:cubicBezTo>
                                    <a:cubicBezTo>
                                      <a:pt x="19474" y="7493"/>
                                      <a:pt x="19532" y="7499"/>
                                      <a:pt x="19586" y="7499"/>
                                    </a:cubicBezTo>
                                  </a:path>
                                  <a:path w="1146" h="894">
                                    <a:moveTo>
                                      <a:pt x="19557" y="7331"/>
                                    </a:moveTo>
                                    <a:cubicBezTo>
                                      <a:pt x="19528" y="7353"/>
                                      <a:pt x="19517" y="7442"/>
                                      <a:pt x="19532" y="7499"/>
                                    </a:cubicBezTo>
                                    <a:cubicBezTo>
                                      <a:pt x="19553" y="7582"/>
                                      <a:pt x="19569" y="7665"/>
                                      <a:pt x="19586" y="774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8441,6855" coordsize="1146,894" path="m18441,7023c18441,7134,18449,7224,18469,7331c18479,7385,18495,7429,18526,7471c18526,7414,18513,7405,18498,7359c18460,7244,18490,6955,18526,6883c18554,6827,18557,6866,18609,6883c18641,6893,18660,6903,18664,6939c18669,6985,18692,6960,18692,7023c18692,7072,18660,7090,18638,7107c18604,7133,18568,7158,18526,7163c18498,7163,18489,7163,18498,7135em19029,7023c18955,7065,18928,7087,18889,7163c18846,7247,18832,7293,18832,7387c18832,7473,18819,7520,18915,7552c18999,7580,19040,7549,19083,7499c19116,7460,19136,7385,19140,7331c19143,7280,19138,7228,19112,7191c19078,7141,19075,7144,19029,7107em19392,7303c19392,7331,19392,7340,19392,7359c19330,7379,19391,7393,19363,7443c19337,7489,19335,7496,19335,7552c19346,7519,19373,7504,19420,7499c19474,7493,19532,7499,19586,7499em19557,7331c19528,7353,19517,7442,19532,7499c19553,7582,19569,7665,19586,7748e" stroked="t" o:allowincell="t" style="position:absolute;margin-left:68.4pt;margin-top:12.05pt;width:32.4pt;height:25.3pt;mso-wrap-style:none;v-text-anchor:middle">
                      <v:fill o:detectmouseclick="t" on="false"/>
                      <v:stroke color="red" weight="19080" joinstyle="round" endcap="round"/>
                      <w10:wrap type="none"/>
                    </v:shape>
                  </w:pict>
                </mc:Fallback>
              </mc:AlternateContent>
            </w:r>
          </w:p>
        </w:tc>
      </w:tr>
      <w:tr>
        <w:trPr>
          <w:trHeight w:val="716" w:hRule="atLeast"/>
        </w:trPr>
        <w:tc>
          <w:tcPr>
            <w:tcW w:w="1630" w:type="dxa"/>
            <w:tcBorders>
              <w:top w:val="single" w:sz="4" w:space="0" w:color="000000"/>
              <w:left w:val="double" w:sz="18" w:space="0" w:color="000000"/>
              <w:bottom w:val="single" w:sz="4" w:space="0" w:color="000000"/>
              <w:right w:val="double" w:sz="4" w:space="0" w:color="000000"/>
            </w:tcBorders>
            <w:vAlign w:val="center"/>
          </w:tcPr>
          <w:p>
            <w:pPr>
              <w:pStyle w:val="Normal"/>
              <w:jc w:val="center"/>
              <w:rPr/>
            </w:pPr>
            <w:r>
              <w:rPr/>
              <w:t>IRON IV</w:t>
            </w:r>
          </w:p>
        </w:tc>
        <w:tc>
          <w:tcPr>
            <w:tcW w:w="2174"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9">
                      <wp:simplePos x="0" y="0"/>
                      <wp:positionH relativeFrom="column">
                        <wp:posOffset>117475</wp:posOffset>
                      </wp:positionH>
                      <wp:positionV relativeFrom="paragraph">
                        <wp:posOffset>146685</wp:posOffset>
                      </wp:positionV>
                      <wp:extent cx="634365" cy="313055"/>
                      <wp:effectExtent l="10160" t="10160" r="8890" b="8890"/>
                      <wp:wrapNone/>
                      <wp:docPr id="158" name=""/>
                      <a:graphic xmlns:a="http://schemas.openxmlformats.org/drawingml/2006/main">
                        <a:graphicData uri="http://schemas.microsoft.com/office/word/2010/wordprocessingShape">
                          <wps:wsp>
                            <wps:cNvSpPr/>
                            <wps:spPr>
                              <a:xfrm>
                                <a:off x="0" y="0"/>
                                <a:ext cx="634320" cy="313200"/>
                              </a:xfrm>
                              <a:custGeom>
                                <a:avLst/>
                                <a:gdLst/>
                                <a:ahLst/>
                                <a:rect l="l" t="t" r="r" b="b"/>
                                <a:pathLst>
                                  <a:path w="1763" h="868">
                                    <a:moveTo>
                                      <a:pt x="4893" y="8223"/>
                                    </a:moveTo>
                                    <a:cubicBezTo>
                                      <a:pt x="4893" y="8369"/>
                                      <a:pt x="4897" y="8506"/>
                                      <a:pt x="4922" y="8643"/>
                                    </a:cubicBezTo>
                                    <a:cubicBezTo>
                                      <a:pt x="4935" y="8716"/>
                                      <a:pt x="4908" y="8699"/>
                                      <a:pt x="4950" y="8755"/>
                                    </a:cubicBezTo>
                                  </a:path>
                                  <a:path w="1763" h="868">
                                    <a:moveTo>
                                      <a:pt x="4893" y="8195"/>
                                    </a:moveTo>
                                    <a:cubicBezTo>
                                      <a:pt x="4953" y="8195"/>
                                      <a:pt x="5038" y="8191"/>
                                      <a:pt x="5090" y="8167"/>
                                    </a:cubicBezTo>
                                    <a:cubicBezTo>
                                      <a:pt x="5136" y="8146"/>
                                      <a:pt x="5184" y="8098"/>
                                      <a:pt x="5230" y="8083"/>
                                    </a:cubicBezTo>
                                    <a:cubicBezTo>
                                      <a:pt x="5257" y="8083"/>
                                      <a:pt x="5266" y="8083"/>
                                      <a:pt x="5284" y="8083"/>
                                    </a:cubicBezTo>
                                  </a:path>
                                  <a:path w="1763" h="868">
                                    <a:moveTo>
                                      <a:pt x="4922" y="8307"/>
                                    </a:moveTo>
                                    <a:cubicBezTo>
                                      <a:pt x="4912" y="8307"/>
                                      <a:pt x="4903" y="8307"/>
                                      <a:pt x="4893" y="8307"/>
                                    </a:cubicBezTo>
                                    <a:cubicBezTo>
                                      <a:pt x="4944" y="8307"/>
                                      <a:pt x="4960" y="8330"/>
                                      <a:pt x="5005" y="8335"/>
                                    </a:cubicBezTo>
                                    <a:cubicBezTo>
                                      <a:pt x="5073" y="8343"/>
                                      <a:pt x="5118" y="8321"/>
                                      <a:pt x="5173" y="8363"/>
                                    </a:cubicBezTo>
                                  </a:path>
                                  <a:path w="1763" h="868">
                                    <a:moveTo>
                                      <a:pt x="5230" y="8587"/>
                                    </a:moveTo>
                                    <a:cubicBezTo>
                                      <a:pt x="5293" y="8587"/>
                                      <a:pt x="5265" y="8609"/>
                                      <a:pt x="5313" y="8615"/>
                                    </a:cubicBezTo>
                                    <a:cubicBezTo>
                                      <a:pt x="5349" y="8619"/>
                                      <a:pt x="5388" y="8615"/>
                                      <a:pt x="5424" y="8615"/>
                                    </a:cubicBezTo>
                                    <a:cubicBezTo>
                                      <a:pt x="5424" y="8568"/>
                                      <a:pt x="5418" y="8547"/>
                                      <a:pt x="5370" y="8531"/>
                                    </a:cubicBezTo>
                                    <a:cubicBezTo>
                                      <a:pt x="5327" y="8517"/>
                                      <a:pt x="5275" y="8547"/>
                                      <a:pt x="5258" y="8587"/>
                                    </a:cubicBezTo>
                                    <a:cubicBezTo>
                                      <a:pt x="5236" y="8639"/>
                                      <a:pt x="5248" y="8798"/>
                                      <a:pt x="5284" y="8838"/>
                                    </a:cubicBezTo>
                                    <a:cubicBezTo>
                                      <a:pt x="5340" y="8900"/>
                                      <a:pt x="5371" y="8894"/>
                                      <a:pt x="5453" y="8894"/>
                                    </a:cubicBezTo>
                                    <a:cubicBezTo>
                                      <a:pt x="5500" y="8894"/>
                                      <a:pt x="5546" y="8894"/>
                                      <a:pt x="5593" y="8894"/>
                                    </a:cubicBezTo>
                                  </a:path>
                                  <a:path w="1763" h="868">
                                    <a:moveTo>
                                      <a:pt x="5844" y="8307"/>
                                    </a:moveTo>
                                    <a:cubicBezTo>
                                      <a:pt x="5844" y="8408"/>
                                      <a:pt x="5856" y="8493"/>
                                      <a:pt x="5872" y="8587"/>
                                    </a:cubicBezTo>
                                    <a:cubicBezTo>
                                      <a:pt x="5884" y="8661"/>
                                      <a:pt x="5883" y="8712"/>
                                      <a:pt x="5901" y="8783"/>
                                    </a:cubicBezTo>
                                    <a:cubicBezTo>
                                      <a:pt x="5901" y="8811"/>
                                      <a:pt x="5901" y="8820"/>
                                      <a:pt x="5901" y="8838"/>
                                    </a:cubicBezTo>
                                  </a:path>
                                  <a:path w="1763" h="868">
                                    <a:moveTo>
                                      <a:pt x="5787" y="8251"/>
                                    </a:moveTo>
                                    <a:cubicBezTo>
                                      <a:pt x="5814" y="8211"/>
                                      <a:pt x="5863" y="8223"/>
                                      <a:pt x="5927" y="8223"/>
                                    </a:cubicBezTo>
                                    <a:cubicBezTo>
                                      <a:pt x="6038" y="8223"/>
                                      <a:pt x="6110" y="8187"/>
                                      <a:pt x="6207" y="8139"/>
                                    </a:cubicBezTo>
                                    <a:cubicBezTo>
                                      <a:pt x="6254" y="8116"/>
                                      <a:pt x="6274" y="8094"/>
                                      <a:pt x="6318" y="8083"/>
                                    </a:cubicBezTo>
                                  </a:path>
                                  <a:path w="1763" h="868">
                                    <a:moveTo>
                                      <a:pt x="5844" y="8391"/>
                                    </a:moveTo>
                                    <a:cubicBezTo>
                                      <a:pt x="5844" y="8400"/>
                                      <a:pt x="5844" y="8410"/>
                                      <a:pt x="5844" y="8419"/>
                                    </a:cubicBezTo>
                                    <a:cubicBezTo>
                                      <a:pt x="5947" y="8419"/>
                                      <a:pt x="6049" y="8419"/>
                                      <a:pt x="6152" y="8419"/>
                                    </a:cubicBezTo>
                                  </a:path>
                                  <a:path w="1763" h="868">
                                    <a:moveTo>
                                      <a:pt x="6318" y="8531"/>
                                    </a:moveTo>
                                    <a:cubicBezTo>
                                      <a:pt x="6318" y="8587"/>
                                      <a:pt x="6318" y="8643"/>
                                      <a:pt x="6318" y="8699"/>
                                    </a:cubicBezTo>
                                    <a:cubicBezTo>
                                      <a:pt x="6385" y="8699"/>
                                      <a:pt x="6434" y="8682"/>
                                      <a:pt x="6486" y="8671"/>
                                    </a:cubicBezTo>
                                    <a:cubicBezTo>
                                      <a:pt x="6545" y="8659"/>
                                      <a:pt x="6581" y="8665"/>
                                      <a:pt x="6598" y="8615"/>
                                    </a:cubicBezTo>
                                  </a:path>
                                  <a:path w="1763" h="868">
                                    <a:moveTo>
                                      <a:pt x="6543" y="8503"/>
                                    </a:moveTo>
                                    <a:cubicBezTo>
                                      <a:pt x="6517" y="8516"/>
                                      <a:pt x="6543" y="8584"/>
                                      <a:pt x="6569" y="8643"/>
                                    </a:cubicBezTo>
                                    <a:cubicBezTo>
                                      <a:pt x="6603" y="8720"/>
                                      <a:pt x="6620" y="8810"/>
                                      <a:pt x="6626" y="8894"/>
                                    </a:cubicBezTo>
                                    <a:cubicBezTo>
                                      <a:pt x="6626" y="8926"/>
                                      <a:pt x="6629" y="8938"/>
                                      <a:pt x="6655" y="895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893,8083" coordsize="1763,868" path="m4893,8223c4893,8369,4897,8506,4922,8643c4935,8716,4908,8699,4950,8755em4893,8195c4953,8195,5038,8191,5090,8167c5136,8146,5184,8098,5230,8083c5257,8083,5266,8083,5284,8083em4922,8307c4912,8307,4903,8307,4893,8307c4944,8307,4960,8330,5005,8335c5073,8343,5118,8321,5173,8363em5230,8587c5293,8587,5265,8609,5313,8615c5349,8619,5388,8615,5424,8615c5424,8568,5418,8547,5370,8531c5327,8517,5275,8547,5258,8587c5236,8639,5248,8798,5284,8838c5340,8900,5371,8894,5453,8894c5500,8894,5546,8894,5593,8894em5844,8307c5844,8408,5856,8493,5872,8587c5884,8661,5883,8712,5901,8783c5901,8811,5901,8820,5901,8838em5787,8251c5814,8211,5863,8223,5927,8223c6038,8223,6110,8187,6207,8139c6254,8116,6274,8094,6318,8083em5844,8391c5844,8400,5844,8410,5844,8419c5947,8419,6049,8419,6152,8419em6318,8531c6318,8587,6318,8643,6318,8699c6385,8699,6434,8682,6486,8671c6545,8659,6581,8665,6598,8615em6543,8503c6517,8516,6543,8584,6569,8643c6603,8720,6620,8810,6626,8894c6626,8926,6629,8938,6655,8950e" stroked="t" o:allowincell="t" style="position:absolute;margin-left:9.25pt;margin-top:11.55pt;width:49.9pt;height:24.6pt;mso-wrap-style:none;v-text-anchor:middle">
                      <v:fill o:detectmouseclick="t" on="false"/>
                      <v:stroke color="red" weight="19080" joinstyle="round" endcap="round"/>
                      <w10:wrap type="none"/>
                    </v:shape>
                  </w:pict>
                </mc:Fallback>
              </mc:AlternateConten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0">
                      <wp:simplePos x="0" y="0"/>
                      <wp:positionH relativeFrom="column">
                        <wp:posOffset>195580</wp:posOffset>
                      </wp:positionH>
                      <wp:positionV relativeFrom="paragraph">
                        <wp:posOffset>167005</wp:posOffset>
                      </wp:positionV>
                      <wp:extent cx="723900" cy="353060"/>
                      <wp:effectExtent l="11430" t="10160" r="9525" b="9525"/>
                      <wp:wrapNone/>
                      <wp:docPr id="159" name=""/>
                      <a:graphic xmlns:a="http://schemas.openxmlformats.org/drawingml/2006/main">
                        <a:graphicData uri="http://schemas.microsoft.com/office/word/2010/wordprocessingShape">
                          <wps:wsp>
                            <wps:cNvSpPr/>
                            <wps:spPr>
                              <a:xfrm>
                                <a:off x="0" y="0"/>
                                <a:ext cx="723960" cy="353160"/>
                              </a:xfrm>
                              <a:custGeom>
                                <a:avLst/>
                                <a:gdLst/>
                                <a:ahLst/>
                                <a:rect l="l" t="t" r="r" b="b"/>
                                <a:pathLst>
                                  <a:path w="2011" h="980">
                                    <a:moveTo>
                                      <a:pt x="8999" y="8223"/>
                                    </a:moveTo>
                                    <a:cubicBezTo>
                                      <a:pt x="8959" y="8237"/>
                                      <a:pt x="8973" y="8259"/>
                                      <a:pt x="8973" y="8307"/>
                                    </a:cubicBezTo>
                                    <a:cubicBezTo>
                                      <a:pt x="8973" y="8397"/>
                                      <a:pt x="8955" y="8476"/>
                                      <a:pt x="8945" y="8559"/>
                                    </a:cubicBezTo>
                                    <a:cubicBezTo>
                                      <a:pt x="8935" y="8639"/>
                                      <a:pt x="8945" y="8730"/>
                                      <a:pt x="8945" y="8811"/>
                                    </a:cubicBezTo>
                                  </a:path>
                                  <a:path w="2011" h="980">
                                    <a:moveTo>
                                      <a:pt x="8945" y="8251"/>
                                    </a:moveTo>
                                    <a:cubicBezTo>
                                      <a:pt x="9008" y="8251"/>
                                      <a:pt x="9033" y="8240"/>
                                      <a:pt x="9084" y="8223"/>
                                    </a:cubicBezTo>
                                    <a:cubicBezTo>
                                      <a:pt x="9131" y="8208"/>
                                      <a:pt x="9181" y="8182"/>
                                      <a:pt x="9224" y="8167"/>
                                    </a:cubicBezTo>
                                    <a:cubicBezTo>
                                      <a:pt x="9255" y="8167"/>
                                      <a:pt x="9267" y="8164"/>
                                      <a:pt x="9279" y="8139"/>
                                    </a:cubicBezTo>
                                  </a:path>
                                  <a:path w="2011" h="980">
                                    <a:moveTo>
                                      <a:pt x="8973" y="8447"/>
                                    </a:moveTo>
                                    <a:cubicBezTo>
                                      <a:pt x="8964" y="8447"/>
                                      <a:pt x="8954" y="8447"/>
                                      <a:pt x="8945" y="8447"/>
                                    </a:cubicBezTo>
                                    <a:cubicBezTo>
                                      <a:pt x="9047" y="8447"/>
                                      <a:pt x="9148" y="8447"/>
                                      <a:pt x="9250" y="8447"/>
                                    </a:cubicBezTo>
                                  </a:path>
                                  <a:path w="2011" h="980">
                                    <a:moveTo>
                                      <a:pt x="9307" y="8643"/>
                                    </a:moveTo>
                                    <a:cubicBezTo>
                                      <a:pt x="9353" y="8643"/>
                                      <a:pt x="9451" y="8664"/>
                                      <a:pt x="9476" y="8615"/>
                                    </a:cubicBezTo>
                                    <a:cubicBezTo>
                                      <a:pt x="9495" y="8579"/>
                                      <a:pt x="9491" y="8599"/>
                                      <a:pt x="9504" y="8559"/>
                                    </a:cubicBezTo>
                                    <a:cubicBezTo>
                                      <a:pt x="9461" y="8527"/>
                                      <a:pt x="9445" y="8531"/>
                                      <a:pt x="9390" y="8531"/>
                                    </a:cubicBezTo>
                                    <a:cubicBezTo>
                                      <a:pt x="9350" y="8531"/>
                                      <a:pt x="9319" y="8582"/>
                                      <a:pt x="9307" y="8615"/>
                                    </a:cubicBezTo>
                                    <a:cubicBezTo>
                                      <a:pt x="9293" y="8656"/>
                                      <a:pt x="9279" y="8679"/>
                                      <a:pt x="9279" y="8727"/>
                                    </a:cubicBezTo>
                                    <a:cubicBezTo>
                                      <a:pt x="9279" y="8789"/>
                                      <a:pt x="9271" y="8812"/>
                                      <a:pt x="9307" y="8838"/>
                                    </a:cubicBezTo>
                                    <a:cubicBezTo>
                                      <a:pt x="9356" y="8874"/>
                                      <a:pt x="9415" y="8890"/>
                                      <a:pt x="9476" y="8894"/>
                                    </a:cubicBezTo>
                                    <a:cubicBezTo>
                                      <a:pt x="9545" y="8898"/>
                                      <a:pt x="9578" y="8890"/>
                                      <a:pt x="9641" y="8866"/>
                                    </a:cubicBezTo>
                                  </a:path>
                                  <a:path w="2011" h="980">
                                    <a:moveTo>
                                      <a:pt x="9781" y="8755"/>
                                    </a:moveTo>
                                    <a:cubicBezTo>
                                      <a:pt x="9837" y="8755"/>
                                      <a:pt x="9894" y="8755"/>
                                      <a:pt x="9950" y="8755"/>
                                    </a:cubicBezTo>
                                    <a:cubicBezTo>
                                      <a:pt x="9950" y="8815"/>
                                      <a:pt x="9934" y="8813"/>
                                      <a:pt x="9921" y="8838"/>
                                    </a:cubicBezTo>
                                    <a:cubicBezTo>
                                      <a:pt x="9901" y="8876"/>
                                      <a:pt x="9884" y="8861"/>
                                      <a:pt x="9838" y="8894"/>
                                    </a:cubicBezTo>
                                    <a:cubicBezTo>
                                      <a:pt x="9878" y="8907"/>
                                      <a:pt x="9870" y="8937"/>
                                      <a:pt x="9895" y="8950"/>
                                    </a:cubicBezTo>
                                    <a:cubicBezTo>
                                      <a:pt x="9931" y="8969"/>
                                      <a:pt x="9924" y="8996"/>
                                      <a:pt x="9950" y="9034"/>
                                    </a:cubicBezTo>
                                    <a:cubicBezTo>
                                      <a:pt x="9978" y="9075"/>
                                      <a:pt x="9978" y="9068"/>
                                      <a:pt x="9978" y="9118"/>
                                    </a:cubicBezTo>
                                    <a:cubicBezTo>
                                      <a:pt x="9901" y="9118"/>
                                      <a:pt x="9853" y="9108"/>
                                      <a:pt x="9781" y="9090"/>
                                    </a:cubicBezTo>
                                    <a:cubicBezTo>
                                      <a:pt x="9726" y="9076"/>
                                      <a:pt x="9727" y="9102"/>
                                      <a:pt x="9727" y="9034"/>
                                    </a:cubicBezTo>
                                  </a:path>
                                  <a:path w="2011" h="980">
                                    <a:moveTo>
                                      <a:pt x="10229" y="8391"/>
                                    </a:moveTo>
                                    <a:cubicBezTo>
                                      <a:pt x="10220" y="8455"/>
                                      <a:pt x="10201" y="8490"/>
                                      <a:pt x="10201" y="8559"/>
                                    </a:cubicBezTo>
                                    <a:cubicBezTo>
                                      <a:pt x="10201" y="8639"/>
                                      <a:pt x="10163" y="8706"/>
                                      <a:pt x="10147" y="8783"/>
                                    </a:cubicBezTo>
                                    <a:cubicBezTo>
                                      <a:pt x="10135" y="8839"/>
                                      <a:pt x="10156" y="8846"/>
                                      <a:pt x="10118" y="8894"/>
                                    </a:cubicBezTo>
                                  </a:path>
                                  <a:path w="2011" h="980">
                                    <a:moveTo>
                                      <a:pt x="10172" y="8503"/>
                                    </a:moveTo>
                                    <a:cubicBezTo>
                                      <a:pt x="10172" y="8457"/>
                                      <a:pt x="10214" y="8525"/>
                                      <a:pt x="10229" y="8559"/>
                                    </a:cubicBezTo>
                                    <a:cubicBezTo>
                                      <a:pt x="10253" y="8613"/>
                                      <a:pt x="10273" y="8675"/>
                                      <a:pt x="10312" y="8727"/>
                                    </a:cubicBezTo>
                                    <a:cubicBezTo>
                                      <a:pt x="10345" y="8771"/>
                                      <a:pt x="10342" y="8797"/>
                                      <a:pt x="10398" y="8811"/>
                                    </a:cubicBezTo>
                                    <a:cubicBezTo>
                                      <a:pt x="10438" y="8738"/>
                                      <a:pt x="10407" y="8669"/>
                                      <a:pt x="10424" y="8587"/>
                                    </a:cubicBezTo>
                                    <a:cubicBezTo>
                                      <a:pt x="10444" y="8489"/>
                                      <a:pt x="10452" y="8408"/>
                                      <a:pt x="10452" y="8307"/>
                                    </a:cubicBezTo>
                                    <a:cubicBezTo>
                                      <a:pt x="10452" y="8279"/>
                                      <a:pt x="10452" y="8270"/>
                                      <a:pt x="10452" y="8251"/>
                                    </a:cubicBezTo>
                                  </a:path>
                                  <a:path w="2011" h="980">
                                    <a:moveTo>
                                      <a:pt x="10675" y="8643"/>
                                    </a:moveTo>
                                    <a:cubicBezTo>
                                      <a:pt x="10675" y="8690"/>
                                      <a:pt x="10675" y="8736"/>
                                      <a:pt x="10675" y="8783"/>
                                    </a:cubicBezTo>
                                    <a:cubicBezTo>
                                      <a:pt x="10754" y="8783"/>
                                      <a:pt x="10806" y="8777"/>
                                      <a:pt x="10872" y="8755"/>
                                    </a:cubicBezTo>
                                    <a:cubicBezTo>
                                      <a:pt x="10921" y="8739"/>
                                      <a:pt x="10916" y="8740"/>
                                      <a:pt x="10955" y="8727"/>
                                    </a:cubicBezTo>
                                  </a:path>
                                  <a:path w="2011" h="980">
                                    <a:moveTo>
                                      <a:pt x="10900" y="8587"/>
                                    </a:moveTo>
                                    <a:cubicBezTo>
                                      <a:pt x="10900" y="8650"/>
                                      <a:pt x="10916" y="8703"/>
                                      <a:pt x="10926" y="8755"/>
                                    </a:cubicBezTo>
                                    <a:cubicBezTo>
                                      <a:pt x="10936" y="8807"/>
                                      <a:pt x="10926" y="8869"/>
                                      <a:pt x="10926" y="892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945,8139" coordsize="2011,980" path="m8999,8223c8959,8237,8973,8259,8973,8307c8973,8397,8955,8476,8945,8559c8935,8639,8945,8730,8945,8811em8945,8251c9008,8251,9033,8240,9084,8223c9131,8208,9181,8182,9224,8167c9255,8167,9267,8164,9279,8139em8973,8447c8964,8447,8954,8447,8945,8447c9047,8447,9148,8447,9250,8447em9307,8643c9353,8643,9451,8664,9476,8615c9495,8579,9491,8599,9504,8559c9461,8527,9445,8531,9390,8531c9350,8531,9319,8582,9307,8615c9293,8656,9279,8679,9279,8727c9279,8789,9271,8812,9307,8838c9356,8874,9415,8890,9476,8894c9545,8898,9578,8890,9641,8866em9781,8755c9837,8755,9894,8755,9950,8755c9950,8815,9934,8813,9921,8838c9901,8876,9884,8861,9838,8894c9878,8907,9870,8937,9895,8950c9931,8969,9924,8996,9950,9034c9978,9075,9978,9068,9978,9118c9901,9118,9853,9108,9781,9090c9726,9076,9727,9102,9727,9034em10229,8391c10220,8455,10201,8490,10201,8559c10201,8639,10163,8706,10147,8783c10135,8839,10156,8846,10118,8894em10172,8503c10172,8457,10214,8525,10229,8559c10253,8613,10273,8675,10312,8727c10345,8771,10342,8797,10398,8811c10438,8738,10407,8669,10424,8587c10444,8489,10452,8408,10452,8307c10452,8279,10452,8270,10452,8251em10675,8643c10675,8690,10675,8736,10675,8783c10754,8783,10806,8777,10872,8755c10921,8739,10916,8740,10955,8727em10900,8587c10900,8650,10916,8703,10926,8755c10936,8807,10926,8869,10926,8922e" stroked="t" o:allowincell="t" style="position:absolute;margin-left:15.4pt;margin-top:13.15pt;width:56.95pt;height:27.75pt;mso-wrap-style:none;v-text-anchor:middle">
                      <v:fill o:detectmouseclick="t" on="false"/>
                      <v:stroke color="red" weight="19080" joinstyle="round" endcap="round"/>
                      <w10:wrap type="none"/>
                    </v:shape>
                  </w:pict>
                </mc:Fallback>
              </mc:AlternateConten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1">
                      <wp:simplePos x="0" y="0"/>
                      <wp:positionH relativeFrom="column">
                        <wp:posOffset>104775</wp:posOffset>
                      </wp:positionH>
                      <wp:positionV relativeFrom="paragraph">
                        <wp:posOffset>156845</wp:posOffset>
                      </wp:positionV>
                      <wp:extent cx="1086485" cy="413385"/>
                      <wp:effectExtent l="10160" t="10160" r="8890" b="8890"/>
                      <wp:wrapNone/>
                      <wp:docPr id="160" name=""/>
                      <a:graphic xmlns:a="http://schemas.openxmlformats.org/drawingml/2006/main">
                        <a:graphicData uri="http://schemas.microsoft.com/office/word/2010/wordprocessingShape">
                          <wps:wsp>
                            <wps:cNvSpPr/>
                            <wps:spPr>
                              <a:xfrm>
                                <a:off x="0" y="0"/>
                                <a:ext cx="1086480" cy="413280"/>
                              </a:xfrm>
                              <a:custGeom>
                                <a:avLst/>
                                <a:gdLst/>
                                <a:ahLst/>
                                <a:rect l="l" t="t" r="r" b="b"/>
                                <a:pathLst>
                                  <a:path w="3019" h="1148">
                                    <a:moveTo>
                                      <a:pt x="12576" y="8335"/>
                                    </a:moveTo>
                                    <a:cubicBezTo>
                                      <a:pt x="12576" y="8426"/>
                                      <a:pt x="12556" y="8500"/>
                                      <a:pt x="12548" y="8587"/>
                                    </a:cubicBezTo>
                                    <a:cubicBezTo>
                                      <a:pt x="12536" y="8712"/>
                                      <a:pt x="12508" y="8827"/>
                                      <a:pt x="12491" y="8950"/>
                                    </a:cubicBezTo>
                                    <a:cubicBezTo>
                                      <a:pt x="12491" y="8969"/>
                                      <a:pt x="12491" y="8987"/>
                                      <a:pt x="12491" y="9006"/>
                                    </a:cubicBezTo>
                                  </a:path>
                                  <a:path w="3019" h="1148">
                                    <a:moveTo>
                                      <a:pt x="12576" y="8363"/>
                                    </a:moveTo>
                                    <a:cubicBezTo>
                                      <a:pt x="12625" y="8353"/>
                                      <a:pt x="12694" y="8349"/>
                                      <a:pt x="12742" y="8335"/>
                                    </a:cubicBezTo>
                                    <a:cubicBezTo>
                                      <a:pt x="12796" y="8319"/>
                                      <a:pt x="12892" y="8282"/>
                                      <a:pt x="12939" y="8251"/>
                                    </a:cubicBezTo>
                                    <a:cubicBezTo>
                                      <a:pt x="12974" y="8228"/>
                                      <a:pt x="12988" y="8220"/>
                                      <a:pt x="13022" y="8195"/>
                                    </a:cubicBezTo>
                                  </a:path>
                                  <a:path w="3019" h="1148">
                                    <a:moveTo>
                                      <a:pt x="12602" y="8447"/>
                                    </a:moveTo>
                                    <a:cubicBezTo>
                                      <a:pt x="12602" y="8456"/>
                                      <a:pt x="12602" y="8466"/>
                                      <a:pt x="12602" y="8475"/>
                                    </a:cubicBezTo>
                                    <a:cubicBezTo>
                                      <a:pt x="12714" y="8475"/>
                                      <a:pt x="12827" y="8475"/>
                                      <a:pt x="12939" y="8475"/>
                                    </a:cubicBezTo>
                                  </a:path>
                                  <a:path w="3019" h="1148">
                                    <a:moveTo>
                                      <a:pt x="13022" y="8699"/>
                                    </a:moveTo>
                                    <a:cubicBezTo>
                                      <a:pt x="13088" y="8699"/>
                                      <a:pt x="13133" y="8709"/>
                                      <a:pt x="13162" y="8671"/>
                                    </a:cubicBezTo>
                                    <a:cubicBezTo>
                                      <a:pt x="13192" y="8632"/>
                                      <a:pt x="13190" y="8636"/>
                                      <a:pt x="13190" y="8587"/>
                                    </a:cubicBezTo>
                                    <a:cubicBezTo>
                                      <a:pt x="13127" y="8587"/>
                                      <a:pt x="13107" y="8602"/>
                                      <a:pt x="13079" y="8615"/>
                                    </a:cubicBezTo>
                                    <a:cubicBezTo>
                                      <a:pt x="13049" y="8630"/>
                                      <a:pt x="13027" y="8632"/>
                                      <a:pt x="13022" y="8671"/>
                                    </a:cubicBezTo>
                                    <a:cubicBezTo>
                                      <a:pt x="13016" y="8717"/>
                                      <a:pt x="12993" y="8731"/>
                                      <a:pt x="12993" y="8783"/>
                                    </a:cubicBezTo>
                                    <a:cubicBezTo>
                                      <a:pt x="12993" y="8834"/>
                                      <a:pt x="13027" y="8849"/>
                                      <a:pt x="13050" y="8866"/>
                                    </a:cubicBezTo>
                                    <a:cubicBezTo>
                                      <a:pt x="13090" y="8895"/>
                                      <a:pt x="13165" y="8910"/>
                                      <a:pt x="13219" y="8894"/>
                                    </a:cubicBezTo>
                                    <a:cubicBezTo>
                                      <a:pt x="13266" y="8880"/>
                                      <a:pt x="13313" y="8857"/>
                                      <a:pt x="13359" y="8838"/>
                                    </a:cubicBezTo>
                                  </a:path>
                                  <a:path w="3019" h="1148">
                                    <a:moveTo>
                                      <a:pt x="13833" y="8167"/>
                                    </a:moveTo>
                                    <a:cubicBezTo>
                                      <a:pt x="13848" y="8122"/>
                                      <a:pt x="13846" y="8156"/>
                                      <a:pt x="13861" y="8111"/>
                                    </a:cubicBezTo>
                                    <a:cubicBezTo>
                                      <a:pt x="13818" y="8122"/>
                                      <a:pt x="13777" y="8153"/>
                                      <a:pt x="13750" y="8195"/>
                                    </a:cubicBezTo>
                                    <a:cubicBezTo>
                                      <a:pt x="13679" y="8306"/>
                                      <a:pt x="13662" y="8380"/>
                                      <a:pt x="13636" y="8503"/>
                                    </a:cubicBezTo>
                                    <a:cubicBezTo>
                                      <a:pt x="13615" y="8606"/>
                                      <a:pt x="13587" y="8731"/>
                                      <a:pt x="13610" y="8838"/>
                                    </a:cubicBezTo>
                                    <a:cubicBezTo>
                                      <a:pt x="13621" y="8891"/>
                                      <a:pt x="13660" y="8938"/>
                                      <a:pt x="13693" y="8978"/>
                                    </a:cubicBezTo>
                                  </a:path>
                                  <a:path w="3019" h="1148">
                                    <a:moveTo>
                                      <a:pt x="14084" y="8419"/>
                                    </a:moveTo>
                                    <a:cubicBezTo>
                                      <a:pt x="14016" y="8419"/>
                                      <a:pt x="14042" y="8427"/>
                                      <a:pt x="14001" y="8475"/>
                                    </a:cubicBezTo>
                                    <a:cubicBezTo>
                                      <a:pt x="13967" y="8514"/>
                                      <a:pt x="13935" y="8532"/>
                                      <a:pt x="13916" y="8559"/>
                                    </a:cubicBezTo>
                                    <a:cubicBezTo>
                                      <a:pt x="13907" y="8568"/>
                                      <a:pt x="13899" y="8578"/>
                                      <a:pt x="13890" y="8587"/>
                                    </a:cubicBezTo>
                                    <a:cubicBezTo>
                                      <a:pt x="13933" y="8598"/>
                                      <a:pt x="13951" y="8615"/>
                                      <a:pt x="14001" y="8615"/>
                                    </a:cubicBezTo>
                                    <a:cubicBezTo>
                                      <a:pt x="14039" y="8615"/>
                                      <a:pt x="14084" y="8647"/>
                                      <a:pt x="14112" y="8671"/>
                                    </a:cubicBezTo>
                                    <a:cubicBezTo>
                                      <a:pt x="14136" y="8692"/>
                                      <a:pt x="14161" y="8749"/>
                                      <a:pt x="14141" y="8783"/>
                                    </a:cubicBezTo>
                                    <a:cubicBezTo>
                                      <a:pt x="14113" y="8832"/>
                                      <a:pt x="14076" y="8838"/>
                                      <a:pt x="14027" y="8838"/>
                                    </a:cubicBezTo>
                                    <a:cubicBezTo>
                                      <a:pt x="13964" y="8838"/>
                                      <a:pt x="13908" y="8852"/>
                                      <a:pt x="13861" y="8811"/>
                                    </a:cubicBezTo>
                                    <a:cubicBezTo>
                                      <a:pt x="13835" y="8785"/>
                                      <a:pt x="13830" y="8776"/>
                                      <a:pt x="13804" y="8783"/>
                                    </a:cubicBezTo>
                                  </a:path>
                                  <a:path w="3019" h="1148">
                                    <a:moveTo>
                                      <a:pt x="14418" y="8419"/>
                                    </a:moveTo>
                                    <a:cubicBezTo>
                                      <a:pt x="14359" y="8419"/>
                                      <a:pt x="14297" y="8402"/>
                                      <a:pt x="14278" y="8447"/>
                                    </a:cubicBezTo>
                                    <a:cubicBezTo>
                                      <a:pt x="14250" y="8512"/>
                                      <a:pt x="14228" y="8572"/>
                                      <a:pt x="14224" y="8643"/>
                                    </a:cubicBezTo>
                                    <a:cubicBezTo>
                                      <a:pt x="14220" y="8715"/>
                                      <a:pt x="14206" y="8812"/>
                                      <a:pt x="14252" y="8866"/>
                                    </a:cubicBezTo>
                                    <a:cubicBezTo>
                                      <a:pt x="14279" y="8897"/>
                                      <a:pt x="14375" y="8912"/>
                                      <a:pt x="14418" y="8894"/>
                                    </a:cubicBezTo>
                                    <a:cubicBezTo>
                                      <a:pt x="14455" y="8879"/>
                                      <a:pt x="14504" y="8812"/>
                                      <a:pt x="14532" y="8783"/>
                                    </a:cubicBezTo>
                                    <a:cubicBezTo>
                                      <a:pt x="14571" y="8742"/>
                                      <a:pt x="14558" y="8698"/>
                                      <a:pt x="14558" y="8643"/>
                                    </a:cubicBezTo>
                                    <a:cubicBezTo>
                                      <a:pt x="14558" y="8580"/>
                                      <a:pt x="14558" y="8500"/>
                                      <a:pt x="14532" y="8447"/>
                                    </a:cubicBezTo>
                                    <a:cubicBezTo>
                                      <a:pt x="14515" y="8412"/>
                                      <a:pt x="14469" y="8370"/>
                                      <a:pt x="14447" y="8363"/>
                                    </a:cubicBezTo>
                                  </a:path>
                                  <a:path w="3019" h="1148">
                                    <a:moveTo>
                                      <a:pt x="14726" y="8755"/>
                                    </a:moveTo>
                                    <a:cubicBezTo>
                                      <a:pt x="14734" y="8731"/>
                                      <a:pt x="14769" y="8705"/>
                                      <a:pt x="14809" y="8727"/>
                                    </a:cubicBezTo>
                                    <a:cubicBezTo>
                                      <a:pt x="14852" y="8751"/>
                                      <a:pt x="14838" y="8797"/>
                                      <a:pt x="14838" y="8838"/>
                                    </a:cubicBezTo>
                                    <a:cubicBezTo>
                                      <a:pt x="14838" y="8855"/>
                                      <a:pt x="14789" y="8891"/>
                                      <a:pt x="14783" y="8894"/>
                                    </a:cubicBezTo>
                                    <a:cubicBezTo>
                                      <a:pt x="14774" y="8894"/>
                                      <a:pt x="14764" y="8894"/>
                                      <a:pt x="14755" y="8894"/>
                                    </a:cubicBezTo>
                                    <a:cubicBezTo>
                                      <a:pt x="14799" y="8905"/>
                                      <a:pt x="14815" y="8922"/>
                                      <a:pt x="14866" y="8922"/>
                                    </a:cubicBezTo>
                                    <a:cubicBezTo>
                                      <a:pt x="14866" y="8980"/>
                                      <a:pt x="14850" y="8982"/>
                                      <a:pt x="14838" y="9006"/>
                                    </a:cubicBezTo>
                                    <a:cubicBezTo>
                                      <a:pt x="14824" y="9034"/>
                                      <a:pt x="14819" y="9057"/>
                                      <a:pt x="14783" y="9062"/>
                                    </a:cubicBezTo>
                                    <a:cubicBezTo>
                                      <a:pt x="14743" y="9067"/>
                                      <a:pt x="14682" y="9052"/>
                                      <a:pt x="14669" y="9006"/>
                                    </a:cubicBezTo>
                                    <a:cubicBezTo>
                                      <a:pt x="14669" y="8959"/>
                                      <a:pt x="14669" y="8950"/>
                                      <a:pt x="14669" y="8922"/>
                                    </a:cubicBezTo>
                                  </a:path>
                                  <a:path w="3019" h="1148">
                                    <a:moveTo>
                                      <a:pt x="14755" y="8167"/>
                                    </a:moveTo>
                                    <a:cubicBezTo>
                                      <a:pt x="14806" y="8219"/>
                                      <a:pt x="14833" y="8270"/>
                                      <a:pt x="14866" y="8335"/>
                                    </a:cubicBezTo>
                                    <a:cubicBezTo>
                                      <a:pt x="14915" y="8432"/>
                                      <a:pt x="14921" y="8519"/>
                                      <a:pt x="14949" y="8615"/>
                                    </a:cubicBezTo>
                                    <a:cubicBezTo>
                                      <a:pt x="14978" y="8712"/>
                                      <a:pt x="15006" y="8758"/>
                                      <a:pt x="15006" y="8866"/>
                                    </a:cubicBezTo>
                                    <a:cubicBezTo>
                                      <a:pt x="15006" y="8996"/>
                                      <a:pt x="15006" y="9109"/>
                                      <a:pt x="14978" y="9230"/>
                                    </a:cubicBezTo>
                                    <a:cubicBezTo>
                                      <a:pt x="14978" y="9239"/>
                                      <a:pt x="14978" y="9249"/>
                                      <a:pt x="14978" y="9258"/>
                                    </a:cubicBezTo>
                                  </a:path>
                                  <a:path w="3019" h="1148">
                                    <a:moveTo>
                                      <a:pt x="15229" y="8811"/>
                                    </a:moveTo>
                                    <a:cubicBezTo>
                                      <a:pt x="15219" y="8811"/>
                                      <a:pt x="15210" y="8811"/>
                                      <a:pt x="15200" y="8811"/>
                                    </a:cubicBezTo>
                                    <a:cubicBezTo>
                                      <a:pt x="15244" y="8797"/>
                                      <a:pt x="15225" y="8783"/>
                                      <a:pt x="15286" y="8783"/>
                                    </a:cubicBezTo>
                                    <a:cubicBezTo>
                                      <a:pt x="15295" y="8783"/>
                                      <a:pt x="15303" y="8783"/>
                                      <a:pt x="15312" y="8783"/>
                                    </a:cubicBezTo>
                                    <a:cubicBezTo>
                                      <a:pt x="15312" y="8852"/>
                                      <a:pt x="15304" y="8892"/>
                                      <a:pt x="15286" y="8950"/>
                                    </a:cubicBezTo>
                                    <a:cubicBezTo>
                                      <a:pt x="15286" y="8959"/>
                                      <a:pt x="15286" y="8969"/>
                                      <a:pt x="15286" y="8978"/>
                                    </a:cubicBezTo>
                                    <a:cubicBezTo>
                                      <a:pt x="15247" y="8991"/>
                                      <a:pt x="15260" y="8992"/>
                                      <a:pt x="15229" y="9034"/>
                                    </a:cubicBezTo>
                                    <a:cubicBezTo>
                                      <a:pt x="15285" y="9034"/>
                                      <a:pt x="15341" y="9034"/>
                                      <a:pt x="15397" y="9034"/>
                                    </a:cubicBezTo>
                                    <a:cubicBezTo>
                                      <a:pt x="15404" y="9053"/>
                                      <a:pt x="15446" y="9103"/>
                                      <a:pt x="15480" y="9118"/>
                                    </a:cubicBezTo>
                                    <a:cubicBezTo>
                                      <a:pt x="15490" y="9118"/>
                                      <a:pt x="15499" y="9118"/>
                                      <a:pt x="15509" y="911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491,8111" coordsize="3019,1148" path="m12576,8335c12576,8426,12556,8500,12548,8587c12536,8712,12508,8827,12491,8950c12491,8969,12491,8987,12491,9006em12576,8363c12625,8353,12694,8349,12742,8335c12796,8319,12892,8282,12939,8251c12974,8228,12988,8220,13022,8195em12602,8447c12602,8456,12602,8466,12602,8475c12714,8475,12827,8475,12939,8475em13022,8699c13088,8699,13133,8709,13162,8671c13192,8632,13190,8636,13190,8587c13127,8587,13107,8602,13079,8615c13049,8630,13027,8632,13022,8671c13016,8717,12993,8731,12993,8783c12993,8834,13027,8849,13050,8866c13090,8895,13165,8910,13219,8894c13266,8880,13313,8857,13359,8838em13833,8167c13848,8122,13846,8156,13861,8111c13818,8122,13777,8153,13750,8195c13679,8306,13662,8380,13636,8503c13615,8606,13587,8731,13610,8838c13621,8891,13660,8938,13693,8978em14084,8419c14016,8419,14042,8427,14001,8475c13967,8514,13935,8532,13916,8559c13907,8568,13899,8578,13890,8587c13933,8598,13951,8615,14001,8615c14039,8615,14084,8647,14112,8671c14136,8692,14161,8749,14141,8783c14113,8832,14076,8838,14027,8838c13964,8838,13908,8852,13861,8811c13835,8785,13830,8776,13804,8783em14418,8419c14359,8419,14297,8402,14278,8447c14250,8512,14228,8572,14224,8643c14220,8715,14206,8812,14252,8866c14279,8897,14375,8912,14418,8894c14455,8879,14504,8812,14532,8783c14571,8742,14558,8698,14558,8643c14558,8580,14558,8500,14532,8447c14515,8412,14469,8370,14447,8363em14726,8755c14734,8731,14769,8705,14809,8727c14852,8751,14838,8797,14838,8838c14838,8855,14789,8891,14783,8894c14774,8894,14764,8894,14755,8894c14799,8905,14815,8922,14866,8922c14866,8980,14850,8982,14838,9006c14824,9034,14819,9057,14783,9062c14743,9067,14682,9052,14669,9006c14669,8959,14669,8950,14669,8922em14755,8167c14806,8219,14833,8270,14866,8335c14915,8432,14921,8519,14949,8615c14978,8712,15006,8758,15006,8866c15006,8996,15006,9109,14978,9230c14978,9239,14978,9249,14978,9258em15229,8811c15219,8811,15210,8811,15200,8811c15244,8797,15225,8783,15286,8783c15295,8783,15303,8783,15312,8783c15312,8852,15304,8892,15286,8950c15286,8959,15286,8969,15286,8978c15247,8991,15260,8992,15229,9034c15285,9034,15341,9034,15397,9034c15404,9053,15446,9103,15480,9118c15490,9118,15499,9118,15509,9118e" stroked="t" o:allowincell="t" style="position:absolute;margin-left:8.25pt;margin-top:12.35pt;width:85.5pt;height:32.5pt;mso-wrap-style:none;v-text-anchor:middle">
                      <v:fill o:detectmouseclick="t" on="false"/>
                      <v:stroke color="red" weight="19080" joinstyle="round" endcap="round"/>
                      <w10:wrap type="none"/>
                    </v:shape>
                  </w:pict>
                </mc:Fallback>
              </mc:AlternateContent>
            </w:r>
          </w:p>
        </w:tc>
        <w:tc>
          <w:tcPr>
            <w:tcW w:w="2192" w:type="dxa"/>
            <w:tcBorders>
              <w:top w:val="single" w:sz="4" w:space="0" w:color="000000"/>
              <w:left w:val="single" w:sz="4" w:space="0" w:color="000000"/>
              <w:bottom w:val="single" w:sz="4" w:space="0" w:color="000000"/>
              <w:right w:val="double" w:sz="18"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2">
                      <wp:simplePos x="0" y="0"/>
                      <wp:positionH relativeFrom="column">
                        <wp:posOffset>144780</wp:posOffset>
                      </wp:positionH>
                      <wp:positionV relativeFrom="paragraph">
                        <wp:posOffset>177165</wp:posOffset>
                      </wp:positionV>
                      <wp:extent cx="1076325" cy="382905"/>
                      <wp:effectExtent l="10795" t="10160" r="8890" b="8890"/>
                      <wp:wrapNone/>
                      <wp:docPr id="161" name=""/>
                      <a:graphic xmlns:a="http://schemas.openxmlformats.org/drawingml/2006/main">
                        <a:graphicData uri="http://schemas.microsoft.com/office/word/2010/wordprocessingShape">
                          <wps:wsp>
                            <wps:cNvSpPr/>
                            <wps:spPr>
                              <a:xfrm>
                                <a:off x="0" y="0"/>
                                <a:ext cx="1076400" cy="383040"/>
                              </a:xfrm>
                              <a:custGeom>
                                <a:avLst/>
                                <a:gdLst/>
                                <a:ahLst/>
                                <a:rect l="l" t="t" r="r" b="b"/>
                                <a:pathLst>
                                  <a:path w="2990" h="1064">
                                    <a:moveTo>
                                      <a:pt x="16459" y="8279"/>
                                    </a:moveTo>
                                    <a:cubicBezTo>
                                      <a:pt x="16459" y="8447"/>
                                      <a:pt x="16459" y="8615"/>
                                      <a:pt x="16459" y="8783"/>
                                    </a:cubicBezTo>
                                  </a:path>
                                  <a:path w="2990" h="1064">
                                    <a:moveTo>
                                      <a:pt x="16431" y="8307"/>
                                    </a:moveTo>
                                    <a:cubicBezTo>
                                      <a:pt x="16479" y="8307"/>
                                      <a:pt x="16529" y="8294"/>
                                      <a:pt x="16571" y="8279"/>
                                    </a:cubicBezTo>
                                    <a:cubicBezTo>
                                      <a:pt x="16627" y="8259"/>
                                      <a:pt x="16688" y="8238"/>
                                      <a:pt x="16736" y="8223"/>
                                    </a:cubicBezTo>
                                    <a:cubicBezTo>
                                      <a:pt x="16746" y="8223"/>
                                      <a:pt x="16755" y="8223"/>
                                      <a:pt x="16765" y="8223"/>
                                    </a:cubicBezTo>
                                  </a:path>
                                  <a:path w="2990" h="1064">
                                    <a:moveTo>
                                      <a:pt x="16485" y="8447"/>
                                    </a:moveTo>
                                    <a:cubicBezTo>
                                      <a:pt x="16569" y="8447"/>
                                      <a:pt x="16652" y="8447"/>
                                      <a:pt x="16736" y="8447"/>
                                    </a:cubicBezTo>
                                  </a:path>
                                  <a:path w="2990" h="1064">
                                    <a:moveTo>
                                      <a:pt x="16765" y="8699"/>
                                    </a:moveTo>
                                    <a:cubicBezTo>
                                      <a:pt x="16802" y="8699"/>
                                      <a:pt x="16839" y="8699"/>
                                      <a:pt x="16876" y="8699"/>
                                    </a:cubicBezTo>
                                    <a:cubicBezTo>
                                      <a:pt x="16876" y="8641"/>
                                      <a:pt x="16880" y="8643"/>
                                      <a:pt x="16822" y="8643"/>
                                    </a:cubicBezTo>
                                    <a:cubicBezTo>
                                      <a:pt x="16780" y="8643"/>
                                      <a:pt x="16756" y="8683"/>
                                      <a:pt x="16736" y="8699"/>
                                    </a:cubicBezTo>
                                    <a:cubicBezTo>
                                      <a:pt x="16719" y="8713"/>
                                      <a:pt x="16673" y="8791"/>
                                      <a:pt x="16682" y="8811"/>
                                    </a:cubicBezTo>
                                    <a:cubicBezTo>
                                      <a:pt x="16699" y="8848"/>
                                      <a:pt x="16767" y="8849"/>
                                      <a:pt x="16793" y="8866"/>
                                    </a:cubicBezTo>
                                    <a:cubicBezTo>
                                      <a:pt x="16842" y="8898"/>
                                      <a:pt x="16874" y="8894"/>
                                      <a:pt x="16933" y="8894"/>
                                    </a:cubicBezTo>
                                  </a:path>
                                  <a:path w="2990" h="1064">
                                    <a:moveTo>
                                      <a:pt x="17128" y="8783"/>
                                    </a:moveTo>
                                    <a:cubicBezTo>
                                      <a:pt x="17058" y="8783"/>
                                      <a:pt x="17173" y="8783"/>
                                      <a:pt x="17185" y="8783"/>
                                    </a:cubicBezTo>
                                    <a:cubicBezTo>
                                      <a:pt x="17212" y="8783"/>
                                      <a:pt x="17221" y="8783"/>
                                      <a:pt x="17239" y="8783"/>
                                    </a:cubicBezTo>
                                    <a:cubicBezTo>
                                      <a:pt x="17232" y="8811"/>
                                      <a:pt x="17197" y="8860"/>
                                      <a:pt x="17185" y="8866"/>
                                    </a:cubicBezTo>
                                    <a:cubicBezTo>
                                      <a:pt x="17175" y="8866"/>
                                      <a:pt x="17166" y="8866"/>
                                      <a:pt x="17156" y="8866"/>
                                    </a:cubicBezTo>
                                    <a:cubicBezTo>
                                      <a:pt x="17185" y="8873"/>
                                      <a:pt x="17252" y="8890"/>
                                      <a:pt x="17268" y="8922"/>
                                    </a:cubicBezTo>
                                    <a:cubicBezTo>
                                      <a:pt x="17286" y="8958"/>
                                      <a:pt x="17296" y="8950"/>
                                      <a:pt x="17296" y="9006"/>
                                    </a:cubicBezTo>
                                    <a:cubicBezTo>
                                      <a:pt x="17296" y="9015"/>
                                      <a:pt x="17296" y="9025"/>
                                      <a:pt x="17296" y="9034"/>
                                    </a:cubicBezTo>
                                    <a:cubicBezTo>
                                      <a:pt x="17203" y="9034"/>
                                      <a:pt x="17124" y="9032"/>
                                      <a:pt x="17045" y="9006"/>
                                    </a:cubicBezTo>
                                    <a:cubicBezTo>
                                      <a:pt x="17035" y="9006"/>
                                      <a:pt x="17026" y="9006"/>
                                      <a:pt x="17016" y="9006"/>
                                    </a:cubicBezTo>
                                  </a:path>
                                  <a:path w="2990" h="1064">
                                    <a:moveTo>
                                      <a:pt x="17659" y="8167"/>
                                    </a:moveTo>
                                    <a:cubicBezTo>
                                      <a:pt x="17640" y="8173"/>
                                      <a:pt x="17591" y="8193"/>
                                      <a:pt x="17576" y="8223"/>
                                    </a:cubicBezTo>
                                    <a:cubicBezTo>
                                      <a:pt x="17563" y="8249"/>
                                      <a:pt x="17528" y="8267"/>
                                      <a:pt x="17519" y="8307"/>
                                    </a:cubicBezTo>
                                    <a:cubicBezTo>
                                      <a:pt x="17500" y="8394"/>
                                      <a:pt x="17467" y="8468"/>
                                      <a:pt x="17464" y="8559"/>
                                    </a:cubicBezTo>
                                    <a:cubicBezTo>
                                      <a:pt x="17459" y="8696"/>
                                      <a:pt x="17432" y="8846"/>
                                      <a:pt x="17519" y="8950"/>
                                    </a:cubicBezTo>
                                    <a:cubicBezTo>
                                      <a:pt x="17528" y="8959"/>
                                      <a:pt x="17538" y="8969"/>
                                      <a:pt x="17547" y="8978"/>
                                    </a:cubicBezTo>
                                  </a:path>
                                  <a:path w="2990" h="1064">
                                    <a:moveTo>
                                      <a:pt x="17687" y="8587"/>
                                    </a:moveTo>
                                    <a:cubicBezTo>
                                      <a:pt x="17687" y="8630"/>
                                      <a:pt x="17699" y="8693"/>
                                      <a:pt x="17716" y="8727"/>
                                    </a:cubicBezTo>
                                    <a:cubicBezTo>
                                      <a:pt x="17740" y="8774"/>
                                      <a:pt x="17744" y="8781"/>
                                      <a:pt x="17744" y="8838"/>
                                    </a:cubicBezTo>
                                    <a:cubicBezTo>
                                      <a:pt x="17804" y="8817"/>
                                      <a:pt x="17753" y="8798"/>
                                      <a:pt x="17744" y="8755"/>
                                    </a:cubicBezTo>
                                    <a:cubicBezTo>
                                      <a:pt x="17729" y="8680"/>
                                      <a:pt x="17753" y="8596"/>
                                      <a:pt x="17770" y="8559"/>
                                    </a:cubicBezTo>
                                    <a:cubicBezTo>
                                      <a:pt x="17785" y="8526"/>
                                      <a:pt x="17816" y="8481"/>
                                      <a:pt x="17827" y="8447"/>
                                    </a:cubicBezTo>
                                    <a:cubicBezTo>
                                      <a:pt x="17827" y="8419"/>
                                      <a:pt x="17827" y="8409"/>
                                      <a:pt x="17856" y="8419"/>
                                    </a:cubicBezTo>
                                    <a:cubicBezTo>
                                      <a:pt x="17888" y="8431"/>
                                      <a:pt x="17890" y="8465"/>
                                      <a:pt x="17910" y="8475"/>
                                    </a:cubicBezTo>
                                    <a:cubicBezTo>
                                      <a:pt x="17919" y="8480"/>
                                      <a:pt x="17973" y="8531"/>
                                      <a:pt x="17938" y="8559"/>
                                    </a:cubicBezTo>
                                    <a:cubicBezTo>
                                      <a:pt x="17913" y="8579"/>
                                      <a:pt x="17865" y="8592"/>
                                      <a:pt x="17827" y="8615"/>
                                    </a:cubicBezTo>
                                    <a:cubicBezTo>
                                      <a:pt x="17781" y="8642"/>
                                      <a:pt x="17772" y="8643"/>
                                      <a:pt x="17716" y="8643"/>
                                    </a:cubicBezTo>
                                  </a:path>
                                  <a:path w="2990" h="1064">
                                    <a:moveTo>
                                      <a:pt x="18218" y="8559"/>
                                    </a:moveTo>
                                    <a:cubicBezTo>
                                      <a:pt x="18154" y="8511"/>
                                      <a:pt x="18169" y="8542"/>
                                      <a:pt x="18135" y="8559"/>
                                    </a:cubicBezTo>
                                    <a:cubicBezTo>
                                      <a:pt x="18074" y="8590"/>
                                      <a:pt x="18078" y="8592"/>
                                      <a:pt x="18078" y="8671"/>
                                    </a:cubicBezTo>
                                    <a:cubicBezTo>
                                      <a:pt x="18078" y="8750"/>
                                      <a:pt x="18051" y="8808"/>
                                      <a:pt x="18135" y="8838"/>
                                    </a:cubicBezTo>
                                    <a:cubicBezTo>
                                      <a:pt x="18184" y="8856"/>
                                      <a:pt x="18274" y="8888"/>
                                      <a:pt x="18330" y="8866"/>
                                    </a:cubicBezTo>
                                    <a:cubicBezTo>
                                      <a:pt x="18371" y="8850"/>
                                      <a:pt x="18428" y="8766"/>
                                      <a:pt x="18441" y="8727"/>
                                    </a:cubicBezTo>
                                    <a:cubicBezTo>
                                      <a:pt x="18459" y="8675"/>
                                      <a:pt x="18419" y="8623"/>
                                      <a:pt x="18387" y="8587"/>
                                    </a:cubicBezTo>
                                    <a:cubicBezTo>
                                      <a:pt x="18348" y="8543"/>
                                      <a:pt x="18312" y="8539"/>
                                      <a:pt x="18273" y="8503"/>
                                    </a:cubicBezTo>
                                    <a:cubicBezTo>
                                      <a:pt x="18247" y="8474"/>
                                      <a:pt x="18237" y="8465"/>
                                      <a:pt x="18218" y="8447"/>
                                    </a:cubicBezTo>
                                  </a:path>
                                  <a:path w="2990" h="1064">
                                    <a:moveTo>
                                      <a:pt x="18638" y="8699"/>
                                    </a:moveTo>
                                    <a:cubicBezTo>
                                      <a:pt x="18626" y="8744"/>
                                      <a:pt x="18595" y="8770"/>
                                      <a:pt x="18581" y="8811"/>
                                    </a:cubicBezTo>
                                    <a:cubicBezTo>
                                      <a:pt x="18574" y="8832"/>
                                      <a:pt x="18581" y="8872"/>
                                      <a:pt x="18581" y="8894"/>
                                    </a:cubicBezTo>
                                    <a:cubicBezTo>
                                      <a:pt x="18625" y="8883"/>
                                      <a:pt x="18643" y="8866"/>
                                      <a:pt x="18692" y="8866"/>
                                    </a:cubicBezTo>
                                    <a:cubicBezTo>
                                      <a:pt x="18721" y="8866"/>
                                      <a:pt x="18749" y="8866"/>
                                      <a:pt x="18778" y="8866"/>
                                    </a:cubicBezTo>
                                    <a:cubicBezTo>
                                      <a:pt x="18794" y="8814"/>
                                      <a:pt x="18814" y="8862"/>
                                      <a:pt x="18832" y="8811"/>
                                    </a:cubicBezTo>
                                  </a:path>
                                  <a:path w="2990" h="1064">
                                    <a:moveTo>
                                      <a:pt x="18778" y="8727"/>
                                    </a:moveTo>
                                    <a:cubicBezTo>
                                      <a:pt x="18778" y="8802"/>
                                      <a:pt x="18792" y="8860"/>
                                      <a:pt x="18804" y="8922"/>
                                    </a:cubicBezTo>
                                    <a:cubicBezTo>
                                      <a:pt x="18804" y="8941"/>
                                      <a:pt x="18804" y="8959"/>
                                      <a:pt x="18804" y="8978"/>
                                    </a:cubicBezTo>
                                  </a:path>
                                  <a:path w="2990" h="1064">
                                    <a:moveTo>
                                      <a:pt x="18778" y="8335"/>
                                    </a:moveTo>
                                    <a:cubicBezTo>
                                      <a:pt x="18778" y="8307"/>
                                      <a:pt x="18778" y="8298"/>
                                      <a:pt x="18778" y="8279"/>
                                    </a:cubicBezTo>
                                    <a:cubicBezTo>
                                      <a:pt x="18813" y="8292"/>
                                      <a:pt x="18836" y="8344"/>
                                      <a:pt x="18861" y="8391"/>
                                    </a:cubicBezTo>
                                    <a:cubicBezTo>
                                      <a:pt x="18907" y="8477"/>
                                      <a:pt x="18957" y="8603"/>
                                      <a:pt x="18972" y="8699"/>
                                    </a:cubicBezTo>
                                    <a:cubicBezTo>
                                      <a:pt x="18998" y="8868"/>
                                      <a:pt x="18972" y="9059"/>
                                      <a:pt x="18972" y="9230"/>
                                    </a:cubicBezTo>
                                  </a:path>
                                  <a:path w="2990" h="1064">
                                    <a:moveTo>
                                      <a:pt x="19195" y="8671"/>
                                    </a:moveTo>
                                    <a:cubicBezTo>
                                      <a:pt x="19195" y="8736"/>
                                      <a:pt x="19195" y="8801"/>
                                      <a:pt x="19195" y="8866"/>
                                    </a:cubicBezTo>
                                    <a:cubicBezTo>
                                      <a:pt x="19259" y="8866"/>
                                      <a:pt x="19403" y="8889"/>
                                      <a:pt x="19420" y="8838"/>
                                    </a:cubicBezTo>
                                  </a:path>
                                  <a:path w="2990" h="1064">
                                    <a:moveTo>
                                      <a:pt x="19392" y="8727"/>
                                    </a:moveTo>
                                    <a:cubicBezTo>
                                      <a:pt x="19382" y="8727"/>
                                      <a:pt x="19373" y="8727"/>
                                      <a:pt x="19363" y="8727"/>
                                    </a:cubicBezTo>
                                    <a:cubicBezTo>
                                      <a:pt x="19363" y="8822"/>
                                      <a:pt x="19369" y="8890"/>
                                      <a:pt x="19392" y="8978"/>
                                    </a:cubicBezTo>
                                    <a:cubicBezTo>
                                      <a:pt x="19392" y="9006"/>
                                      <a:pt x="19392" y="9015"/>
                                      <a:pt x="19392" y="903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6431,8167" coordsize="2990,1064" path="m16459,8279c16459,8447,16459,8615,16459,8783em16431,8307c16479,8307,16529,8294,16571,8279c16627,8259,16688,8238,16736,8223c16746,8223,16755,8223,16765,8223em16485,8447c16569,8447,16652,8447,16736,8447em16765,8699c16802,8699,16839,8699,16876,8699c16876,8641,16880,8643,16822,8643c16780,8643,16756,8683,16736,8699c16719,8713,16673,8791,16682,8811c16699,8848,16767,8849,16793,8866c16842,8898,16874,8894,16933,8894em17128,8783c17058,8783,17173,8783,17185,8783c17212,8783,17221,8783,17239,8783c17232,8811,17197,8860,17185,8866c17175,8866,17166,8866,17156,8866c17185,8873,17252,8890,17268,8922c17286,8958,17296,8950,17296,9006c17296,9015,17296,9025,17296,9034c17203,9034,17124,9032,17045,9006c17035,9006,17026,9006,17016,9006em17659,8167c17640,8173,17591,8193,17576,8223c17563,8249,17528,8267,17519,8307c17500,8394,17467,8468,17464,8559c17459,8696,17432,8846,17519,8950c17528,8959,17538,8969,17547,8978em17687,8587c17687,8630,17699,8693,17716,8727c17740,8774,17744,8781,17744,8838c17804,8817,17753,8798,17744,8755c17729,8680,17753,8596,17770,8559c17785,8526,17816,8481,17827,8447c17827,8419,17827,8409,17856,8419c17888,8431,17890,8465,17910,8475c17919,8480,17973,8531,17938,8559c17913,8579,17865,8592,17827,8615c17781,8642,17772,8643,17716,8643em18218,8559c18154,8511,18169,8542,18135,8559c18074,8590,18078,8592,18078,8671c18078,8750,18051,8808,18135,8838c18184,8856,18274,8888,18330,8866c18371,8850,18428,8766,18441,8727c18459,8675,18419,8623,18387,8587c18348,8543,18312,8539,18273,8503c18247,8474,18237,8465,18218,8447em18638,8699c18626,8744,18595,8770,18581,8811c18574,8832,18581,8872,18581,8894c18625,8883,18643,8866,18692,8866c18721,8866,18749,8866,18778,8866c18794,8814,18814,8862,18832,8811em18778,8727c18778,8802,18792,8860,18804,8922c18804,8941,18804,8959,18804,8978em18778,8335c18778,8307,18778,8298,18778,8279c18813,8292,18836,8344,18861,8391c18907,8477,18957,8603,18972,8699c18998,8868,18972,9059,18972,9230em19195,8671c19195,8736,19195,8801,19195,8866c19259,8866,19403,8889,19420,8838em19392,8727c19382,8727,19373,8727,19363,8727c19363,8822,19369,8890,19392,8978c19392,9006,19392,9015,19392,9034e" stroked="t" o:allowincell="t" style="position:absolute;margin-left:11.4pt;margin-top:13.95pt;width:84.7pt;height:30.1pt;mso-wrap-style:none;v-text-anchor:middle">
                      <v:fill o:detectmouseclick="t" on="false"/>
                      <v:stroke color="red" weight="19080" joinstyle="round" endcap="round"/>
                      <w10:wrap type="none"/>
                    </v:shape>
                  </w:pict>
                </mc:Fallback>
              </mc:AlternateContent>
            </w:r>
          </w:p>
        </w:tc>
      </w:tr>
      <w:tr>
        <w:trPr>
          <w:trHeight w:val="709" w:hRule="atLeast"/>
        </w:trPr>
        <w:tc>
          <w:tcPr>
            <w:tcW w:w="1630" w:type="dxa"/>
            <w:tcBorders>
              <w:top w:val="single" w:sz="4" w:space="0" w:color="000000"/>
              <w:left w:val="double" w:sz="18" w:space="0" w:color="000000"/>
              <w:bottom w:val="single" w:sz="4" w:space="0" w:color="000000"/>
              <w:right w:val="double" w:sz="4" w:space="0" w:color="000000"/>
            </w:tcBorders>
            <w:vAlign w:val="center"/>
          </w:tcPr>
          <w:p>
            <w:pPr>
              <w:pStyle w:val="Normal"/>
              <w:jc w:val="center"/>
              <w:rPr/>
            </w:pPr>
            <w:r>
              <w:rPr/>
              <w:t>CHROMIUM VI</w:t>
            </w:r>
          </w:p>
        </w:tc>
        <w:tc>
          <w:tcPr>
            <w:tcW w:w="2174"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3">
                      <wp:simplePos x="0" y="0"/>
                      <wp:positionH relativeFrom="column">
                        <wp:posOffset>178435</wp:posOffset>
                      </wp:positionH>
                      <wp:positionV relativeFrom="paragraph">
                        <wp:posOffset>128905</wp:posOffset>
                      </wp:positionV>
                      <wp:extent cx="624205" cy="302895"/>
                      <wp:effectExtent l="12065" t="13335" r="13970" b="11430"/>
                      <wp:wrapNone/>
                      <wp:docPr id="162" name=""/>
                      <a:graphic xmlns:a="http://schemas.openxmlformats.org/drawingml/2006/main">
                        <a:graphicData uri="http://schemas.microsoft.com/office/word/2010/wordprocessingShape">
                          <wps:wsp>
                            <wps:cNvSpPr/>
                            <wps:spPr>
                              <a:xfrm>
                                <a:off x="0" y="0"/>
                                <a:ext cx="624240" cy="302760"/>
                              </a:xfrm>
                              <a:custGeom>
                                <a:avLst/>
                                <a:gdLst/>
                                <a:ahLst/>
                                <a:rect l="l" t="t" r="r" b="b"/>
                                <a:pathLst>
                                  <a:path w="1734" h="840">
                                    <a:moveTo>
                                      <a:pt x="5313" y="9342"/>
                                    </a:moveTo>
                                    <a:cubicBezTo>
                                      <a:pt x="5305" y="9318"/>
                                      <a:pt x="5270" y="9292"/>
                                      <a:pt x="5230" y="9314"/>
                                    </a:cubicBezTo>
                                    <a:cubicBezTo>
                                      <a:pt x="5179" y="9342"/>
                                      <a:pt x="5119" y="9438"/>
                                      <a:pt x="5090" y="9482"/>
                                    </a:cubicBezTo>
                                    <a:cubicBezTo>
                                      <a:pt x="5042" y="9555"/>
                                      <a:pt x="5062" y="9650"/>
                                      <a:pt x="5062" y="9733"/>
                                    </a:cubicBezTo>
                                    <a:cubicBezTo>
                                      <a:pt x="5062" y="9821"/>
                                      <a:pt x="5107" y="9885"/>
                                      <a:pt x="5201" y="9901"/>
                                    </a:cubicBezTo>
                                    <a:cubicBezTo>
                                      <a:pt x="5288" y="9916"/>
                                      <a:pt x="5392" y="9901"/>
                                      <a:pt x="5481" y="9901"/>
                                    </a:cubicBezTo>
                                  </a:path>
                                  <a:path w="1734" h="840">
                                    <a:moveTo>
                                      <a:pt x="5593" y="9705"/>
                                    </a:moveTo>
                                    <a:cubicBezTo>
                                      <a:pt x="5593" y="9747"/>
                                      <a:pt x="5601" y="9786"/>
                                      <a:pt x="5621" y="9817"/>
                                    </a:cubicBezTo>
                                    <a:cubicBezTo>
                                      <a:pt x="5633" y="9836"/>
                                      <a:pt x="5666" y="9922"/>
                                      <a:pt x="5676" y="9929"/>
                                    </a:cubicBezTo>
                                    <a:cubicBezTo>
                                      <a:pt x="5685" y="9929"/>
                                      <a:pt x="5695" y="9929"/>
                                      <a:pt x="5704" y="9929"/>
                                    </a:cubicBezTo>
                                    <a:cubicBezTo>
                                      <a:pt x="5693" y="9885"/>
                                      <a:pt x="5677" y="9852"/>
                                      <a:pt x="5647" y="9817"/>
                                    </a:cubicBezTo>
                                    <a:cubicBezTo>
                                      <a:pt x="5635" y="9803"/>
                                      <a:pt x="5595" y="9727"/>
                                      <a:pt x="5621" y="9705"/>
                                    </a:cubicBezTo>
                                    <a:cubicBezTo>
                                      <a:pt x="5636" y="9692"/>
                                      <a:pt x="5710" y="9631"/>
                                      <a:pt x="5733" y="9621"/>
                                    </a:cubicBezTo>
                                    <a:cubicBezTo>
                                      <a:pt x="5764" y="9621"/>
                                      <a:pt x="5776" y="9619"/>
                                      <a:pt x="5787" y="9593"/>
                                    </a:cubicBezTo>
                                  </a:path>
                                  <a:path w="1734" h="840">
                                    <a:moveTo>
                                      <a:pt x="6124" y="9426"/>
                                    </a:moveTo>
                                    <a:cubicBezTo>
                                      <a:pt x="6124" y="9350"/>
                                      <a:pt x="6124" y="9521"/>
                                      <a:pt x="6124" y="9538"/>
                                    </a:cubicBezTo>
                                    <a:cubicBezTo>
                                      <a:pt x="6124" y="9706"/>
                                      <a:pt x="6124" y="9873"/>
                                      <a:pt x="6124" y="10041"/>
                                    </a:cubicBezTo>
                                  </a:path>
                                  <a:path w="1734" h="840">
                                    <a:moveTo>
                                      <a:pt x="6038" y="9398"/>
                                    </a:moveTo>
                                    <a:cubicBezTo>
                                      <a:pt x="6029" y="9389"/>
                                      <a:pt x="6021" y="9379"/>
                                      <a:pt x="6012" y="9370"/>
                                    </a:cubicBezTo>
                                    <a:cubicBezTo>
                                      <a:pt x="6096" y="9370"/>
                                      <a:pt x="6409" y="9332"/>
                                      <a:pt x="6429" y="9398"/>
                                    </a:cubicBezTo>
                                  </a:path>
                                  <a:path w="1734" h="840">
                                    <a:moveTo>
                                      <a:pt x="6095" y="9621"/>
                                    </a:moveTo>
                                    <a:cubicBezTo>
                                      <a:pt x="6086" y="9630"/>
                                      <a:pt x="6076" y="9640"/>
                                      <a:pt x="6067" y="9649"/>
                                    </a:cubicBezTo>
                                    <a:cubicBezTo>
                                      <a:pt x="6141" y="9649"/>
                                      <a:pt x="6196" y="9630"/>
                                      <a:pt x="6264" y="9621"/>
                                    </a:cubicBezTo>
                                    <a:cubicBezTo>
                                      <a:pt x="6312" y="9615"/>
                                      <a:pt x="6379" y="9621"/>
                                      <a:pt x="6429" y="9621"/>
                                    </a:cubicBezTo>
                                  </a:path>
                                  <a:path w="1734" h="840">
                                    <a:moveTo>
                                      <a:pt x="6738" y="9677"/>
                                    </a:moveTo>
                                    <a:cubicBezTo>
                                      <a:pt x="6678" y="9677"/>
                                      <a:pt x="6680" y="9672"/>
                                      <a:pt x="6655" y="9705"/>
                                    </a:cubicBezTo>
                                    <a:cubicBezTo>
                                      <a:pt x="6618" y="9753"/>
                                      <a:pt x="6579" y="9796"/>
                                      <a:pt x="6543" y="9845"/>
                                    </a:cubicBezTo>
                                    <a:cubicBezTo>
                                      <a:pt x="6505" y="9897"/>
                                      <a:pt x="6491" y="9973"/>
                                      <a:pt x="6486" y="10041"/>
                                    </a:cubicBezTo>
                                    <a:cubicBezTo>
                                      <a:pt x="6483" y="10082"/>
                                      <a:pt x="6495" y="10139"/>
                                      <a:pt x="6543" y="10153"/>
                                    </a:cubicBezTo>
                                    <a:cubicBezTo>
                                      <a:pt x="6613" y="10173"/>
                                      <a:pt x="6683" y="10143"/>
                                      <a:pt x="6738" y="10125"/>
                                    </a:cubicBezTo>
                                    <a:cubicBezTo>
                                      <a:pt x="6754" y="10120"/>
                                      <a:pt x="6841" y="10077"/>
                                      <a:pt x="6795" y="10041"/>
                                    </a:cubicBezTo>
                                    <a:cubicBezTo>
                                      <a:pt x="6768" y="10020"/>
                                      <a:pt x="6720" y="10013"/>
                                      <a:pt x="6681" y="10013"/>
                                    </a:cubicBezTo>
                                    <a:cubicBezTo>
                                      <a:pt x="6653" y="10013"/>
                                      <a:pt x="6626" y="10013"/>
                                      <a:pt x="6598" y="1001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062,9314" coordsize="1734,840" path="m5313,9342c5305,9318,5270,9292,5230,9314c5179,9342,5119,9438,5090,9482c5042,9555,5062,9650,5062,9733c5062,9821,5107,9885,5201,9901c5288,9916,5392,9901,5481,9901em5593,9705c5593,9747,5601,9786,5621,9817c5633,9836,5666,9922,5676,9929c5685,9929,5695,9929,5704,9929c5693,9885,5677,9852,5647,9817c5635,9803,5595,9727,5621,9705c5636,9692,5710,9631,5733,9621c5764,9621,5776,9619,5787,9593em6124,9426c6124,9350,6124,9521,6124,9538c6124,9706,6124,9873,6124,10041em6038,9398c6029,9389,6021,9379,6012,9370c6096,9370,6409,9332,6429,9398em6095,9621c6086,9630,6076,9640,6067,9649c6141,9649,6196,9630,6264,9621c6312,9615,6379,9621,6429,9621em6738,9677c6678,9677,6680,9672,6655,9705c6618,9753,6579,9796,6543,9845c6505,9897,6491,9973,6486,10041c6483,10082,6495,10139,6543,10153c6613,10173,6683,10143,6738,10125c6754,10120,6841,10077,6795,10041c6768,10020,6720,10013,6681,10013c6653,10013,6626,10013,6598,10013e" stroked="t" o:allowincell="t" style="position:absolute;margin-left:14.05pt;margin-top:10.15pt;width:49.1pt;height:23.8pt;mso-wrap-style:none;v-text-anchor:middle">
                      <v:fill o:detectmouseclick="t" on="false"/>
                      <v:stroke color="red" weight="19080" joinstyle="round" endcap="round"/>
                      <w10:wrap type="none"/>
                    </v:shape>
                  </w:pict>
                </mc:Fallback>
              </mc:AlternateConten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4">
                      <wp:simplePos x="0" y="0"/>
                      <wp:positionH relativeFrom="column">
                        <wp:posOffset>175260</wp:posOffset>
                      </wp:positionH>
                      <wp:positionV relativeFrom="paragraph">
                        <wp:posOffset>159385</wp:posOffset>
                      </wp:positionV>
                      <wp:extent cx="744220" cy="262255"/>
                      <wp:effectExtent l="12065" t="11430" r="9525" b="9525"/>
                      <wp:wrapNone/>
                      <wp:docPr id="163" name=""/>
                      <a:graphic xmlns:a="http://schemas.openxmlformats.org/drawingml/2006/main">
                        <a:graphicData uri="http://schemas.microsoft.com/office/word/2010/wordprocessingShape">
                          <wps:wsp>
                            <wps:cNvSpPr/>
                            <wps:spPr>
                              <a:xfrm>
                                <a:off x="0" y="0"/>
                                <a:ext cx="744120" cy="262080"/>
                              </a:xfrm>
                              <a:custGeom>
                                <a:avLst/>
                                <a:gdLst/>
                                <a:ahLst/>
                                <a:rect l="l" t="t" r="r" b="b"/>
                                <a:pathLst>
                                  <a:path w="2068" h="728">
                                    <a:moveTo>
                                      <a:pt x="9167" y="9454"/>
                                    </a:moveTo>
                                    <a:cubicBezTo>
                                      <a:pt x="9167" y="9426"/>
                                      <a:pt x="9167" y="9417"/>
                                      <a:pt x="9167" y="9398"/>
                                    </a:cubicBezTo>
                                    <a:cubicBezTo>
                                      <a:pt x="9123" y="9398"/>
                                      <a:pt x="9085" y="9385"/>
                                      <a:pt x="9056" y="9426"/>
                                    </a:cubicBezTo>
                                    <a:cubicBezTo>
                                      <a:pt x="8991" y="9518"/>
                                      <a:pt x="8953" y="9596"/>
                                      <a:pt x="8916" y="9705"/>
                                    </a:cubicBezTo>
                                    <a:cubicBezTo>
                                      <a:pt x="8894" y="9771"/>
                                      <a:pt x="8854" y="9895"/>
                                      <a:pt x="8916" y="9957"/>
                                    </a:cubicBezTo>
                                    <a:cubicBezTo>
                                      <a:pt x="8966" y="10006"/>
                                      <a:pt x="9170" y="10003"/>
                                      <a:pt x="9224" y="9985"/>
                                    </a:cubicBezTo>
                                    <a:cubicBezTo>
                                      <a:pt x="9252" y="9966"/>
                                      <a:pt x="9279" y="9948"/>
                                      <a:pt x="9307" y="9929"/>
                                    </a:cubicBezTo>
                                  </a:path>
                                  <a:path w="2068" h="728">
                                    <a:moveTo>
                                      <a:pt x="9419" y="9761"/>
                                    </a:moveTo>
                                    <a:cubicBezTo>
                                      <a:pt x="9431" y="9821"/>
                                      <a:pt x="9461" y="9870"/>
                                      <a:pt x="9476" y="9929"/>
                                    </a:cubicBezTo>
                                    <a:cubicBezTo>
                                      <a:pt x="9482" y="9951"/>
                                      <a:pt x="9504" y="10047"/>
                                      <a:pt x="9504" y="9985"/>
                                    </a:cubicBezTo>
                                    <a:cubicBezTo>
                                      <a:pt x="9504" y="9929"/>
                                      <a:pt x="9430" y="9895"/>
                                      <a:pt x="9419" y="9873"/>
                                    </a:cubicBezTo>
                                    <a:cubicBezTo>
                                      <a:pt x="9396" y="9827"/>
                                      <a:pt x="9429" y="9802"/>
                                      <a:pt x="9447" y="9789"/>
                                    </a:cubicBezTo>
                                    <a:cubicBezTo>
                                      <a:pt x="9489" y="9758"/>
                                      <a:pt x="9561" y="9724"/>
                                      <a:pt x="9616" y="9705"/>
                                    </a:cubicBezTo>
                                    <a:cubicBezTo>
                                      <a:pt x="9646" y="9705"/>
                                      <a:pt x="9658" y="9701"/>
                                      <a:pt x="9670" y="9677"/>
                                    </a:cubicBezTo>
                                  </a:path>
                                  <a:path w="2068" h="728">
                                    <a:moveTo>
                                      <a:pt x="9978" y="9538"/>
                                    </a:moveTo>
                                    <a:cubicBezTo>
                                      <a:pt x="9932" y="9568"/>
                                      <a:pt x="9950" y="9661"/>
                                      <a:pt x="9950" y="9733"/>
                                    </a:cubicBezTo>
                                    <a:cubicBezTo>
                                      <a:pt x="9950" y="9845"/>
                                      <a:pt x="9911" y="10036"/>
                                      <a:pt x="9978" y="10125"/>
                                    </a:cubicBezTo>
                                  </a:path>
                                  <a:path w="2068" h="728">
                                    <a:moveTo>
                                      <a:pt x="9978" y="9621"/>
                                    </a:moveTo>
                                    <a:cubicBezTo>
                                      <a:pt x="9990" y="9680"/>
                                      <a:pt x="10022" y="9767"/>
                                      <a:pt x="10061" y="9817"/>
                                    </a:cubicBezTo>
                                    <a:cubicBezTo>
                                      <a:pt x="10091" y="9856"/>
                                      <a:pt x="10151" y="9963"/>
                                      <a:pt x="10201" y="9985"/>
                                    </a:cubicBezTo>
                                    <a:cubicBezTo>
                                      <a:pt x="10227" y="9997"/>
                                      <a:pt x="10255" y="10005"/>
                                      <a:pt x="10284" y="10013"/>
                                    </a:cubicBezTo>
                                    <a:cubicBezTo>
                                      <a:pt x="10284" y="9903"/>
                                      <a:pt x="10303" y="9778"/>
                                      <a:pt x="10258" y="9677"/>
                                    </a:cubicBezTo>
                                    <a:cubicBezTo>
                                      <a:pt x="10229" y="9611"/>
                                      <a:pt x="10198" y="9545"/>
                                      <a:pt x="10172" y="9482"/>
                                    </a:cubicBezTo>
                                    <a:cubicBezTo>
                                      <a:pt x="10172" y="9473"/>
                                      <a:pt x="10172" y="9463"/>
                                      <a:pt x="10172" y="9454"/>
                                    </a:cubicBezTo>
                                  </a:path>
                                  <a:path w="2068" h="728">
                                    <a:moveTo>
                                      <a:pt x="10538" y="9901"/>
                                    </a:moveTo>
                                    <a:cubicBezTo>
                                      <a:pt x="10538" y="9868"/>
                                      <a:pt x="10546" y="9826"/>
                                      <a:pt x="10564" y="9817"/>
                                    </a:cubicBezTo>
                                    <a:cubicBezTo>
                                      <a:pt x="10587" y="9805"/>
                                      <a:pt x="10648" y="9817"/>
                                      <a:pt x="10675" y="9817"/>
                                    </a:cubicBezTo>
                                    <a:cubicBezTo>
                                      <a:pt x="10675" y="9872"/>
                                      <a:pt x="10686" y="9915"/>
                                      <a:pt x="10649" y="9957"/>
                                    </a:cubicBezTo>
                                    <a:cubicBezTo>
                                      <a:pt x="10619" y="9992"/>
                                      <a:pt x="10620" y="10005"/>
                                      <a:pt x="10592" y="10041"/>
                                    </a:cubicBezTo>
                                    <a:cubicBezTo>
                                      <a:pt x="10659" y="10041"/>
                                      <a:pt x="10704" y="10053"/>
                                      <a:pt x="10760" y="10069"/>
                                    </a:cubicBezTo>
                                    <a:cubicBezTo>
                                      <a:pt x="10809" y="10083"/>
                                      <a:pt x="10856" y="10082"/>
                                      <a:pt x="10900" y="10097"/>
                                    </a:cubicBezTo>
                                    <a:cubicBezTo>
                                      <a:pt x="10948" y="10113"/>
                                      <a:pt x="10937" y="10074"/>
                                      <a:pt x="10955" y="1012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888,9398" coordsize="2068,728" path="m9167,9454c9167,9426,9167,9417,9167,9398c9123,9398,9085,9385,9056,9426c8991,9518,8953,9596,8916,9705c8894,9771,8854,9895,8916,9957c8966,10006,9170,10003,9224,9985c9252,9966,9279,9948,9307,9929em9419,9761c9431,9821,9461,9870,9476,9929c9482,9951,9504,10047,9504,9985c9504,9929,9430,9895,9419,9873c9396,9827,9429,9802,9447,9789c9489,9758,9561,9724,9616,9705c9646,9705,9658,9701,9670,9677em9978,9538c9932,9568,9950,9661,9950,9733c9950,9845,9911,10036,9978,10125em9978,9621c9990,9680,10022,9767,10061,9817c10091,9856,10151,9963,10201,9985c10227,9997,10255,10005,10284,10013c10284,9903,10303,9778,10258,9677c10229,9611,10198,9545,10172,9482c10172,9473,10172,9463,10172,9454em10538,9901c10538,9868,10546,9826,10564,9817c10587,9805,10648,9817,10675,9817c10675,9872,10686,9915,10649,9957c10619,9992,10620,10005,10592,10041c10659,10041,10704,10053,10760,10069c10809,10083,10856,10082,10900,10097c10948,10113,10937,10074,10955,10125e" stroked="t" o:allowincell="t" style="position:absolute;margin-left:13.8pt;margin-top:12.55pt;width:58.55pt;height:20.6pt;mso-wrap-style:none;v-text-anchor:middle">
                      <v:fill o:detectmouseclick="t" on="false"/>
                      <v:stroke color="red" weight="19080" joinstyle="round" endcap="round"/>
                      <w10:wrap type="none"/>
                    </v:shape>
                  </w:pict>
                </mc:Fallback>
              </mc:AlternateConten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5">
                      <wp:simplePos x="0" y="0"/>
                      <wp:positionH relativeFrom="column">
                        <wp:posOffset>64135</wp:posOffset>
                      </wp:positionH>
                      <wp:positionV relativeFrom="paragraph">
                        <wp:posOffset>149225</wp:posOffset>
                      </wp:positionV>
                      <wp:extent cx="1116965" cy="372745"/>
                      <wp:effectExtent l="10795" t="10160" r="8890" b="8890"/>
                      <wp:wrapNone/>
                      <wp:docPr id="164" name=""/>
                      <a:graphic xmlns:a="http://schemas.openxmlformats.org/drawingml/2006/main">
                        <a:graphicData uri="http://schemas.microsoft.com/office/word/2010/wordprocessingShape">
                          <wps:wsp>
                            <wps:cNvSpPr/>
                            <wps:spPr>
                              <a:xfrm>
                                <a:off x="0" y="0"/>
                                <a:ext cx="1117080" cy="372600"/>
                              </a:xfrm>
                              <a:custGeom>
                                <a:avLst/>
                                <a:gdLst/>
                                <a:ahLst/>
                                <a:rect l="l" t="t" r="r" b="b"/>
                                <a:pathLst>
                                  <a:path w="3102" h="1035">
                                    <a:moveTo>
                                      <a:pt x="12716" y="9510"/>
                                    </a:moveTo>
                                    <a:cubicBezTo>
                                      <a:pt x="12691" y="9491"/>
                                      <a:pt x="12640" y="9460"/>
                                      <a:pt x="12602" y="9482"/>
                                    </a:cubicBezTo>
                                    <a:cubicBezTo>
                                      <a:pt x="12537" y="9519"/>
                                      <a:pt x="12500" y="9555"/>
                                      <a:pt x="12465" y="9621"/>
                                    </a:cubicBezTo>
                                    <a:cubicBezTo>
                                      <a:pt x="12425" y="9696"/>
                                      <a:pt x="12384" y="9760"/>
                                      <a:pt x="12379" y="9845"/>
                                    </a:cubicBezTo>
                                    <a:cubicBezTo>
                                      <a:pt x="12375" y="9921"/>
                                      <a:pt x="12443" y="9972"/>
                                      <a:pt x="12519" y="9985"/>
                                    </a:cubicBezTo>
                                    <a:cubicBezTo>
                                      <a:pt x="12602" y="10000"/>
                                      <a:pt x="12687" y="10006"/>
                                      <a:pt x="12771" y="10013"/>
                                    </a:cubicBezTo>
                                  </a:path>
                                  <a:path w="3102" h="1035">
                                    <a:moveTo>
                                      <a:pt x="12939" y="9845"/>
                                    </a:moveTo>
                                    <a:cubicBezTo>
                                      <a:pt x="12939" y="9766"/>
                                      <a:pt x="12935" y="9894"/>
                                      <a:pt x="12939" y="9901"/>
                                    </a:cubicBezTo>
                                    <a:cubicBezTo>
                                      <a:pt x="12944" y="9910"/>
                                      <a:pt x="12967" y="10013"/>
                                      <a:pt x="12967" y="10013"/>
                                    </a:cubicBezTo>
                                    <a:cubicBezTo>
                                      <a:pt x="12976" y="10013"/>
                                      <a:pt x="12984" y="10013"/>
                                      <a:pt x="12993" y="10013"/>
                                    </a:cubicBezTo>
                                    <a:cubicBezTo>
                                      <a:pt x="12983" y="9970"/>
                                      <a:pt x="12967" y="9950"/>
                                      <a:pt x="12967" y="9901"/>
                                    </a:cubicBezTo>
                                    <a:cubicBezTo>
                                      <a:pt x="12967" y="9865"/>
                                      <a:pt x="12947" y="9851"/>
                                      <a:pt x="12939" y="9817"/>
                                    </a:cubicBezTo>
                                    <a:cubicBezTo>
                                      <a:pt x="12981" y="9817"/>
                                      <a:pt x="13046" y="9805"/>
                                      <a:pt x="13079" y="9789"/>
                                    </a:cubicBezTo>
                                    <a:cubicBezTo>
                                      <a:pt x="13119" y="9769"/>
                                      <a:pt x="13142" y="9743"/>
                                      <a:pt x="13190" y="9733"/>
                                    </a:cubicBezTo>
                                  </a:path>
                                  <a:path w="3102" h="1035">
                                    <a:moveTo>
                                      <a:pt x="13581" y="9482"/>
                                    </a:moveTo>
                                    <a:cubicBezTo>
                                      <a:pt x="13533" y="9482"/>
                                      <a:pt x="13473" y="9466"/>
                                      <a:pt x="13442" y="9510"/>
                                    </a:cubicBezTo>
                                    <a:cubicBezTo>
                                      <a:pt x="13397" y="9573"/>
                                      <a:pt x="13342" y="9686"/>
                                      <a:pt x="13330" y="9761"/>
                                    </a:cubicBezTo>
                                    <a:cubicBezTo>
                                      <a:pt x="13318" y="9840"/>
                                      <a:pt x="13314" y="9974"/>
                                      <a:pt x="13359" y="10041"/>
                                    </a:cubicBezTo>
                                    <a:cubicBezTo>
                                      <a:pt x="13396" y="10096"/>
                                      <a:pt x="13514" y="10169"/>
                                      <a:pt x="13581" y="10181"/>
                                    </a:cubicBezTo>
                                    <a:cubicBezTo>
                                      <a:pt x="13609" y="10181"/>
                                      <a:pt x="13636" y="10181"/>
                                      <a:pt x="13664" y="10181"/>
                                    </a:cubicBezTo>
                                  </a:path>
                                  <a:path w="3102" h="1035">
                                    <a:moveTo>
                                      <a:pt x="13973" y="9677"/>
                                    </a:moveTo>
                                    <a:cubicBezTo>
                                      <a:pt x="13930" y="9663"/>
                                      <a:pt x="13949" y="9649"/>
                                      <a:pt x="13890" y="9649"/>
                                    </a:cubicBezTo>
                                    <a:cubicBezTo>
                                      <a:pt x="13847" y="9649"/>
                                      <a:pt x="13852" y="9681"/>
                                      <a:pt x="13833" y="9705"/>
                                    </a:cubicBezTo>
                                    <a:cubicBezTo>
                                      <a:pt x="13792" y="9758"/>
                                      <a:pt x="13795" y="9761"/>
                                      <a:pt x="13833" y="9789"/>
                                    </a:cubicBezTo>
                                    <a:cubicBezTo>
                                      <a:pt x="13853" y="9803"/>
                                      <a:pt x="13937" y="9834"/>
                                      <a:pt x="13944" y="9845"/>
                                    </a:cubicBezTo>
                                    <a:cubicBezTo>
                                      <a:pt x="13965" y="9877"/>
                                      <a:pt x="13973" y="9876"/>
                                      <a:pt x="13973" y="9929"/>
                                    </a:cubicBezTo>
                                    <a:cubicBezTo>
                                      <a:pt x="13973" y="9957"/>
                                      <a:pt x="13973" y="9966"/>
                                      <a:pt x="13973" y="9985"/>
                                    </a:cubicBezTo>
                                    <a:cubicBezTo>
                                      <a:pt x="13921" y="9985"/>
                                      <a:pt x="13907" y="10008"/>
                                      <a:pt x="13861" y="10013"/>
                                    </a:cubicBezTo>
                                    <a:cubicBezTo>
                                      <a:pt x="13832" y="10016"/>
                                      <a:pt x="13762" y="10004"/>
                                      <a:pt x="13750" y="9985"/>
                                    </a:cubicBezTo>
                                    <a:cubicBezTo>
                                      <a:pt x="13750" y="9976"/>
                                      <a:pt x="13750" y="9966"/>
                                      <a:pt x="13750" y="9957"/>
                                    </a:cubicBezTo>
                                  </a:path>
                                  <a:path w="3102" h="1035">
                                    <a:moveTo>
                                      <a:pt x="14224" y="9705"/>
                                    </a:moveTo>
                                    <a:cubicBezTo>
                                      <a:pt x="14167" y="9705"/>
                                      <a:pt x="14159" y="9717"/>
                                      <a:pt x="14112" y="9733"/>
                                    </a:cubicBezTo>
                                    <a:cubicBezTo>
                                      <a:pt x="14066" y="9748"/>
                                      <a:pt x="14083" y="9803"/>
                                      <a:pt x="14055" y="9845"/>
                                    </a:cubicBezTo>
                                    <a:cubicBezTo>
                                      <a:pt x="14021" y="9895"/>
                                      <a:pt x="14012" y="9953"/>
                                      <a:pt x="14084" y="9985"/>
                                    </a:cubicBezTo>
                                    <a:cubicBezTo>
                                      <a:pt x="14151" y="10014"/>
                                      <a:pt x="14247" y="9972"/>
                                      <a:pt x="14307" y="9957"/>
                                    </a:cubicBezTo>
                                    <a:cubicBezTo>
                                      <a:pt x="14354" y="9945"/>
                                      <a:pt x="14386" y="9925"/>
                                      <a:pt x="14392" y="9873"/>
                                    </a:cubicBezTo>
                                    <a:cubicBezTo>
                                      <a:pt x="14399" y="9806"/>
                                      <a:pt x="14356" y="9795"/>
                                      <a:pt x="14335" y="9733"/>
                                    </a:cubicBezTo>
                                    <a:cubicBezTo>
                                      <a:pt x="14315" y="9675"/>
                                      <a:pt x="14272" y="9652"/>
                                      <a:pt x="14252" y="9621"/>
                                    </a:cubicBezTo>
                                    <a:cubicBezTo>
                                      <a:pt x="14252" y="9612"/>
                                      <a:pt x="14252" y="9602"/>
                                      <a:pt x="14252" y="9593"/>
                                    </a:cubicBezTo>
                                  </a:path>
                                  <a:path w="3102" h="1035">
                                    <a:moveTo>
                                      <a:pt x="14615" y="9873"/>
                                    </a:moveTo>
                                    <a:cubicBezTo>
                                      <a:pt x="14605" y="9864"/>
                                      <a:pt x="14596" y="9854"/>
                                      <a:pt x="14586" y="9845"/>
                                    </a:cubicBezTo>
                                    <a:cubicBezTo>
                                      <a:pt x="14643" y="9845"/>
                                      <a:pt x="14651" y="9857"/>
                                      <a:pt x="14698" y="9873"/>
                                    </a:cubicBezTo>
                                    <a:cubicBezTo>
                                      <a:pt x="14726" y="9873"/>
                                      <a:pt x="14735" y="9873"/>
                                      <a:pt x="14726" y="9901"/>
                                    </a:cubicBezTo>
                                    <a:cubicBezTo>
                                      <a:pt x="14690" y="9910"/>
                                      <a:pt x="14643" y="9938"/>
                                      <a:pt x="14615" y="9957"/>
                                    </a:cubicBezTo>
                                    <a:cubicBezTo>
                                      <a:pt x="14605" y="9966"/>
                                      <a:pt x="14596" y="9976"/>
                                      <a:pt x="14586" y="9985"/>
                                    </a:cubicBezTo>
                                    <a:cubicBezTo>
                                      <a:pt x="14613" y="9992"/>
                                      <a:pt x="14674" y="10000"/>
                                      <a:pt x="14698" y="10013"/>
                                    </a:cubicBezTo>
                                    <a:cubicBezTo>
                                      <a:pt x="14720" y="10025"/>
                                      <a:pt x="14779" y="10062"/>
                                      <a:pt x="14783" y="10069"/>
                                    </a:cubicBezTo>
                                    <a:cubicBezTo>
                                      <a:pt x="14801" y="10104"/>
                                      <a:pt x="14809" y="10100"/>
                                      <a:pt x="14809" y="10153"/>
                                    </a:cubicBezTo>
                                    <a:cubicBezTo>
                                      <a:pt x="14809" y="10162"/>
                                      <a:pt x="14809" y="10172"/>
                                      <a:pt x="14809" y="10181"/>
                                    </a:cubicBezTo>
                                    <a:cubicBezTo>
                                      <a:pt x="14729" y="10181"/>
                                      <a:pt x="14619" y="10203"/>
                                      <a:pt x="14558" y="10153"/>
                                    </a:cubicBezTo>
                                    <a:cubicBezTo>
                                      <a:pt x="14511" y="10114"/>
                                      <a:pt x="14554" y="10114"/>
                                      <a:pt x="14504" y="10097"/>
                                    </a:cubicBezTo>
                                  </a:path>
                                  <a:path w="3102" h="1035">
                                    <a:moveTo>
                                      <a:pt x="14669" y="9370"/>
                                    </a:moveTo>
                                    <a:cubicBezTo>
                                      <a:pt x="14742" y="9441"/>
                                      <a:pt x="14802" y="9516"/>
                                      <a:pt x="14866" y="9593"/>
                                    </a:cubicBezTo>
                                    <a:cubicBezTo>
                                      <a:pt x="14929" y="9669"/>
                                      <a:pt x="14986" y="9771"/>
                                      <a:pt x="15006" y="9873"/>
                                    </a:cubicBezTo>
                                    <a:cubicBezTo>
                                      <a:pt x="15024" y="9967"/>
                                      <a:pt x="15035" y="10055"/>
                                      <a:pt x="15035" y="10153"/>
                                    </a:cubicBezTo>
                                    <a:cubicBezTo>
                                      <a:pt x="15035" y="10244"/>
                                      <a:pt x="15009" y="10321"/>
                                      <a:pt x="14978" y="10404"/>
                                    </a:cubicBezTo>
                                  </a:path>
                                  <a:path w="3102" h="1035">
                                    <a:moveTo>
                                      <a:pt x="15229" y="9929"/>
                                    </a:moveTo>
                                    <a:cubicBezTo>
                                      <a:pt x="15200" y="9929"/>
                                      <a:pt x="15191" y="9929"/>
                                      <a:pt x="15200" y="9901"/>
                                    </a:cubicBezTo>
                                    <a:cubicBezTo>
                                      <a:pt x="15264" y="9901"/>
                                      <a:pt x="15288" y="9912"/>
                                      <a:pt x="15340" y="9929"/>
                                    </a:cubicBezTo>
                                    <a:cubicBezTo>
                                      <a:pt x="15350" y="9929"/>
                                      <a:pt x="15359" y="9929"/>
                                      <a:pt x="15369" y="9929"/>
                                    </a:cubicBezTo>
                                    <a:cubicBezTo>
                                      <a:pt x="15354" y="9972"/>
                                      <a:pt x="15343" y="9961"/>
                                      <a:pt x="15312" y="9985"/>
                                    </a:cubicBezTo>
                                    <a:cubicBezTo>
                                      <a:pt x="15281" y="10010"/>
                                      <a:pt x="15265" y="10045"/>
                                      <a:pt x="15257" y="10069"/>
                                    </a:cubicBezTo>
                                    <a:cubicBezTo>
                                      <a:pt x="15320" y="10069"/>
                                      <a:pt x="15345" y="10080"/>
                                      <a:pt x="15397" y="10097"/>
                                    </a:cubicBezTo>
                                    <a:cubicBezTo>
                                      <a:pt x="15446" y="10113"/>
                                      <a:pt x="15467" y="10128"/>
                                      <a:pt x="15480" y="10181"/>
                                    </a:cubicBezTo>
                                    <a:cubicBezTo>
                                      <a:pt x="15427" y="10181"/>
                                      <a:pt x="15391" y="10206"/>
                                      <a:pt x="15340" y="10209"/>
                                    </a:cubicBezTo>
                                    <a:cubicBezTo>
                                      <a:pt x="15278" y="10213"/>
                                      <a:pt x="15247" y="10215"/>
                                      <a:pt x="15200" y="1018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379,9370" coordsize="3102,1035" path="m12716,9510c12691,9491,12640,9460,12602,9482c12537,9519,12500,9555,12465,9621c12425,9696,12384,9760,12379,9845c12375,9921,12443,9972,12519,9985c12602,10000,12687,10006,12771,10013em12939,9845c12939,9766,12935,9894,12939,9901c12944,9910,12967,10013,12967,10013c12976,10013,12984,10013,12993,10013c12983,9970,12967,9950,12967,9901c12967,9865,12947,9851,12939,9817c12981,9817,13046,9805,13079,9789c13119,9769,13142,9743,13190,9733em13581,9482c13533,9482,13473,9466,13442,9510c13397,9573,13342,9686,13330,9761c13318,9840,13314,9974,13359,10041c13396,10096,13514,10169,13581,10181c13609,10181,13636,10181,13664,10181em13973,9677c13930,9663,13949,9649,13890,9649c13847,9649,13852,9681,13833,9705c13792,9758,13795,9761,13833,9789c13853,9803,13937,9834,13944,9845c13965,9877,13973,9876,13973,9929c13973,9957,13973,9966,13973,9985c13921,9985,13907,10008,13861,10013c13832,10016,13762,10004,13750,9985c13750,9976,13750,9966,13750,9957em14224,9705c14167,9705,14159,9717,14112,9733c14066,9748,14083,9803,14055,9845c14021,9895,14012,9953,14084,9985c14151,10014,14247,9972,14307,9957c14354,9945,14386,9925,14392,9873c14399,9806,14356,9795,14335,9733c14315,9675,14272,9652,14252,9621c14252,9612,14252,9602,14252,9593em14615,9873c14605,9864,14596,9854,14586,9845c14643,9845,14651,9857,14698,9873c14726,9873,14735,9873,14726,9901c14690,9910,14643,9938,14615,9957c14605,9966,14596,9976,14586,9985c14613,9992,14674,10000,14698,10013c14720,10025,14779,10062,14783,10069c14801,10104,14809,10100,14809,10153c14809,10162,14809,10172,14809,10181c14729,10181,14619,10203,14558,10153c14511,10114,14554,10114,14504,10097em14669,9370c14742,9441,14802,9516,14866,9593c14929,9669,14986,9771,15006,9873c15024,9967,15035,10055,15035,10153c15035,10244,15009,10321,14978,10404em15229,9929c15200,9929,15191,9929,15200,9901c15264,9901,15288,9912,15340,9929c15350,9929,15359,9929,15369,9929c15354,9972,15343,9961,15312,9985c15281,10010,15265,10045,15257,10069c15320,10069,15345,10080,15397,10097c15446,10113,15467,10128,15480,10181c15427,10181,15391,10206,15340,10209c15278,10213,15247,10215,15200,10181e" stroked="t" o:allowincell="t" style="position:absolute;margin-left:5.05pt;margin-top:11.75pt;width:87.9pt;height:29.3pt;mso-wrap-style:none;v-text-anchor:middle">
                      <v:fill o:detectmouseclick="t" on="false"/>
                      <v:stroke color="red" weight="19080" joinstyle="round" endcap="round"/>
                      <w10:wrap type="none"/>
                    </v:shape>
                  </w:pict>
                </mc:Fallback>
              </mc:AlternateContent>
            </w:r>
          </w:p>
        </w:tc>
        <w:tc>
          <w:tcPr>
            <w:tcW w:w="2192" w:type="dxa"/>
            <w:tcBorders>
              <w:top w:val="single" w:sz="4" w:space="0" w:color="000000"/>
              <w:left w:val="single" w:sz="4" w:space="0" w:color="000000"/>
              <w:bottom w:val="single" w:sz="4" w:space="0" w:color="000000"/>
              <w:right w:val="double" w:sz="18"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6">
                      <wp:simplePos x="0" y="0"/>
                      <wp:positionH relativeFrom="column">
                        <wp:posOffset>83820</wp:posOffset>
                      </wp:positionH>
                      <wp:positionV relativeFrom="paragraph">
                        <wp:posOffset>159385</wp:posOffset>
                      </wp:positionV>
                      <wp:extent cx="1106805" cy="362585"/>
                      <wp:effectExtent l="10160" t="10795" r="8890" b="8890"/>
                      <wp:wrapNone/>
                      <wp:docPr id="165" name=""/>
                      <a:graphic xmlns:a="http://schemas.openxmlformats.org/drawingml/2006/main">
                        <a:graphicData uri="http://schemas.microsoft.com/office/word/2010/wordprocessingShape">
                          <wps:wsp>
                            <wps:cNvSpPr/>
                            <wps:spPr>
                              <a:xfrm>
                                <a:off x="0" y="0"/>
                                <a:ext cx="1106640" cy="362520"/>
                              </a:xfrm>
                              <a:custGeom>
                                <a:avLst/>
                                <a:gdLst/>
                                <a:ahLst/>
                                <a:rect l="l" t="t" r="r" b="b"/>
                                <a:pathLst>
                                  <a:path w="3074" h="1007">
                                    <a:moveTo>
                                      <a:pt x="16485" y="9565"/>
                                    </a:moveTo>
                                    <a:cubicBezTo>
                                      <a:pt x="16500" y="9522"/>
                                      <a:pt x="16499" y="9554"/>
                                      <a:pt x="16514" y="9510"/>
                                    </a:cubicBezTo>
                                    <a:cubicBezTo>
                                      <a:pt x="16464" y="9522"/>
                                      <a:pt x="16407" y="9575"/>
                                      <a:pt x="16374" y="9621"/>
                                    </a:cubicBezTo>
                                    <a:cubicBezTo>
                                      <a:pt x="16333" y="9678"/>
                                      <a:pt x="16283" y="9778"/>
                                      <a:pt x="16262" y="9845"/>
                                    </a:cubicBezTo>
                                    <a:cubicBezTo>
                                      <a:pt x="16262" y="9854"/>
                                      <a:pt x="16262" y="9864"/>
                                      <a:pt x="16262" y="9873"/>
                                    </a:cubicBezTo>
                                    <a:cubicBezTo>
                                      <a:pt x="16313" y="9910"/>
                                      <a:pt x="16363" y="9926"/>
                                      <a:pt x="16431" y="9929"/>
                                    </a:cubicBezTo>
                                    <a:cubicBezTo>
                                      <a:pt x="16505" y="9932"/>
                                      <a:pt x="16580" y="9929"/>
                                      <a:pt x="16654" y="9929"/>
                                    </a:cubicBezTo>
                                  </a:path>
                                  <a:path w="3074" h="1007">
                                    <a:moveTo>
                                      <a:pt x="16822" y="9845"/>
                                    </a:moveTo>
                                    <a:cubicBezTo>
                                      <a:pt x="16787" y="9845"/>
                                      <a:pt x="16824" y="9860"/>
                                      <a:pt x="16850" y="9901"/>
                                    </a:cubicBezTo>
                                    <a:cubicBezTo>
                                      <a:pt x="16875" y="9941"/>
                                      <a:pt x="16894" y="9969"/>
                                      <a:pt x="16905" y="10013"/>
                                    </a:cubicBezTo>
                                    <a:cubicBezTo>
                                      <a:pt x="16885" y="9987"/>
                                      <a:pt x="16831" y="9942"/>
                                      <a:pt x="16822" y="9929"/>
                                    </a:cubicBezTo>
                                    <a:cubicBezTo>
                                      <a:pt x="16805" y="9903"/>
                                      <a:pt x="16801" y="9867"/>
                                      <a:pt x="16793" y="9845"/>
                                    </a:cubicBezTo>
                                    <a:cubicBezTo>
                                      <a:pt x="16846" y="9832"/>
                                      <a:pt x="16883" y="9781"/>
                                      <a:pt x="16933" y="9761"/>
                                    </a:cubicBezTo>
                                    <a:cubicBezTo>
                                      <a:pt x="16965" y="9761"/>
                                      <a:pt x="16977" y="9759"/>
                                      <a:pt x="16988" y="9733"/>
                                    </a:cubicBezTo>
                                  </a:path>
                                  <a:path w="3074" h="1007">
                                    <a:moveTo>
                                      <a:pt x="17519" y="9398"/>
                                    </a:moveTo>
                                    <a:cubicBezTo>
                                      <a:pt x="17464" y="9398"/>
                                      <a:pt x="17429" y="9392"/>
                                      <a:pt x="17379" y="9426"/>
                                    </a:cubicBezTo>
                                    <a:cubicBezTo>
                                      <a:pt x="17330" y="9459"/>
                                      <a:pt x="17252" y="9536"/>
                                      <a:pt x="17239" y="9593"/>
                                    </a:cubicBezTo>
                                    <a:cubicBezTo>
                                      <a:pt x="17210" y="9723"/>
                                      <a:pt x="17229" y="9887"/>
                                      <a:pt x="17296" y="9985"/>
                                    </a:cubicBezTo>
                                    <a:cubicBezTo>
                                      <a:pt x="17361" y="10081"/>
                                      <a:pt x="17422" y="10148"/>
                                      <a:pt x="17519" y="10209"/>
                                    </a:cubicBezTo>
                                  </a:path>
                                  <a:path w="3074" h="1007">
                                    <a:moveTo>
                                      <a:pt x="17744" y="9733"/>
                                    </a:moveTo>
                                    <a:cubicBezTo>
                                      <a:pt x="17735" y="9724"/>
                                      <a:pt x="17725" y="9714"/>
                                      <a:pt x="17716" y="9705"/>
                                    </a:cubicBezTo>
                                    <a:cubicBezTo>
                                      <a:pt x="17716" y="9771"/>
                                      <a:pt x="17730" y="9811"/>
                                      <a:pt x="17744" y="9873"/>
                                    </a:cubicBezTo>
                                    <a:cubicBezTo>
                                      <a:pt x="17755" y="9919"/>
                                      <a:pt x="17766" y="9970"/>
                                      <a:pt x="17770" y="10013"/>
                                    </a:cubicBezTo>
                                    <a:cubicBezTo>
                                      <a:pt x="17775" y="10063"/>
                                      <a:pt x="17754" y="10055"/>
                                      <a:pt x="17799" y="10069"/>
                                    </a:cubicBezTo>
                                    <a:cubicBezTo>
                                      <a:pt x="17787" y="10023"/>
                                      <a:pt x="17752" y="9973"/>
                                      <a:pt x="17744" y="9929"/>
                                    </a:cubicBezTo>
                                    <a:cubicBezTo>
                                      <a:pt x="17733" y="9872"/>
                                      <a:pt x="17716" y="9820"/>
                                      <a:pt x="17716" y="9761"/>
                                    </a:cubicBezTo>
                                    <a:cubicBezTo>
                                      <a:pt x="17716" y="9704"/>
                                      <a:pt x="17729" y="9695"/>
                                      <a:pt x="17744" y="9649"/>
                                    </a:cubicBezTo>
                                    <a:cubicBezTo>
                                      <a:pt x="17760" y="9600"/>
                                      <a:pt x="17787" y="9577"/>
                                      <a:pt x="17827" y="9538"/>
                                    </a:cubicBezTo>
                                    <a:cubicBezTo>
                                      <a:pt x="17862" y="9504"/>
                                      <a:pt x="17865" y="9510"/>
                                      <a:pt x="17910" y="9510"/>
                                    </a:cubicBezTo>
                                    <a:cubicBezTo>
                                      <a:pt x="17910" y="9565"/>
                                      <a:pt x="17936" y="9704"/>
                                      <a:pt x="17881" y="9733"/>
                                    </a:cubicBezTo>
                                    <a:cubicBezTo>
                                      <a:pt x="17845" y="9752"/>
                                      <a:pt x="17815" y="9761"/>
                                      <a:pt x="17770" y="9761"/>
                                    </a:cubicBezTo>
                                    <a:cubicBezTo>
                                      <a:pt x="17743" y="9761"/>
                                      <a:pt x="17734" y="9761"/>
                                      <a:pt x="17716" y="9761"/>
                                    </a:cubicBezTo>
                                  </a:path>
                                  <a:path w="3074" h="1007">
                                    <a:moveTo>
                                      <a:pt x="18190" y="9621"/>
                                    </a:moveTo>
                                    <a:cubicBezTo>
                                      <a:pt x="18128" y="9621"/>
                                      <a:pt x="18105" y="9613"/>
                                      <a:pt x="18078" y="9649"/>
                                    </a:cubicBezTo>
                                    <a:cubicBezTo>
                                      <a:pt x="18041" y="9698"/>
                                      <a:pt x="18005" y="9762"/>
                                      <a:pt x="17995" y="9817"/>
                                    </a:cubicBezTo>
                                    <a:cubicBezTo>
                                      <a:pt x="17985" y="9872"/>
                                      <a:pt x="17988" y="9944"/>
                                      <a:pt x="18021" y="9985"/>
                                    </a:cubicBezTo>
                                    <a:cubicBezTo>
                                      <a:pt x="18053" y="10026"/>
                                      <a:pt x="18113" y="10037"/>
                                      <a:pt x="18161" y="10041"/>
                                    </a:cubicBezTo>
                                    <a:cubicBezTo>
                                      <a:pt x="18212" y="10045"/>
                                      <a:pt x="18264" y="10038"/>
                                      <a:pt x="18301" y="10013"/>
                                    </a:cubicBezTo>
                                    <a:cubicBezTo>
                                      <a:pt x="18343" y="9985"/>
                                      <a:pt x="18354" y="9892"/>
                                      <a:pt x="18358" y="9845"/>
                                    </a:cubicBezTo>
                                    <a:cubicBezTo>
                                      <a:pt x="18365" y="9759"/>
                                      <a:pt x="18330" y="9768"/>
                                      <a:pt x="18301" y="9705"/>
                                    </a:cubicBezTo>
                                    <a:cubicBezTo>
                                      <a:pt x="18278" y="9654"/>
                                      <a:pt x="18265" y="9656"/>
                                      <a:pt x="18218" y="9621"/>
                                    </a:cubicBezTo>
                                  </a:path>
                                  <a:path w="3074" h="1007">
                                    <a:moveTo>
                                      <a:pt x="18552" y="9901"/>
                                    </a:moveTo>
                                    <a:cubicBezTo>
                                      <a:pt x="18552" y="9892"/>
                                      <a:pt x="18552" y="9882"/>
                                      <a:pt x="18552" y="9873"/>
                                    </a:cubicBezTo>
                                    <a:cubicBezTo>
                                      <a:pt x="18552" y="9936"/>
                                      <a:pt x="18530" y="9947"/>
                                      <a:pt x="18526" y="9985"/>
                                    </a:cubicBezTo>
                                    <a:cubicBezTo>
                                      <a:pt x="18522" y="10021"/>
                                      <a:pt x="18526" y="10061"/>
                                      <a:pt x="18526" y="10097"/>
                                    </a:cubicBezTo>
                                    <a:cubicBezTo>
                                      <a:pt x="18556" y="10073"/>
                                      <a:pt x="18601" y="10030"/>
                                      <a:pt x="18638" y="10013"/>
                                    </a:cubicBezTo>
                                    <a:cubicBezTo>
                                      <a:pt x="18683" y="9993"/>
                                      <a:pt x="18753" y="9998"/>
                                      <a:pt x="18778" y="9985"/>
                                    </a:cubicBezTo>
                                    <a:cubicBezTo>
                                      <a:pt x="18787" y="9985"/>
                                      <a:pt x="18795" y="9985"/>
                                      <a:pt x="18804" y="9985"/>
                                    </a:cubicBezTo>
                                  </a:path>
                                  <a:path w="3074" h="1007">
                                    <a:moveTo>
                                      <a:pt x="18721" y="9901"/>
                                    </a:moveTo>
                                    <a:cubicBezTo>
                                      <a:pt x="18721" y="10022"/>
                                      <a:pt x="18721" y="10144"/>
                                      <a:pt x="18721" y="10265"/>
                                    </a:cubicBezTo>
                                  </a:path>
                                  <a:path w="3074" h="1007">
                                    <a:moveTo>
                                      <a:pt x="18692" y="9510"/>
                                    </a:moveTo>
                                    <a:cubicBezTo>
                                      <a:pt x="18716" y="9464"/>
                                      <a:pt x="18714" y="9446"/>
                                      <a:pt x="18749" y="9454"/>
                                    </a:cubicBezTo>
                                    <a:cubicBezTo>
                                      <a:pt x="18789" y="9467"/>
                                      <a:pt x="18805" y="9514"/>
                                      <a:pt x="18832" y="9565"/>
                                    </a:cubicBezTo>
                                    <a:cubicBezTo>
                                      <a:pt x="18877" y="9649"/>
                                      <a:pt x="18903" y="9751"/>
                                      <a:pt x="18915" y="9845"/>
                                    </a:cubicBezTo>
                                    <a:cubicBezTo>
                                      <a:pt x="18939" y="10024"/>
                                      <a:pt x="18915" y="10223"/>
                                      <a:pt x="18915" y="10404"/>
                                    </a:cubicBezTo>
                                  </a:path>
                                  <a:path w="3074" h="1007">
                                    <a:moveTo>
                                      <a:pt x="19112" y="9929"/>
                                    </a:moveTo>
                                    <a:cubicBezTo>
                                      <a:pt x="19034" y="9929"/>
                                      <a:pt x="19156" y="9929"/>
                                      <a:pt x="19169" y="9929"/>
                                    </a:cubicBezTo>
                                    <a:cubicBezTo>
                                      <a:pt x="19178" y="9929"/>
                                      <a:pt x="19186" y="9929"/>
                                      <a:pt x="19195" y="9929"/>
                                    </a:cubicBezTo>
                                    <a:cubicBezTo>
                                      <a:pt x="19195" y="9985"/>
                                      <a:pt x="19195" y="10041"/>
                                      <a:pt x="19195" y="10097"/>
                                    </a:cubicBezTo>
                                    <a:cubicBezTo>
                                      <a:pt x="19160" y="10097"/>
                                      <a:pt x="19121" y="10106"/>
                                      <a:pt x="19112" y="10125"/>
                                    </a:cubicBezTo>
                                    <a:cubicBezTo>
                                      <a:pt x="19112" y="10134"/>
                                      <a:pt x="19112" y="10144"/>
                                      <a:pt x="19112" y="10153"/>
                                    </a:cubicBezTo>
                                    <a:cubicBezTo>
                                      <a:pt x="19154" y="10139"/>
                                      <a:pt x="19136" y="10125"/>
                                      <a:pt x="19195" y="10125"/>
                                    </a:cubicBezTo>
                                    <a:cubicBezTo>
                                      <a:pt x="19251" y="10125"/>
                                      <a:pt x="19319" y="10107"/>
                                      <a:pt x="19335" y="1015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6262,9398" coordsize="3074,1007" path="m16485,9565c16500,9522,16499,9554,16514,9510c16464,9522,16407,9575,16374,9621c16333,9678,16283,9778,16262,9845c16262,9854,16262,9864,16262,9873c16313,9910,16363,9926,16431,9929c16505,9932,16580,9929,16654,9929em16822,9845c16787,9845,16824,9860,16850,9901c16875,9941,16894,9969,16905,10013c16885,9987,16831,9942,16822,9929c16805,9903,16801,9867,16793,9845c16846,9832,16883,9781,16933,9761c16965,9761,16977,9759,16988,9733em17519,9398c17464,9398,17429,9392,17379,9426c17330,9459,17252,9536,17239,9593c17210,9723,17229,9887,17296,9985c17361,10081,17422,10148,17519,10209em17744,9733c17735,9724,17725,9714,17716,9705c17716,9771,17730,9811,17744,9873c17755,9919,17766,9970,17770,10013c17775,10063,17754,10055,17799,10069c17787,10023,17752,9973,17744,9929c17733,9872,17716,9820,17716,9761c17716,9704,17729,9695,17744,9649c17760,9600,17787,9577,17827,9538c17862,9504,17865,9510,17910,9510c17910,9565,17936,9704,17881,9733c17845,9752,17815,9761,17770,9761c17743,9761,17734,9761,17716,9761em18190,9621c18128,9621,18105,9613,18078,9649c18041,9698,18005,9762,17995,9817c17985,9872,17988,9944,18021,9985c18053,10026,18113,10037,18161,10041c18212,10045,18264,10038,18301,10013c18343,9985,18354,9892,18358,9845c18365,9759,18330,9768,18301,9705c18278,9654,18265,9656,18218,9621em18552,9901c18552,9892,18552,9882,18552,9873c18552,9936,18530,9947,18526,9985c18522,10021,18526,10061,18526,10097c18556,10073,18601,10030,18638,10013c18683,9993,18753,9998,18778,9985c18787,9985,18795,9985,18804,9985em18721,9901c18721,10022,18721,10144,18721,10265em18692,9510c18716,9464,18714,9446,18749,9454c18789,9467,18805,9514,18832,9565c18877,9649,18903,9751,18915,9845c18939,10024,18915,10223,18915,10404em19112,9929c19034,9929,19156,9929,19169,9929c19178,9929,19186,9929,19195,9929c19195,9985,19195,10041,19195,10097c19160,10097,19121,10106,19112,10125c19112,10134,19112,10144,19112,10153c19154,10139,19136,10125,19195,10125c19251,10125,19319,10107,19335,10153e" stroked="t" o:allowincell="t" style="position:absolute;margin-left:6.6pt;margin-top:12.55pt;width:87.1pt;height:28.5pt;mso-wrap-style:none;v-text-anchor:middle">
                      <v:fill o:detectmouseclick="t" on="false"/>
                      <v:stroke color="red" weight="19080" joinstyle="round" endcap="round"/>
                      <w10:wrap type="none"/>
                    </v:shape>
                  </w:pict>
                </mc:Fallback>
              </mc:AlternateContent>
            </w:r>
          </w:p>
        </w:tc>
      </w:tr>
      <w:tr>
        <w:trPr>
          <w:trHeight w:val="715" w:hRule="atLeast"/>
        </w:trPr>
        <w:tc>
          <w:tcPr>
            <w:tcW w:w="1630" w:type="dxa"/>
            <w:tcBorders>
              <w:top w:val="single" w:sz="4" w:space="0" w:color="000000"/>
              <w:left w:val="double" w:sz="18" w:space="0" w:color="000000"/>
              <w:bottom w:val="single" w:sz="4" w:space="0" w:color="000000"/>
              <w:right w:val="double" w:sz="4" w:space="0" w:color="000000"/>
            </w:tcBorders>
            <w:vAlign w:val="center"/>
          </w:tcPr>
          <w:p>
            <w:pPr>
              <w:pStyle w:val="Normal"/>
              <w:jc w:val="center"/>
              <w:rPr/>
            </w:pPr>
            <w:r>
              <w:rPr/>
              <w:t>NICKEL III</w:t>
            </w:r>
          </w:p>
        </w:tc>
        <w:tc>
          <w:tcPr>
            <w:tcW w:w="2174"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7">
                      <wp:simplePos x="0" y="0"/>
                      <wp:positionH relativeFrom="column">
                        <wp:posOffset>409575</wp:posOffset>
                      </wp:positionH>
                      <wp:positionV relativeFrom="paragraph">
                        <wp:posOffset>256540</wp:posOffset>
                      </wp:positionV>
                      <wp:extent cx="1488440" cy="39370"/>
                      <wp:effectExtent l="9525" t="10160" r="9525" b="9525"/>
                      <wp:wrapNone/>
                      <wp:docPr id="166" name=""/>
                      <a:graphic xmlns:a="http://schemas.openxmlformats.org/drawingml/2006/main">
                        <a:graphicData uri="http://schemas.microsoft.com/office/word/2010/wordprocessingShape">
                          <wps:wsp>
                            <wps:cNvSpPr/>
                            <wps:spPr>
                              <a:xfrm>
                                <a:off x="0" y="0"/>
                                <a:ext cx="1488600" cy="39240"/>
                              </a:xfrm>
                              <a:custGeom>
                                <a:avLst/>
                                <a:gdLst/>
                                <a:ahLst/>
                                <a:rect l="l" t="t" r="r" b="b"/>
                                <a:pathLst>
                                  <a:path w="4135" h="109">
                                    <a:moveTo>
                                      <a:pt x="5787" y="10964"/>
                                    </a:moveTo>
                                    <a:cubicBezTo>
                                      <a:pt x="5742" y="10941"/>
                                      <a:pt x="5735" y="10932"/>
                                      <a:pt x="5704" y="10936"/>
                                    </a:cubicBezTo>
                                  </a:path>
                                  <a:path w="4135" h="109">
                                    <a:moveTo>
                                      <a:pt x="9838" y="11044"/>
                                    </a:moveTo>
                                    <a:cubicBezTo>
                                      <a:pt x="9829" y="11044"/>
                                      <a:pt x="9819" y="11044"/>
                                      <a:pt x="9810" y="1104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704,10936" coordsize="4135,109" path="m5787,10964c5742,10941,5735,10932,5704,10936em9838,11044c9829,11044,9819,11044,9810,11044e" stroked="t" o:allowincell="t" style="position:absolute;margin-left:32.25pt;margin-top:20.2pt;width:117.15pt;height:3.0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188595</wp:posOffset>
                      </wp:positionH>
                      <wp:positionV relativeFrom="paragraph">
                        <wp:posOffset>155575</wp:posOffset>
                      </wp:positionV>
                      <wp:extent cx="231775" cy="241935"/>
                      <wp:effectExtent l="10160" t="22225" r="9525" b="8890"/>
                      <wp:wrapNone/>
                      <wp:docPr id="167" name=""/>
                      <a:graphic xmlns:a="http://schemas.openxmlformats.org/drawingml/2006/main">
                        <a:graphicData uri="http://schemas.microsoft.com/office/word/2010/wordprocessingShape">
                          <wps:wsp>
                            <wps:cNvSpPr/>
                            <wps:spPr>
                              <a:xfrm>
                                <a:off x="0" y="0"/>
                                <a:ext cx="231840" cy="241920"/>
                              </a:xfrm>
                              <a:custGeom>
                                <a:avLst/>
                                <a:gdLst/>
                                <a:ahLst/>
                                <a:rect l="l" t="t" r="r" b="b"/>
                                <a:pathLst>
                                  <a:path w="644" h="672">
                                    <a:moveTo>
                                      <a:pt x="5173" y="10740"/>
                                    </a:moveTo>
                                    <a:cubicBezTo>
                                      <a:pt x="5173" y="10712"/>
                                      <a:pt x="5173" y="10703"/>
                                      <a:pt x="5145" y="10712"/>
                                    </a:cubicBezTo>
                                    <a:cubicBezTo>
                                      <a:pt x="5145" y="10783"/>
                                      <a:pt x="5122" y="10835"/>
                                      <a:pt x="5119" y="10908"/>
                                    </a:cubicBezTo>
                                    <a:cubicBezTo>
                                      <a:pt x="5115" y="11015"/>
                                      <a:pt x="5090" y="11106"/>
                                      <a:pt x="5090" y="11215"/>
                                    </a:cubicBezTo>
                                    <a:cubicBezTo>
                                      <a:pt x="5090" y="11271"/>
                                      <a:pt x="5090" y="11290"/>
                                      <a:pt x="5090" y="11327"/>
                                    </a:cubicBezTo>
                                  </a:path>
                                  <a:path w="644" h="672">
                                    <a:moveTo>
                                      <a:pt x="5173" y="10796"/>
                                    </a:moveTo>
                                    <a:cubicBezTo>
                                      <a:pt x="5173" y="10853"/>
                                      <a:pt x="5193" y="10888"/>
                                      <a:pt x="5230" y="10936"/>
                                    </a:cubicBezTo>
                                    <a:cubicBezTo>
                                      <a:pt x="5276" y="10997"/>
                                      <a:pt x="5314" y="11024"/>
                                      <a:pt x="5370" y="11075"/>
                                    </a:cubicBezTo>
                                    <a:cubicBezTo>
                                      <a:pt x="5400" y="11102"/>
                                      <a:pt x="5406" y="11195"/>
                                      <a:pt x="5424" y="11159"/>
                                    </a:cubicBezTo>
                                    <a:cubicBezTo>
                                      <a:pt x="5503" y="11001"/>
                                      <a:pt x="5452" y="10488"/>
                                      <a:pt x="5396" y="10656"/>
                                    </a:cubicBezTo>
                                    <a:cubicBezTo>
                                      <a:pt x="5396" y="10675"/>
                                      <a:pt x="5396" y="10693"/>
                                      <a:pt x="5396" y="10712"/>
                                    </a:cubicBezTo>
                                  </a:path>
                                  <a:path w="644" h="672">
                                    <a:moveTo>
                                      <a:pt x="5647" y="11103"/>
                                    </a:moveTo>
                                    <a:cubicBezTo>
                                      <a:pt x="5681" y="11146"/>
                                      <a:pt x="5683" y="11192"/>
                                      <a:pt x="5704" y="11243"/>
                                    </a:cubicBezTo>
                                    <a:cubicBezTo>
                                      <a:pt x="5728" y="11289"/>
                                      <a:pt x="5737" y="11296"/>
                                      <a:pt x="5733" y="1132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090,10656" coordsize="644,672" path="m5173,10740c5173,10712,5173,10703,5145,10712c5145,10783,5122,10835,5119,10908c5115,11015,5090,11106,5090,11215c5090,11271,5090,11290,5090,11327em5173,10796c5173,10853,5193,10888,5230,10936c5276,10997,5314,11024,5370,11075c5400,11102,5406,11195,5424,11159c5503,11001,5452,10488,5396,10656c5396,10675,5396,10693,5396,10712em5647,11103c5681,11146,5683,11192,5704,11243c5728,11289,5737,11296,5733,11327e" stroked="t" o:allowincell="t" style="position:absolute;margin-left:14.85pt;margin-top:12.25pt;width:18.2pt;height:19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579755</wp:posOffset>
                      </wp:positionH>
                      <wp:positionV relativeFrom="paragraph">
                        <wp:posOffset>186055</wp:posOffset>
                      </wp:positionV>
                      <wp:extent cx="322580" cy="271780"/>
                      <wp:effectExtent l="10160" t="9525" r="9525" b="9525"/>
                      <wp:wrapNone/>
                      <wp:docPr id="168" name=""/>
                      <a:graphic xmlns:a="http://schemas.openxmlformats.org/drawingml/2006/main">
                        <a:graphicData uri="http://schemas.microsoft.com/office/word/2010/wordprocessingShape">
                          <wps:wsp>
                            <wps:cNvSpPr/>
                            <wps:spPr>
                              <a:xfrm>
                                <a:off x="0" y="0"/>
                                <a:ext cx="322560" cy="271800"/>
                              </a:xfrm>
                              <a:custGeom>
                                <a:avLst/>
                                <a:gdLst/>
                                <a:ahLst/>
                                <a:rect l="l" t="t" r="r" b="b"/>
                                <a:pathLst>
                                  <a:path w="895" h="756">
                                    <a:moveTo>
                                      <a:pt x="6207" y="10740"/>
                                    </a:moveTo>
                                    <a:cubicBezTo>
                                      <a:pt x="6207" y="10838"/>
                                      <a:pt x="6224" y="10925"/>
                                      <a:pt x="6235" y="11020"/>
                                    </a:cubicBezTo>
                                    <a:cubicBezTo>
                                      <a:pt x="6245" y="11110"/>
                                      <a:pt x="6268" y="11192"/>
                                      <a:pt x="6289" y="11271"/>
                                    </a:cubicBezTo>
                                    <a:cubicBezTo>
                                      <a:pt x="6289" y="11280"/>
                                      <a:pt x="6289" y="11290"/>
                                      <a:pt x="6289" y="11299"/>
                                    </a:cubicBezTo>
                                  </a:path>
                                  <a:path w="895" h="756">
                                    <a:moveTo>
                                      <a:pt x="6178" y="10852"/>
                                    </a:moveTo>
                                    <a:cubicBezTo>
                                      <a:pt x="6195" y="10785"/>
                                      <a:pt x="6221" y="10796"/>
                                      <a:pt x="6289" y="10796"/>
                                    </a:cubicBezTo>
                                    <a:cubicBezTo>
                                      <a:pt x="6355" y="10796"/>
                                      <a:pt x="6414" y="10768"/>
                                      <a:pt x="6486" y="10768"/>
                                    </a:cubicBezTo>
                                    <a:cubicBezTo>
                                      <a:pt x="6523" y="10768"/>
                                      <a:pt x="6561" y="10768"/>
                                      <a:pt x="6598" y="10768"/>
                                    </a:cubicBezTo>
                                  </a:path>
                                  <a:path w="895" h="756">
                                    <a:moveTo>
                                      <a:pt x="6235" y="10964"/>
                                    </a:moveTo>
                                    <a:cubicBezTo>
                                      <a:pt x="6265" y="11010"/>
                                      <a:pt x="6358" y="10992"/>
                                      <a:pt x="6429" y="10992"/>
                                    </a:cubicBezTo>
                                    <a:cubicBezTo>
                                      <a:pt x="6514" y="10992"/>
                                      <a:pt x="6571" y="10972"/>
                                      <a:pt x="6655" y="10964"/>
                                    </a:cubicBezTo>
                                  </a:path>
                                  <a:path w="895" h="756">
                                    <a:moveTo>
                                      <a:pt x="6766" y="11131"/>
                                    </a:moveTo>
                                    <a:cubicBezTo>
                                      <a:pt x="6692" y="11131"/>
                                      <a:pt x="6806" y="11131"/>
                                      <a:pt x="6820" y="11131"/>
                                    </a:cubicBezTo>
                                    <a:cubicBezTo>
                                      <a:pt x="6885" y="11131"/>
                                      <a:pt x="6932" y="11145"/>
                                      <a:pt x="6960" y="11159"/>
                                    </a:cubicBezTo>
                                    <a:cubicBezTo>
                                      <a:pt x="7003" y="11180"/>
                                      <a:pt x="7000" y="11199"/>
                                      <a:pt x="6960" y="11243"/>
                                    </a:cubicBezTo>
                                    <a:cubicBezTo>
                                      <a:pt x="6941" y="11264"/>
                                      <a:pt x="6875" y="11316"/>
                                      <a:pt x="6849" y="11327"/>
                                    </a:cubicBezTo>
                                    <a:cubicBezTo>
                                      <a:pt x="6820" y="11327"/>
                                      <a:pt x="6811" y="11327"/>
                                      <a:pt x="6820" y="11355"/>
                                    </a:cubicBezTo>
                                    <a:cubicBezTo>
                                      <a:pt x="6884" y="11355"/>
                                      <a:pt x="6908" y="11366"/>
                                      <a:pt x="6960" y="11383"/>
                                    </a:cubicBezTo>
                                    <a:cubicBezTo>
                                      <a:pt x="7001" y="11397"/>
                                      <a:pt x="7068" y="11429"/>
                                      <a:pt x="7072" y="11467"/>
                                    </a:cubicBezTo>
                                    <a:cubicBezTo>
                                      <a:pt x="7072" y="11476"/>
                                      <a:pt x="7072" y="11486"/>
                                      <a:pt x="7072" y="11495"/>
                                    </a:cubicBezTo>
                                    <a:cubicBezTo>
                                      <a:pt x="6980" y="11495"/>
                                      <a:pt x="6897" y="11483"/>
                                      <a:pt x="6820" y="11467"/>
                                    </a:cubicBezTo>
                                    <a:cubicBezTo>
                                      <a:pt x="6752" y="11453"/>
                                      <a:pt x="6767" y="11453"/>
                                      <a:pt x="6709" y="1141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178,10740" coordsize="895,756" path="m6207,10740c6207,10838,6224,10925,6235,11020c6245,11110,6268,11192,6289,11271c6289,11280,6289,11290,6289,11299em6178,10852c6195,10785,6221,10796,6289,10796c6355,10796,6414,10768,6486,10768c6523,10768,6561,10768,6598,10768em6235,10964c6265,11010,6358,10992,6429,10992c6514,10992,6571,10972,6655,10964em6766,11131c6692,11131,6806,11131,6820,11131c6885,11131,6932,11145,6960,11159c7003,11180,7000,11199,6960,11243c6941,11264,6875,11316,6849,11327c6820,11327,6811,11327,6820,11355c6884,11355,6908,11366,6960,11383c7001,11397,7068,11429,7072,11467c7072,11476,7072,11486,7072,11495c6980,11495,6897,11483,6820,11467c6752,11453,6767,11453,6709,11411e" stroked="t" o:allowincell="t" style="position:absolute;margin-left:45.65pt;margin-top:14.65pt;width:25.35pt;height:21.35pt;mso-wrap-style:none;v-text-anchor:middle">
                      <v:fill o:detectmouseclick="t" on="false"/>
                      <v:stroke color="red" weight="19080" joinstyle="round" endcap="round"/>
                      <w10:wrap type="none"/>
                    </v:shape>
                  </w:pict>
                </mc:Fallback>
              </mc:AlternateConten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0">
                      <wp:simplePos x="0" y="0"/>
                      <wp:positionH relativeFrom="column">
                        <wp:posOffset>255905</wp:posOffset>
                      </wp:positionH>
                      <wp:positionV relativeFrom="paragraph">
                        <wp:posOffset>164465</wp:posOffset>
                      </wp:positionV>
                      <wp:extent cx="513715" cy="281940"/>
                      <wp:effectExtent l="10795" t="10795" r="10795" b="10795"/>
                      <wp:wrapNone/>
                      <wp:docPr id="169" name=""/>
                      <a:graphic xmlns:a="http://schemas.openxmlformats.org/drawingml/2006/main">
                        <a:graphicData uri="http://schemas.microsoft.com/office/word/2010/wordprocessingShape">
                          <wps:wsp>
                            <wps:cNvSpPr/>
                            <wps:spPr>
                              <a:xfrm>
                                <a:off x="0" y="0"/>
                                <a:ext cx="513720" cy="281880"/>
                              </a:xfrm>
                              <a:custGeom>
                                <a:avLst/>
                                <a:gdLst/>
                                <a:ahLst/>
                                <a:rect l="l" t="t" r="r" b="b"/>
                                <a:pathLst>
                                  <a:path w="1426" h="784">
                                    <a:moveTo>
                                      <a:pt x="9224" y="10708"/>
                                    </a:moveTo>
                                    <a:cubicBezTo>
                                      <a:pt x="9224" y="10680"/>
                                      <a:pt x="9224" y="10671"/>
                                      <a:pt x="9196" y="10680"/>
                                    </a:cubicBezTo>
                                    <a:cubicBezTo>
                                      <a:pt x="9196" y="10745"/>
                                      <a:pt x="9179" y="10813"/>
                                      <a:pt x="9167" y="10876"/>
                                    </a:cubicBezTo>
                                    <a:cubicBezTo>
                                      <a:pt x="9140" y="11014"/>
                                      <a:pt x="9113" y="11126"/>
                                      <a:pt x="9113" y="11267"/>
                                    </a:cubicBezTo>
                                    <a:cubicBezTo>
                                      <a:pt x="9113" y="11286"/>
                                      <a:pt x="9113" y="11304"/>
                                      <a:pt x="9113" y="11323"/>
                                    </a:cubicBezTo>
                                  </a:path>
                                  <a:path w="1426" h="784">
                                    <a:moveTo>
                                      <a:pt x="9167" y="10904"/>
                                    </a:moveTo>
                                    <a:cubicBezTo>
                                      <a:pt x="9167" y="10826"/>
                                      <a:pt x="9193" y="10983"/>
                                      <a:pt x="9196" y="10988"/>
                                    </a:cubicBezTo>
                                    <a:cubicBezTo>
                                      <a:pt x="9245" y="11067"/>
                                      <a:pt x="9281" y="11161"/>
                                      <a:pt x="9336" y="11239"/>
                                    </a:cubicBezTo>
                                    <a:cubicBezTo>
                                      <a:pt x="9356" y="11268"/>
                                      <a:pt x="9415" y="11337"/>
                                      <a:pt x="9447" y="11351"/>
                                    </a:cubicBezTo>
                                    <a:cubicBezTo>
                                      <a:pt x="9457" y="11351"/>
                                      <a:pt x="9466" y="11351"/>
                                      <a:pt x="9476" y="11351"/>
                                    </a:cubicBezTo>
                                    <a:cubicBezTo>
                                      <a:pt x="9476" y="11206"/>
                                      <a:pt x="9469" y="11069"/>
                                      <a:pt x="9447" y="10932"/>
                                    </a:cubicBezTo>
                                    <a:cubicBezTo>
                                      <a:pt x="9436" y="10865"/>
                                      <a:pt x="9405" y="10822"/>
                                      <a:pt x="9390" y="10764"/>
                                    </a:cubicBezTo>
                                  </a:path>
                                  <a:path w="1426" h="784">
                                    <a:moveTo>
                                      <a:pt x="9698" y="11128"/>
                                    </a:moveTo>
                                    <a:cubicBezTo>
                                      <a:pt x="9698" y="11177"/>
                                      <a:pt x="9709" y="11223"/>
                                      <a:pt x="9727" y="11267"/>
                                    </a:cubicBezTo>
                                    <a:cubicBezTo>
                                      <a:pt x="9750" y="11313"/>
                                      <a:pt x="9759" y="11320"/>
                                      <a:pt x="9755" y="11351"/>
                                    </a:cubicBezTo>
                                  </a:path>
                                  <a:path w="1426" h="784">
                                    <a:moveTo>
                                      <a:pt x="10090" y="10876"/>
                                    </a:moveTo>
                                    <a:cubicBezTo>
                                      <a:pt x="10090" y="10793"/>
                                      <a:pt x="10090" y="11015"/>
                                      <a:pt x="10090" y="11016"/>
                                    </a:cubicBezTo>
                                    <a:cubicBezTo>
                                      <a:pt x="10090" y="11096"/>
                                      <a:pt x="10077" y="11214"/>
                                      <a:pt x="10061" y="11295"/>
                                    </a:cubicBezTo>
                                    <a:cubicBezTo>
                                      <a:pt x="10036" y="11369"/>
                                      <a:pt x="10027" y="11386"/>
                                      <a:pt x="10033" y="11435"/>
                                    </a:cubicBezTo>
                                  </a:path>
                                  <a:path w="1426" h="784">
                                    <a:moveTo>
                                      <a:pt x="10090" y="10960"/>
                                    </a:moveTo>
                                    <a:cubicBezTo>
                                      <a:pt x="10019" y="10892"/>
                                      <a:pt x="10136" y="11017"/>
                                      <a:pt x="10147" y="11044"/>
                                    </a:cubicBezTo>
                                    <a:cubicBezTo>
                                      <a:pt x="10189" y="11151"/>
                                      <a:pt x="10251" y="11227"/>
                                      <a:pt x="10312" y="11323"/>
                                    </a:cubicBezTo>
                                    <a:cubicBezTo>
                                      <a:pt x="10353" y="11388"/>
                                      <a:pt x="10370" y="11398"/>
                                      <a:pt x="10424" y="11435"/>
                                    </a:cubicBezTo>
                                    <a:cubicBezTo>
                                      <a:pt x="10450" y="11461"/>
                                      <a:pt x="10455" y="11470"/>
                                      <a:pt x="10481" y="11463"/>
                                    </a:cubicBezTo>
                                    <a:cubicBezTo>
                                      <a:pt x="10511" y="11424"/>
                                      <a:pt x="10535" y="11377"/>
                                      <a:pt x="10538" y="11323"/>
                                    </a:cubicBezTo>
                                    <a:cubicBezTo>
                                      <a:pt x="10544" y="11212"/>
                                      <a:pt x="10554" y="11088"/>
                                      <a:pt x="10509" y="10988"/>
                                    </a:cubicBezTo>
                                    <a:cubicBezTo>
                                      <a:pt x="10476" y="10914"/>
                                      <a:pt x="10482" y="10878"/>
                                      <a:pt x="10424" y="1082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113,10680" coordsize="1426,784" path="m9224,10708c9224,10680,9224,10671,9196,10680c9196,10745,9179,10813,9167,10876c9140,11014,9113,11126,9113,11267c9113,11286,9113,11304,9113,11323em9167,10904c9167,10826,9193,10983,9196,10988c9245,11067,9281,11161,9336,11239c9356,11268,9415,11337,9447,11351c9457,11351,9466,11351,9476,11351c9476,11206,9469,11069,9447,10932c9436,10865,9405,10822,9390,10764em9698,11128c9698,11177,9709,11223,9727,11267c9750,11313,9759,11320,9755,11351em10090,10876c10090,10793,10090,11015,10090,11016c10090,11096,10077,11214,10061,11295c10036,11369,10027,11386,10033,11435em10090,10960c10019,10892,10136,11017,10147,11044c10189,11151,10251,11227,10312,11323c10353,11388,10370,11398,10424,11435c10450,11461,10455,11470,10481,11463c10511,11424,10535,11377,10538,11323c10544,11212,10554,11088,10509,10988c10476,10914,10482,10878,10424,10820e" stroked="t" o:allowincell="t" style="position:absolute;margin-left:20.15pt;margin-top:12.95pt;width:40.4pt;height:22.15pt;mso-wrap-style:none;v-text-anchor:middle">
                      <v:fill o:detectmouseclick="t" on="false"/>
                      <v:stroke color="red" weight="19080" joinstyle="round" endcap="round"/>
                      <w10:wrap type="none"/>
                    </v:shape>
                  </w:pict>
                </mc:Fallback>
              </mc:AlternateConten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1">
                      <wp:simplePos x="0" y="0"/>
                      <wp:positionH relativeFrom="column">
                        <wp:posOffset>135255</wp:posOffset>
                      </wp:positionH>
                      <wp:positionV relativeFrom="paragraph">
                        <wp:posOffset>144145</wp:posOffset>
                      </wp:positionV>
                      <wp:extent cx="1678940" cy="403225"/>
                      <wp:effectExtent l="10160" t="6350" r="9525" b="8890"/>
                      <wp:wrapNone/>
                      <wp:docPr id="170" name=""/>
                      <a:graphic xmlns:a="http://schemas.openxmlformats.org/drawingml/2006/main">
                        <a:graphicData uri="http://schemas.microsoft.com/office/word/2010/wordprocessingShape">
                          <wps:wsp>
                            <wps:cNvSpPr/>
                            <wps:spPr>
                              <a:xfrm>
                                <a:off x="0" y="0"/>
                                <a:ext cx="1679040" cy="403200"/>
                              </a:xfrm>
                              <a:custGeom>
                                <a:avLst/>
                                <a:gdLst/>
                                <a:ahLst/>
                                <a:rect l="l" t="t" r="r" b="b"/>
                                <a:pathLst>
                                  <a:path w="4664" h="1120">
                                    <a:moveTo>
                                      <a:pt x="12742" y="10708"/>
                                    </a:moveTo>
                                    <a:cubicBezTo>
                                      <a:pt x="12700" y="10723"/>
                                      <a:pt x="12691" y="10763"/>
                                      <a:pt x="12688" y="10820"/>
                                    </a:cubicBezTo>
                                    <a:cubicBezTo>
                                      <a:pt x="12683" y="10903"/>
                                      <a:pt x="12653" y="11020"/>
                                      <a:pt x="12631" y="11100"/>
                                    </a:cubicBezTo>
                                    <a:cubicBezTo>
                                      <a:pt x="12609" y="11179"/>
                                      <a:pt x="12586" y="11245"/>
                                      <a:pt x="12576" y="11323"/>
                                    </a:cubicBezTo>
                                  </a:path>
                                  <a:path w="4664" h="1120">
                                    <a:moveTo>
                                      <a:pt x="12716" y="10820"/>
                                    </a:moveTo>
                                    <a:cubicBezTo>
                                      <a:pt x="12744" y="10889"/>
                                      <a:pt x="12740" y="10948"/>
                                      <a:pt x="12771" y="11016"/>
                                    </a:cubicBezTo>
                                    <a:cubicBezTo>
                                      <a:pt x="12805" y="11090"/>
                                      <a:pt x="12798" y="11125"/>
                                      <a:pt x="12856" y="11184"/>
                                    </a:cubicBezTo>
                                    <a:cubicBezTo>
                                      <a:pt x="12881" y="11209"/>
                                      <a:pt x="12895" y="11260"/>
                                      <a:pt x="12910" y="11267"/>
                                    </a:cubicBezTo>
                                    <a:cubicBezTo>
                                      <a:pt x="12920" y="11267"/>
                                      <a:pt x="12929" y="11267"/>
                                      <a:pt x="12939" y="11267"/>
                                    </a:cubicBezTo>
                                    <a:cubicBezTo>
                                      <a:pt x="12954" y="11208"/>
                                      <a:pt x="12967" y="11171"/>
                                      <a:pt x="12967" y="11100"/>
                                    </a:cubicBezTo>
                                    <a:cubicBezTo>
                                      <a:pt x="12967" y="10969"/>
                                      <a:pt x="12967" y="10839"/>
                                      <a:pt x="12967" y="10708"/>
                                    </a:cubicBezTo>
                                  </a:path>
                                  <a:path w="4664" h="1120">
                                    <a:moveTo>
                                      <a:pt x="13190" y="11100"/>
                                    </a:moveTo>
                                    <a:cubicBezTo>
                                      <a:pt x="13190" y="11091"/>
                                      <a:pt x="13190" y="11081"/>
                                      <a:pt x="13190" y="11072"/>
                                    </a:cubicBezTo>
                                    <a:cubicBezTo>
                                      <a:pt x="13190" y="11146"/>
                                      <a:pt x="13190" y="11221"/>
                                      <a:pt x="13190" y="11295"/>
                                    </a:cubicBezTo>
                                    <a:cubicBezTo>
                                      <a:pt x="13233" y="11295"/>
                                      <a:pt x="13274" y="11308"/>
                                      <a:pt x="13302" y="11267"/>
                                    </a:cubicBezTo>
                                    <a:cubicBezTo>
                                      <a:pt x="13311" y="11248"/>
                                      <a:pt x="13321" y="11230"/>
                                      <a:pt x="13330" y="11211"/>
                                    </a:cubicBezTo>
                                  </a:path>
                                  <a:path w="4664" h="1120">
                                    <a:moveTo>
                                      <a:pt x="13302" y="10848"/>
                                    </a:moveTo>
                                    <a:cubicBezTo>
                                      <a:pt x="13302" y="10803"/>
                                      <a:pt x="13287" y="10833"/>
                                      <a:pt x="13273" y="10792"/>
                                    </a:cubicBezTo>
                                  </a:path>
                                  <a:path w="4664" h="1120">
                                    <a:moveTo>
                                      <a:pt x="13524" y="11323"/>
                                    </a:moveTo>
                                    <a:cubicBezTo>
                                      <a:pt x="13497" y="11323"/>
                                      <a:pt x="13489" y="11322"/>
                                      <a:pt x="13498" y="11295"/>
                                    </a:cubicBezTo>
                                    <a:cubicBezTo>
                                      <a:pt x="13560" y="11295"/>
                                      <a:pt x="13536" y="11273"/>
                                      <a:pt x="13581" y="11267"/>
                                    </a:cubicBezTo>
                                    <a:cubicBezTo>
                                      <a:pt x="13591" y="11267"/>
                                      <a:pt x="13600" y="11267"/>
                                      <a:pt x="13610" y="11267"/>
                                    </a:cubicBezTo>
                                    <a:cubicBezTo>
                                      <a:pt x="13610" y="11332"/>
                                      <a:pt x="13596" y="11350"/>
                                      <a:pt x="13581" y="11379"/>
                                    </a:cubicBezTo>
                                    <a:cubicBezTo>
                                      <a:pt x="13563" y="11414"/>
                                      <a:pt x="13564" y="11422"/>
                                      <a:pt x="13524" y="11435"/>
                                    </a:cubicBezTo>
                                    <a:cubicBezTo>
                                      <a:pt x="13603" y="11435"/>
                                      <a:pt x="13655" y="11441"/>
                                      <a:pt x="13721" y="11463"/>
                                    </a:cubicBezTo>
                                    <a:cubicBezTo>
                                      <a:pt x="13750" y="11463"/>
                                      <a:pt x="13759" y="11463"/>
                                      <a:pt x="13750" y="11491"/>
                                    </a:cubicBezTo>
                                  </a:path>
                                  <a:path w="4664" h="1120">
                                    <a:moveTo>
                                      <a:pt x="14112" y="10792"/>
                                    </a:moveTo>
                                    <a:cubicBezTo>
                                      <a:pt x="14112" y="10783"/>
                                      <a:pt x="14112" y="10773"/>
                                      <a:pt x="14112" y="10764"/>
                                    </a:cubicBezTo>
                                    <a:cubicBezTo>
                                      <a:pt x="14038" y="10782"/>
                                      <a:pt x="14039" y="10841"/>
                                      <a:pt x="14001" y="10904"/>
                                    </a:cubicBezTo>
                                    <a:cubicBezTo>
                                      <a:pt x="13942" y="11002"/>
                                      <a:pt x="13892" y="11080"/>
                                      <a:pt x="13861" y="11184"/>
                                    </a:cubicBezTo>
                                    <a:cubicBezTo>
                                      <a:pt x="13837" y="11267"/>
                                      <a:pt x="13833" y="11323"/>
                                      <a:pt x="13833" y="11407"/>
                                    </a:cubicBezTo>
                                    <a:cubicBezTo>
                                      <a:pt x="13833" y="11495"/>
                                      <a:pt x="13867" y="11508"/>
                                      <a:pt x="13944" y="11519"/>
                                    </a:cubicBezTo>
                                  </a:path>
                                  <a:path w="4664" h="1120">
                                    <a:moveTo>
                                      <a:pt x="14418" y="10932"/>
                                    </a:moveTo>
                                    <a:cubicBezTo>
                                      <a:pt x="14399" y="10871"/>
                                      <a:pt x="14379" y="10918"/>
                                      <a:pt x="14335" y="10932"/>
                                    </a:cubicBezTo>
                                    <a:cubicBezTo>
                                      <a:pt x="14263" y="10956"/>
                                      <a:pt x="14269" y="10967"/>
                                      <a:pt x="14224" y="11016"/>
                                    </a:cubicBezTo>
                                    <a:cubicBezTo>
                                      <a:pt x="14195" y="11044"/>
                                      <a:pt x="14186" y="11053"/>
                                      <a:pt x="14167" y="11072"/>
                                    </a:cubicBezTo>
                                    <a:cubicBezTo>
                                      <a:pt x="14177" y="11103"/>
                                      <a:pt x="14188" y="11124"/>
                                      <a:pt x="14224" y="11128"/>
                                    </a:cubicBezTo>
                                    <a:cubicBezTo>
                                      <a:pt x="14272" y="11134"/>
                                      <a:pt x="14292" y="11170"/>
                                      <a:pt x="14335" y="11184"/>
                                    </a:cubicBezTo>
                                    <a:cubicBezTo>
                                      <a:pt x="14349" y="11188"/>
                                      <a:pt x="14399" y="11240"/>
                                      <a:pt x="14364" y="11267"/>
                                    </a:cubicBezTo>
                                    <a:cubicBezTo>
                                      <a:pt x="14349" y="11279"/>
                                      <a:pt x="14273" y="11316"/>
                                      <a:pt x="14252" y="11323"/>
                                    </a:cubicBezTo>
                                    <a:cubicBezTo>
                                      <a:pt x="14198" y="11341"/>
                                      <a:pt x="14068" y="11333"/>
                                      <a:pt x="14055" y="11295"/>
                                    </a:cubicBezTo>
                                  </a:path>
                                  <a:path w="4664" h="1120">
                                    <a:moveTo>
                                      <a:pt x="14698" y="10960"/>
                                    </a:moveTo>
                                    <a:cubicBezTo>
                                      <a:pt x="14635" y="10960"/>
                                      <a:pt x="14581" y="10948"/>
                                      <a:pt x="14532" y="10988"/>
                                    </a:cubicBezTo>
                                    <a:cubicBezTo>
                                      <a:pt x="14488" y="11024"/>
                                      <a:pt x="14437" y="11073"/>
                                      <a:pt x="14418" y="11128"/>
                                    </a:cubicBezTo>
                                    <a:cubicBezTo>
                                      <a:pt x="14393" y="11200"/>
                                      <a:pt x="14406" y="11327"/>
                                      <a:pt x="14475" y="11351"/>
                                    </a:cubicBezTo>
                                    <a:cubicBezTo>
                                      <a:pt x="14545" y="11376"/>
                                      <a:pt x="14663" y="11351"/>
                                      <a:pt x="14726" y="11323"/>
                                    </a:cubicBezTo>
                                    <a:cubicBezTo>
                                      <a:pt x="14802" y="11290"/>
                                      <a:pt x="14831" y="11262"/>
                                      <a:pt x="14838" y="11184"/>
                                    </a:cubicBezTo>
                                    <a:cubicBezTo>
                                      <a:pt x="14842" y="11140"/>
                                      <a:pt x="14845" y="11077"/>
                                      <a:pt x="14809" y="11044"/>
                                    </a:cubicBezTo>
                                    <a:cubicBezTo>
                                      <a:pt x="14796" y="11033"/>
                                      <a:pt x="14719" y="10969"/>
                                      <a:pt x="14698" y="10960"/>
                                    </a:cubicBezTo>
                                    <a:cubicBezTo>
                                      <a:pt x="14688" y="10960"/>
                                      <a:pt x="14679" y="10960"/>
                                      <a:pt x="14669" y="10960"/>
                                    </a:cubicBezTo>
                                  </a:path>
                                  <a:path w="4664" h="1120">
                                    <a:moveTo>
                                      <a:pt x="14978" y="11239"/>
                                    </a:moveTo>
                                    <a:cubicBezTo>
                                      <a:pt x="14896" y="11239"/>
                                      <a:pt x="15028" y="11235"/>
                                      <a:pt x="15035" y="11239"/>
                                    </a:cubicBezTo>
                                    <a:cubicBezTo>
                                      <a:pt x="15090" y="11271"/>
                                      <a:pt x="15053" y="11309"/>
                                      <a:pt x="15035" y="11323"/>
                                    </a:cubicBezTo>
                                    <a:cubicBezTo>
                                      <a:pt x="14999" y="11351"/>
                                      <a:pt x="14889" y="11346"/>
                                      <a:pt x="14921" y="11379"/>
                                    </a:cubicBezTo>
                                    <a:cubicBezTo>
                                      <a:pt x="14947" y="11406"/>
                                      <a:pt x="14968" y="11386"/>
                                      <a:pt x="15006" y="11407"/>
                                    </a:cubicBezTo>
                                    <a:cubicBezTo>
                                      <a:pt x="15055" y="11434"/>
                                      <a:pt x="15060" y="11471"/>
                                      <a:pt x="15060" y="11519"/>
                                    </a:cubicBezTo>
                                    <a:cubicBezTo>
                                      <a:pt x="15060" y="11591"/>
                                      <a:pt x="15005" y="11575"/>
                                      <a:pt x="14949" y="11575"/>
                                    </a:cubicBezTo>
                                    <a:cubicBezTo>
                                      <a:pt x="14923" y="11575"/>
                                      <a:pt x="14851" y="11545"/>
                                      <a:pt x="14838" y="11519"/>
                                    </a:cubicBezTo>
                                    <a:cubicBezTo>
                                      <a:pt x="14830" y="11503"/>
                                      <a:pt x="14838" y="11454"/>
                                      <a:pt x="14838" y="11435"/>
                                    </a:cubicBezTo>
                                  </a:path>
                                  <a:path w="4664" h="1120">
                                    <a:moveTo>
                                      <a:pt x="15174" y="10652"/>
                                    </a:moveTo>
                                    <a:cubicBezTo>
                                      <a:pt x="15174" y="10595"/>
                                      <a:pt x="15213" y="10706"/>
                                      <a:pt x="15229" y="10736"/>
                                    </a:cubicBezTo>
                                    <a:cubicBezTo>
                                      <a:pt x="15282" y="10835"/>
                                      <a:pt x="15308" y="10933"/>
                                      <a:pt x="15312" y="11044"/>
                                    </a:cubicBezTo>
                                    <a:cubicBezTo>
                                      <a:pt x="15317" y="11189"/>
                                      <a:pt x="15300" y="11323"/>
                                      <a:pt x="15286" y="11463"/>
                                    </a:cubicBezTo>
                                    <a:cubicBezTo>
                                      <a:pt x="15278" y="11539"/>
                                      <a:pt x="15261" y="11647"/>
                                      <a:pt x="15229" y="11715"/>
                                    </a:cubicBezTo>
                                    <a:cubicBezTo>
                                      <a:pt x="15219" y="11724"/>
                                      <a:pt x="15210" y="11734"/>
                                      <a:pt x="15200" y="11743"/>
                                    </a:cubicBezTo>
                                  </a:path>
                                  <a:path w="4664" h="1120">
                                    <a:moveTo>
                                      <a:pt x="15509" y="11323"/>
                                    </a:moveTo>
                                    <a:cubicBezTo>
                                      <a:pt x="15531" y="11258"/>
                                      <a:pt x="15560" y="11334"/>
                                      <a:pt x="15592" y="11295"/>
                                    </a:cubicBezTo>
                                    <a:cubicBezTo>
                                      <a:pt x="15592" y="11267"/>
                                      <a:pt x="15592" y="11258"/>
                                      <a:pt x="15620" y="11267"/>
                                    </a:cubicBezTo>
                                    <a:cubicBezTo>
                                      <a:pt x="15620" y="11309"/>
                                      <a:pt x="15638" y="11384"/>
                                      <a:pt x="15592" y="11407"/>
                                    </a:cubicBezTo>
                                    <a:cubicBezTo>
                                      <a:pt x="15562" y="11421"/>
                                      <a:pt x="15555" y="11454"/>
                                      <a:pt x="15537" y="11463"/>
                                    </a:cubicBezTo>
                                    <a:cubicBezTo>
                                      <a:pt x="15517" y="11473"/>
                                      <a:pt x="15416" y="11491"/>
                                      <a:pt x="15480" y="11491"/>
                                    </a:cubicBezTo>
                                    <a:cubicBezTo>
                                      <a:pt x="15574" y="11491"/>
                                      <a:pt x="15651" y="11493"/>
                                      <a:pt x="15731" y="11519"/>
                                    </a:cubicBezTo>
                                    <a:cubicBezTo>
                                      <a:pt x="15764" y="11519"/>
                                      <a:pt x="15776" y="11521"/>
                                      <a:pt x="15788" y="11547"/>
                                    </a:cubicBezTo>
                                  </a:path>
                                  <a:path w="4664" h="1120">
                                    <a:moveTo>
                                      <a:pt x="17239" y="10960"/>
                                    </a:moveTo>
                                    <a:cubicBezTo>
                                      <a:pt x="17239" y="10867"/>
                                      <a:pt x="17231" y="10935"/>
                                      <a:pt x="17213" y="1087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576,10624" coordsize="4664,1120" path="m12742,10708c12700,10723,12691,10763,12688,10820c12683,10903,12653,11020,12631,11100c12609,11179,12586,11245,12576,11323em12716,10820c12744,10889,12740,10948,12771,11016c12805,11090,12798,11125,12856,11184c12881,11209,12895,11260,12910,11267c12920,11267,12929,11267,12939,11267c12954,11208,12967,11171,12967,11100c12967,10969,12967,10839,12967,10708em13190,11100c13190,11091,13190,11081,13190,11072c13190,11146,13190,11221,13190,11295c13233,11295,13274,11308,13302,11267c13311,11248,13321,11230,13330,11211em13302,10848c13302,10803,13287,10833,13273,10792em13524,11323c13497,11323,13489,11322,13498,11295c13560,11295,13536,11273,13581,11267c13591,11267,13600,11267,13610,11267c13610,11332,13596,11350,13581,11379c13563,11414,13564,11422,13524,11435c13603,11435,13655,11441,13721,11463c13750,11463,13759,11463,13750,11491em14112,10792c14112,10783,14112,10773,14112,10764c14038,10782,14039,10841,14001,10904c13942,11002,13892,11080,13861,11184c13837,11267,13833,11323,13833,11407c13833,11495,13867,11508,13944,11519em14418,10932c14399,10871,14379,10918,14335,10932c14263,10956,14269,10967,14224,11016c14195,11044,14186,11053,14167,11072c14177,11103,14188,11124,14224,11128c14272,11134,14292,11170,14335,11184c14349,11188,14399,11240,14364,11267c14349,11279,14273,11316,14252,11323c14198,11341,14068,11333,14055,11295em14698,10960c14635,10960,14581,10948,14532,10988c14488,11024,14437,11073,14418,11128c14393,11200,14406,11327,14475,11351c14545,11376,14663,11351,14726,11323c14802,11290,14831,11262,14838,11184c14842,11140,14845,11077,14809,11044c14796,11033,14719,10969,14698,10960c14688,10960,14679,10960,14669,10960em14978,11239c14896,11239,15028,11235,15035,11239c15090,11271,15053,11309,15035,11323c14999,11351,14889,11346,14921,11379c14947,11406,14968,11386,15006,11407c15055,11434,15060,11471,15060,11519c15060,11591,15005,11575,14949,11575c14923,11575,14851,11545,14838,11519c14830,11503,14838,11454,14838,11435em15174,10652c15174,10595,15213,10706,15229,10736c15282,10835,15308,10933,15312,11044c15317,11189,15300,11323,15286,11463c15278,11539,15261,11647,15229,11715c15219,11724,15210,11734,15200,11743em15509,11323c15531,11258,15560,11334,15592,11295c15592,11267,15592,11258,15620,11267c15620,11309,15638,11384,15592,11407c15562,11421,15555,11454,15537,11463c15517,11473,15416,11491,15480,11491c15574,11491,15651,11493,15731,11519c15764,11519,15776,11521,15788,11547em17239,10960c17239,10867,17231,10935,17213,10876e" stroked="t" o:allowincell="t" style="position:absolute;margin-left:10.65pt;margin-top:11.35pt;width:132.15pt;height:31.7pt;mso-wrap-style:none;v-text-anchor:middle">
                      <v:fill o:detectmouseclick="t" on="false"/>
                      <v:stroke color="red" weight="19080" joinstyle="round" endcap="round"/>
                      <w10:wrap type="none"/>
                    </v:shape>
                  </w:pict>
                </mc:Fallback>
              </mc:AlternateContent>
            </w:r>
          </w:p>
        </w:tc>
        <w:tc>
          <w:tcPr>
            <w:tcW w:w="2192" w:type="dxa"/>
            <w:tcBorders>
              <w:top w:val="single" w:sz="4" w:space="0" w:color="000000"/>
              <w:left w:val="single" w:sz="4" w:space="0" w:color="000000"/>
              <w:bottom w:val="single" w:sz="4" w:space="0" w:color="000000"/>
              <w:right w:val="double" w:sz="18"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2">
                      <wp:simplePos x="0" y="0"/>
                      <wp:positionH relativeFrom="column">
                        <wp:posOffset>195580</wp:posOffset>
                      </wp:positionH>
                      <wp:positionV relativeFrom="paragraph">
                        <wp:posOffset>133985</wp:posOffset>
                      </wp:positionV>
                      <wp:extent cx="210820" cy="272415"/>
                      <wp:effectExtent l="9525" t="9525" r="9525" b="8890"/>
                      <wp:wrapNone/>
                      <wp:docPr id="171" name=""/>
                      <a:graphic xmlns:a="http://schemas.openxmlformats.org/drawingml/2006/main">
                        <a:graphicData uri="http://schemas.microsoft.com/office/word/2010/wordprocessingShape">
                          <wps:wsp>
                            <wps:cNvSpPr/>
                            <wps:spPr>
                              <a:xfrm>
                                <a:off x="0" y="0"/>
                                <a:ext cx="210960" cy="272520"/>
                              </a:xfrm>
                              <a:custGeom>
                                <a:avLst/>
                                <a:gdLst/>
                                <a:ahLst/>
                                <a:rect l="l" t="t" r="r" b="b"/>
                                <a:pathLst>
                                  <a:path w="586" h="756">
                                    <a:moveTo>
                                      <a:pt x="16711" y="10764"/>
                                    </a:moveTo>
                                    <a:cubicBezTo>
                                      <a:pt x="16698" y="10824"/>
                                      <a:pt x="16674" y="10903"/>
                                      <a:pt x="16654" y="10960"/>
                                    </a:cubicBezTo>
                                    <a:cubicBezTo>
                                      <a:pt x="16627" y="11039"/>
                                      <a:pt x="16629" y="11137"/>
                                      <a:pt x="16597" y="11211"/>
                                    </a:cubicBezTo>
                                    <a:cubicBezTo>
                                      <a:pt x="16575" y="11260"/>
                                      <a:pt x="16571" y="11293"/>
                                      <a:pt x="16571" y="11351"/>
                                    </a:cubicBezTo>
                                  </a:path>
                                  <a:path w="586" h="756">
                                    <a:moveTo>
                                      <a:pt x="16682" y="10876"/>
                                    </a:moveTo>
                                    <a:cubicBezTo>
                                      <a:pt x="16682" y="10816"/>
                                      <a:pt x="16698" y="10959"/>
                                      <a:pt x="16711" y="10988"/>
                                    </a:cubicBezTo>
                                    <a:cubicBezTo>
                                      <a:pt x="16744" y="11063"/>
                                      <a:pt x="16741" y="11117"/>
                                      <a:pt x="16793" y="11184"/>
                                    </a:cubicBezTo>
                                    <a:cubicBezTo>
                                      <a:pt x="16817" y="11215"/>
                                      <a:pt x="16853" y="11231"/>
                                      <a:pt x="16876" y="11239"/>
                                    </a:cubicBezTo>
                                    <a:cubicBezTo>
                                      <a:pt x="16876" y="11178"/>
                                      <a:pt x="16901" y="11162"/>
                                      <a:pt x="16905" y="11100"/>
                                    </a:cubicBezTo>
                                    <a:cubicBezTo>
                                      <a:pt x="16910" y="11013"/>
                                      <a:pt x="16951" y="10931"/>
                                      <a:pt x="16962" y="10848"/>
                                    </a:cubicBezTo>
                                    <a:cubicBezTo>
                                      <a:pt x="16972" y="10771"/>
                                      <a:pt x="16988" y="10702"/>
                                      <a:pt x="16988" y="10624"/>
                                    </a:cubicBezTo>
                                    <a:cubicBezTo>
                                      <a:pt x="16988" y="10596"/>
                                      <a:pt x="16988" y="10587"/>
                                      <a:pt x="16988" y="10624"/>
                                    </a:cubicBezTo>
                                  </a:path>
                                  <a:path w="586" h="756">
                                    <a:moveTo>
                                      <a:pt x="17073" y="11016"/>
                                    </a:moveTo>
                                    <a:cubicBezTo>
                                      <a:pt x="17083" y="11054"/>
                                      <a:pt x="17085" y="11120"/>
                                      <a:pt x="17102" y="11156"/>
                                    </a:cubicBezTo>
                                    <a:cubicBezTo>
                                      <a:pt x="17121" y="11197"/>
                                      <a:pt x="17132" y="11228"/>
                                      <a:pt x="17156" y="1126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6571,10596" coordsize="586,756" path="m16711,10764c16698,10824,16674,10903,16654,10960c16627,11039,16629,11137,16597,11211c16575,11260,16571,11293,16571,11351em16682,10876c16682,10816,16698,10959,16711,10988c16744,11063,16741,11117,16793,11184c16817,11215,16853,11231,16876,11239c16876,11178,16901,11162,16905,11100c16910,11013,16951,10931,16962,10848c16972,10771,16988,10702,16988,10624c16988,10596,16988,10587,16988,10624em17073,11016c17083,11054,17085,11120,17102,11156c17121,11197,17132,11228,17156,11267e" stroked="t" o:allowincell="t" style="position:absolute;margin-left:15.4pt;margin-top:10.55pt;width:16.55pt;height:21.4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536575</wp:posOffset>
                      </wp:positionH>
                      <wp:positionV relativeFrom="paragraph">
                        <wp:posOffset>144145</wp:posOffset>
                      </wp:positionV>
                      <wp:extent cx="453390" cy="322580"/>
                      <wp:effectExtent l="10160" t="11430" r="10160" b="9525"/>
                      <wp:wrapNone/>
                      <wp:docPr id="172" name=""/>
                      <a:graphic xmlns:a="http://schemas.openxmlformats.org/drawingml/2006/main">
                        <a:graphicData uri="http://schemas.microsoft.com/office/word/2010/wordprocessingShape">
                          <wps:wsp>
                            <wps:cNvSpPr/>
                            <wps:spPr>
                              <a:xfrm>
                                <a:off x="0" y="0"/>
                                <a:ext cx="453240" cy="322560"/>
                              </a:xfrm>
                              <a:custGeom>
                                <a:avLst/>
                                <a:gdLst/>
                                <a:ahLst/>
                                <a:rect l="l" t="t" r="r" b="b"/>
                                <a:pathLst>
                                  <a:path w="1260" h="896">
                                    <a:moveTo>
                                      <a:pt x="17519" y="10848"/>
                                    </a:moveTo>
                                    <a:cubicBezTo>
                                      <a:pt x="17519" y="10997"/>
                                      <a:pt x="17519" y="11388"/>
                                      <a:pt x="17519" y="11239"/>
                                    </a:cubicBezTo>
                                    <a:cubicBezTo>
                                      <a:pt x="17519" y="11085"/>
                                      <a:pt x="17511" y="10937"/>
                                      <a:pt x="17547" y="10792"/>
                                    </a:cubicBezTo>
                                    <a:cubicBezTo>
                                      <a:pt x="17560" y="10740"/>
                                      <a:pt x="17576" y="10730"/>
                                      <a:pt x="17604" y="10708"/>
                                    </a:cubicBezTo>
                                    <a:cubicBezTo>
                                      <a:pt x="17642" y="10678"/>
                                      <a:pt x="17672" y="10639"/>
                                      <a:pt x="17716" y="10624"/>
                                    </a:cubicBezTo>
                                    <a:cubicBezTo>
                                      <a:pt x="17745" y="10614"/>
                                      <a:pt x="17796" y="10624"/>
                                      <a:pt x="17827" y="10624"/>
                                    </a:cubicBezTo>
                                    <a:cubicBezTo>
                                      <a:pt x="17827" y="10669"/>
                                      <a:pt x="17848" y="10768"/>
                                      <a:pt x="17799" y="10792"/>
                                    </a:cubicBezTo>
                                    <a:cubicBezTo>
                                      <a:pt x="17762" y="10810"/>
                                      <a:pt x="17726" y="10806"/>
                                      <a:pt x="17687" y="10820"/>
                                    </a:cubicBezTo>
                                    <a:cubicBezTo>
                                      <a:pt x="17626" y="10841"/>
                                      <a:pt x="17610" y="10848"/>
                                      <a:pt x="17547" y="10848"/>
                                    </a:cubicBezTo>
                                  </a:path>
                                  <a:path w="1260" h="896">
                                    <a:moveTo>
                                      <a:pt x="18218" y="10876"/>
                                    </a:moveTo>
                                    <a:cubicBezTo>
                                      <a:pt x="18175" y="10844"/>
                                      <a:pt x="18161" y="10848"/>
                                      <a:pt x="18107" y="10848"/>
                                    </a:cubicBezTo>
                                    <a:cubicBezTo>
                                      <a:pt x="18049" y="10848"/>
                                      <a:pt x="18016" y="10867"/>
                                      <a:pt x="17967" y="10904"/>
                                    </a:cubicBezTo>
                                    <a:cubicBezTo>
                                      <a:pt x="17912" y="10945"/>
                                      <a:pt x="17895" y="11020"/>
                                      <a:pt x="17856" y="11072"/>
                                    </a:cubicBezTo>
                                    <a:cubicBezTo>
                                      <a:pt x="17838" y="11097"/>
                                      <a:pt x="17805" y="11146"/>
                                      <a:pt x="17827" y="11184"/>
                                    </a:cubicBezTo>
                                    <a:cubicBezTo>
                                      <a:pt x="17848" y="11220"/>
                                      <a:pt x="17930" y="11235"/>
                                      <a:pt x="17967" y="11239"/>
                                    </a:cubicBezTo>
                                    <a:cubicBezTo>
                                      <a:pt x="18037" y="11246"/>
                                      <a:pt x="18138" y="11256"/>
                                      <a:pt x="18190" y="11211"/>
                                    </a:cubicBezTo>
                                    <a:cubicBezTo>
                                      <a:pt x="18260" y="11150"/>
                                      <a:pt x="18218" y="11146"/>
                                      <a:pt x="18247" y="11072"/>
                                    </a:cubicBezTo>
                                    <a:cubicBezTo>
                                      <a:pt x="18263" y="11030"/>
                                      <a:pt x="18294" y="10959"/>
                                      <a:pt x="18273" y="10904"/>
                                    </a:cubicBezTo>
                                    <a:cubicBezTo>
                                      <a:pt x="18257" y="10862"/>
                                      <a:pt x="18204" y="10835"/>
                                      <a:pt x="18190" y="10792"/>
                                    </a:cubicBezTo>
                                    <a:cubicBezTo>
                                      <a:pt x="18190" y="10764"/>
                                      <a:pt x="18190" y="10754"/>
                                      <a:pt x="18161" y="10764"/>
                                    </a:cubicBezTo>
                                  </a:path>
                                  <a:path w="1260" h="896">
                                    <a:moveTo>
                                      <a:pt x="18526" y="11156"/>
                                    </a:moveTo>
                                    <a:cubicBezTo>
                                      <a:pt x="18493" y="11188"/>
                                      <a:pt x="18455" y="11226"/>
                                      <a:pt x="18441" y="11267"/>
                                    </a:cubicBezTo>
                                    <a:cubicBezTo>
                                      <a:pt x="18441" y="11276"/>
                                      <a:pt x="18441" y="11286"/>
                                      <a:pt x="18441" y="11295"/>
                                    </a:cubicBezTo>
                                    <a:cubicBezTo>
                                      <a:pt x="18492" y="11295"/>
                                      <a:pt x="18507" y="11272"/>
                                      <a:pt x="18552" y="11267"/>
                                    </a:cubicBezTo>
                                    <a:cubicBezTo>
                                      <a:pt x="18599" y="11262"/>
                                      <a:pt x="18622" y="11244"/>
                                      <a:pt x="18664" y="11239"/>
                                    </a:cubicBezTo>
                                    <a:cubicBezTo>
                                      <a:pt x="18701" y="11235"/>
                                      <a:pt x="18741" y="11239"/>
                                      <a:pt x="18778" y="11239"/>
                                    </a:cubicBezTo>
                                  </a:path>
                                  <a:path w="1260" h="896">
                                    <a:moveTo>
                                      <a:pt x="18721" y="11100"/>
                                    </a:moveTo>
                                    <a:cubicBezTo>
                                      <a:pt x="18721" y="11240"/>
                                      <a:pt x="18721" y="11379"/>
                                      <a:pt x="18721" y="1151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7519,10624" coordsize="1260,896" path="m17519,10848c17519,10997,17519,11388,17519,11239c17519,11085,17511,10937,17547,10792c17560,10740,17576,10730,17604,10708c17642,10678,17672,10639,17716,10624c17745,10614,17796,10624,17827,10624c17827,10669,17848,10768,17799,10792c17762,10810,17726,10806,17687,10820c17626,10841,17610,10848,17547,10848em18218,10876c18175,10844,18161,10848,18107,10848c18049,10848,18016,10867,17967,10904c17912,10945,17895,11020,17856,11072c17838,11097,17805,11146,17827,11184c17848,11220,17930,11235,17967,11239c18037,11246,18138,11256,18190,11211c18260,11150,18218,11146,18247,11072c18263,11030,18294,10959,18273,10904c18257,10862,18204,10835,18190,10792c18190,10764,18190,10754,18161,10764em18526,11156c18493,11188,18455,11226,18441,11267c18441,11276,18441,11286,18441,11295c18492,11295,18507,11272,18552,11267c18599,11262,18622,11244,18664,11239c18701,11235,18741,11239,18778,11239em18721,11100c18721,11240,18721,11379,18721,11519e" stroked="t" o:allowincell="t" style="position:absolute;margin-left:42.25pt;margin-top:11.35pt;width:35.65pt;height:25.35pt;mso-wrap-style:none;v-text-anchor:middle">
                      <v:fill o:detectmouseclick="t" on="false"/>
                      <v:stroke color="red" weight="19080" joinstyle="round" endcap="round"/>
                      <w10:wrap type="none"/>
                    </v:shape>
                  </w:pict>
                </mc:Fallback>
              </mc:AlternateContent>
            </w:r>
          </w:p>
        </w:tc>
      </w:tr>
      <w:tr>
        <w:trPr>
          <w:trHeight w:val="692" w:hRule="atLeast"/>
        </w:trPr>
        <w:tc>
          <w:tcPr>
            <w:tcW w:w="1630" w:type="dxa"/>
            <w:tcBorders>
              <w:top w:val="single" w:sz="4" w:space="0" w:color="000000"/>
              <w:left w:val="double" w:sz="18" w:space="0" w:color="000000"/>
              <w:bottom w:val="double" w:sz="18" w:space="0" w:color="000000"/>
              <w:right w:val="double" w:sz="4" w:space="0" w:color="000000"/>
            </w:tcBorders>
            <w:vAlign w:val="center"/>
          </w:tcPr>
          <w:p>
            <w:pPr>
              <w:pStyle w:val="Normal"/>
              <w:jc w:val="center"/>
              <w:rPr/>
            </w:pPr>
            <w:r>
              <w:rPr/>
              <w:t>TIN II</w:t>
            </w:r>
          </w:p>
        </w:tc>
        <w:tc>
          <w:tcPr>
            <w:tcW w:w="2174" w:type="dxa"/>
            <w:tcBorders>
              <w:top w:val="single" w:sz="4" w:space="0" w:color="000000"/>
              <w:left w:val="double" w:sz="4" w:space="0" w:color="000000"/>
              <w:bottom w:val="double" w:sz="18"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4">
                      <wp:simplePos x="0" y="0"/>
                      <wp:positionH relativeFrom="column">
                        <wp:posOffset>208280</wp:posOffset>
                      </wp:positionH>
                      <wp:positionV relativeFrom="paragraph">
                        <wp:posOffset>86360</wp:posOffset>
                      </wp:positionV>
                      <wp:extent cx="694055" cy="322580"/>
                      <wp:effectExtent l="7620" t="10160" r="8890" b="9525"/>
                      <wp:wrapNone/>
                      <wp:docPr id="173" name=""/>
                      <a:graphic xmlns:a="http://schemas.openxmlformats.org/drawingml/2006/main">
                        <a:graphicData uri="http://schemas.microsoft.com/office/word/2010/wordprocessingShape">
                          <wps:wsp>
                            <wps:cNvSpPr/>
                            <wps:spPr>
                              <a:xfrm>
                                <a:off x="0" y="0"/>
                                <a:ext cx="694080" cy="322560"/>
                              </a:xfrm>
                              <a:custGeom>
                                <a:avLst/>
                                <a:gdLst/>
                                <a:ahLst/>
                                <a:rect l="l" t="t" r="r" b="b"/>
                                <a:pathLst>
                                  <a:path w="1928" h="896">
                                    <a:moveTo>
                                      <a:pt x="5676" y="11827"/>
                                    </a:moveTo>
                                    <a:cubicBezTo>
                                      <a:pt x="5662" y="11785"/>
                                      <a:pt x="5643" y="11799"/>
                                      <a:pt x="5593" y="11799"/>
                                    </a:cubicBezTo>
                                    <a:cubicBezTo>
                                      <a:pt x="5530" y="11799"/>
                                      <a:pt x="5477" y="11818"/>
                                      <a:pt x="5424" y="11855"/>
                                    </a:cubicBezTo>
                                    <a:cubicBezTo>
                                      <a:pt x="5378" y="11887"/>
                                      <a:pt x="5323" y="11903"/>
                                      <a:pt x="5284" y="11939"/>
                                    </a:cubicBezTo>
                                    <a:cubicBezTo>
                                      <a:pt x="5229" y="11990"/>
                                      <a:pt x="5273" y="11999"/>
                                      <a:pt x="5284" y="12022"/>
                                    </a:cubicBezTo>
                                    <a:cubicBezTo>
                                      <a:pt x="5305" y="12066"/>
                                      <a:pt x="5348" y="12049"/>
                                      <a:pt x="5396" y="12078"/>
                                    </a:cubicBezTo>
                                    <a:cubicBezTo>
                                      <a:pt x="5452" y="12112"/>
                                      <a:pt x="5515" y="12128"/>
                                      <a:pt x="5536" y="12190"/>
                                    </a:cubicBezTo>
                                    <a:cubicBezTo>
                                      <a:pt x="5550" y="12231"/>
                                      <a:pt x="5564" y="12254"/>
                                      <a:pt x="5564" y="12302"/>
                                    </a:cubicBezTo>
                                    <a:cubicBezTo>
                                      <a:pt x="5564" y="12368"/>
                                      <a:pt x="5554" y="12356"/>
                                      <a:pt x="5510" y="12386"/>
                                    </a:cubicBezTo>
                                    <a:cubicBezTo>
                                      <a:pt x="5459" y="12420"/>
                                      <a:pt x="5403" y="12437"/>
                                      <a:pt x="5341" y="12442"/>
                                    </a:cubicBezTo>
                                    <a:cubicBezTo>
                                      <a:pt x="5274" y="12448"/>
                                      <a:pt x="5252" y="12431"/>
                                      <a:pt x="5201" y="12414"/>
                                    </a:cubicBezTo>
                                    <a:cubicBezTo>
                                      <a:pt x="5178" y="12406"/>
                                      <a:pt x="5125" y="12386"/>
                                      <a:pt x="5173" y="12386"/>
                                    </a:cubicBezTo>
                                  </a:path>
                                  <a:path w="1928" h="896">
                                    <a:moveTo>
                                      <a:pt x="5787" y="12190"/>
                                    </a:moveTo>
                                    <a:cubicBezTo>
                                      <a:pt x="5787" y="12115"/>
                                      <a:pt x="5787" y="12233"/>
                                      <a:pt x="5787" y="12246"/>
                                    </a:cubicBezTo>
                                    <a:cubicBezTo>
                                      <a:pt x="5787" y="12305"/>
                                      <a:pt x="5766" y="12398"/>
                                      <a:pt x="5815" y="12414"/>
                                    </a:cubicBezTo>
                                    <a:cubicBezTo>
                                      <a:pt x="5815" y="12350"/>
                                      <a:pt x="5838" y="12377"/>
                                      <a:pt x="5844" y="12330"/>
                                    </a:cubicBezTo>
                                    <a:cubicBezTo>
                                      <a:pt x="5851" y="12279"/>
                                      <a:pt x="5891" y="12265"/>
                                      <a:pt x="5901" y="12246"/>
                                    </a:cubicBezTo>
                                    <a:cubicBezTo>
                                      <a:pt x="5901" y="12219"/>
                                      <a:pt x="5900" y="12209"/>
                                      <a:pt x="5927" y="12218"/>
                                    </a:cubicBezTo>
                                    <a:cubicBezTo>
                                      <a:pt x="5952" y="12226"/>
                                      <a:pt x="5972" y="12267"/>
                                      <a:pt x="5984" y="12302"/>
                                    </a:cubicBezTo>
                                    <a:cubicBezTo>
                                      <a:pt x="5997" y="12341"/>
                                      <a:pt x="6008" y="12402"/>
                                      <a:pt x="6012" y="12442"/>
                                    </a:cubicBezTo>
                                    <a:cubicBezTo>
                                      <a:pt x="6012" y="12473"/>
                                      <a:pt x="6014" y="12485"/>
                                      <a:pt x="6038" y="12498"/>
                                    </a:cubicBezTo>
                                  </a:path>
                                  <a:path w="1928" h="896">
                                    <a:moveTo>
                                      <a:pt x="6289" y="11939"/>
                                    </a:moveTo>
                                    <a:cubicBezTo>
                                      <a:pt x="6289" y="11868"/>
                                      <a:pt x="6317" y="12014"/>
                                      <a:pt x="6318" y="12022"/>
                                    </a:cubicBezTo>
                                    <a:cubicBezTo>
                                      <a:pt x="6329" y="12082"/>
                                      <a:pt x="6342" y="12160"/>
                                      <a:pt x="6346" y="12218"/>
                                    </a:cubicBezTo>
                                    <a:cubicBezTo>
                                      <a:pt x="6352" y="12301"/>
                                      <a:pt x="6346" y="12386"/>
                                      <a:pt x="6346" y="12470"/>
                                    </a:cubicBezTo>
                                  </a:path>
                                  <a:path w="1928" h="896">
                                    <a:moveTo>
                                      <a:pt x="6289" y="11939"/>
                                    </a:moveTo>
                                    <a:cubicBezTo>
                                      <a:pt x="6333" y="11907"/>
                                      <a:pt x="6376" y="11883"/>
                                      <a:pt x="6429" y="11855"/>
                                    </a:cubicBezTo>
                                    <a:cubicBezTo>
                                      <a:pt x="6488" y="11824"/>
                                      <a:pt x="6574" y="11802"/>
                                      <a:pt x="6626" y="11771"/>
                                    </a:cubicBezTo>
                                    <a:cubicBezTo>
                                      <a:pt x="6652" y="11746"/>
                                      <a:pt x="6656" y="11737"/>
                                      <a:pt x="6681" y="11743"/>
                                    </a:cubicBezTo>
                                  </a:path>
                                  <a:path w="1928" h="896">
                                    <a:moveTo>
                                      <a:pt x="6289" y="12134"/>
                                    </a:moveTo>
                                    <a:cubicBezTo>
                                      <a:pt x="6401" y="12134"/>
                                      <a:pt x="6514" y="12134"/>
                                      <a:pt x="6626" y="12134"/>
                                    </a:cubicBezTo>
                                  </a:path>
                                  <a:path w="1928" h="896">
                                    <a:moveTo>
                                      <a:pt x="6681" y="12470"/>
                                    </a:moveTo>
                                    <a:cubicBezTo>
                                      <a:pt x="6681" y="12401"/>
                                      <a:pt x="6692" y="12416"/>
                                      <a:pt x="6738" y="12386"/>
                                    </a:cubicBezTo>
                                    <a:cubicBezTo>
                                      <a:pt x="6783" y="12357"/>
                                      <a:pt x="6794" y="12358"/>
                                      <a:pt x="6849" y="12358"/>
                                    </a:cubicBezTo>
                                    <a:cubicBezTo>
                                      <a:pt x="6849" y="12414"/>
                                      <a:pt x="6849" y="12470"/>
                                      <a:pt x="6849" y="12526"/>
                                    </a:cubicBezTo>
                                    <a:cubicBezTo>
                                      <a:pt x="6812" y="12538"/>
                                      <a:pt x="6806" y="12545"/>
                                      <a:pt x="6795" y="12582"/>
                                    </a:cubicBezTo>
                                    <a:cubicBezTo>
                                      <a:pt x="6860" y="12582"/>
                                      <a:pt x="6924" y="12582"/>
                                      <a:pt x="6989" y="12582"/>
                                    </a:cubicBezTo>
                                    <a:cubicBezTo>
                                      <a:pt x="7003" y="12623"/>
                                      <a:pt x="7030" y="12605"/>
                                      <a:pt x="7072" y="1263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145,11743" coordsize="1928,896" path="m5676,11827c5662,11785,5643,11799,5593,11799c5530,11799,5477,11818,5424,11855c5378,11887,5323,11903,5284,11939c5229,11990,5273,11999,5284,12022c5305,12066,5348,12049,5396,12078c5452,12112,5515,12128,5536,12190c5550,12231,5564,12254,5564,12302c5564,12368,5554,12356,5510,12386c5459,12420,5403,12437,5341,12442c5274,12448,5252,12431,5201,12414c5178,12406,5125,12386,5173,12386em5787,12190c5787,12115,5787,12233,5787,12246c5787,12305,5766,12398,5815,12414c5815,12350,5838,12377,5844,12330c5851,12279,5891,12265,5901,12246c5901,12219,5900,12209,5927,12218c5952,12226,5972,12267,5984,12302c5997,12341,6008,12402,6012,12442c6012,12473,6014,12485,6038,12498em6289,11939c6289,11868,6317,12014,6318,12022c6329,12082,6342,12160,6346,12218c6352,12301,6346,12386,6346,12470em6289,11939c6333,11907,6376,11883,6429,11855c6488,11824,6574,11802,6626,11771c6652,11746,6656,11737,6681,11743em6289,12134c6401,12134,6514,12134,6626,12134em6681,12470c6681,12401,6692,12416,6738,12386c6783,12357,6794,12358,6849,12358c6849,12414,6849,12470,6849,12526c6812,12538,6806,12545,6795,12582c6860,12582,6924,12582,6989,12582c7003,12623,7030,12605,7072,12638e" stroked="t" o:allowincell="t" style="position:absolute;margin-left:16.4pt;margin-top:6.8pt;width:54.6pt;height:25.35pt;mso-wrap-style:none;v-text-anchor:middle">
                      <v:fill o:detectmouseclick="t" on="false"/>
                      <v:stroke color="red" weight="19080" joinstyle="round" endcap="round"/>
                      <w10:wrap type="none"/>
                    </v:shape>
                  </w:pict>
                </mc:Fallback>
              </mc:AlternateContent>
            </w:r>
          </w:p>
        </w:tc>
        <w:tc>
          <w:tcPr>
            <w:tcW w:w="2154" w:type="dxa"/>
            <w:tcBorders>
              <w:top w:val="single" w:sz="4" w:space="0" w:color="000000"/>
              <w:left w:val="single" w:sz="4" w:space="0" w:color="000000"/>
              <w:bottom w:val="double" w:sz="18"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5">
                      <wp:simplePos x="0" y="0"/>
                      <wp:positionH relativeFrom="column">
                        <wp:posOffset>165735</wp:posOffset>
                      </wp:positionH>
                      <wp:positionV relativeFrom="paragraph">
                        <wp:posOffset>147320</wp:posOffset>
                      </wp:positionV>
                      <wp:extent cx="854075" cy="271780"/>
                      <wp:effectExtent l="10795" t="10795" r="8890" b="13335"/>
                      <wp:wrapNone/>
                      <wp:docPr id="174" name=""/>
                      <a:graphic xmlns:a="http://schemas.openxmlformats.org/drawingml/2006/main">
                        <a:graphicData uri="http://schemas.microsoft.com/office/word/2010/wordprocessingShape">
                          <wps:wsp>
                            <wps:cNvSpPr/>
                            <wps:spPr>
                              <a:xfrm>
                                <a:off x="0" y="0"/>
                                <a:ext cx="853920" cy="271800"/>
                              </a:xfrm>
                              <a:custGeom>
                                <a:avLst/>
                                <a:gdLst/>
                                <a:ahLst/>
                                <a:rect l="l" t="t" r="r" b="b"/>
                                <a:pathLst>
                                  <a:path w="2373" h="756">
                                    <a:moveTo>
                                      <a:pt x="9307" y="11939"/>
                                    </a:moveTo>
                                    <a:cubicBezTo>
                                      <a:pt x="9293" y="11897"/>
                                      <a:pt x="9274" y="11911"/>
                                      <a:pt x="9224" y="11911"/>
                                    </a:cubicBezTo>
                                    <a:cubicBezTo>
                                      <a:pt x="9167" y="11911"/>
                                      <a:pt x="9132" y="11931"/>
                                      <a:pt x="9084" y="11967"/>
                                    </a:cubicBezTo>
                                    <a:cubicBezTo>
                                      <a:pt x="9031" y="12007"/>
                                      <a:pt x="8970" y="12041"/>
                                      <a:pt x="8945" y="12106"/>
                                    </a:cubicBezTo>
                                    <a:cubicBezTo>
                                      <a:pt x="8929" y="12147"/>
                                      <a:pt x="8949" y="12190"/>
                                      <a:pt x="8973" y="12218"/>
                                    </a:cubicBezTo>
                                    <a:cubicBezTo>
                                      <a:pt x="9021" y="12274"/>
                                      <a:pt x="9007" y="12257"/>
                                      <a:pt x="9056" y="12330"/>
                                    </a:cubicBezTo>
                                    <a:cubicBezTo>
                                      <a:pt x="9091" y="12382"/>
                                      <a:pt x="9113" y="12376"/>
                                      <a:pt x="9113" y="12442"/>
                                    </a:cubicBezTo>
                                    <a:cubicBezTo>
                                      <a:pt x="9113" y="12470"/>
                                      <a:pt x="9113" y="12479"/>
                                      <a:pt x="9113" y="12498"/>
                                    </a:cubicBezTo>
                                    <a:cubicBezTo>
                                      <a:pt x="9043" y="12498"/>
                                      <a:pt x="9001" y="12487"/>
                                      <a:pt x="8945" y="12470"/>
                                    </a:cubicBezTo>
                                    <a:cubicBezTo>
                                      <a:pt x="8900" y="12456"/>
                                      <a:pt x="8874" y="12452"/>
                                      <a:pt x="8862" y="12414"/>
                                    </a:cubicBezTo>
                                  </a:path>
                                  <a:path w="2373" h="756">
                                    <a:moveTo>
                                      <a:pt x="9364" y="12246"/>
                                    </a:moveTo>
                                    <a:cubicBezTo>
                                      <a:pt x="9364" y="12183"/>
                                      <a:pt x="9384" y="12308"/>
                                      <a:pt x="9390" y="12330"/>
                                    </a:cubicBezTo>
                                    <a:cubicBezTo>
                                      <a:pt x="9406" y="12389"/>
                                      <a:pt x="9360" y="12451"/>
                                      <a:pt x="9419" y="12470"/>
                                    </a:cubicBezTo>
                                    <a:cubicBezTo>
                                      <a:pt x="9419" y="12394"/>
                                      <a:pt x="9428" y="12341"/>
                                      <a:pt x="9447" y="12302"/>
                                    </a:cubicBezTo>
                                    <a:cubicBezTo>
                                      <a:pt x="9462" y="12273"/>
                                      <a:pt x="9466" y="12251"/>
                                      <a:pt x="9504" y="12246"/>
                                    </a:cubicBezTo>
                                    <a:cubicBezTo>
                                      <a:pt x="9538" y="12242"/>
                                      <a:pt x="9579" y="12258"/>
                                      <a:pt x="9587" y="12274"/>
                                    </a:cubicBezTo>
                                    <a:cubicBezTo>
                                      <a:pt x="9608" y="12316"/>
                                      <a:pt x="9594" y="12325"/>
                                      <a:pt x="9616" y="12358"/>
                                    </a:cubicBezTo>
                                    <a:cubicBezTo>
                                      <a:pt x="9634" y="12384"/>
                                      <a:pt x="9666" y="12435"/>
                                      <a:pt x="9670" y="12442"/>
                                    </a:cubicBezTo>
                                    <a:cubicBezTo>
                                      <a:pt x="9678" y="12458"/>
                                      <a:pt x="9670" y="12508"/>
                                      <a:pt x="9670" y="12526"/>
                                    </a:cubicBezTo>
                                  </a:path>
                                  <a:path w="2373" h="756">
                                    <a:moveTo>
                                      <a:pt x="9895" y="12442"/>
                                    </a:moveTo>
                                    <a:cubicBezTo>
                                      <a:pt x="9884" y="12408"/>
                                      <a:pt x="9856" y="12408"/>
                                      <a:pt x="9921" y="12386"/>
                                    </a:cubicBezTo>
                                    <a:cubicBezTo>
                                      <a:pt x="9950" y="12386"/>
                                      <a:pt x="9959" y="12386"/>
                                      <a:pt x="9978" y="12386"/>
                                    </a:cubicBezTo>
                                    <a:cubicBezTo>
                                      <a:pt x="9969" y="12421"/>
                                      <a:pt x="9935" y="12480"/>
                                      <a:pt x="9895" y="12498"/>
                                    </a:cubicBezTo>
                                    <a:cubicBezTo>
                                      <a:pt x="9867" y="12498"/>
                                      <a:pt x="9858" y="12498"/>
                                      <a:pt x="9867" y="12526"/>
                                    </a:cubicBezTo>
                                    <a:cubicBezTo>
                                      <a:pt x="9923" y="12526"/>
                                      <a:pt x="9933" y="12539"/>
                                      <a:pt x="9978" y="12554"/>
                                    </a:cubicBezTo>
                                    <a:cubicBezTo>
                                      <a:pt x="10023" y="12569"/>
                                      <a:pt x="10009" y="12578"/>
                                      <a:pt x="10033" y="12610"/>
                                    </a:cubicBezTo>
                                    <a:cubicBezTo>
                                      <a:pt x="10058" y="12635"/>
                                      <a:pt x="10068" y="12641"/>
                                      <a:pt x="10061" y="12666"/>
                                    </a:cubicBezTo>
                                    <a:cubicBezTo>
                                      <a:pt x="9999" y="12666"/>
                                      <a:pt x="9812" y="12699"/>
                                      <a:pt x="9781" y="12638"/>
                                    </a:cubicBezTo>
                                    <a:cubicBezTo>
                                      <a:pt x="9781" y="12629"/>
                                      <a:pt x="9781" y="12619"/>
                                      <a:pt x="9781" y="12610"/>
                                    </a:cubicBezTo>
                                  </a:path>
                                  <a:path w="2373" h="756">
                                    <a:moveTo>
                                      <a:pt x="10452" y="11939"/>
                                    </a:moveTo>
                                    <a:cubicBezTo>
                                      <a:pt x="10414" y="11864"/>
                                      <a:pt x="10431" y="12022"/>
                                      <a:pt x="10424" y="12050"/>
                                    </a:cubicBezTo>
                                    <a:cubicBezTo>
                                      <a:pt x="10399" y="12145"/>
                                      <a:pt x="10374" y="12231"/>
                                      <a:pt x="10369" y="12330"/>
                                    </a:cubicBezTo>
                                    <a:cubicBezTo>
                                      <a:pt x="10367" y="12376"/>
                                      <a:pt x="10369" y="12424"/>
                                      <a:pt x="10369" y="12470"/>
                                    </a:cubicBezTo>
                                  </a:path>
                                  <a:path w="2373" h="756">
                                    <a:moveTo>
                                      <a:pt x="10369" y="12106"/>
                                    </a:moveTo>
                                    <a:cubicBezTo>
                                      <a:pt x="10420" y="12106"/>
                                      <a:pt x="10450" y="12115"/>
                                      <a:pt x="10481" y="12162"/>
                                    </a:cubicBezTo>
                                    <a:cubicBezTo>
                                      <a:pt x="10505" y="12200"/>
                                      <a:pt x="10534" y="12303"/>
                                      <a:pt x="10564" y="12330"/>
                                    </a:cubicBezTo>
                                    <a:cubicBezTo>
                                      <a:pt x="10588" y="12351"/>
                                      <a:pt x="10590" y="12347"/>
                                      <a:pt x="10621" y="12386"/>
                                    </a:cubicBezTo>
                                    <a:cubicBezTo>
                                      <a:pt x="10636" y="12327"/>
                                      <a:pt x="10649" y="12289"/>
                                      <a:pt x="10649" y="12218"/>
                                    </a:cubicBezTo>
                                    <a:cubicBezTo>
                                      <a:pt x="10649" y="12116"/>
                                      <a:pt x="10649" y="12013"/>
                                      <a:pt x="10649" y="11911"/>
                                    </a:cubicBezTo>
                                  </a:path>
                                  <a:path w="2373" h="756">
                                    <a:moveTo>
                                      <a:pt x="10926" y="12358"/>
                                    </a:moveTo>
                                    <a:cubicBezTo>
                                      <a:pt x="10936" y="12328"/>
                                      <a:pt x="10948" y="12306"/>
                                      <a:pt x="10983" y="12302"/>
                                    </a:cubicBezTo>
                                    <a:cubicBezTo>
                                      <a:pt x="11019" y="12298"/>
                                      <a:pt x="11032" y="12283"/>
                                      <a:pt x="11066" y="12274"/>
                                    </a:cubicBezTo>
                                    <a:cubicBezTo>
                                      <a:pt x="11066" y="12333"/>
                                      <a:pt x="11052" y="12360"/>
                                      <a:pt x="11040" y="12386"/>
                                    </a:cubicBezTo>
                                    <a:cubicBezTo>
                                      <a:pt x="11019" y="12430"/>
                                      <a:pt x="11025" y="12456"/>
                                      <a:pt x="10983" y="12470"/>
                                    </a:cubicBezTo>
                                    <a:cubicBezTo>
                                      <a:pt x="10997" y="12512"/>
                                      <a:pt x="11016" y="12498"/>
                                      <a:pt x="11066" y="12498"/>
                                    </a:cubicBezTo>
                                    <a:cubicBezTo>
                                      <a:pt x="11123" y="12498"/>
                                      <a:pt x="11133" y="12510"/>
                                      <a:pt x="11180" y="12526"/>
                                    </a:cubicBezTo>
                                    <a:cubicBezTo>
                                      <a:pt x="11222" y="12541"/>
                                      <a:pt x="11190" y="12539"/>
                                      <a:pt x="11234" y="1255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862,11911" coordsize="2373,756" path="m9307,11939c9293,11897,9274,11911,9224,11911c9167,11911,9132,11931,9084,11967c9031,12007,8970,12041,8945,12106c8929,12147,8949,12190,8973,12218c9021,12274,9007,12257,9056,12330c9091,12382,9113,12376,9113,12442c9113,12470,9113,12479,9113,12498c9043,12498,9001,12487,8945,12470c8900,12456,8874,12452,8862,12414em9364,12246c9364,12183,9384,12308,9390,12330c9406,12389,9360,12451,9419,12470c9419,12394,9428,12341,9447,12302c9462,12273,9466,12251,9504,12246c9538,12242,9579,12258,9587,12274c9608,12316,9594,12325,9616,12358c9634,12384,9666,12435,9670,12442c9678,12458,9670,12508,9670,12526em9895,12442c9884,12408,9856,12408,9921,12386c9950,12386,9959,12386,9978,12386c9969,12421,9935,12480,9895,12498c9867,12498,9858,12498,9867,12526c9923,12526,9933,12539,9978,12554c10023,12569,10009,12578,10033,12610c10058,12635,10068,12641,10061,12666c9999,12666,9812,12699,9781,12638c9781,12629,9781,12619,9781,12610em10452,11939c10414,11864,10431,12022,10424,12050c10399,12145,10374,12231,10369,12330c10367,12376,10369,12424,10369,12470em10369,12106c10420,12106,10450,12115,10481,12162c10505,12200,10534,12303,10564,12330c10588,12351,10590,12347,10621,12386c10636,12327,10649,12289,10649,12218c10649,12116,10649,12013,10649,11911em10926,12358c10936,12328,10948,12306,10983,12302c11019,12298,11032,12283,11066,12274c11066,12333,11052,12360,11040,12386c11019,12430,11025,12456,10983,12470c10997,12512,11016,12498,11066,12498c11123,12498,11133,12510,11180,12526c11222,12541,11190,12539,11234,12554e" stroked="t" o:allowincell="t" style="position:absolute;margin-left:13.05pt;margin-top:11.6pt;width:67.2pt;height:21.35pt;mso-wrap-style:none;v-text-anchor:middle">
                      <v:fill o:detectmouseclick="t" on="false"/>
                      <v:stroke color="red" weight="19080" joinstyle="round" endcap="round"/>
                      <w10:wrap type="none"/>
                    </v:shape>
                  </w:pict>
                </mc:Fallback>
              </mc:AlternateContent>
            </w:r>
          </w:p>
        </w:tc>
        <w:tc>
          <w:tcPr>
            <w:tcW w:w="2170" w:type="dxa"/>
            <w:tcBorders>
              <w:top w:val="single" w:sz="4" w:space="0" w:color="000000"/>
              <w:left w:val="single" w:sz="4" w:space="0" w:color="000000"/>
              <w:bottom w:val="double" w:sz="18"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6">
                      <wp:simplePos x="0" y="0"/>
                      <wp:positionH relativeFrom="column">
                        <wp:posOffset>235585</wp:posOffset>
                      </wp:positionH>
                      <wp:positionV relativeFrom="paragraph">
                        <wp:posOffset>167005</wp:posOffset>
                      </wp:positionV>
                      <wp:extent cx="804545" cy="252095"/>
                      <wp:effectExtent l="10160" t="10160" r="8890" b="8890"/>
                      <wp:wrapNone/>
                      <wp:docPr id="175" name=""/>
                      <a:graphic xmlns:a="http://schemas.openxmlformats.org/drawingml/2006/main">
                        <a:graphicData uri="http://schemas.microsoft.com/office/word/2010/wordprocessingShape">
                          <wps:wsp>
                            <wps:cNvSpPr/>
                            <wps:spPr>
                              <a:xfrm>
                                <a:off x="0" y="0"/>
                                <a:ext cx="804600" cy="252000"/>
                              </a:xfrm>
                              <a:custGeom>
                                <a:avLst/>
                                <a:gdLst/>
                                <a:ahLst/>
                                <a:rect l="l" t="t" r="r" b="b"/>
                                <a:pathLst>
                                  <a:path w="2234" h="700">
                                    <a:moveTo>
                                      <a:pt x="13302" y="11967"/>
                                    </a:moveTo>
                                    <a:cubicBezTo>
                                      <a:pt x="13238" y="11967"/>
                                      <a:pt x="13214" y="11978"/>
                                      <a:pt x="13162" y="11995"/>
                                    </a:cubicBezTo>
                                    <a:cubicBezTo>
                                      <a:pt x="13125" y="12007"/>
                                      <a:pt x="13083" y="12001"/>
                                      <a:pt x="13050" y="12022"/>
                                    </a:cubicBezTo>
                                    <a:cubicBezTo>
                                      <a:pt x="13007" y="12050"/>
                                      <a:pt x="12979" y="12066"/>
                                      <a:pt x="12939" y="12106"/>
                                    </a:cubicBezTo>
                                    <a:cubicBezTo>
                                      <a:pt x="12910" y="12135"/>
                                      <a:pt x="12886" y="12178"/>
                                      <a:pt x="12882" y="12218"/>
                                    </a:cubicBezTo>
                                    <a:cubicBezTo>
                                      <a:pt x="12874" y="12286"/>
                                      <a:pt x="12898" y="12275"/>
                                      <a:pt x="12939" y="12302"/>
                                    </a:cubicBezTo>
                                    <a:cubicBezTo>
                                      <a:pt x="12980" y="12329"/>
                                      <a:pt x="13039" y="12334"/>
                                      <a:pt x="13079" y="12358"/>
                                    </a:cubicBezTo>
                                    <a:cubicBezTo>
                                      <a:pt x="13127" y="12387"/>
                                      <a:pt x="13135" y="12402"/>
                                      <a:pt x="13162" y="12442"/>
                                    </a:cubicBezTo>
                                    <a:cubicBezTo>
                                      <a:pt x="13171" y="12456"/>
                                      <a:pt x="13219" y="12530"/>
                                      <a:pt x="13190" y="12554"/>
                                    </a:cubicBezTo>
                                    <a:cubicBezTo>
                                      <a:pt x="13156" y="12581"/>
                                      <a:pt x="13066" y="12606"/>
                                      <a:pt x="13022" y="12610"/>
                                    </a:cubicBezTo>
                                    <a:cubicBezTo>
                                      <a:pt x="12931" y="12617"/>
                                      <a:pt x="12923" y="12613"/>
                                      <a:pt x="12856" y="12554"/>
                                    </a:cubicBezTo>
                                  </a:path>
                                  <a:path w="2234" h="700">
                                    <a:moveTo>
                                      <a:pt x="13359" y="12330"/>
                                    </a:moveTo>
                                    <a:cubicBezTo>
                                      <a:pt x="13382" y="12338"/>
                                      <a:pt x="13402" y="12380"/>
                                      <a:pt x="13413" y="12414"/>
                                    </a:cubicBezTo>
                                    <a:cubicBezTo>
                                      <a:pt x="13420" y="12434"/>
                                      <a:pt x="13413" y="12595"/>
                                      <a:pt x="13413" y="12526"/>
                                    </a:cubicBezTo>
                                    <a:cubicBezTo>
                                      <a:pt x="13413" y="12468"/>
                                      <a:pt x="13426" y="12461"/>
                                      <a:pt x="13442" y="12414"/>
                                    </a:cubicBezTo>
                                    <a:cubicBezTo>
                                      <a:pt x="13453" y="12384"/>
                                      <a:pt x="13462" y="12363"/>
                                      <a:pt x="13498" y="12358"/>
                                    </a:cubicBezTo>
                                    <a:cubicBezTo>
                                      <a:pt x="13554" y="12351"/>
                                      <a:pt x="13559" y="12358"/>
                                      <a:pt x="13581" y="12386"/>
                                    </a:cubicBezTo>
                                    <a:cubicBezTo>
                                      <a:pt x="13615" y="12430"/>
                                      <a:pt x="13607" y="12482"/>
                                      <a:pt x="13636" y="12526"/>
                                    </a:cubicBezTo>
                                    <a:cubicBezTo>
                                      <a:pt x="13663" y="12567"/>
                                      <a:pt x="13657" y="12570"/>
                                      <a:pt x="13693" y="12582"/>
                                    </a:cubicBezTo>
                                  </a:path>
                                  <a:path w="2234" h="700">
                                    <a:moveTo>
                                      <a:pt x="14224" y="12050"/>
                                    </a:moveTo>
                                    <a:cubicBezTo>
                                      <a:pt x="14210" y="12008"/>
                                      <a:pt x="14191" y="12022"/>
                                      <a:pt x="14141" y="12022"/>
                                    </a:cubicBezTo>
                                    <a:cubicBezTo>
                                      <a:pt x="14102" y="12022"/>
                                      <a:pt x="14055" y="12052"/>
                                      <a:pt x="14027" y="12078"/>
                                    </a:cubicBezTo>
                                    <a:cubicBezTo>
                                      <a:pt x="14004" y="12099"/>
                                      <a:pt x="13984" y="12157"/>
                                      <a:pt x="14001" y="12190"/>
                                    </a:cubicBezTo>
                                    <a:cubicBezTo>
                                      <a:pt x="14028" y="12242"/>
                                      <a:pt x="14060" y="12228"/>
                                      <a:pt x="14084" y="12274"/>
                                    </a:cubicBezTo>
                                    <a:cubicBezTo>
                                      <a:pt x="14105" y="12314"/>
                                      <a:pt x="14108" y="12304"/>
                                      <a:pt x="14141" y="12330"/>
                                    </a:cubicBezTo>
                                    <a:cubicBezTo>
                                      <a:pt x="14177" y="12358"/>
                                      <a:pt x="14219" y="12399"/>
                                      <a:pt x="14224" y="12442"/>
                                    </a:cubicBezTo>
                                    <a:cubicBezTo>
                                      <a:pt x="14234" y="12529"/>
                                      <a:pt x="14197" y="12498"/>
                                      <a:pt x="14141" y="12526"/>
                                    </a:cubicBezTo>
                                    <a:cubicBezTo>
                                      <a:pt x="14084" y="12554"/>
                                      <a:pt x="14073" y="12554"/>
                                      <a:pt x="14001" y="12554"/>
                                    </a:cubicBezTo>
                                    <a:cubicBezTo>
                                      <a:pt x="13942" y="12554"/>
                                      <a:pt x="13944" y="12557"/>
                                      <a:pt x="13944" y="12498"/>
                                    </a:cubicBezTo>
                                  </a:path>
                                  <a:path w="2234" h="700">
                                    <a:moveTo>
                                      <a:pt x="14532" y="12190"/>
                                    </a:moveTo>
                                    <a:cubicBezTo>
                                      <a:pt x="14489" y="12158"/>
                                      <a:pt x="14473" y="12162"/>
                                      <a:pt x="14418" y="12162"/>
                                    </a:cubicBezTo>
                                    <a:cubicBezTo>
                                      <a:pt x="14341" y="12162"/>
                                      <a:pt x="14368" y="12192"/>
                                      <a:pt x="14335" y="12246"/>
                                    </a:cubicBezTo>
                                    <a:cubicBezTo>
                                      <a:pt x="14303" y="12299"/>
                                      <a:pt x="14278" y="12321"/>
                                      <a:pt x="14278" y="12386"/>
                                    </a:cubicBezTo>
                                    <a:cubicBezTo>
                                      <a:pt x="14278" y="12449"/>
                                      <a:pt x="14283" y="12448"/>
                                      <a:pt x="14335" y="12470"/>
                                    </a:cubicBezTo>
                                    <a:cubicBezTo>
                                      <a:pt x="14389" y="12493"/>
                                      <a:pt x="14446" y="12522"/>
                                      <a:pt x="14504" y="12526"/>
                                    </a:cubicBezTo>
                                    <a:cubicBezTo>
                                      <a:pt x="14565" y="12530"/>
                                      <a:pt x="14625" y="12537"/>
                                      <a:pt x="14669" y="12498"/>
                                    </a:cubicBezTo>
                                    <a:cubicBezTo>
                                      <a:pt x="14724" y="12449"/>
                                      <a:pt x="14726" y="12431"/>
                                      <a:pt x="14726" y="12358"/>
                                    </a:cubicBezTo>
                                    <a:cubicBezTo>
                                      <a:pt x="14726" y="12281"/>
                                      <a:pt x="14741" y="12202"/>
                                      <a:pt x="14698" y="12134"/>
                                    </a:cubicBezTo>
                                    <a:cubicBezTo>
                                      <a:pt x="14679" y="12104"/>
                                      <a:pt x="14617" y="12081"/>
                                      <a:pt x="14586" y="12078"/>
                                    </a:cubicBezTo>
                                    <a:cubicBezTo>
                                      <a:pt x="14577" y="12078"/>
                                      <a:pt x="14567" y="12078"/>
                                      <a:pt x="14558" y="12078"/>
                                    </a:cubicBezTo>
                                  </a:path>
                                  <a:path w="2234" h="700">
                                    <a:moveTo>
                                      <a:pt x="14949" y="12442"/>
                                    </a:moveTo>
                                    <a:cubicBezTo>
                                      <a:pt x="14964" y="12400"/>
                                      <a:pt x="14984" y="12414"/>
                                      <a:pt x="15035" y="12414"/>
                                    </a:cubicBezTo>
                                    <a:cubicBezTo>
                                      <a:pt x="15061" y="12414"/>
                                      <a:pt x="15071" y="12414"/>
                                      <a:pt x="15089" y="12414"/>
                                    </a:cubicBezTo>
                                    <a:cubicBezTo>
                                      <a:pt x="15089" y="12479"/>
                                      <a:pt x="15079" y="12468"/>
                                      <a:pt x="15035" y="12498"/>
                                    </a:cubicBezTo>
                                    <a:cubicBezTo>
                                      <a:pt x="15025" y="12507"/>
                                      <a:pt x="15016" y="12517"/>
                                      <a:pt x="15006" y="12526"/>
                                    </a:cubicBezTo>
                                    <a:cubicBezTo>
                                      <a:pt x="15044" y="12564"/>
                                      <a:pt x="15076" y="12590"/>
                                      <a:pt x="15089" y="12638"/>
                                    </a:cubicBezTo>
                                    <a:cubicBezTo>
                                      <a:pt x="15024" y="12666"/>
                                      <a:pt x="14993" y="12666"/>
                                      <a:pt x="14921" y="12666"/>
                                    </a:cubicBezTo>
                                    <a:cubicBezTo>
                                      <a:pt x="14875" y="12666"/>
                                      <a:pt x="14829" y="12666"/>
                                      <a:pt x="14783" y="1266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856,11967" coordsize="2234,700" path="m13302,11967c13238,11967,13214,11978,13162,11995c13125,12007,13083,12001,13050,12022c13007,12050,12979,12066,12939,12106c12910,12135,12886,12178,12882,12218c12874,12286,12898,12275,12939,12302c12980,12329,13039,12334,13079,12358c13127,12387,13135,12402,13162,12442c13171,12456,13219,12530,13190,12554c13156,12581,13066,12606,13022,12610c12931,12617,12923,12613,12856,12554em13359,12330c13382,12338,13402,12380,13413,12414c13420,12434,13413,12595,13413,12526c13413,12468,13426,12461,13442,12414c13453,12384,13462,12363,13498,12358c13554,12351,13559,12358,13581,12386c13615,12430,13607,12482,13636,12526c13663,12567,13657,12570,13693,12582em14224,12050c14210,12008,14191,12022,14141,12022c14102,12022,14055,12052,14027,12078c14004,12099,13984,12157,14001,12190c14028,12242,14060,12228,14084,12274c14105,12314,14108,12304,14141,12330c14177,12358,14219,12399,14224,12442c14234,12529,14197,12498,14141,12526c14084,12554,14073,12554,14001,12554c13942,12554,13944,12557,13944,12498em14532,12190c14489,12158,14473,12162,14418,12162c14341,12162,14368,12192,14335,12246c14303,12299,14278,12321,14278,12386c14278,12449,14283,12448,14335,12470c14389,12493,14446,12522,14504,12526c14565,12530,14625,12537,14669,12498c14724,12449,14726,12431,14726,12358c14726,12281,14741,12202,14698,12134c14679,12104,14617,12081,14586,12078c14577,12078,14567,12078,14558,12078em14949,12442c14964,12400,14984,12414,15035,12414c15061,12414,15071,12414,15089,12414c15089,12479,15079,12468,15035,12498c15025,12507,15016,12517,15006,12526c15044,12564,15076,12590,15089,12638c15024,12666,14993,12666,14921,12666c14875,12666,14829,12666,14783,12666e" stroked="t" o:allowincell="t" style="position:absolute;margin-left:18.55pt;margin-top:13.15pt;width:63.3pt;height:19.8pt;mso-wrap-style:none;v-text-anchor:middle">
                      <v:fill o:detectmouseclick="t" on="false"/>
                      <v:stroke color="red" weight="19080" joinstyle="round" endcap="round"/>
                      <w10:wrap type="none"/>
                    </v:shape>
                  </w:pict>
                </mc:Fallback>
              </mc:AlternateContent>
            </w:r>
          </w:p>
        </w:tc>
        <w:tc>
          <w:tcPr>
            <w:tcW w:w="2192" w:type="dxa"/>
            <w:tcBorders>
              <w:top w:val="single" w:sz="4" w:space="0" w:color="000000"/>
              <w:left w:val="single" w:sz="4" w:space="0" w:color="000000"/>
              <w:bottom w:val="double" w:sz="18" w:space="0" w:color="000000"/>
              <w:right w:val="double" w:sz="18"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7">
                      <wp:simplePos x="0" y="0"/>
                      <wp:positionH relativeFrom="column">
                        <wp:posOffset>134620</wp:posOffset>
                      </wp:positionH>
                      <wp:positionV relativeFrom="paragraph">
                        <wp:posOffset>86360</wp:posOffset>
                      </wp:positionV>
                      <wp:extent cx="1066165" cy="332740"/>
                      <wp:effectExtent l="10795" t="9525" r="8890" b="9525"/>
                      <wp:wrapNone/>
                      <wp:docPr id="176" name=""/>
                      <a:graphic xmlns:a="http://schemas.openxmlformats.org/drawingml/2006/main">
                        <a:graphicData uri="http://schemas.microsoft.com/office/word/2010/wordprocessingShape">
                          <wps:wsp>
                            <wps:cNvSpPr/>
                            <wps:spPr>
                              <a:xfrm>
                                <a:off x="0" y="0"/>
                                <a:ext cx="1066320" cy="332640"/>
                              </a:xfrm>
                              <a:custGeom>
                                <a:avLst/>
                                <a:gdLst/>
                                <a:ahLst/>
                                <a:rect l="l" t="t" r="r" b="b"/>
                                <a:pathLst>
                                  <a:path w="2962" h="924">
                                    <a:moveTo>
                                      <a:pt x="16822" y="11911"/>
                                    </a:moveTo>
                                    <a:cubicBezTo>
                                      <a:pt x="16807" y="11869"/>
                                      <a:pt x="16787" y="11883"/>
                                      <a:pt x="16736" y="11883"/>
                                    </a:cubicBezTo>
                                    <a:cubicBezTo>
                                      <a:pt x="16706" y="11883"/>
                                      <a:pt x="16621" y="11924"/>
                                      <a:pt x="16597" y="11939"/>
                                    </a:cubicBezTo>
                                    <a:cubicBezTo>
                                      <a:pt x="16552" y="11967"/>
                                      <a:pt x="16491" y="11995"/>
                                      <a:pt x="16485" y="12050"/>
                                    </a:cubicBezTo>
                                    <a:cubicBezTo>
                                      <a:pt x="16477" y="12117"/>
                                      <a:pt x="16501" y="12107"/>
                                      <a:pt x="16542" y="12134"/>
                                    </a:cubicBezTo>
                                    <a:cubicBezTo>
                                      <a:pt x="16582" y="12160"/>
                                      <a:pt x="16621" y="12189"/>
                                      <a:pt x="16654" y="12218"/>
                                    </a:cubicBezTo>
                                    <a:cubicBezTo>
                                      <a:pt x="16671" y="12233"/>
                                      <a:pt x="16719" y="12340"/>
                                      <a:pt x="16711" y="12358"/>
                                    </a:cubicBezTo>
                                    <a:cubicBezTo>
                                      <a:pt x="16698" y="12387"/>
                                      <a:pt x="16624" y="12411"/>
                                      <a:pt x="16597" y="12414"/>
                                    </a:cubicBezTo>
                                    <a:cubicBezTo>
                                      <a:pt x="16521" y="12423"/>
                                      <a:pt x="16489" y="12405"/>
                                      <a:pt x="16431" y="12386"/>
                                    </a:cubicBezTo>
                                    <a:cubicBezTo>
                                      <a:pt x="16390" y="12373"/>
                                      <a:pt x="16402" y="12379"/>
                                      <a:pt x="16402" y="12330"/>
                                    </a:cubicBezTo>
                                  </a:path>
                                  <a:path w="2962" h="924">
                                    <a:moveTo>
                                      <a:pt x="16850" y="12246"/>
                                    </a:moveTo>
                                    <a:cubicBezTo>
                                      <a:pt x="16879" y="12288"/>
                                      <a:pt x="16855" y="12321"/>
                                      <a:pt x="16876" y="12358"/>
                                    </a:cubicBezTo>
                                    <a:cubicBezTo>
                                      <a:pt x="16924" y="12441"/>
                                      <a:pt x="16884" y="12395"/>
                                      <a:pt x="16905" y="12358"/>
                                    </a:cubicBezTo>
                                    <a:cubicBezTo>
                                      <a:pt x="16922" y="12328"/>
                                      <a:pt x="16957" y="12284"/>
                                      <a:pt x="16962" y="12274"/>
                                    </a:cubicBezTo>
                                    <a:cubicBezTo>
                                      <a:pt x="16988" y="12224"/>
                                      <a:pt x="16939" y="12218"/>
                                      <a:pt x="17016" y="12218"/>
                                    </a:cubicBezTo>
                                    <a:cubicBezTo>
                                      <a:pt x="17075" y="12218"/>
                                      <a:pt x="17077" y="12233"/>
                                      <a:pt x="17102" y="12246"/>
                                    </a:cubicBezTo>
                                    <a:cubicBezTo>
                                      <a:pt x="17138" y="12265"/>
                                      <a:pt x="17128" y="12278"/>
                                      <a:pt x="17128" y="12330"/>
                                    </a:cubicBezTo>
                                    <a:cubicBezTo>
                                      <a:pt x="17128" y="12394"/>
                                      <a:pt x="17139" y="12418"/>
                                      <a:pt x="17156" y="12470"/>
                                    </a:cubicBezTo>
                                    <a:cubicBezTo>
                                      <a:pt x="17156" y="12479"/>
                                      <a:pt x="17156" y="12489"/>
                                      <a:pt x="17156" y="12498"/>
                                    </a:cubicBezTo>
                                  </a:path>
                                  <a:path w="2962" h="924">
                                    <a:moveTo>
                                      <a:pt x="17379" y="12386"/>
                                    </a:moveTo>
                                    <a:cubicBezTo>
                                      <a:pt x="17393" y="12344"/>
                                      <a:pt x="17413" y="12358"/>
                                      <a:pt x="17464" y="12358"/>
                                    </a:cubicBezTo>
                                    <a:cubicBezTo>
                                      <a:pt x="17509" y="12358"/>
                                      <a:pt x="17525" y="12330"/>
                                      <a:pt x="17576" y="12330"/>
                                    </a:cubicBezTo>
                                    <a:cubicBezTo>
                                      <a:pt x="17585" y="12330"/>
                                      <a:pt x="17595" y="12330"/>
                                      <a:pt x="17604" y="12330"/>
                                    </a:cubicBezTo>
                                    <a:cubicBezTo>
                                      <a:pt x="17593" y="12373"/>
                                      <a:pt x="17562" y="12399"/>
                                      <a:pt x="17519" y="12414"/>
                                    </a:cubicBezTo>
                                    <a:cubicBezTo>
                                      <a:pt x="17510" y="12414"/>
                                      <a:pt x="17502" y="12414"/>
                                      <a:pt x="17493" y="12414"/>
                                    </a:cubicBezTo>
                                    <a:cubicBezTo>
                                      <a:pt x="17506" y="12457"/>
                                      <a:pt x="17516" y="12447"/>
                                      <a:pt x="17547" y="12470"/>
                                    </a:cubicBezTo>
                                    <a:cubicBezTo>
                                      <a:pt x="17564" y="12482"/>
                                      <a:pt x="17641" y="12553"/>
                                      <a:pt x="17604" y="12582"/>
                                    </a:cubicBezTo>
                                    <a:cubicBezTo>
                                      <a:pt x="17577" y="12604"/>
                                      <a:pt x="17522" y="12594"/>
                                      <a:pt x="17493" y="12610"/>
                                    </a:cubicBezTo>
                                    <a:cubicBezTo>
                                      <a:pt x="17424" y="12649"/>
                                      <a:pt x="17446" y="12633"/>
                                      <a:pt x="17379" y="12610"/>
                                    </a:cubicBezTo>
                                    <a:cubicBezTo>
                                      <a:pt x="17345" y="12598"/>
                                      <a:pt x="17335" y="12569"/>
                                      <a:pt x="17324" y="12526"/>
                                    </a:cubicBezTo>
                                  </a:path>
                                  <a:path w="2962" h="924">
                                    <a:moveTo>
                                      <a:pt x="18021" y="11743"/>
                                    </a:moveTo>
                                    <a:cubicBezTo>
                                      <a:pt x="17967" y="11763"/>
                                      <a:pt x="17990" y="11768"/>
                                      <a:pt x="17967" y="11827"/>
                                    </a:cubicBezTo>
                                    <a:cubicBezTo>
                                      <a:pt x="17928" y="11927"/>
                                      <a:pt x="17864" y="11996"/>
                                      <a:pt x="17827" y="12106"/>
                                    </a:cubicBezTo>
                                    <a:cubicBezTo>
                                      <a:pt x="17801" y="12183"/>
                                      <a:pt x="17776" y="12303"/>
                                      <a:pt x="17799" y="12386"/>
                                    </a:cubicBezTo>
                                    <a:cubicBezTo>
                                      <a:pt x="17818" y="12454"/>
                                      <a:pt x="17889" y="12543"/>
                                      <a:pt x="17938" y="12582"/>
                                    </a:cubicBezTo>
                                    <a:cubicBezTo>
                                      <a:pt x="17994" y="12610"/>
                                      <a:pt x="18013" y="12619"/>
                                      <a:pt x="18021" y="12666"/>
                                    </a:cubicBezTo>
                                  </a:path>
                                  <a:path w="2962" h="924">
                                    <a:moveTo>
                                      <a:pt x="18050" y="12162"/>
                                    </a:moveTo>
                                    <a:cubicBezTo>
                                      <a:pt x="18040" y="12153"/>
                                      <a:pt x="18031" y="12143"/>
                                      <a:pt x="18021" y="12134"/>
                                    </a:cubicBezTo>
                                    <a:cubicBezTo>
                                      <a:pt x="18021" y="12217"/>
                                      <a:pt x="18030" y="12254"/>
                                      <a:pt x="18050" y="12330"/>
                                    </a:cubicBezTo>
                                    <a:cubicBezTo>
                                      <a:pt x="18068" y="12400"/>
                                      <a:pt x="18050" y="12380"/>
                                      <a:pt x="18050" y="12302"/>
                                    </a:cubicBezTo>
                                    <a:cubicBezTo>
                                      <a:pt x="18050" y="12258"/>
                                      <a:pt x="18078" y="12240"/>
                                      <a:pt x="18078" y="12190"/>
                                    </a:cubicBezTo>
                                    <a:cubicBezTo>
                                      <a:pt x="18078" y="12132"/>
                                      <a:pt x="18091" y="12125"/>
                                      <a:pt x="18107" y="12078"/>
                                    </a:cubicBezTo>
                                    <a:cubicBezTo>
                                      <a:pt x="18116" y="12052"/>
                                      <a:pt x="18148" y="12001"/>
                                      <a:pt x="18161" y="11995"/>
                                    </a:cubicBezTo>
                                    <a:cubicBezTo>
                                      <a:pt x="18171" y="11995"/>
                                      <a:pt x="18180" y="11995"/>
                                      <a:pt x="18190" y="11995"/>
                                    </a:cubicBezTo>
                                    <a:cubicBezTo>
                                      <a:pt x="18222" y="12005"/>
                                      <a:pt x="18242" y="12032"/>
                                      <a:pt x="18247" y="12078"/>
                                    </a:cubicBezTo>
                                    <a:cubicBezTo>
                                      <a:pt x="18252" y="12119"/>
                                      <a:pt x="18261" y="12197"/>
                                      <a:pt x="18218" y="12218"/>
                                    </a:cubicBezTo>
                                    <a:cubicBezTo>
                                      <a:pt x="18182" y="12236"/>
                                      <a:pt x="18151" y="12246"/>
                                      <a:pt x="18107" y="12246"/>
                                    </a:cubicBezTo>
                                    <a:cubicBezTo>
                                      <a:pt x="18048" y="12246"/>
                                      <a:pt x="18046" y="12231"/>
                                      <a:pt x="18021" y="12218"/>
                                    </a:cubicBezTo>
                                    <a:cubicBezTo>
                                      <a:pt x="18012" y="12218"/>
                                      <a:pt x="18004" y="12218"/>
                                      <a:pt x="17995" y="12218"/>
                                    </a:cubicBezTo>
                                  </a:path>
                                  <a:path w="2962" h="924">
                                    <a:moveTo>
                                      <a:pt x="18387" y="12134"/>
                                    </a:moveTo>
                                    <a:cubicBezTo>
                                      <a:pt x="18328" y="12134"/>
                                      <a:pt x="18315" y="12146"/>
                                      <a:pt x="18273" y="12190"/>
                                    </a:cubicBezTo>
                                    <a:cubicBezTo>
                                      <a:pt x="18232" y="12232"/>
                                      <a:pt x="18204" y="12302"/>
                                      <a:pt x="18190" y="12358"/>
                                    </a:cubicBezTo>
                                    <a:cubicBezTo>
                                      <a:pt x="18175" y="12419"/>
                                      <a:pt x="18206" y="12424"/>
                                      <a:pt x="18247" y="12442"/>
                                    </a:cubicBezTo>
                                    <a:cubicBezTo>
                                      <a:pt x="18289" y="12460"/>
                                      <a:pt x="18361" y="12491"/>
                                      <a:pt x="18412" y="12470"/>
                                    </a:cubicBezTo>
                                    <a:cubicBezTo>
                                      <a:pt x="18458" y="12451"/>
                                      <a:pt x="18520" y="12443"/>
                                      <a:pt x="18526" y="12386"/>
                                    </a:cubicBezTo>
                                    <a:cubicBezTo>
                                      <a:pt x="18534" y="12317"/>
                                      <a:pt x="18514" y="12281"/>
                                      <a:pt x="18498" y="12218"/>
                                    </a:cubicBezTo>
                                    <a:cubicBezTo>
                                      <a:pt x="18496" y="12209"/>
                                      <a:pt x="18472" y="12109"/>
                                      <a:pt x="18469" y="12106"/>
                                    </a:cubicBezTo>
                                    <a:cubicBezTo>
                                      <a:pt x="18441" y="12106"/>
                                      <a:pt x="18431" y="12106"/>
                                      <a:pt x="18412" y="12106"/>
                                    </a:cubicBezTo>
                                  </a:path>
                                  <a:path w="2962" h="924">
                                    <a:moveTo>
                                      <a:pt x="18721" y="12386"/>
                                    </a:moveTo>
                                    <a:cubicBezTo>
                                      <a:pt x="18721" y="12377"/>
                                      <a:pt x="18721" y="12367"/>
                                      <a:pt x="18721" y="12358"/>
                                    </a:cubicBezTo>
                                    <a:cubicBezTo>
                                      <a:pt x="18710" y="12402"/>
                                      <a:pt x="18692" y="12419"/>
                                      <a:pt x="18692" y="12470"/>
                                    </a:cubicBezTo>
                                    <a:cubicBezTo>
                                      <a:pt x="18692" y="12479"/>
                                      <a:pt x="18692" y="12489"/>
                                      <a:pt x="18692" y="12498"/>
                                    </a:cubicBezTo>
                                    <a:cubicBezTo>
                                      <a:pt x="18766" y="12498"/>
                                      <a:pt x="18841" y="12498"/>
                                      <a:pt x="18915" y="12498"/>
                                    </a:cubicBezTo>
                                  </a:path>
                                  <a:path w="2962" h="924">
                                    <a:moveTo>
                                      <a:pt x="18861" y="12414"/>
                                    </a:moveTo>
                                    <a:cubicBezTo>
                                      <a:pt x="18861" y="12405"/>
                                      <a:pt x="18861" y="12395"/>
                                      <a:pt x="18861" y="12386"/>
                                    </a:cubicBezTo>
                                    <a:cubicBezTo>
                                      <a:pt x="18861" y="12443"/>
                                      <a:pt x="18874" y="12452"/>
                                      <a:pt x="18889" y="12498"/>
                                    </a:cubicBezTo>
                                    <a:cubicBezTo>
                                      <a:pt x="18902" y="12536"/>
                                      <a:pt x="18889" y="12596"/>
                                      <a:pt x="18889" y="12638"/>
                                    </a:cubicBezTo>
                                  </a:path>
                                  <a:path w="2962" h="924">
                                    <a:moveTo>
                                      <a:pt x="18889" y="11883"/>
                                    </a:moveTo>
                                    <a:cubicBezTo>
                                      <a:pt x="18880" y="11874"/>
                                      <a:pt x="18870" y="11864"/>
                                      <a:pt x="18861" y="11855"/>
                                    </a:cubicBezTo>
                                    <a:cubicBezTo>
                                      <a:pt x="18902" y="11869"/>
                                      <a:pt x="18896" y="11895"/>
                                      <a:pt x="18915" y="11939"/>
                                    </a:cubicBezTo>
                                    <a:cubicBezTo>
                                      <a:pt x="18949" y="12019"/>
                                      <a:pt x="18968" y="12073"/>
                                      <a:pt x="18972" y="12162"/>
                                    </a:cubicBezTo>
                                    <a:cubicBezTo>
                                      <a:pt x="18978" y="12291"/>
                                      <a:pt x="18964" y="12406"/>
                                      <a:pt x="18943" y="12526"/>
                                    </a:cubicBezTo>
                                    <a:cubicBezTo>
                                      <a:pt x="18934" y="12575"/>
                                      <a:pt x="18925" y="12618"/>
                                      <a:pt x="18915" y="12666"/>
                                    </a:cubicBezTo>
                                  </a:path>
                                  <a:path w="2962" h="924">
                                    <a:moveTo>
                                      <a:pt x="19169" y="12386"/>
                                    </a:moveTo>
                                    <a:cubicBezTo>
                                      <a:pt x="19169" y="12358"/>
                                      <a:pt x="19169" y="12349"/>
                                      <a:pt x="19169" y="12330"/>
                                    </a:cubicBezTo>
                                    <a:cubicBezTo>
                                      <a:pt x="19207" y="12330"/>
                                      <a:pt x="19259" y="12315"/>
                                      <a:pt x="19280" y="12358"/>
                                    </a:cubicBezTo>
                                    <a:cubicBezTo>
                                      <a:pt x="19308" y="12414"/>
                                      <a:pt x="19240" y="12432"/>
                                      <a:pt x="19223" y="12470"/>
                                    </a:cubicBezTo>
                                    <a:cubicBezTo>
                                      <a:pt x="19205" y="12509"/>
                                      <a:pt x="19209" y="12484"/>
                                      <a:pt x="19195" y="12526"/>
                                    </a:cubicBezTo>
                                    <a:cubicBezTo>
                                      <a:pt x="19261" y="12526"/>
                                      <a:pt x="19312" y="12516"/>
                                      <a:pt x="19363" y="1255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6402,11743" coordsize="2962,924" path="m16822,11911c16807,11869,16787,11883,16736,11883c16706,11883,16621,11924,16597,11939c16552,11967,16491,11995,16485,12050c16477,12117,16501,12107,16542,12134c16582,12160,16621,12189,16654,12218c16671,12233,16719,12340,16711,12358c16698,12387,16624,12411,16597,12414c16521,12423,16489,12405,16431,12386c16390,12373,16402,12379,16402,12330em16850,12246c16879,12288,16855,12321,16876,12358c16924,12441,16884,12395,16905,12358c16922,12328,16957,12284,16962,12274c16988,12224,16939,12218,17016,12218c17075,12218,17077,12233,17102,12246c17138,12265,17128,12278,17128,12330c17128,12394,17139,12418,17156,12470c17156,12479,17156,12489,17156,12498em17379,12386c17393,12344,17413,12358,17464,12358c17509,12358,17525,12330,17576,12330c17585,12330,17595,12330,17604,12330c17593,12373,17562,12399,17519,12414c17510,12414,17502,12414,17493,12414c17506,12457,17516,12447,17547,12470c17564,12482,17641,12553,17604,12582c17577,12604,17522,12594,17493,12610c17424,12649,17446,12633,17379,12610c17345,12598,17335,12569,17324,12526em18021,11743c17967,11763,17990,11768,17967,11827c17928,11927,17864,11996,17827,12106c17801,12183,17776,12303,17799,12386c17818,12454,17889,12543,17938,12582c17994,12610,18013,12619,18021,12666em18050,12162c18040,12153,18031,12143,18021,12134c18021,12217,18030,12254,18050,12330c18068,12400,18050,12380,18050,12302c18050,12258,18078,12240,18078,12190c18078,12132,18091,12125,18107,12078c18116,12052,18148,12001,18161,11995c18171,11995,18180,11995,18190,11995c18222,12005,18242,12032,18247,12078c18252,12119,18261,12197,18218,12218c18182,12236,18151,12246,18107,12246c18048,12246,18046,12231,18021,12218c18012,12218,18004,12218,17995,12218em18387,12134c18328,12134,18315,12146,18273,12190c18232,12232,18204,12302,18190,12358c18175,12419,18206,12424,18247,12442c18289,12460,18361,12491,18412,12470c18458,12451,18520,12443,18526,12386c18534,12317,18514,12281,18498,12218c18496,12209,18472,12109,18469,12106c18441,12106,18431,12106,18412,12106em18721,12386c18721,12377,18721,12367,18721,12358c18710,12402,18692,12419,18692,12470c18692,12479,18692,12489,18692,12498c18766,12498,18841,12498,18915,12498em18861,12414c18861,12405,18861,12395,18861,12386c18861,12443,18874,12452,18889,12498c18902,12536,18889,12596,18889,12638em18889,11883c18880,11874,18870,11864,18861,11855c18902,11869,18896,11895,18915,11939c18949,12019,18968,12073,18972,12162c18978,12291,18964,12406,18943,12526c18934,12575,18925,12618,18915,12666em19169,12386c19169,12358,19169,12349,19169,12330c19207,12330,19259,12315,19280,12358c19308,12414,19240,12432,19223,12470c19205,12509,19209,12484,19195,12526c19261,12526,19312,12516,19363,12554e" stroked="t" o:allowincell="t" style="position:absolute;margin-left:10.6pt;margin-top:6.8pt;width:83.9pt;height:26.15pt;mso-wrap-style:none;v-text-anchor:middle">
                      <v:fill o:detectmouseclick="t" on="false"/>
                      <v:stroke color="red" weight="19080" joinstyle="round" endcap="round"/>
                      <w10:wrap type="none"/>
                    </v:shape>
                  </w:pict>
                </mc:Fallback>
              </mc:AlternateContent>
            </w:r>
          </w:p>
        </w:tc>
      </w:tr>
    </w:tbl>
    <w:p>
      <w:pPr>
        <w:pStyle w:val="Normal"/>
        <w:rPr/>
      </w:pPr>
      <w:r>
        <w:rPr/>
      </w:r>
    </w:p>
    <w:p>
      <w:pPr>
        <w:pStyle w:val="Normal"/>
        <w:numPr>
          <w:ilvl w:val="0"/>
          <w:numId w:val="1"/>
        </w:numPr>
        <w:rPr/>
      </w:pPr>
      <w:r>
        <w:rPr/>
        <w:t>Fill in the following table by either giving the name or the formula of the missing part.</w:t>
      </w:r>
    </w:p>
    <w:p>
      <w:pPr>
        <w:pStyle w:val="Normal"/>
        <w:rPr/>
      </w:pPr>
      <w:r>
        <w:rPr/>
      </w:r>
    </w:p>
    <w:tbl>
      <w:tblPr>
        <w:tblW w:w="7800" w:type="dxa"/>
        <w:jc w:val="left"/>
        <w:tblInd w:w="773" w:type="dxa"/>
        <w:tblLayout w:type="fixed"/>
        <w:tblCellMar>
          <w:top w:w="0" w:type="dxa"/>
          <w:left w:w="108" w:type="dxa"/>
          <w:bottom w:w="0" w:type="dxa"/>
          <w:right w:w="108" w:type="dxa"/>
        </w:tblCellMar>
      </w:tblPr>
      <w:tblGrid>
        <w:gridCol w:w="3900"/>
        <w:gridCol w:w="3900"/>
      </w:tblGrid>
      <w:tr>
        <w:trPr>
          <w:trHeight w:val="300" w:hRule="atLeast"/>
        </w:trPr>
        <w:tc>
          <w:tcPr>
            <w:tcW w:w="3900" w:type="dxa"/>
            <w:tcBorders>
              <w:top w:val="double" w:sz="18" w:space="0" w:color="000000"/>
              <w:left w:val="double" w:sz="18" w:space="0" w:color="000000"/>
              <w:bottom w:val="double" w:sz="4" w:space="0" w:color="000000"/>
              <w:right w:val="double" w:sz="4" w:space="0" w:color="000000"/>
            </w:tcBorders>
            <w:vAlign w:val="center"/>
          </w:tcPr>
          <w:p>
            <w:pPr>
              <w:pStyle w:val="Normal"/>
              <w:jc w:val="center"/>
              <w:rPr/>
            </w:pPr>
            <w:r>
              <w:rPr/>
              <w:t>NAME</w:t>
            </w:r>
          </w:p>
        </w:tc>
        <w:tc>
          <w:tcPr>
            <w:tcW w:w="3900" w:type="dxa"/>
            <w:tcBorders>
              <w:top w:val="double" w:sz="18" w:space="0" w:color="000000"/>
              <w:left w:val="double" w:sz="4" w:space="0" w:color="000000"/>
              <w:bottom w:val="double" w:sz="4" w:space="0" w:color="000000"/>
              <w:right w:val="double" w:sz="18" w:space="0" w:color="000000"/>
            </w:tcBorders>
            <w:vAlign w:val="center"/>
          </w:tcPr>
          <w:p>
            <w:pPr>
              <w:pStyle w:val="Normal"/>
              <w:jc w:val="center"/>
              <w:rPr/>
            </w:pPr>
            <w:r>
              <w:rPr/>
              <w:t>FORMULA</w:t>
            </w:r>
          </w:p>
        </w:tc>
      </w:tr>
      <w:tr>
        <w:trPr>
          <w:trHeight w:val="375" w:hRule="atLeast"/>
        </w:trPr>
        <w:tc>
          <w:tcPr>
            <w:tcW w:w="3900" w:type="dxa"/>
            <w:tcBorders>
              <w:top w:val="double" w:sz="4" w:space="0" w:color="000000"/>
              <w:left w:val="double" w:sz="18" w:space="0" w:color="000000"/>
              <w:bottom w:val="single" w:sz="4" w:space="0" w:color="000000"/>
              <w:right w:val="double" w:sz="4" w:space="0" w:color="000000"/>
            </w:tcBorders>
            <w:vAlign w:val="center"/>
          </w:tcPr>
          <w:p>
            <w:pPr>
              <w:pStyle w:val="Normal"/>
              <w:jc w:val="center"/>
              <w:rPr>
                <w:color w:val="FF0000"/>
              </w:rPr>
            </w:pPr>
            <w:r>
              <w:rPr>
                <w:color w:val="FF0000"/>
              </w:rPr>
              <w:t>Water*</w:t>
            </w:r>
          </w:p>
        </w:tc>
        <w:tc>
          <w:tcPr>
            <w:tcW w:w="3900" w:type="dxa"/>
            <w:tcBorders>
              <w:top w:val="double" w:sz="4" w:space="0" w:color="000000"/>
              <w:left w:val="double" w:sz="4" w:space="0" w:color="000000"/>
              <w:bottom w:val="single" w:sz="4" w:space="0" w:color="000000"/>
              <w:right w:val="double" w:sz="18" w:space="0" w:color="000000"/>
            </w:tcBorders>
            <w:vAlign w:val="center"/>
          </w:tcPr>
          <w:p>
            <w:pPr>
              <w:pStyle w:val="Normal"/>
              <w:jc w:val="center"/>
              <w:rPr>
                <w:color w:val="000000"/>
              </w:rPr>
            </w:pPr>
            <w:r>
              <w:rPr>
                <w:color w:val="000000"/>
              </w:rPr>
              <w:t>H</w:t>
            </w:r>
            <w:r>
              <w:rPr>
                <w:color w:val="000000"/>
                <w:vertAlign w:val="subscript"/>
              </w:rPr>
              <w:t>2</w:t>
            </w:r>
            <w:r>
              <w:rPr>
                <w:color w:val="000000"/>
              </w:rPr>
              <w:t>0</w:t>
            </w:r>
          </w:p>
        </w:tc>
      </w:tr>
      <w:tr>
        <w:trPr>
          <w:trHeight w:val="375" w:hRule="atLeast"/>
        </w:trPr>
        <w:tc>
          <w:tcPr>
            <w:tcW w:w="3900" w:type="dxa"/>
            <w:tcBorders>
              <w:top w:val="single" w:sz="4" w:space="0" w:color="000000"/>
              <w:left w:val="double" w:sz="18" w:space="0" w:color="000000"/>
              <w:bottom w:val="single" w:sz="4" w:space="0" w:color="000000"/>
              <w:right w:val="double" w:sz="4" w:space="0" w:color="000000"/>
            </w:tcBorders>
            <w:vAlign w:val="center"/>
          </w:tcPr>
          <w:p>
            <w:pPr>
              <w:pStyle w:val="Normal"/>
              <w:jc w:val="center"/>
              <w:rPr>
                <w:color w:val="FF0000"/>
              </w:rPr>
            </w:pPr>
            <w:r>
              <w:rPr>
                <w:color w:val="FF0000"/>
              </w:rPr>
              <w:t>Ammonia gas</w:t>
            </w:r>
          </w:p>
        </w:tc>
        <w:tc>
          <w:tcPr>
            <w:tcW w:w="3900" w:type="dxa"/>
            <w:tcBorders>
              <w:top w:val="single" w:sz="4" w:space="0" w:color="000000"/>
              <w:left w:val="double" w:sz="4" w:space="0" w:color="000000"/>
              <w:bottom w:val="single" w:sz="4" w:space="0" w:color="000000"/>
              <w:right w:val="double" w:sz="18" w:space="0" w:color="000000"/>
            </w:tcBorders>
            <w:vAlign w:val="center"/>
          </w:tcPr>
          <w:p>
            <w:pPr>
              <w:pStyle w:val="Normal"/>
              <w:jc w:val="center"/>
              <w:rPr/>
            </w:pPr>
            <w:r>
              <w:rPr/>
              <w:t>NH</w:t>
            </w:r>
            <w:r>
              <w:rPr>
                <w:vertAlign w:val="subscript"/>
              </w:rPr>
              <w:t>3</w:t>
            </w:r>
          </w:p>
        </w:tc>
      </w:tr>
      <w:tr>
        <w:trPr>
          <w:trHeight w:val="375" w:hRule="atLeast"/>
        </w:trPr>
        <w:tc>
          <w:tcPr>
            <w:tcW w:w="3900" w:type="dxa"/>
            <w:tcBorders>
              <w:top w:val="single" w:sz="4" w:space="0" w:color="000000"/>
              <w:left w:val="double" w:sz="18" w:space="0" w:color="000000"/>
              <w:bottom w:val="single" w:sz="4" w:space="0" w:color="000000"/>
              <w:right w:val="double" w:sz="4" w:space="0" w:color="000000"/>
            </w:tcBorders>
            <w:vAlign w:val="center"/>
          </w:tcPr>
          <w:p>
            <w:pPr>
              <w:pStyle w:val="Normal"/>
              <w:jc w:val="center"/>
              <w:rPr/>
            </w:pPr>
            <w:r>
              <w:rPr/>
              <w:t>Sulphur trioxide</w:t>
            </w:r>
          </w:p>
        </w:tc>
        <w:tc>
          <w:tcPr>
            <w:tcW w:w="3900" w:type="dxa"/>
            <w:tcBorders>
              <w:top w:val="single" w:sz="4" w:space="0" w:color="000000"/>
              <w:left w:val="double" w:sz="4" w:space="0" w:color="000000"/>
              <w:bottom w:val="single" w:sz="4" w:space="0" w:color="000000"/>
              <w:right w:val="double" w:sz="18"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68">
                      <wp:simplePos x="0" y="0"/>
                      <wp:positionH relativeFrom="column">
                        <wp:posOffset>980440</wp:posOffset>
                      </wp:positionH>
                      <wp:positionV relativeFrom="paragraph">
                        <wp:posOffset>65405</wp:posOffset>
                      </wp:positionV>
                      <wp:extent cx="111125" cy="130810"/>
                      <wp:effectExtent l="13970" t="10160" r="8890" b="10160"/>
                      <wp:wrapNone/>
                      <wp:docPr id="177" name=""/>
                      <a:graphic xmlns:a="http://schemas.openxmlformats.org/drawingml/2006/main">
                        <a:graphicData uri="http://schemas.microsoft.com/office/word/2010/wordprocessingShape">
                          <wps:wsp>
                            <wps:cNvSpPr/>
                            <wps:spPr>
                              <a:xfrm>
                                <a:off x="0" y="0"/>
                                <a:ext cx="111240" cy="130680"/>
                              </a:xfrm>
                              <a:custGeom>
                                <a:avLst/>
                                <a:gdLst/>
                                <a:ahLst/>
                                <a:rect l="l" t="t" r="r" b="b"/>
                                <a:pathLst>
                                  <a:path w="309" h="364">
                                    <a:moveTo>
                                      <a:pt x="14335" y="16481"/>
                                    </a:moveTo>
                                    <a:cubicBezTo>
                                      <a:pt x="14279" y="16481"/>
                                      <a:pt x="14269" y="16494"/>
                                      <a:pt x="14224" y="16508"/>
                                    </a:cubicBezTo>
                                    <a:cubicBezTo>
                                      <a:pt x="14204" y="16514"/>
                                      <a:pt x="14121" y="16551"/>
                                      <a:pt x="14112" y="16564"/>
                                    </a:cubicBezTo>
                                    <a:cubicBezTo>
                                      <a:pt x="14112" y="16573"/>
                                      <a:pt x="14112" y="16583"/>
                                      <a:pt x="14112" y="16592"/>
                                    </a:cubicBezTo>
                                    <a:cubicBezTo>
                                      <a:pt x="14141" y="16592"/>
                                      <a:pt x="14211" y="16601"/>
                                      <a:pt x="14224" y="16620"/>
                                    </a:cubicBezTo>
                                    <a:cubicBezTo>
                                      <a:pt x="14239" y="16641"/>
                                      <a:pt x="14266" y="16666"/>
                                      <a:pt x="14278" y="16704"/>
                                    </a:cubicBezTo>
                                    <a:cubicBezTo>
                                      <a:pt x="14293" y="16753"/>
                                      <a:pt x="14273" y="16771"/>
                                      <a:pt x="14252" y="16788"/>
                                    </a:cubicBezTo>
                                    <a:cubicBezTo>
                                      <a:pt x="14205" y="16824"/>
                                      <a:pt x="14174" y="16839"/>
                                      <a:pt x="14112" y="16844"/>
                                    </a:cubicBezTo>
                                    <a:cubicBezTo>
                                      <a:pt x="14105" y="16845"/>
                                      <a:pt x="13984" y="16848"/>
                                      <a:pt x="14027" y="16816"/>
                                    </a:cubicBezTo>
                                    <a:cubicBezTo>
                                      <a:pt x="14036" y="16816"/>
                                      <a:pt x="14046" y="16816"/>
                                      <a:pt x="14055" y="1681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027,16481" coordsize="309,364" path="m14335,16481c14279,16481,14269,16494,14224,16508c14204,16514,14121,16551,14112,16564c14112,16573,14112,16583,14112,16592c14141,16592,14211,16601,14224,16620c14239,16641,14266,16666,14278,16704c14293,16753,14273,16771,14252,16788c14205,16824,14174,16839,14112,16844c14105,16845,13984,16848,14027,16816c14036,16816,14046,16816,14055,16816e" stroked="t" o:allowincell="t" style="position:absolute;margin-left:77.2pt;margin-top:5.15pt;width:8.7pt;height:10.2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1121410</wp:posOffset>
                      </wp:positionH>
                      <wp:positionV relativeFrom="paragraph">
                        <wp:posOffset>65405</wp:posOffset>
                      </wp:positionV>
                      <wp:extent cx="140970" cy="130810"/>
                      <wp:effectExtent l="10160" t="10160" r="10795" b="9525"/>
                      <wp:wrapNone/>
                      <wp:docPr id="178" name=""/>
                      <a:graphic xmlns:a="http://schemas.openxmlformats.org/drawingml/2006/main">
                        <a:graphicData uri="http://schemas.microsoft.com/office/word/2010/wordprocessingShape">
                          <wps:wsp>
                            <wps:cNvSpPr/>
                            <wps:spPr>
                              <a:xfrm>
                                <a:off x="0" y="0"/>
                                <a:ext cx="141120" cy="130680"/>
                              </a:xfrm>
                              <a:custGeom>
                                <a:avLst/>
                                <a:gdLst/>
                                <a:ahLst/>
                                <a:rect l="l" t="t" r="r" b="b"/>
                                <a:pathLst>
                                  <a:path w="392" h="364">
                                    <a:moveTo>
                                      <a:pt x="14532" y="16508"/>
                                    </a:moveTo>
                                    <a:cubicBezTo>
                                      <a:pt x="14532" y="16499"/>
                                      <a:pt x="14532" y="16490"/>
                                      <a:pt x="14532" y="16481"/>
                                    </a:cubicBezTo>
                                    <a:cubicBezTo>
                                      <a:pt x="14484" y="16481"/>
                                      <a:pt x="14464" y="16486"/>
                                      <a:pt x="14447" y="16536"/>
                                    </a:cubicBezTo>
                                    <a:cubicBezTo>
                                      <a:pt x="14430" y="16586"/>
                                      <a:pt x="14418" y="16616"/>
                                      <a:pt x="14418" y="16676"/>
                                    </a:cubicBezTo>
                                    <a:cubicBezTo>
                                      <a:pt x="14418" y="16745"/>
                                      <a:pt x="14410" y="16760"/>
                                      <a:pt x="14447" y="16788"/>
                                    </a:cubicBezTo>
                                    <a:cubicBezTo>
                                      <a:pt x="14511" y="16836"/>
                                      <a:pt x="14536" y="16844"/>
                                      <a:pt x="14615" y="16844"/>
                                    </a:cubicBezTo>
                                    <a:cubicBezTo>
                                      <a:pt x="14681" y="16844"/>
                                      <a:pt x="14703" y="16833"/>
                                      <a:pt x="14755" y="16816"/>
                                    </a:cubicBezTo>
                                    <a:cubicBezTo>
                                      <a:pt x="14788" y="16805"/>
                                      <a:pt x="14804" y="16778"/>
                                      <a:pt x="14809" y="16732"/>
                                    </a:cubicBezTo>
                                    <a:cubicBezTo>
                                      <a:pt x="14814" y="16680"/>
                                      <a:pt x="14817" y="16631"/>
                                      <a:pt x="14783" y="16592"/>
                                    </a:cubicBezTo>
                                    <a:cubicBezTo>
                                      <a:pt x="14764" y="16570"/>
                                      <a:pt x="14697" y="16521"/>
                                      <a:pt x="14669" y="16508"/>
                                    </a:cubicBezTo>
                                    <a:cubicBezTo>
                                      <a:pt x="14631" y="16491"/>
                                      <a:pt x="14618" y="16491"/>
                                      <a:pt x="14586" y="1648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418,16481" coordsize="392,364" path="m14532,16508c14532,16499,14532,16490,14532,16481c14484,16481,14464,16486,14447,16536c14430,16586,14418,16616,14418,16676c14418,16745,14410,16760,14447,16788c14511,16836,14536,16844,14615,16844c14681,16844,14703,16833,14755,16816c14788,16805,14804,16778,14809,16732c14814,16680,14817,16631,14783,16592c14764,16570,14697,16521,14669,16508c14631,16491,14618,16491,14586,16481e" stroked="t" o:allowincell="t" style="position:absolute;margin-left:88.3pt;margin-top:5.15pt;width:11.05pt;height:10.2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1302385</wp:posOffset>
                      </wp:positionH>
                      <wp:positionV relativeFrom="paragraph">
                        <wp:posOffset>145415</wp:posOffset>
                      </wp:positionV>
                      <wp:extent cx="140970" cy="81280"/>
                      <wp:effectExtent l="9525" t="10795" r="11430" b="10795"/>
                      <wp:wrapNone/>
                      <wp:docPr id="179" name=""/>
                      <a:graphic xmlns:a="http://schemas.openxmlformats.org/drawingml/2006/main">
                        <a:graphicData uri="http://schemas.microsoft.com/office/word/2010/wordprocessingShape">
                          <wps:wsp>
                            <wps:cNvSpPr/>
                            <wps:spPr>
                              <a:xfrm>
                                <a:off x="0" y="0"/>
                                <a:ext cx="141120" cy="81360"/>
                              </a:xfrm>
                              <a:custGeom>
                                <a:avLst/>
                                <a:gdLst/>
                                <a:ahLst/>
                                <a:rect l="l" t="t" r="r" b="b"/>
                                <a:pathLst>
                                  <a:path w="392" h="225">
                                    <a:moveTo>
                                      <a:pt x="14921" y="16732"/>
                                    </a:moveTo>
                                    <a:cubicBezTo>
                                      <a:pt x="14966" y="16721"/>
                                      <a:pt x="14984" y="16704"/>
                                      <a:pt x="15035" y="16704"/>
                                    </a:cubicBezTo>
                                    <a:cubicBezTo>
                                      <a:pt x="15059" y="16704"/>
                                      <a:pt x="15170" y="16686"/>
                                      <a:pt x="15146" y="16732"/>
                                    </a:cubicBezTo>
                                    <a:cubicBezTo>
                                      <a:pt x="15126" y="16770"/>
                                      <a:pt x="15118" y="16778"/>
                                      <a:pt x="15089" y="16788"/>
                                    </a:cubicBezTo>
                                    <a:cubicBezTo>
                                      <a:pt x="15152" y="16788"/>
                                      <a:pt x="15172" y="16802"/>
                                      <a:pt x="15200" y="16816"/>
                                    </a:cubicBezTo>
                                    <a:cubicBezTo>
                                      <a:pt x="15228" y="16830"/>
                                      <a:pt x="15275" y="16838"/>
                                      <a:pt x="15286" y="16844"/>
                                    </a:cubicBezTo>
                                    <a:cubicBezTo>
                                      <a:pt x="15313" y="16844"/>
                                      <a:pt x="15321" y="16845"/>
                                      <a:pt x="15312" y="16872"/>
                                    </a:cubicBezTo>
                                    <a:cubicBezTo>
                                      <a:pt x="15259" y="16886"/>
                                      <a:pt x="15204" y="16918"/>
                                      <a:pt x="15146" y="16928"/>
                                    </a:cubicBezTo>
                                    <a:cubicBezTo>
                                      <a:pt x="15103" y="16935"/>
                                      <a:pt x="15050" y="16928"/>
                                      <a:pt x="15006" y="1692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921,16704" coordsize="392,225" path="m14921,16732c14966,16721,14984,16704,15035,16704c15059,16704,15170,16686,15146,16732c15126,16770,15118,16778,15089,16788c15152,16788,15172,16802,15200,16816c15228,16830,15275,16838,15286,16844c15313,16844,15321,16845,15312,16872c15259,16886,15204,16918,15146,16928c15103,16935,15050,16928,15006,16928e" stroked="t" o:allowincell="t" style="position:absolute;margin-left:102.55pt;margin-top:11.45pt;width:11.05pt;height:6.35pt;mso-wrap-style:none;v-text-anchor:middle">
                      <v:fill o:detectmouseclick="t" on="false"/>
                      <v:stroke color="red" weight="19080" joinstyle="round" endcap="round"/>
                      <w10:wrap type="none"/>
                    </v:shape>
                  </w:pict>
                </mc:Fallback>
              </mc:AlternateContent>
            </w:r>
          </w:p>
        </w:tc>
      </w:tr>
      <w:tr>
        <w:trPr>
          <w:trHeight w:val="375" w:hRule="atLeast"/>
        </w:trPr>
        <w:tc>
          <w:tcPr>
            <w:tcW w:w="3900" w:type="dxa"/>
            <w:tcBorders>
              <w:top w:val="single" w:sz="4" w:space="0" w:color="000000"/>
              <w:left w:val="double" w:sz="18" w:space="0" w:color="000000"/>
              <w:bottom w:val="single" w:sz="4" w:space="0" w:color="000000"/>
              <w:right w:val="double" w:sz="4" w:space="0" w:color="000000"/>
            </w:tcBorders>
            <w:vAlign w:val="center"/>
          </w:tcPr>
          <w:p>
            <w:pPr>
              <w:pStyle w:val="Normal"/>
              <w:jc w:val="center"/>
              <w:rPr>
                <w:color w:val="FF0000"/>
              </w:rPr>
            </w:pPr>
            <w:r>
              <w:rPr>
                <w:color w:val="FF0000"/>
              </w:rPr>
              <w:t>Silicon dioxide</w:t>
            </w:r>
          </w:p>
        </w:tc>
        <w:tc>
          <w:tcPr>
            <w:tcW w:w="3900" w:type="dxa"/>
            <w:tcBorders>
              <w:top w:val="single" w:sz="4" w:space="0" w:color="000000"/>
              <w:left w:val="double" w:sz="4" w:space="0" w:color="000000"/>
              <w:bottom w:val="single" w:sz="4" w:space="0" w:color="000000"/>
              <w:right w:val="double" w:sz="18" w:space="0" w:color="000000"/>
            </w:tcBorders>
            <w:vAlign w:val="center"/>
          </w:tcPr>
          <w:p>
            <w:pPr>
              <w:pStyle w:val="Normal"/>
              <w:jc w:val="center"/>
              <w:rPr/>
            </w:pPr>
            <w:r>
              <w:rPr/>
              <w:t>SiO</w:t>
            </w:r>
            <w:r>
              <w:rPr>
                <w:vertAlign w:val="subscript"/>
              </w:rPr>
              <w:t>2</w:t>
            </w:r>
          </w:p>
        </w:tc>
      </w:tr>
      <w:tr>
        <w:trPr>
          <w:trHeight w:val="375" w:hRule="atLeast"/>
        </w:trPr>
        <w:tc>
          <w:tcPr>
            <w:tcW w:w="3900" w:type="dxa"/>
            <w:tcBorders>
              <w:top w:val="single" w:sz="4" w:space="0" w:color="000000"/>
              <w:left w:val="double" w:sz="18" w:space="0" w:color="000000"/>
              <w:bottom w:val="single" w:sz="4" w:space="0" w:color="000000"/>
              <w:right w:val="double" w:sz="4" w:space="0" w:color="000000"/>
            </w:tcBorders>
            <w:vAlign w:val="center"/>
          </w:tcPr>
          <w:p>
            <w:pPr>
              <w:pStyle w:val="Normal"/>
              <w:jc w:val="center"/>
              <w:rPr/>
            </w:pPr>
            <w:r>
              <w:rPr/>
              <w:t>Dinitrogen tetroxide</w:t>
            </w:r>
          </w:p>
        </w:tc>
        <w:tc>
          <w:tcPr>
            <w:tcW w:w="3900" w:type="dxa"/>
            <w:tcBorders>
              <w:top w:val="single" w:sz="4" w:space="0" w:color="000000"/>
              <w:left w:val="double" w:sz="4" w:space="0" w:color="000000"/>
              <w:bottom w:val="single" w:sz="4" w:space="0" w:color="000000"/>
              <w:right w:val="double" w:sz="18"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1">
                      <wp:simplePos x="0" y="0"/>
                      <wp:positionH relativeFrom="column">
                        <wp:posOffset>971550</wp:posOffset>
                      </wp:positionH>
                      <wp:positionV relativeFrom="paragraph">
                        <wp:posOffset>170815</wp:posOffset>
                      </wp:positionV>
                      <wp:extent cx="635" cy="10160"/>
                      <wp:effectExtent l="10160" t="9525" r="8255" b="9525"/>
                      <wp:wrapNone/>
                      <wp:docPr id="180" name=""/>
                      <a:graphic xmlns:a="http://schemas.openxmlformats.org/drawingml/2006/main">
                        <a:graphicData uri="http://schemas.microsoft.com/office/word/2010/wordprocessingShape">
                          <wps:wsp>
                            <wps:cNvSpPr/>
                            <wps:spPr>
                              <a:xfrm>
                                <a:off x="0" y="0"/>
                                <a:ext cx="720" cy="10080"/>
                              </a:xfrm>
                              <a:custGeom>
                                <a:avLst/>
                                <a:gdLst/>
                                <a:ahLst/>
                                <a:rect l="l" t="t" r="r" b="b"/>
                                <a:pathLst>
                                  <a:path w="1" h="29">
                                    <a:moveTo>
                                      <a:pt x="14001" y="18160"/>
                                    </a:moveTo>
                                    <a:cubicBezTo>
                                      <a:pt x="14001" y="18151"/>
                                      <a:pt x="14001" y="18141"/>
                                      <a:pt x="14001" y="1813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001,18132" coordsize="1,29" path="m14001,18160c14001,18151,14001,18141,14001,18132e" stroked="t" o:allowincell="t" style="position:absolute;margin-left:76.5pt;margin-top:13.45pt;width:0pt;height:0.7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860425</wp:posOffset>
                      </wp:positionH>
                      <wp:positionV relativeFrom="paragraph">
                        <wp:posOffset>29210</wp:posOffset>
                      </wp:positionV>
                      <wp:extent cx="574040" cy="211455"/>
                      <wp:effectExtent l="10160" t="10160" r="9525" b="8890"/>
                      <wp:wrapNone/>
                      <wp:docPr id="181" name=""/>
                      <a:graphic xmlns:a="http://schemas.openxmlformats.org/drawingml/2006/main">
                        <a:graphicData uri="http://schemas.microsoft.com/office/word/2010/wordprocessingShape">
                          <wps:wsp>
                            <wps:cNvSpPr/>
                            <wps:spPr>
                              <a:xfrm>
                                <a:off x="0" y="0"/>
                                <a:ext cx="574200" cy="211320"/>
                              </a:xfrm>
                              <a:custGeom>
                                <a:avLst/>
                                <a:gdLst/>
                                <a:ahLst/>
                                <a:rect l="l" t="t" r="r" b="b"/>
                                <a:pathLst>
                                  <a:path w="1594" h="588">
                                    <a:moveTo>
                                      <a:pt x="13750" y="17823"/>
                                    </a:moveTo>
                                    <a:cubicBezTo>
                                      <a:pt x="13713" y="17752"/>
                                      <a:pt x="13721" y="17901"/>
                                      <a:pt x="13721" y="17935"/>
                                    </a:cubicBezTo>
                                    <a:cubicBezTo>
                                      <a:pt x="13721" y="18008"/>
                                      <a:pt x="13698" y="18060"/>
                                      <a:pt x="13693" y="18130"/>
                                    </a:cubicBezTo>
                                    <a:cubicBezTo>
                                      <a:pt x="13691" y="18158"/>
                                      <a:pt x="13693" y="18186"/>
                                      <a:pt x="13693" y="18214"/>
                                    </a:cubicBezTo>
                                  </a:path>
                                  <a:path w="1594" h="588">
                                    <a:moveTo>
                                      <a:pt x="13750" y="17795"/>
                                    </a:moveTo>
                                    <a:cubicBezTo>
                                      <a:pt x="13750" y="17859"/>
                                      <a:pt x="13772" y="17883"/>
                                      <a:pt x="13804" y="17935"/>
                                    </a:cubicBezTo>
                                    <a:cubicBezTo>
                                      <a:pt x="13842" y="17997"/>
                                      <a:pt x="13838" y="18021"/>
                                      <a:pt x="13890" y="18074"/>
                                    </a:cubicBezTo>
                                    <a:cubicBezTo>
                                      <a:pt x="13929" y="18114"/>
                                      <a:pt x="13930" y="18087"/>
                                      <a:pt x="13944" y="18130"/>
                                    </a:cubicBezTo>
                                    <a:cubicBezTo>
                                      <a:pt x="13944" y="18069"/>
                                      <a:pt x="13968" y="18053"/>
                                      <a:pt x="13973" y="17991"/>
                                    </a:cubicBezTo>
                                    <a:cubicBezTo>
                                      <a:pt x="13980" y="17908"/>
                                      <a:pt x="13973" y="17822"/>
                                      <a:pt x="13973" y="17739"/>
                                    </a:cubicBezTo>
                                  </a:path>
                                  <a:path w="1594" h="588">
                                    <a:moveTo>
                                      <a:pt x="14112" y="18102"/>
                                    </a:moveTo>
                                    <a:cubicBezTo>
                                      <a:pt x="14140" y="18102"/>
                                      <a:pt x="14167" y="18102"/>
                                      <a:pt x="14195" y="18102"/>
                                    </a:cubicBezTo>
                                    <a:cubicBezTo>
                                      <a:pt x="14195" y="18159"/>
                                      <a:pt x="14182" y="18168"/>
                                      <a:pt x="14167" y="18214"/>
                                    </a:cubicBezTo>
                                    <a:cubicBezTo>
                                      <a:pt x="14167" y="18223"/>
                                      <a:pt x="14167" y="18233"/>
                                      <a:pt x="14167" y="18242"/>
                                    </a:cubicBezTo>
                                    <a:cubicBezTo>
                                      <a:pt x="14231" y="18242"/>
                                      <a:pt x="14255" y="18253"/>
                                      <a:pt x="14307" y="18270"/>
                                    </a:cubicBezTo>
                                    <a:cubicBezTo>
                                      <a:pt x="14316" y="18270"/>
                                      <a:pt x="14326" y="18270"/>
                                      <a:pt x="14335" y="18270"/>
                                    </a:cubicBezTo>
                                  </a:path>
                                  <a:path w="1594" h="588">
                                    <a:moveTo>
                                      <a:pt x="14586" y="17907"/>
                                    </a:moveTo>
                                    <a:cubicBezTo>
                                      <a:pt x="14543" y="17875"/>
                                      <a:pt x="14529" y="17879"/>
                                      <a:pt x="14475" y="17879"/>
                                    </a:cubicBezTo>
                                    <a:cubicBezTo>
                                      <a:pt x="14392" y="17879"/>
                                      <a:pt x="14415" y="17944"/>
                                      <a:pt x="14392" y="17991"/>
                                    </a:cubicBezTo>
                                    <a:cubicBezTo>
                                      <a:pt x="14367" y="18041"/>
                                      <a:pt x="14364" y="18070"/>
                                      <a:pt x="14364" y="18130"/>
                                    </a:cubicBezTo>
                                    <a:cubicBezTo>
                                      <a:pt x="14364" y="18189"/>
                                      <a:pt x="14360" y="18189"/>
                                      <a:pt x="14392" y="18214"/>
                                    </a:cubicBezTo>
                                    <a:cubicBezTo>
                                      <a:pt x="14434" y="18247"/>
                                      <a:pt x="14450" y="18242"/>
                                      <a:pt x="14504" y="18242"/>
                                    </a:cubicBezTo>
                                    <a:cubicBezTo>
                                      <a:pt x="14579" y="18242"/>
                                      <a:pt x="14611" y="18238"/>
                                      <a:pt x="14669" y="18186"/>
                                    </a:cubicBezTo>
                                    <a:cubicBezTo>
                                      <a:pt x="14706" y="18153"/>
                                      <a:pt x="14749" y="18122"/>
                                      <a:pt x="14755" y="18074"/>
                                    </a:cubicBezTo>
                                    <a:cubicBezTo>
                                      <a:pt x="14762" y="18015"/>
                                      <a:pt x="14764" y="17950"/>
                                      <a:pt x="14726" y="17907"/>
                                    </a:cubicBezTo>
                                    <a:cubicBezTo>
                                      <a:pt x="14701" y="17879"/>
                                      <a:pt x="14666" y="17854"/>
                                      <a:pt x="14643" y="17851"/>
                                    </a:cubicBezTo>
                                    <a:cubicBezTo>
                                      <a:pt x="14596" y="17845"/>
                                      <a:pt x="14598" y="17844"/>
                                      <a:pt x="14586" y="17879"/>
                                    </a:cubicBezTo>
                                  </a:path>
                                  <a:path w="1594" h="588">
                                    <a:moveTo>
                                      <a:pt x="15035" y="18074"/>
                                    </a:moveTo>
                                    <a:cubicBezTo>
                                      <a:pt x="15025" y="18065"/>
                                      <a:pt x="15016" y="18056"/>
                                      <a:pt x="15006" y="18047"/>
                                    </a:cubicBezTo>
                                    <a:cubicBezTo>
                                      <a:pt x="15006" y="18094"/>
                                      <a:pt x="15017" y="18089"/>
                                      <a:pt x="14978" y="18102"/>
                                    </a:cubicBezTo>
                                    <a:cubicBezTo>
                                      <a:pt x="14978" y="18158"/>
                                      <a:pt x="14978" y="18214"/>
                                      <a:pt x="14978" y="18270"/>
                                    </a:cubicBezTo>
                                    <a:cubicBezTo>
                                      <a:pt x="14911" y="18292"/>
                                      <a:pt x="14974" y="18315"/>
                                      <a:pt x="15006" y="18298"/>
                                    </a:cubicBezTo>
                                    <a:cubicBezTo>
                                      <a:pt x="15046" y="18276"/>
                                      <a:pt x="15069" y="18247"/>
                                      <a:pt x="15117" y="18242"/>
                                    </a:cubicBezTo>
                                    <a:cubicBezTo>
                                      <a:pt x="15172" y="18236"/>
                                      <a:pt x="15231" y="18242"/>
                                      <a:pt x="15286" y="18242"/>
                                    </a:cubicBezTo>
                                  </a:path>
                                  <a:path w="1594" h="588">
                                    <a:moveTo>
                                      <a:pt x="15229" y="18102"/>
                                    </a:moveTo>
                                    <a:cubicBezTo>
                                      <a:pt x="15229" y="18186"/>
                                      <a:pt x="15224" y="18249"/>
                                      <a:pt x="15257" y="1832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693,17739" coordsize="1594,588" path="m13750,17823c13713,17752,13721,17901,13721,17935c13721,18008,13698,18060,13693,18130c13691,18158,13693,18186,13693,18214em13750,17795c13750,17859,13772,17883,13804,17935c13842,17997,13838,18021,13890,18074c13929,18114,13930,18087,13944,18130c13944,18069,13968,18053,13973,17991c13980,17908,13973,17822,13973,17739em14112,18102c14140,18102,14167,18102,14195,18102c14195,18159,14182,18168,14167,18214c14167,18223,14167,18233,14167,18242c14231,18242,14255,18253,14307,18270c14316,18270,14326,18270,14335,18270em14586,17907c14543,17875,14529,17879,14475,17879c14392,17879,14415,17944,14392,17991c14367,18041,14364,18070,14364,18130c14364,18189,14360,18189,14392,18214c14434,18247,14450,18242,14504,18242c14579,18242,14611,18238,14669,18186c14706,18153,14749,18122,14755,18074c14762,18015,14764,17950,14726,17907c14701,17879,14666,17854,14643,17851c14596,17845,14598,17844,14586,17879em15035,18074c15025,18065,15016,18056,15006,18047c15006,18094,15017,18089,14978,18102c14978,18158,14978,18214,14978,18270c14911,18292,14974,18315,15006,18298c15046,18276,15069,18247,15117,18242c15172,18236,15231,18242,15286,18242em15229,18102c15229,18186,15224,18249,15257,18326e" stroked="t" o:allowincell="t" style="position:absolute;margin-left:67.75pt;margin-top:2.3pt;width:45.15pt;height:16.6pt;mso-wrap-style:none;v-text-anchor:middle">
                      <v:fill o:detectmouseclick="t" on="false"/>
                      <v:stroke color="red" weight="19080" joinstyle="round" endcap="round"/>
                      <w10:wrap type="none"/>
                    </v:shape>
                  </w:pict>
                </mc:Fallback>
              </mc:AlternateContent>
            </w:r>
          </w:p>
        </w:tc>
      </w:tr>
      <w:tr>
        <w:trPr>
          <w:trHeight w:val="375" w:hRule="atLeast"/>
        </w:trPr>
        <w:tc>
          <w:tcPr>
            <w:tcW w:w="3900" w:type="dxa"/>
            <w:tcBorders>
              <w:top w:val="single" w:sz="4" w:space="0" w:color="000000"/>
              <w:left w:val="double" w:sz="18" w:space="0" w:color="000000"/>
              <w:bottom w:val="single" w:sz="4" w:space="0" w:color="000000"/>
              <w:right w:val="double" w:sz="4" w:space="0" w:color="000000"/>
            </w:tcBorders>
            <w:vAlign w:val="center"/>
          </w:tcPr>
          <w:p>
            <w:pPr>
              <w:pStyle w:val="Normal"/>
              <w:jc w:val="center"/>
              <w:rPr/>
            </w:pPr>
            <w:r>
              <w:rPr/>
              <w:t>Disulphur tetrachloride</w:t>
            </w:r>
          </w:p>
        </w:tc>
        <w:tc>
          <w:tcPr>
            <w:tcW w:w="3900" w:type="dxa"/>
            <w:tcBorders>
              <w:top w:val="single" w:sz="4" w:space="0" w:color="000000"/>
              <w:left w:val="double" w:sz="4" w:space="0" w:color="000000"/>
              <w:bottom w:val="single" w:sz="4" w:space="0" w:color="000000"/>
              <w:right w:val="double" w:sz="18" w:space="0" w:color="000000"/>
            </w:tcBorders>
            <w:vAlign w:val="center"/>
          </w:tcPr>
          <w:p>
            <w:pPr>
              <w:pStyle w:val="Normal"/>
              <w:jc w:val="center"/>
              <w:rPr/>
            </w:pPr>
            <w:r>
              <w:rPr/>
              <w:t>S</w:t>
            </w:r>
            <w:r>
              <w:rPr>
                <w:vertAlign w:val="subscript"/>
              </w:rPr>
              <w:t>2</w:t>
            </w:r>
            <w:r>
              <w:rPr/>
              <w:t>Cl</w:t>
            </w:r>
            <w:r>
              <w:rPr>
                <w:vertAlign w:val="subscript"/>
              </w:rPr>
              <w:t>4</w:t>
            </w:r>
          </w:p>
        </w:tc>
      </w:tr>
      <w:tr>
        <w:trPr>
          <w:trHeight w:val="375" w:hRule="atLeast"/>
        </w:trPr>
        <w:tc>
          <w:tcPr>
            <w:tcW w:w="3900" w:type="dxa"/>
            <w:tcBorders>
              <w:top w:val="single" w:sz="4" w:space="0" w:color="000000"/>
              <w:left w:val="double" w:sz="18" w:space="0" w:color="000000"/>
              <w:bottom w:val="single" w:sz="4" w:space="0" w:color="000000"/>
              <w:right w:val="double" w:sz="4" w:space="0" w:color="000000"/>
            </w:tcBorders>
            <w:vAlign w:val="center"/>
          </w:tcPr>
          <w:p>
            <w:pPr>
              <w:pStyle w:val="Normal"/>
              <w:jc w:val="center"/>
              <w:rPr/>
            </w:pPr>
            <w:r>
              <w:rPr/>
              <w:t>Oxygen dichloride</w:t>
            </w:r>
          </w:p>
        </w:tc>
        <w:tc>
          <w:tcPr>
            <w:tcW w:w="3900" w:type="dxa"/>
            <w:tcBorders>
              <w:top w:val="single" w:sz="4" w:space="0" w:color="000000"/>
              <w:left w:val="double" w:sz="4" w:space="0" w:color="000000"/>
              <w:bottom w:val="single" w:sz="4" w:space="0" w:color="000000"/>
              <w:right w:val="double" w:sz="18"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3">
                      <wp:simplePos x="0" y="0"/>
                      <wp:positionH relativeFrom="column">
                        <wp:posOffset>961390</wp:posOffset>
                      </wp:positionH>
                      <wp:positionV relativeFrom="paragraph">
                        <wp:posOffset>52705</wp:posOffset>
                      </wp:positionV>
                      <wp:extent cx="523240" cy="171450"/>
                      <wp:effectExtent l="10160" t="9525" r="9525" b="8255"/>
                      <wp:wrapNone/>
                      <wp:docPr id="182" name=""/>
                      <a:graphic xmlns:a="http://schemas.openxmlformats.org/drawingml/2006/main">
                        <a:graphicData uri="http://schemas.microsoft.com/office/word/2010/wordprocessingShape">
                          <wps:wsp>
                            <wps:cNvSpPr/>
                            <wps:spPr>
                              <a:xfrm>
                                <a:off x="0" y="0"/>
                                <a:ext cx="523080" cy="171360"/>
                              </a:xfrm>
                              <a:custGeom>
                                <a:avLst/>
                                <a:gdLst/>
                                <a:ahLst/>
                                <a:rect l="l" t="t" r="r" b="b"/>
                                <a:pathLst>
                                  <a:path w="1454" h="476">
                                    <a:moveTo>
                                      <a:pt x="14141" y="19191"/>
                                    </a:moveTo>
                                    <a:cubicBezTo>
                                      <a:pt x="14141" y="19182"/>
                                      <a:pt x="14141" y="19172"/>
                                      <a:pt x="14141" y="19163"/>
                                    </a:cubicBezTo>
                                    <a:cubicBezTo>
                                      <a:pt x="14106" y="19163"/>
                                      <a:pt x="14065" y="19172"/>
                                      <a:pt x="14055" y="19191"/>
                                    </a:cubicBezTo>
                                    <a:cubicBezTo>
                                      <a:pt x="14038" y="19223"/>
                                      <a:pt x="14035" y="19236"/>
                                      <a:pt x="14001" y="19275"/>
                                    </a:cubicBezTo>
                                    <a:cubicBezTo>
                                      <a:pt x="13966" y="19315"/>
                                      <a:pt x="13973" y="19334"/>
                                      <a:pt x="13973" y="19386"/>
                                    </a:cubicBezTo>
                                    <a:cubicBezTo>
                                      <a:pt x="13973" y="19423"/>
                                      <a:pt x="13973" y="19461"/>
                                      <a:pt x="13973" y="19498"/>
                                    </a:cubicBezTo>
                                    <a:cubicBezTo>
                                      <a:pt x="14024" y="19498"/>
                                      <a:pt x="14038" y="19521"/>
                                      <a:pt x="14084" y="19526"/>
                                    </a:cubicBezTo>
                                    <a:cubicBezTo>
                                      <a:pt x="14129" y="19531"/>
                                      <a:pt x="14178" y="19526"/>
                                      <a:pt x="14224" y="19526"/>
                                    </a:cubicBezTo>
                                    <a:cubicBezTo>
                                      <a:pt x="14224" y="19475"/>
                                      <a:pt x="14247" y="19460"/>
                                      <a:pt x="14252" y="19414"/>
                                    </a:cubicBezTo>
                                    <a:cubicBezTo>
                                      <a:pt x="14258" y="19356"/>
                                      <a:pt x="14262" y="19289"/>
                                      <a:pt x="14224" y="19247"/>
                                    </a:cubicBezTo>
                                    <a:cubicBezTo>
                                      <a:pt x="14193" y="19212"/>
                                      <a:pt x="14183" y="19219"/>
                                      <a:pt x="14141" y="19219"/>
                                    </a:cubicBezTo>
                                  </a:path>
                                  <a:path w="1454" h="476">
                                    <a:moveTo>
                                      <a:pt x="14586" y="19219"/>
                                    </a:moveTo>
                                    <a:cubicBezTo>
                                      <a:pt x="14546" y="19219"/>
                                      <a:pt x="14505" y="19228"/>
                                      <a:pt x="14475" y="19247"/>
                                    </a:cubicBezTo>
                                    <a:cubicBezTo>
                                      <a:pt x="14446" y="19266"/>
                                      <a:pt x="14422" y="19327"/>
                                      <a:pt x="14418" y="19359"/>
                                    </a:cubicBezTo>
                                    <a:cubicBezTo>
                                      <a:pt x="14409" y="19435"/>
                                      <a:pt x="14426" y="19494"/>
                                      <a:pt x="14447" y="19554"/>
                                    </a:cubicBezTo>
                                    <a:cubicBezTo>
                                      <a:pt x="14461" y="19593"/>
                                      <a:pt x="14468" y="19593"/>
                                      <a:pt x="14504" y="19610"/>
                                    </a:cubicBezTo>
                                    <a:cubicBezTo>
                                      <a:pt x="14598" y="19654"/>
                                      <a:pt x="14577" y="19626"/>
                                      <a:pt x="14669" y="19610"/>
                                    </a:cubicBezTo>
                                    <a:cubicBezTo>
                                      <a:pt x="14704" y="19604"/>
                                      <a:pt x="14816" y="19581"/>
                                      <a:pt x="14838" y="19554"/>
                                    </a:cubicBezTo>
                                    <a:cubicBezTo>
                                      <a:pt x="14838" y="19545"/>
                                      <a:pt x="14838" y="19535"/>
                                      <a:pt x="14838" y="19526"/>
                                    </a:cubicBezTo>
                                  </a:path>
                                  <a:path w="1454" h="476">
                                    <a:moveTo>
                                      <a:pt x="14838" y="19247"/>
                                    </a:moveTo>
                                    <a:cubicBezTo>
                                      <a:pt x="14865" y="19283"/>
                                      <a:pt x="14883" y="19339"/>
                                      <a:pt x="14895" y="19386"/>
                                    </a:cubicBezTo>
                                    <a:cubicBezTo>
                                      <a:pt x="14905" y="19423"/>
                                      <a:pt x="14914" y="19460"/>
                                      <a:pt x="14921" y="19498"/>
                                    </a:cubicBezTo>
                                    <a:cubicBezTo>
                                      <a:pt x="14974" y="19516"/>
                                      <a:pt x="14924" y="19537"/>
                                      <a:pt x="14978" y="19554"/>
                                    </a:cubicBezTo>
                                  </a:path>
                                  <a:path w="1454" h="476">
                                    <a:moveTo>
                                      <a:pt x="15117" y="19498"/>
                                    </a:moveTo>
                                    <a:cubicBezTo>
                                      <a:pt x="15117" y="19489"/>
                                      <a:pt x="15117" y="19479"/>
                                      <a:pt x="15117" y="19470"/>
                                    </a:cubicBezTo>
                                    <a:cubicBezTo>
                                      <a:pt x="15154" y="19470"/>
                                      <a:pt x="15192" y="19470"/>
                                      <a:pt x="15229" y="19470"/>
                                    </a:cubicBezTo>
                                    <a:cubicBezTo>
                                      <a:pt x="15229" y="19498"/>
                                      <a:pt x="15229" y="19526"/>
                                      <a:pt x="15229" y="19554"/>
                                    </a:cubicBezTo>
                                    <a:cubicBezTo>
                                      <a:pt x="15188" y="19567"/>
                                      <a:pt x="15200" y="19561"/>
                                      <a:pt x="15200" y="19610"/>
                                    </a:cubicBezTo>
                                    <a:cubicBezTo>
                                      <a:pt x="15275" y="19610"/>
                                      <a:pt x="15351" y="19610"/>
                                      <a:pt x="15426" y="1961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973,19163" coordsize="1454,476" path="m14141,19191c14141,19182,14141,19172,14141,19163c14106,19163,14065,19172,14055,19191c14038,19223,14035,19236,14001,19275c13966,19315,13973,19334,13973,19386c13973,19423,13973,19461,13973,19498c14024,19498,14038,19521,14084,19526c14129,19531,14178,19526,14224,19526c14224,19475,14247,19460,14252,19414c14258,19356,14262,19289,14224,19247c14193,19212,14183,19219,14141,19219em14586,19219c14546,19219,14505,19228,14475,19247c14446,19266,14422,19327,14418,19359c14409,19435,14426,19494,14447,19554c14461,19593,14468,19593,14504,19610c14598,19654,14577,19626,14669,19610c14704,19604,14816,19581,14838,19554c14838,19545,14838,19535,14838,19526em14838,19247c14865,19283,14883,19339,14895,19386c14905,19423,14914,19460,14921,19498c14974,19516,14924,19537,14978,19554em15117,19498c15117,19489,15117,19479,15117,19470c15154,19470,15192,19470,15229,19470c15229,19498,15229,19526,15229,19554c15188,19567,15200,19561,15200,19610c15275,19610,15351,19610,15426,19610e" stroked="t" o:allowincell="t" style="position:absolute;margin-left:75.7pt;margin-top:4.15pt;width:41.15pt;height:13.45pt;mso-wrap-style:none;v-text-anchor:middle">
                      <v:fill o:detectmouseclick="t" on="false"/>
                      <v:stroke color="red" weight="19080" joinstyle="round" endcap="round"/>
                      <w10:wrap type="none"/>
                    </v:shape>
                  </w:pict>
                </mc:Fallback>
              </mc:AlternateContent>
            </w:r>
          </w:p>
        </w:tc>
      </w:tr>
      <w:tr>
        <w:trPr>
          <w:trHeight w:val="375" w:hRule="atLeast"/>
        </w:trPr>
        <w:tc>
          <w:tcPr>
            <w:tcW w:w="3900" w:type="dxa"/>
            <w:tcBorders>
              <w:top w:val="single" w:sz="4" w:space="0" w:color="000000"/>
              <w:left w:val="double" w:sz="18" w:space="0" w:color="000000"/>
              <w:bottom w:val="single" w:sz="4" w:space="0" w:color="000000"/>
              <w:right w:val="double" w:sz="4" w:space="0" w:color="000000"/>
            </w:tcBorders>
            <w:vAlign w:val="center"/>
          </w:tcPr>
          <w:p>
            <w:pPr>
              <w:pStyle w:val="Normal"/>
              <w:jc w:val="center"/>
              <w:rPr>
                <w:color w:val="FF0000"/>
              </w:rPr>
            </w:pPr>
            <w:r>
              <w:rPr>
                <w:color w:val="FF0000"/>
              </w:rPr>
              <w:t>Hydrochloric acid*</w:t>
            </w:r>
          </w:p>
        </w:tc>
        <w:tc>
          <w:tcPr>
            <w:tcW w:w="3900" w:type="dxa"/>
            <w:tcBorders>
              <w:top w:val="single" w:sz="4" w:space="0" w:color="000000"/>
              <w:left w:val="double" w:sz="4" w:space="0" w:color="000000"/>
              <w:bottom w:val="single" w:sz="4" w:space="0" w:color="000000"/>
              <w:right w:val="double" w:sz="18" w:space="0" w:color="000000"/>
            </w:tcBorders>
            <w:vAlign w:val="center"/>
          </w:tcPr>
          <w:p>
            <w:pPr>
              <w:pStyle w:val="Normal"/>
              <w:jc w:val="center"/>
              <w:rPr/>
            </w:pPr>
            <w:r>
              <w:rPr/>
              <w:t>HCl</w:t>
            </w:r>
          </w:p>
        </w:tc>
      </w:tr>
      <w:tr>
        <w:trPr>
          <w:trHeight w:val="375" w:hRule="atLeast"/>
        </w:trPr>
        <w:tc>
          <w:tcPr>
            <w:tcW w:w="3900" w:type="dxa"/>
            <w:tcBorders>
              <w:top w:val="single" w:sz="4" w:space="0" w:color="000000"/>
              <w:left w:val="double" w:sz="18" w:space="0" w:color="000000"/>
              <w:bottom w:val="single" w:sz="4" w:space="0" w:color="000000"/>
              <w:right w:val="double" w:sz="4" w:space="0" w:color="000000"/>
            </w:tcBorders>
            <w:vAlign w:val="center"/>
          </w:tcPr>
          <w:p>
            <w:pPr>
              <w:pStyle w:val="Normal"/>
              <w:jc w:val="center"/>
              <w:rPr/>
            </w:pPr>
            <w:r>
              <w:rPr/>
              <w:t>Sulphur hexafluoride</w:t>
            </w:r>
          </w:p>
        </w:tc>
        <w:tc>
          <w:tcPr>
            <w:tcW w:w="3900" w:type="dxa"/>
            <w:tcBorders>
              <w:top w:val="single" w:sz="4" w:space="0" w:color="000000"/>
              <w:left w:val="double" w:sz="4" w:space="0" w:color="000000"/>
              <w:bottom w:val="single" w:sz="4" w:space="0" w:color="000000"/>
              <w:right w:val="double" w:sz="18"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4">
                      <wp:simplePos x="0" y="0"/>
                      <wp:positionH relativeFrom="column">
                        <wp:posOffset>819785</wp:posOffset>
                      </wp:positionH>
                      <wp:positionV relativeFrom="paragraph">
                        <wp:posOffset>26670</wp:posOffset>
                      </wp:positionV>
                      <wp:extent cx="392430" cy="191770"/>
                      <wp:effectExtent l="10160" t="10160" r="9525" b="12065"/>
                      <wp:wrapNone/>
                      <wp:docPr id="183" name=""/>
                      <a:graphic xmlns:a="http://schemas.openxmlformats.org/drawingml/2006/main">
                        <a:graphicData uri="http://schemas.microsoft.com/office/word/2010/wordprocessingShape">
                          <wps:wsp>
                            <wps:cNvSpPr/>
                            <wps:spPr>
                              <a:xfrm>
                                <a:off x="0" y="0"/>
                                <a:ext cx="392400" cy="191880"/>
                              </a:xfrm>
                              <a:custGeom>
                                <a:avLst/>
                                <a:gdLst/>
                                <a:ahLst/>
                                <a:rect l="l" t="t" r="r" b="b"/>
                                <a:pathLst>
                                  <a:path w="1089" h="532">
                                    <a:moveTo>
                                      <a:pt x="13944" y="20533"/>
                                    </a:moveTo>
                                    <a:cubicBezTo>
                                      <a:pt x="13904" y="20533"/>
                                      <a:pt x="13863" y="20541"/>
                                      <a:pt x="13833" y="20561"/>
                                    </a:cubicBezTo>
                                    <a:cubicBezTo>
                                      <a:pt x="13809" y="20577"/>
                                      <a:pt x="13755" y="20607"/>
                                      <a:pt x="13750" y="20617"/>
                                    </a:cubicBezTo>
                                    <a:cubicBezTo>
                                      <a:pt x="13737" y="20644"/>
                                      <a:pt x="13729" y="20671"/>
                                      <a:pt x="13721" y="20701"/>
                                    </a:cubicBezTo>
                                    <a:cubicBezTo>
                                      <a:pt x="13780" y="20701"/>
                                      <a:pt x="13779" y="20696"/>
                                      <a:pt x="13804" y="20729"/>
                                    </a:cubicBezTo>
                                    <a:cubicBezTo>
                                      <a:pt x="13829" y="20761"/>
                                      <a:pt x="13880" y="20766"/>
                                      <a:pt x="13890" y="20785"/>
                                    </a:cubicBezTo>
                                    <a:cubicBezTo>
                                      <a:pt x="13917" y="20837"/>
                                      <a:pt x="13868" y="20884"/>
                                      <a:pt x="13861" y="20897"/>
                                    </a:cubicBezTo>
                                    <a:cubicBezTo>
                                      <a:pt x="13848" y="20922"/>
                                      <a:pt x="13806" y="20949"/>
                                      <a:pt x="13776" y="20953"/>
                                    </a:cubicBezTo>
                                    <a:cubicBezTo>
                                      <a:pt x="13728" y="20959"/>
                                      <a:pt x="13699" y="20956"/>
                                      <a:pt x="13664" y="20925"/>
                                    </a:cubicBezTo>
                                    <a:cubicBezTo>
                                      <a:pt x="13626" y="20892"/>
                                      <a:pt x="13616" y="20880"/>
                                      <a:pt x="13581" y="20869"/>
                                    </a:cubicBezTo>
                                  </a:path>
                                  <a:path w="1089" h="532">
                                    <a:moveTo>
                                      <a:pt x="14112" y="20589"/>
                                    </a:moveTo>
                                    <a:cubicBezTo>
                                      <a:pt x="14112" y="20580"/>
                                      <a:pt x="14112" y="20570"/>
                                      <a:pt x="14112" y="20561"/>
                                    </a:cubicBezTo>
                                    <a:cubicBezTo>
                                      <a:pt x="14112" y="20672"/>
                                      <a:pt x="14111" y="20774"/>
                                      <a:pt x="14141" y="20869"/>
                                    </a:cubicBezTo>
                                    <a:cubicBezTo>
                                      <a:pt x="14153" y="20908"/>
                                      <a:pt x="14117" y="20955"/>
                                      <a:pt x="14167" y="20980"/>
                                    </a:cubicBezTo>
                                    <a:cubicBezTo>
                                      <a:pt x="14176" y="20980"/>
                                      <a:pt x="14186" y="20980"/>
                                      <a:pt x="14195" y="20980"/>
                                    </a:cubicBezTo>
                                  </a:path>
                                  <a:path w="1089" h="532">
                                    <a:moveTo>
                                      <a:pt x="14084" y="20589"/>
                                    </a:moveTo>
                                    <a:cubicBezTo>
                                      <a:pt x="14084" y="20580"/>
                                      <a:pt x="14084" y="20570"/>
                                      <a:pt x="14084" y="20561"/>
                                    </a:cubicBezTo>
                                    <a:cubicBezTo>
                                      <a:pt x="14117" y="20554"/>
                                      <a:pt x="14195" y="20549"/>
                                      <a:pt x="14224" y="20533"/>
                                    </a:cubicBezTo>
                                    <a:cubicBezTo>
                                      <a:pt x="14268" y="20509"/>
                                      <a:pt x="14324" y="20503"/>
                                      <a:pt x="14364" y="20477"/>
                                    </a:cubicBezTo>
                                    <a:cubicBezTo>
                                      <a:pt x="14389" y="20452"/>
                                      <a:pt x="14394" y="20443"/>
                                      <a:pt x="14418" y="20449"/>
                                    </a:cubicBezTo>
                                  </a:path>
                                  <a:path w="1089" h="532">
                                    <a:moveTo>
                                      <a:pt x="14055" y="20757"/>
                                    </a:moveTo>
                                    <a:cubicBezTo>
                                      <a:pt x="14099" y="20746"/>
                                      <a:pt x="14117" y="20729"/>
                                      <a:pt x="14167" y="20729"/>
                                    </a:cubicBezTo>
                                    <a:cubicBezTo>
                                      <a:pt x="14214" y="20729"/>
                                      <a:pt x="14260" y="20729"/>
                                      <a:pt x="14307" y="20729"/>
                                    </a:cubicBezTo>
                                  </a:path>
                                  <a:path w="1089" h="532">
                                    <a:moveTo>
                                      <a:pt x="14615" y="20729"/>
                                    </a:moveTo>
                                    <a:cubicBezTo>
                                      <a:pt x="14572" y="20715"/>
                                      <a:pt x="14591" y="20701"/>
                                      <a:pt x="14532" y="20701"/>
                                    </a:cubicBezTo>
                                    <a:cubicBezTo>
                                      <a:pt x="14492" y="20701"/>
                                      <a:pt x="14440" y="20750"/>
                                      <a:pt x="14418" y="20785"/>
                                    </a:cubicBezTo>
                                    <a:cubicBezTo>
                                      <a:pt x="14397" y="20819"/>
                                      <a:pt x="14368" y="20889"/>
                                      <a:pt x="14364" y="20925"/>
                                    </a:cubicBezTo>
                                    <a:cubicBezTo>
                                      <a:pt x="14364" y="20953"/>
                                      <a:pt x="14364" y="20962"/>
                                      <a:pt x="14364" y="20980"/>
                                    </a:cubicBezTo>
                                    <a:cubicBezTo>
                                      <a:pt x="14456" y="20980"/>
                                      <a:pt x="14598" y="21007"/>
                                      <a:pt x="14669" y="20953"/>
                                    </a:cubicBezTo>
                                    <a:cubicBezTo>
                                      <a:pt x="14635" y="20926"/>
                                      <a:pt x="14602" y="20902"/>
                                      <a:pt x="14558" y="20897"/>
                                    </a:cubicBezTo>
                                    <a:cubicBezTo>
                                      <a:pt x="14513" y="20892"/>
                                      <a:pt x="14464" y="20897"/>
                                      <a:pt x="14418" y="2089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581,20449" coordsize="1089,532" path="m13944,20533c13904,20533,13863,20541,13833,20561c13809,20577,13755,20607,13750,20617c13737,20644,13729,20671,13721,20701c13780,20701,13779,20696,13804,20729c13829,20761,13880,20766,13890,20785c13917,20837,13868,20884,13861,20897c13848,20922,13806,20949,13776,20953c13728,20959,13699,20956,13664,20925c13626,20892,13616,20880,13581,20869em14112,20589c14112,20580,14112,20570,14112,20561c14112,20672,14111,20774,14141,20869c14153,20908,14117,20955,14167,20980c14176,20980,14186,20980,14195,20980em14084,20589c14084,20580,14084,20570,14084,20561c14117,20554,14195,20549,14224,20533c14268,20509,14324,20503,14364,20477c14389,20452,14394,20443,14418,20449em14055,20757c14099,20746,14117,20729,14167,20729c14214,20729,14260,20729,14307,20729em14615,20729c14572,20715,14591,20701,14532,20701c14492,20701,14440,20750,14418,20785c14397,20819,14368,20889,14364,20925c14364,20953,14364,20962,14364,20980c14456,20980,14598,21007,14669,20953c14635,20926,14602,20902,14558,20897c14513,20892,14464,20897,14418,20897e" stroked="t" o:allowincell="t" style="position:absolute;margin-left:64.55pt;margin-top:2.1pt;width:30.85pt;height:15.05pt;mso-wrap-style:none;v-text-anchor:middle">
                      <v:fill o:detectmouseclick="t" on="false"/>
                      <v:stroke color="red" weight="19080" joinstyle="round" endcap="round"/>
                      <w10:wrap type="none"/>
                    </v:shape>
                  </w:pict>
                </mc:Fallback>
              </mc:AlternateContent>
            </w:r>
          </w:p>
        </w:tc>
      </w:tr>
      <w:tr>
        <w:trPr>
          <w:trHeight w:val="375" w:hRule="atLeast"/>
        </w:trPr>
        <w:tc>
          <w:tcPr>
            <w:tcW w:w="3900" w:type="dxa"/>
            <w:tcBorders>
              <w:top w:val="single" w:sz="4" w:space="0" w:color="000000"/>
              <w:left w:val="double" w:sz="18" w:space="0" w:color="000000"/>
              <w:bottom w:val="single" w:sz="4" w:space="0" w:color="000000"/>
              <w:right w:val="double" w:sz="4" w:space="0" w:color="000000"/>
            </w:tcBorders>
            <w:vAlign w:val="center"/>
          </w:tcPr>
          <w:p>
            <w:pPr>
              <w:pStyle w:val="Normal"/>
              <w:jc w:val="center"/>
              <w:rPr>
                <w:color w:val="FF0000"/>
              </w:rPr>
            </w:pPr>
            <w:r>
              <w:rPr>
                <w:color w:val="FF0000"/>
              </w:rPr>
              <w:t>Hydrogen bromide*</w:t>
            </w:r>
          </w:p>
        </w:tc>
        <w:tc>
          <w:tcPr>
            <w:tcW w:w="3900" w:type="dxa"/>
            <w:tcBorders>
              <w:top w:val="single" w:sz="4" w:space="0" w:color="000000"/>
              <w:left w:val="double" w:sz="4" w:space="0" w:color="000000"/>
              <w:bottom w:val="single" w:sz="4" w:space="0" w:color="000000"/>
              <w:right w:val="double" w:sz="18" w:space="0" w:color="000000"/>
            </w:tcBorders>
            <w:vAlign w:val="center"/>
          </w:tcPr>
          <w:p>
            <w:pPr>
              <w:pStyle w:val="Normal"/>
              <w:jc w:val="center"/>
              <w:rPr>
                <w:lang w:val="en-US" w:eastAsia="en-US"/>
              </w:rPr>
            </w:pPr>
            <w:r>
              <w:rPr>
                <w:lang w:val="en-US" w:eastAsia="en-US"/>
              </w:rPr>
              <w:t>HBr</w:t>
            </w:r>
          </w:p>
        </w:tc>
      </w:tr>
      <w:tr>
        <w:trPr>
          <w:trHeight w:val="375" w:hRule="atLeast"/>
        </w:trPr>
        <w:tc>
          <w:tcPr>
            <w:tcW w:w="7800" w:type="dxa"/>
            <w:gridSpan w:val="2"/>
            <w:tcBorders>
              <w:top w:val="single" w:sz="4" w:space="0" w:color="000000"/>
              <w:left w:val="double" w:sz="18" w:space="0" w:color="000000"/>
              <w:bottom w:val="double" w:sz="18" w:space="0" w:color="000000"/>
              <w:right w:val="double" w:sz="18" w:space="0" w:color="000000"/>
            </w:tcBorders>
            <w:vAlign w:val="center"/>
          </w:tcPr>
          <w:p>
            <w:pPr>
              <w:pStyle w:val="Normal"/>
              <w:jc w:val="center"/>
              <w:rPr>
                <w:color w:val="FF0000"/>
                <w:lang w:val="en-US" w:eastAsia="en-US"/>
              </w:rPr>
            </w:pPr>
            <w:r>
              <w:rPr>
                <w:color w:val="FF0000"/>
                <w:lang w:val="en-US" w:eastAsia="en-US"/>
              </w:rPr>
              <w:t>*these names are exceptions to the rules.</w:t>
            </w:r>
          </w:p>
        </w:tc>
      </w:tr>
    </w:tbl>
    <w:p>
      <w:pPr>
        <w:pStyle w:val="Normal"/>
        <w:rPr/>
      </w:pPr>
      <w:r>
        <w:rPr/>
      </w:r>
    </w:p>
    <w:p>
      <w:pPr>
        <w:pStyle w:val="Normal"/>
        <w:numPr>
          <w:ilvl w:val="0"/>
          <w:numId w:val="1"/>
        </w:numPr>
        <w:rPr/>
      </w:pPr>
      <w:r>
        <w:rPr/>
        <w:t>What is the difference between the bonding in the compounds in question 10, and that of the bonding in the compounds of question 11?</w:t>
      </w:r>
    </w:p>
    <w:p>
      <w:pPr>
        <w:pStyle w:val="Normal"/>
        <w:ind w:left="360" w:hanging="0"/>
        <w:rPr>
          <w:color w:val="FF0000"/>
        </w:rPr>
      </w:pPr>
      <w:r>
        <w:rPr>
          <w:color w:val="FF0000"/>
        </w:rPr>
        <w:t>Question 10 has ionic bonding which is due to the swapping of electrons. Question 11 has covalent bonding which is due to the sharing of electrons</w:t>
      </w:r>
    </w:p>
    <w:p>
      <w:pPr>
        <w:pStyle w:val="Normal"/>
        <w:numPr>
          <w:ilvl w:val="0"/>
          <w:numId w:val="1"/>
        </w:numPr>
        <w:rPr/>
      </w:pPr>
      <w:r>
        <w:rPr/>
        <w:t>What are chemical reactions? Where do you find the products, and where the reactants in an equation. What are subscripts and why are they used in equations?</w:t>
      </w:r>
    </w:p>
    <w:p>
      <w:pPr>
        <w:pStyle w:val="Normal"/>
        <w:ind w:left="360" w:hanging="0"/>
        <w:rPr>
          <w:color w:val="FF0000"/>
        </w:rPr>
      </w:pPr>
      <w:r>
        <w:rPr>
          <w:color w:val="FF0000"/>
        </w:rPr>
        <w:t>Chemical reactions are the rearrangement of atoms and ions. Compounds are broken down and reformed into new compounds. The reactants are on the left. The products are on the right. Subscripts (aq, s, l, g) indicate the state of matter of the chemicals.</w:t>
      </w:r>
    </w:p>
    <w:p>
      <w:pPr>
        <w:pStyle w:val="Normal"/>
        <w:numPr>
          <w:ilvl w:val="0"/>
          <w:numId w:val="1"/>
        </w:numPr>
        <w:rPr/>
      </w:pPr>
      <w:r>
        <w:rPr/>
        <w:t>What is the meaning of the law in chemistry stated “The law of the Conservation of Mass.”</w:t>
      </w:r>
    </w:p>
    <w:p>
      <w:pPr>
        <w:pStyle w:val="Normal"/>
        <w:rPr>
          <w:color w:val="FF0000"/>
        </w:rPr>
      </w:pPr>
      <w:r>
        <w:rPr>
          <w:color w:val="FF0000"/>
        </w:rPr>
        <w:t>This means that the type and amount of atoms on the reactant side must be the same as the product side of an equation.</w:t>
      </w:r>
    </w:p>
    <w:p>
      <w:pPr>
        <w:pStyle w:val="Normal"/>
        <w:rPr>
          <w:color w:val="FF0000"/>
        </w:rPr>
      </w:pPr>
      <w:r>
        <w:rPr>
          <w:color w:val="FF0000"/>
        </w:rPr>
      </w:r>
    </w:p>
    <w:p>
      <w:pPr>
        <w:pStyle w:val="Normal"/>
        <w:numPr>
          <w:ilvl w:val="0"/>
          <w:numId w:val="1"/>
        </w:numPr>
        <w:rPr/>
      </w:pPr>
      <w:r>
        <w:rPr/>
        <w:t>Write balanced DISSOCIATION equations for the soluble solids potassium sulphate, and magnesium chloride.</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37465</wp:posOffset>
                </wp:positionH>
                <wp:positionV relativeFrom="paragraph">
                  <wp:posOffset>116840</wp:posOffset>
                </wp:positionV>
                <wp:extent cx="1096645" cy="331470"/>
                <wp:effectExtent l="11430" t="9525" r="10160" b="9525"/>
                <wp:wrapNone/>
                <wp:docPr id="184" name=""/>
                <a:graphic xmlns:a="http://schemas.openxmlformats.org/drawingml/2006/main">
                  <a:graphicData uri="http://schemas.microsoft.com/office/word/2010/wordprocessingShape">
                    <wps:wsp>
                      <wps:cNvSpPr/>
                      <wps:spPr>
                        <a:xfrm>
                          <a:off x="0" y="0"/>
                          <a:ext cx="1096560" cy="331560"/>
                        </a:xfrm>
                        <a:custGeom>
                          <a:avLst/>
                          <a:gdLst/>
                          <a:ahLst/>
                          <a:rect l="l" t="t" r="r" b="b"/>
                          <a:pathLst>
                            <a:path w="3047" h="921">
                              <a:moveTo>
                                <a:pt x="2912" y="2279"/>
                              </a:moveTo>
                              <a:cubicBezTo>
                                <a:pt x="2864" y="2295"/>
                                <a:pt x="2883" y="2332"/>
                                <a:pt x="2883" y="2391"/>
                              </a:cubicBezTo>
                              <a:cubicBezTo>
                                <a:pt x="2883" y="2509"/>
                                <a:pt x="2873" y="2614"/>
                                <a:pt x="2855" y="2724"/>
                              </a:cubicBezTo>
                              <a:cubicBezTo>
                                <a:pt x="2848" y="2763"/>
                                <a:pt x="2855" y="2824"/>
                                <a:pt x="2855" y="2864"/>
                              </a:cubicBezTo>
                            </a:path>
                            <a:path w="3047" h="921">
                              <a:moveTo>
                                <a:pt x="2883" y="2612"/>
                              </a:moveTo>
                              <a:cubicBezTo>
                                <a:pt x="2893" y="2612"/>
                                <a:pt x="2902" y="2612"/>
                                <a:pt x="2912" y="2612"/>
                              </a:cubicBezTo>
                              <a:cubicBezTo>
                                <a:pt x="2923" y="2580"/>
                                <a:pt x="2958" y="2562"/>
                                <a:pt x="2994" y="2528"/>
                              </a:cubicBezTo>
                              <a:cubicBezTo>
                                <a:pt x="3049" y="2476"/>
                                <a:pt x="3116" y="2456"/>
                                <a:pt x="3163" y="2391"/>
                              </a:cubicBezTo>
                              <a:cubicBezTo>
                                <a:pt x="3197" y="2324"/>
                                <a:pt x="3213" y="2295"/>
                                <a:pt x="3246" y="2251"/>
                              </a:cubicBezTo>
                            </a:path>
                            <a:path w="3047" h="921">
                              <a:moveTo>
                                <a:pt x="2940" y="2612"/>
                              </a:moveTo>
                              <a:cubicBezTo>
                                <a:pt x="2940" y="2584"/>
                                <a:pt x="2940" y="2575"/>
                                <a:pt x="2912" y="2584"/>
                              </a:cubicBezTo>
                              <a:cubicBezTo>
                                <a:pt x="2960" y="2621"/>
                                <a:pt x="2979" y="2647"/>
                                <a:pt x="3023" y="2696"/>
                              </a:cubicBezTo>
                              <a:cubicBezTo>
                                <a:pt x="3059" y="2736"/>
                                <a:pt x="3080" y="2813"/>
                                <a:pt x="3134" y="2836"/>
                              </a:cubicBezTo>
                              <a:cubicBezTo>
                                <a:pt x="3167" y="2836"/>
                                <a:pt x="3179" y="2838"/>
                                <a:pt x="3191" y="2864"/>
                              </a:cubicBezTo>
                            </a:path>
                            <a:path w="3047" h="921">
                              <a:moveTo>
                                <a:pt x="3303" y="2752"/>
                              </a:moveTo>
                              <a:cubicBezTo>
                                <a:pt x="3303" y="2743"/>
                                <a:pt x="3303" y="2733"/>
                                <a:pt x="3303" y="2724"/>
                              </a:cubicBezTo>
                              <a:cubicBezTo>
                                <a:pt x="3350" y="2724"/>
                                <a:pt x="3344" y="2713"/>
                                <a:pt x="3357" y="2752"/>
                              </a:cubicBezTo>
                              <a:cubicBezTo>
                                <a:pt x="3382" y="2760"/>
                                <a:pt x="3409" y="2795"/>
                                <a:pt x="3386" y="2836"/>
                              </a:cubicBezTo>
                              <a:cubicBezTo>
                                <a:pt x="3359" y="2883"/>
                                <a:pt x="3357" y="2890"/>
                                <a:pt x="3357" y="2948"/>
                              </a:cubicBezTo>
                              <a:cubicBezTo>
                                <a:pt x="3357" y="2957"/>
                                <a:pt x="3357" y="2967"/>
                                <a:pt x="3357" y="2976"/>
                              </a:cubicBezTo>
                              <a:cubicBezTo>
                                <a:pt x="3372" y="2934"/>
                                <a:pt x="3392" y="2948"/>
                                <a:pt x="3443" y="2948"/>
                              </a:cubicBezTo>
                              <a:cubicBezTo>
                                <a:pt x="3471" y="2948"/>
                                <a:pt x="3498" y="2948"/>
                                <a:pt x="3526" y="2948"/>
                              </a:cubicBezTo>
                            </a:path>
                            <a:path w="3047" h="921">
                              <a:moveTo>
                                <a:pt x="3917" y="2419"/>
                              </a:moveTo>
                              <a:cubicBezTo>
                                <a:pt x="3917" y="2391"/>
                                <a:pt x="3917" y="2382"/>
                                <a:pt x="3917" y="2363"/>
                              </a:cubicBezTo>
                              <a:cubicBezTo>
                                <a:pt x="3860" y="2363"/>
                                <a:pt x="3852" y="2375"/>
                                <a:pt x="3805" y="2391"/>
                              </a:cubicBezTo>
                              <a:cubicBezTo>
                                <a:pt x="3759" y="2406"/>
                                <a:pt x="3726" y="2420"/>
                                <a:pt x="3720" y="2475"/>
                              </a:cubicBezTo>
                              <a:cubicBezTo>
                                <a:pt x="3716" y="2515"/>
                                <a:pt x="3706" y="2591"/>
                                <a:pt x="3748" y="2612"/>
                              </a:cubicBezTo>
                              <a:cubicBezTo>
                                <a:pt x="3778" y="2627"/>
                                <a:pt x="3823" y="2662"/>
                                <a:pt x="3834" y="2668"/>
                              </a:cubicBezTo>
                              <a:cubicBezTo>
                                <a:pt x="3873" y="2689"/>
                                <a:pt x="3917" y="2663"/>
                                <a:pt x="3945" y="2724"/>
                              </a:cubicBezTo>
                              <a:cubicBezTo>
                                <a:pt x="3962" y="2763"/>
                                <a:pt x="3940" y="2810"/>
                                <a:pt x="3917" y="2836"/>
                              </a:cubicBezTo>
                              <a:cubicBezTo>
                                <a:pt x="3891" y="2865"/>
                                <a:pt x="3842" y="2888"/>
                                <a:pt x="3805" y="2892"/>
                              </a:cubicBezTo>
                              <a:cubicBezTo>
                                <a:pt x="3756" y="2897"/>
                                <a:pt x="3733" y="2902"/>
                                <a:pt x="3720" y="2864"/>
                              </a:cubicBezTo>
                            </a:path>
                            <a:path w="3047" h="921">
                              <a:moveTo>
                                <a:pt x="4308" y="2475"/>
                              </a:moveTo>
                              <a:cubicBezTo>
                                <a:pt x="4237" y="2475"/>
                                <a:pt x="4171" y="2463"/>
                                <a:pt x="4139" y="2503"/>
                              </a:cubicBezTo>
                              <a:cubicBezTo>
                                <a:pt x="4113" y="2535"/>
                                <a:pt x="4088" y="2568"/>
                                <a:pt x="4085" y="2612"/>
                              </a:cubicBezTo>
                              <a:cubicBezTo>
                                <a:pt x="4082" y="2651"/>
                                <a:pt x="4067" y="2757"/>
                                <a:pt x="4111" y="2780"/>
                              </a:cubicBezTo>
                              <a:cubicBezTo>
                                <a:pt x="4144" y="2797"/>
                                <a:pt x="4215" y="2805"/>
                                <a:pt x="4251" y="2808"/>
                              </a:cubicBezTo>
                              <a:cubicBezTo>
                                <a:pt x="4322" y="2814"/>
                                <a:pt x="4362" y="2794"/>
                                <a:pt x="4419" y="2752"/>
                              </a:cubicBezTo>
                              <a:cubicBezTo>
                                <a:pt x="4457" y="2724"/>
                                <a:pt x="4497" y="2685"/>
                                <a:pt x="4502" y="2640"/>
                              </a:cubicBezTo>
                              <a:cubicBezTo>
                                <a:pt x="4507" y="2588"/>
                                <a:pt x="4510" y="2540"/>
                                <a:pt x="4476" y="2503"/>
                              </a:cubicBezTo>
                              <a:cubicBezTo>
                                <a:pt x="4453" y="2477"/>
                                <a:pt x="4371" y="2433"/>
                                <a:pt x="4362" y="2419"/>
                              </a:cubicBezTo>
                              <a:cubicBezTo>
                                <a:pt x="4362" y="2388"/>
                                <a:pt x="4360" y="2376"/>
                                <a:pt x="4336" y="2363"/>
                              </a:cubicBezTo>
                            </a:path>
                            <a:path w="3047" h="921">
                              <a:moveTo>
                                <a:pt x="4782" y="2640"/>
                              </a:moveTo>
                              <a:cubicBezTo>
                                <a:pt x="4782" y="2631"/>
                                <a:pt x="4782" y="2621"/>
                                <a:pt x="4782" y="2612"/>
                              </a:cubicBezTo>
                              <a:cubicBezTo>
                                <a:pt x="4738" y="2626"/>
                                <a:pt x="4753" y="2645"/>
                                <a:pt x="4753" y="2696"/>
                              </a:cubicBezTo>
                              <a:cubicBezTo>
                                <a:pt x="4753" y="2752"/>
                                <a:pt x="4753" y="2808"/>
                                <a:pt x="4753" y="2864"/>
                              </a:cubicBezTo>
                              <a:cubicBezTo>
                                <a:pt x="4837" y="2864"/>
                                <a:pt x="4921" y="2864"/>
                                <a:pt x="5005" y="2864"/>
                              </a:cubicBezTo>
                            </a:path>
                            <a:path w="3047" h="921">
                              <a:moveTo>
                                <a:pt x="4950" y="2780"/>
                              </a:moveTo>
                              <a:cubicBezTo>
                                <a:pt x="4941" y="2780"/>
                                <a:pt x="4931" y="2780"/>
                                <a:pt x="4922" y="2780"/>
                              </a:cubicBezTo>
                              <a:cubicBezTo>
                                <a:pt x="4922" y="2858"/>
                                <a:pt x="4904" y="2943"/>
                                <a:pt x="4950" y="3004"/>
                              </a:cubicBezTo>
                            </a:path>
                            <a:path w="3047" h="921">
                              <a:moveTo>
                                <a:pt x="5370" y="2780"/>
                              </a:moveTo>
                              <a:cubicBezTo>
                                <a:pt x="5333" y="2789"/>
                                <a:pt x="5276" y="2821"/>
                                <a:pt x="5258" y="2864"/>
                              </a:cubicBezTo>
                              <a:cubicBezTo>
                                <a:pt x="5242" y="2903"/>
                                <a:pt x="5230" y="2929"/>
                                <a:pt x="5230" y="2976"/>
                              </a:cubicBezTo>
                              <a:cubicBezTo>
                                <a:pt x="5230" y="3028"/>
                                <a:pt x="5297" y="3004"/>
                                <a:pt x="5341" y="3004"/>
                              </a:cubicBezTo>
                            </a:path>
                            <a:path w="3047" h="921">
                              <a:moveTo>
                                <a:pt x="5621" y="2808"/>
                              </a:moveTo>
                              <a:cubicBezTo>
                                <a:pt x="5593" y="2808"/>
                                <a:pt x="5564" y="2808"/>
                                <a:pt x="5536" y="2808"/>
                              </a:cubicBezTo>
                              <a:cubicBezTo>
                                <a:pt x="5536" y="2843"/>
                                <a:pt x="5545" y="2883"/>
                                <a:pt x="5564" y="2892"/>
                              </a:cubicBezTo>
                              <a:cubicBezTo>
                                <a:pt x="5587" y="2903"/>
                                <a:pt x="5649" y="2892"/>
                                <a:pt x="5676" y="2892"/>
                              </a:cubicBezTo>
                              <a:cubicBezTo>
                                <a:pt x="5662" y="2947"/>
                                <a:pt x="5649" y="2948"/>
                                <a:pt x="5593" y="2948"/>
                              </a:cubicBezTo>
                              <a:cubicBezTo>
                                <a:pt x="5546" y="2948"/>
                                <a:pt x="5578" y="2962"/>
                                <a:pt x="5536" y="2976"/>
                              </a:cubicBezTo>
                            </a:path>
                            <a:path w="3047" h="921">
                              <a:moveTo>
                                <a:pt x="5761" y="2780"/>
                              </a:moveTo>
                              <a:cubicBezTo>
                                <a:pt x="5761" y="2771"/>
                                <a:pt x="5761" y="2761"/>
                                <a:pt x="5761" y="2752"/>
                              </a:cubicBezTo>
                              <a:cubicBezTo>
                                <a:pt x="5789" y="2752"/>
                                <a:pt x="5816" y="2752"/>
                                <a:pt x="5844" y="2752"/>
                              </a:cubicBezTo>
                              <a:cubicBezTo>
                                <a:pt x="5844" y="2803"/>
                                <a:pt x="5867" y="2818"/>
                                <a:pt x="5872" y="2864"/>
                              </a:cubicBezTo>
                              <a:cubicBezTo>
                                <a:pt x="5879" y="2925"/>
                                <a:pt x="5891" y="2983"/>
                                <a:pt x="5901" y="3032"/>
                              </a:cubicBezTo>
                              <a:cubicBezTo>
                                <a:pt x="5909" y="3072"/>
                                <a:pt x="5901" y="3129"/>
                                <a:pt x="5901" y="317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2855,2251" coordsize="3047,921" path="m2912,2279c2864,2295,2883,2332,2883,2391c2883,2509,2873,2614,2855,2724c2848,2763,2855,2824,2855,2864em2883,2612c2893,2612,2902,2612,2912,2612c2923,2580,2958,2562,2994,2528c3049,2476,3116,2456,3163,2391c3197,2324,3213,2295,3246,2251em2940,2612c2940,2584,2940,2575,2912,2584c2960,2621,2979,2647,3023,2696c3059,2736,3080,2813,3134,2836c3167,2836,3179,2838,3191,2864em3303,2752c3303,2743,3303,2733,3303,2724c3350,2724,3344,2713,3357,2752c3382,2760,3409,2795,3386,2836c3359,2883,3357,2890,3357,2948c3357,2957,3357,2967,3357,2976c3372,2934,3392,2948,3443,2948c3471,2948,3498,2948,3526,2948em3917,2419c3917,2391,3917,2382,3917,2363c3860,2363,3852,2375,3805,2391c3759,2406,3726,2420,3720,2475c3716,2515,3706,2591,3748,2612c3778,2627,3823,2662,3834,2668c3873,2689,3917,2663,3945,2724c3962,2763,3940,2810,3917,2836c3891,2865,3842,2888,3805,2892c3756,2897,3733,2902,3720,2864em4308,2475c4237,2475,4171,2463,4139,2503c4113,2535,4088,2568,4085,2612c4082,2651,4067,2757,4111,2780c4144,2797,4215,2805,4251,2808c4322,2814,4362,2794,4419,2752c4457,2724,4497,2685,4502,2640c4507,2588,4510,2540,4476,2503c4453,2477,4371,2433,4362,2419c4362,2388,4360,2376,4336,2363em4782,2640c4782,2631,4782,2621,4782,2612c4738,2626,4753,2645,4753,2696c4753,2752,4753,2808,4753,2864c4837,2864,4921,2864,5005,2864em4950,2780c4941,2780,4931,2780,4922,2780c4922,2858,4904,2943,4950,3004em5370,2780c5333,2789,5276,2821,5258,2864c5242,2903,5230,2929,5230,2976c5230,3028,5297,3004,5341,3004em5621,2808c5593,2808,5564,2808,5536,2808c5536,2843,5545,2883,5564,2892c5587,2903,5649,2892,5676,2892c5662,2947,5649,2948,5593,2948c5546,2948,5578,2962,5536,2976em5761,2780c5761,2771,5761,2761,5761,2752c5789,2752,5816,2752,5844,2752c5844,2803,5867,2818,5872,2864c5879,2925,5891,2983,5901,3032c5909,3072,5901,3129,5901,3171e" stroked="t" o:allowincell="f" style="position:absolute;margin-left:2.95pt;margin-top:9.2pt;width:86.3pt;height:26.0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058670</wp:posOffset>
                </wp:positionH>
                <wp:positionV relativeFrom="paragraph">
                  <wp:posOffset>96520</wp:posOffset>
                </wp:positionV>
                <wp:extent cx="835025" cy="301625"/>
                <wp:effectExtent l="10160" t="10160" r="12065" b="8890"/>
                <wp:wrapNone/>
                <wp:docPr id="185" name=""/>
                <a:graphic xmlns:a="http://schemas.openxmlformats.org/drawingml/2006/main">
                  <a:graphicData uri="http://schemas.microsoft.com/office/word/2010/wordprocessingShape">
                    <wps:wsp>
                      <wps:cNvSpPr/>
                      <wps:spPr>
                        <a:xfrm>
                          <a:off x="0" y="0"/>
                          <a:ext cx="835200" cy="301680"/>
                        </a:xfrm>
                        <a:custGeom>
                          <a:avLst/>
                          <a:gdLst/>
                          <a:ahLst/>
                          <a:rect l="l" t="t" r="r" b="b"/>
                          <a:pathLst>
                            <a:path w="2319" h="838">
                              <a:moveTo>
                                <a:pt x="8973" y="2307"/>
                              </a:moveTo>
                              <a:cubicBezTo>
                                <a:pt x="8973" y="2260"/>
                                <a:pt x="8973" y="2344"/>
                                <a:pt x="8973" y="2391"/>
                              </a:cubicBezTo>
                              <a:cubicBezTo>
                                <a:pt x="8973" y="2466"/>
                                <a:pt x="8956" y="2516"/>
                                <a:pt x="8945" y="2584"/>
                              </a:cubicBezTo>
                              <a:cubicBezTo>
                                <a:pt x="8934" y="2650"/>
                                <a:pt x="8950" y="2669"/>
                                <a:pt x="8916" y="2724"/>
                              </a:cubicBezTo>
                            </a:path>
                            <a:path w="2319" h="838">
                              <a:moveTo>
                                <a:pt x="8999" y="2584"/>
                              </a:moveTo>
                              <a:cubicBezTo>
                                <a:pt x="9059" y="2537"/>
                                <a:pt x="9111" y="2502"/>
                                <a:pt x="9167" y="2447"/>
                              </a:cubicBezTo>
                              <a:cubicBezTo>
                                <a:pt x="9214" y="2401"/>
                                <a:pt x="9260" y="2353"/>
                                <a:pt x="9307" y="2307"/>
                              </a:cubicBezTo>
                            </a:path>
                            <a:path w="2319" h="838">
                              <a:moveTo>
                                <a:pt x="9027" y="2640"/>
                              </a:moveTo>
                              <a:cubicBezTo>
                                <a:pt x="9027" y="2612"/>
                                <a:pt x="9027" y="2603"/>
                                <a:pt x="9027" y="2584"/>
                              </a:cubicBezTo>
                              <a:cubicBezTo>
                                <a:pt x="9056" y="2584"/>
                                <a:pt x="9084" y="2584"/>
                                <a:pt x="9113" y="2584"/>
                              </a:cubicBezTo>
                              <a:cubicBezTo>
                                <a:pt x="9127" y="2629"/>
                                <a:pt x="9156" y="2614"/>
                                <a:pt x="9196" y="2640"/>
                              </a:cubicBezTo>
                              <a:cubicBezTo>
                                <a:pt x="9233" y="2665"/>
                                <a:pt x="9261" y="2691"/>
                                <a:pt x="9307" y="2696"/>
                              </a:cubicBezTo>
                              <a:cubicBezTo>
                                <a:pt x="9336" y="2696"/>
                                <a:pt x="9345" y="2696"/>
                                <a:pt x="9364" y="2696"/>
                              </a:cubicBezTo>
                            </a:path>
                            <a:path w="2319" h="838">
                              <a:moveTo>
                                <a:pt x="9641" y="2223"/>
                              </a:moveTo>
                              <a:cubicBezTo>
                                <a:pt x="9641" y="2214"/>
                                <a:pt x="9641" y="2204"/>
                                <a:pt x="9641" y="2195"/>
                              </a:cubicBezTo>
                              <a:cubicBezTo>
                                <a:pt x="9641" y="2237"/>
                                <a:pt x="9650" y="2277"/>
                                <a:pt x="9670" y="2307"/>
                              </a:cubicBezTo>
                              <a:cubicBezTo>
                                <a:pt x="9698" y="2348"/>
                                <a:pt x="9690" y="2351"/>
                                <a:pt x="9727" y="2363"/>
                              </a:cubicBezTo>
                            </a:path>
                            <a:path w="2319" h="838">
                              <a:moveTo>
                                <a:pt x="9559" y="2307"/>
                              </a:moveTo>
                              <a:cubicBezTo>
                                <a:pt x="9559" y="2298"/>
                                <a:pt x="9559" y="2288"/>
                                <a:pt x="9559" y="2279"/>
                              </a:cubicBezTo>
                              <a:cubicBezTo>
                                <a:pt x="9633" y="2279"/>
                                <a:pt x="9707" y="2279"/>
                                <a:pt x="9781" y="2279"/>
                              </a:cubicBezTo>
                            </a:path>
                            <a:path w="2319" h="838">
                              <a:moveTo>
                                <a:pt x="10007" y="2556"/>
                              </a:moveTo>
                              <a:cubicBezTo>
                                <a:pt x="9966" y="2556"/>
                                <a:pt x="9925" y="2563"/>
                                <a:pt x="9895" y="2584"/>
                              </a:cubicBezTo>
                              <a:cubicBezTo>
                                <a:pt x="9870" y="2609"/>
                                <a:pt x="9860" y="2615"/>
                                <a:pt x="9867" y="2640"/>
                              </a:cubicBezTo>
                              <a:cubicBezTo>
                                <a:pt x="9840" y="2649"/>
                                <a:pt x="9822" y="2687"/>
                                <a:pt x="9810" y="2724"/>
                              </a:cubicBezTo>
                              <a:cubicBezTo>
                                <a:pt x="9789" y="2787"/>
                                <a:pt x="9863" y="2803"/>
                                <a:pt x="9895" y="2808"/>
                              </a:cubicBezTo>
                            </a:path>
                            <a:path w="2319" h="838">
                              <a:moveTo>
                                <a:pt x="10201" y="2668"/>
                              </a:moveTo>
                              <a:cubicBezTo>
                                <a:pt x="10187" y="2626"/>
                                <a:pt x="10168" y="2640"/>
                                <a:pt x="10118" y="2640"/>
                              </a:cubicBezTo>
                              <a:cubicBezTo>
                                <a:pt x="10058" y="2640"/>
                                <a:pt x="10061" y="2676"/>
                                <a:pt x="10061" y="2724"/>
                              </a:cubicBezTo>
                              <a:cubicBezTo>
                                <a:pt x="10061" y="2733"/>
                                <a:pt x="10061" y="2743"/>
                                <a:pt x="10061" y="2752"/>
                              </a:cubicBezTo>
                              <a:cubicBezTo>
                                <a:pt x="10100" y="2752"/>
                                <a:pt x="10152" y="2767"/>
                                <a:pt x="10172" y="2724"/>
                              </a:cubicBezTo>
                              <a:cubicBezTo>
                                <a:pt x="10172" y="2696"/>
                                <a:pt x="10172" y="2686"/>
                                <a:pt x="10201" y="2696"/>
                              </a:cubicBezTo>
                              <a:cubicBezTo>
                                <a:pt x="10201" y="2750"/>
                                <a:pt x="10197" y="2765"/>
                                <a:pt x="10229" y="2808"/>
                              </a:cubicBezTo>
                            </a:path>
                            <a:path w="2319" h="838">
                              <a:moveTo>
                                <a:pt x="10481" y="2640"/>
                              </a:moveTo>
                              <a:cubicBezTo>
                                <a:pt x="10408" y="2640"/>
                                <a:pt x="10435" y="2672"/>
                                <a:pt x="10398" y="2696"/>
                              </a:cubicBezTo>
                              <a:cubicBezTo>
                                <a:pt x="10364" y="2718"/>
                                <a:pt x="10369" y="2696"/>
                                <a:pt x="10369" y="2752"/>
                              </a:cubicBezTo>
                              <a:cubicBezTo>
                                <a:pt x="10398" y="2745"/>
                                <a:pt x="10446" y="2709"/>
                                <a:pt x="10452" y="2696"/>
                              </a:cubicBezTo>
                              <a:cubicBezTo>
                                <a:pt x="10476" y="2648"/>
                                <a:pt x="10423" y="2659"/>
                                <a:pt x="10481" y="2640"/>
                              </a:cubicBezTo>
                              <a:cubicBezTo>
                                <a:pt x="10481" y="2735"/>
                                <a:pt x="10480" y="2812"/>
                                <a:pt x="10452" y="2892"/>
                              </a:cubicBezTo>
                              <a:cubicBezTo>
                                <a:pt x="10439" y="2928"/>
                                <a:pt x="10452" y="2993"/>
                                <a:pt x="10452" y="3032"/>
                              </a:cubicBezTo>
                              <a:cubicBezTo>
                                <a:pt x="10470" y="3009"/>
                                <a:pt x="10506" y="2955"/>
                                <a:pt x="10509" y="2948"/>
                              </a:cubicBezTo>
                              <a:cubicBezTo>
                                <a:pt x="10528" y="2910"/>
                                <a:pt x="10533" y="2916"/>
                                <a:pt x="10564" y="2892"/>
                              </a:cubicBezTo>
                              <a:cubicBezTo>
                                <a:pt x="10596" y="2867"/>
                                <a:pt x="10602" y="2818"/>
                                <a:pt x="10621" y="2808"/>
                              </a:cubicBezTo>
                              <a:cubicBezTo>
                                <a:pt x="10630" y="2808"/>
                                <a:pt x="10640" y="2808"/>
                                <a:pt x="10649" y="2808"/>
                              </a:cubicBezTo>
                            </a:path>
                            <a:path w="2319" h="838">
                              <a:moveTo>
                                <a:pt x="10649" y="2556"/>
                              </a:moveTo>
                              <a:cubicBezTo>
                                <a:pt x="10705" y="2556"/>
                                <a:pt x="10718" y="2557"/>
                                <a:pt x="10732" y="2612"/>
                              </a:cubicBezTo>
                              <a:cubicBezTo>
                                <a:pt x="10771" y="2625"/>
                                <a:pt x="10760" y="2620"/>
                                <a:pt x="10760" y="2668"/>
                              </a:cubicBezTo>
                              <a:cubicBezTo>
                                <a:pt x="10785" y="2676"/>
                                <a:pt x="10812" y="2711"/>
                                <a:pt x="10789" y="2752"/>
                              </a:cubicBezTo>
                              <a:cubicBezTo>
                                <a:pt x="10756" y="2784"/>
                                <a:pt x="10747" y="2798"/>
                                <a:pt x="10760" y="2836"/>
                              </a:cubicBezTo>
                            </a:path>
                            <a:path w="2319" h="838">
                              <a:moveTo>
                                <a:pt x="8471" y="2363"/>
                              </a:moveTo>
                              <a:cubicBezTo>
                                <a:pt x="8471" y="2331"/>
                                <a:pt x="8478" y="2288"/>
                                <a:pt x="8496" y="2279"/>
                              </a:cubicBezTo>
                              <a:cubicBezTo>
                                <a:pt x="8555" y="2250"/>
                                <a:pt x="8645" y="2297"/>
                                <a:pt x="8665" y="2307"/>
                              </a:cubicBezTo>
                              <a:cubicBezTo>
                                <a:pt x="8704" y="2326"/>
                                <a:pt x="8693" y="2337"/>
                                <a:pt x="8693" y="2391"/>
                              </a:cubicBezTo>
                              <a:cubicBezTo>
                                <a:pt x="8693" y="2445"/>
                                <a:pt x="8699" y="2479"/>
                                <a:pt x="8665" y="2528"/>
                              </a:cubicBezTo>
                              <a:cubicBezTo>
                                <a:pt x="8627" y="2583"/>
                                <a:pt x="8598" y="2646"/>
                                <a:pt x="8553" y="2696"/>
                              </a:cubicBezTo>
                              <a:cubicBezTo>
                                <a:pt x="8535" y="2716"/>
                                <a:pt x="8498" y="2775"/>
                                <a:pt x="8496" y="2780"/>
                              </a:cubicBezTo>
                              <a:cubicBezTo>
                                <a:pt x="8496" y="2789"/>
                                <a:pt x="8496" y="2799"/>
                                <a:pt x="8496" y="2808"/>
                              </a:cubicBezTo>
                              <a:cubicBezTo>
                                <a:pt x="8511" y="2850"/>
                                <a:pt x="8531" y="2836"/>
                                <a:pt x="8582" y="2836"/>
                              </a:cubicBezTo>
                              <a:cubicBezTo>
                                <a:pt x="8653" y="2836"/>
                                <a:pt x="8691" y="2845"/>
                                <a:pt x="8748" y="2864"/>
                              </a:cubicBezTo>
                              <a:cubicBezTo>
                                <a:pt x="8803" y="2883"/>
                                <a:pt x="8805" y="2847"/>
                                <a:pt x="8805" y="292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471,2195" coordsize="2319,838" path="m8973,2307c8973,2260,8973,2344,8973,2391c8973,2466,8956,2516,8945,2584c8934,2650,8950,2669,8916,2724em8999,2584c9059,2537,9111,2502,9167,2447c9214,2401,9260,2353,9307,2307em9027,2640c9027,2612,9027,2603,9027,2584c9056,2584,9084,2584,9113,2584c9127,2629,9156,2614,9196,2640c9233,2665,9261,2691,9307,2696c9336,2696,9345,2696,9364,2696em9641,2223c9641,2214,9641,2204,9641,2195c9641,2237,9650,2277,9670,2307c9698,2348,9690,2351,9727,2363em9559,2307c9559,2298,9559,2288,9559,2279c9633,2279,9707,2279,9781,2279em10007,2556c9966,2556,9925,2563,9895,2584c9870,2609,9860,2615,9867,2640c9840,2649,9822,2687,9810,2724c9789,2787,9863,2803,9895,2808em10201,2668c10187,2626,10168,2640,10118,2640c10058,2640,10061,2676,10061,2724c10061,2733,10061,2743,10061,2752c10100,2752,10152,2767,10172,2724c10172,2696,10172,2686,10201,2696c10201,2750,10197,2765,10229,2808em10481,2640c10408,2640,10435,2672,10398,2696c10364,2718,10369,2696,10369,2752c10398,2745,10446,2709,10452,2696c10476,2648,10423,2659,10481,2640c10481,2735,10480,2812,10452,2892c10439,2928,10452,2993,10452,3032c10470,3009,10506,2955,10509,2948c10528,2910,10533,2916,10564,2892c10596,2867,10602,2818,10621,2808c10630,2808,10640,2808,10649,2808em10649,2556c10705,2556,10718,2557,10732,2612c10771,2625,10760,2620,10760,2668c10785,2676,10812,2711,10789,2752c10756,2784,10747,2798,10760,2836em8471,2363c8471,2331,8478,2288,8496,2279c8555,2250,8645,2297,8665,2307c8704,2326,8693,2337,8693,2391c8693,2445,8699,2479,8665,2528c8627,2583,8598,2646,8553,2696c8535,2716,8498,2775,8496,2780c8496,2789,8496,2799,8496,2808c8511,2850,8531,2836,8582,2836c8653,2836,8691,2845,8748,2864c8803,2883,8805,2847,8805,2920e" stroked="t" o:allowincell="f" style="position:absolute;margin-left:162.1pt;margin-top:7.6pt;width:65.7pt;height:23.7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175000</wp:posOffset>
                </wp:positionH>
                <wp:positionV relativeFrom="paragraph">
                  <wp:posOffset>147320</wp:posOffset>
                </wp:positionV>
                <wp:extent cx="120650" cy="69850"/>
                <wp:effectExtent l="9525" t="9525" r="9525" b="9525"/>
                <wp:wrapNone/>
                <wp:docPr id="186" name=""/>
                <a:graphic xmlns:a="http://schemas.openxmlformats.org/drawingml/2006/main">
                  <a:graphicData uri="http://schemas.microsoft.com/office/word/2010/wordprocessingShape">
                    <wps:wsp>
                      <wps:cNvSpPr/>
                      <wps:spPr>
                        <a:xfrm>
                          <a:off x="0" y="0"/>
                          <a:ext cx="120600" cy="69840"/>
                        </a:xfrm>
                        <a:custGeom>
                          <a:avLst/>
                          <a:gdLst/>
                          <a:ahLst/>
                          <a:rect l="l" t="t" r="r" b="b"/>
                          <a:pathLst>
                            <a:path w="335" h="194">
                              <a:moveTo>
                                <a:pt x="11683" y="2363"/>
                              </a:moveTo>
                              <a:cubicBezTo>
                                <a:pt x="11683" y="2354"/>
                                <a:pt x="11683" y="2344"/>
                                <a:pt x="11683" y="2335"/>
                              </a:cubicBezTo>
                              <a:cubicBezTo>
                                <a:pt x="11683" y="2399"/>
                                <a:pt x="11683" y="2464"/>
                                <a:pt x="11683" y="2528"/>
                              </a:cubicBezTo>
                            </a:path>
                            <a:path w="335" h="194">
                              <a:moveTo>
                                <a:pt x="11571" y="2503"/>
                              </a:moveTo>
                              <a:cubicBezTo>
                                <a:pt x="11625" y="2503"/>
                                <a:pt x="11689" y="2491"/>
                                <a:pt x="11737" y="2475"/>
                              </a:cubicBezTo>
                              <a:cubicBezTo>
                                <a:pt x="11797" y="2455"/>
                                <a:pt x="11845" y="2441"/>
                                <a:pt x="11905" y="241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1571,2335" coordsize="335,194" path="m11683,2363c11683,2354,11683,2344,11683,2335c11683,2399,11683,2464,11683,2528em11571,2503c11625,2503,11689,2491,11737,2475c11797,2455,11845,2441,11905,2419e" stroked="t" o:allowincell="f" style="position:absolute;margin-left:250pt;margin-top:11.6pt;width:9.45pt;height:5.4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646805</wp:posOffset>
                </wp:positionH>
                <wp:positionV relativeFrom="paragraph">
                  <wp:posOffset>15875</wp:posOffset>
                </wp:positionV>
                <wp:extent cx="925830" cy="302260"/>
                <wp:effectExtent l="7620" t="9525" r="10160" b="9525"/>
                <wp:wrapNone/>
                <wp:docPr id="187" name=""/>
                <a:graphic xmlns:a="http://schemas.openxmlformats.org/drawingml/2006/main">
                  <a:graphicData uri="http://schemas.microsoft.com/office/word/2010/wordprocessingShape">
                    <wps:wsp>
                      <wps:cNvSpPr/>
                      <wps:spPr>
                        <a:xfrm>
                          <a:off x="0" y="0"/>
                          <a:ext cx="925920" cy="302400"/>
                        </a:xfrm>
                        <a:custGeom>
                          <a:avLst/>
                          <a:gdLst/>
                          <a:ahLst/>
                          <a:rect l="l" t="t" r="r" b="b"/>
                          <a:pathLst>
                            <a:path w="2571" h="838">
                              <a:moveTo>
                                <a:pt x="13302" y="2139"/>
                              </a:moveTo>
                              <a:cubicBezTo>
                                <a:pt x="13250" y="2139"/>
                                <a:pt x="13230" y="2132"/>
                                <a:pt x="13190" y="2167"/>
                              </a:cubicBezTo>
                              <a:cubicBezTo>
                                <a:pt x="13170" y="2185"/>
                                <a:pt x="13085" y="2243"/>
                                <a:pt x="13079" y="2251"/>
                              </a:cubicBezTo>
                              <a:cubicBezTo>
                                <a:pt x="13060" y="2280"/>
                                <a:pt x="13062" y="2272"/>
                                <a:pt x="13050" y="2307"/>
                              </a:cubicBezTo>
                              <a:cubicBezTo>
                                <a:pt x="13112" y="2307"/>
                                <a:pt x="13173" y="2293"/>
                                <a:pt x="13219" y="2335"/>
                              </a:cubicBezTo>
                              <a:cubicBezTo>
                                <a:pt x="13257" y="2370"/>
                                <a:pt x="13295" y="2361"/>
                                <a:pt x="13302" y="2419"/>
                              </a:cubicBezTo>
                              <a:cubicBezTo>
                                <a:pt x="13306" y="2452"/>
                                <a:pt x="13253" y="2471"/>
                                <a:pt x="13219" y="2475"/>
                              </a:cubicBezTo>
                              <a:cubicBezTo>
                                <a:pt x="13120" y="2486"/>
                                <a:pt x="13030" y="2468"/>
                                <a:pt x="12939" y="2447"/>
                              </a:cubicBezTo>
                              <a:cubicBezTo>
                                <a:pt x="12900" y="2438"/>
                                <a:pt x="12865" y="2442"/>
                                <a:pt x="12910" y="2419"/>
                              </a:cubicBezTo>
                            </a:path>
                            <a:path w="2571" h="838">
                              <a:moveTo>
                                <a:pt x="13721" y="2167"/>
                              </a:moveTo>
                              <a:cubicBezTo>
                                <a:pt x="13679" y="2153"/>
                                <a:pt x="13697" y="2139"/>
                                <a:pt x="13636" y="2139"/>
                              </a:cubicBezTo>
                              <a:cubicBezTo>
                                <a:pt x="13585" y="2139"/>
                                <a:pt x="13563" y="2131"/>
                                <a:pt x="13524" y="2167"/>
                              </a:cubicBezTo>
                              <a:cubicBezTo>
                                <a:pt x="13483" y="2204"/>
                                <a:pt x="13451" y="2261"/>
                                <a:pt x="13442" y="2307"/>
                              </a:cubicBezTo>
                              <a:cubicBezTo>
                                <a:pt x="13431" y="2360"/>
                                <a:pt x="13437" y="2410"/>
                                <a:pt x="13470" y="2447"/>
                              </a:cubicBezTo>
                              <a:cubicBezTo>
                                <a:pt x="13507" y="2489"/>
                                <a:pt x="13556" y="2498"/>
                                <a:pt x="13610" y="2503"/>
                              </a:cubicBezTo>
                              <a:cubicBezTo>
                                <a:pt x="13678" y="2509"/>
                                <a:pt x="13723" y="2503"/>
                                <a:pt x="13776" y="2475"/>
                              </a:cubicBezTo>
                              <a:cubicBezTo>
                                <a:pt x="13828" y="2447"/>
                                <a:pt x="13883" y="2425"/>
                                <a:pt x="13890" y="2363"/>
                              </a:cubicBezTo>
                              <a:cubicBezTo>
                                <a:pt x="13895" y="2318"/>
                                <a:pt x="13833" y="2326"/>
                                <a:pt x="13804" y="2307"/>
                              </a:cubicBezTo>
                              <a:cubicBezTo>
                                <a:pt x="13788" y="2296"/>
                                <a:pt x="13711" y="2214"/>
                                <a:pt x="13693" y="2223"/>
                              </a:cubicBezTo>
                              <a:cubicBezTo>
                                <a:pt x="13693" y="2232"/>
                                <a:pt x="13693" y="2242"/>
                                <a:pt x="13693" y="2251"/>
                              </a:cubicBezTo>
                            </a:path>
                            <a:path w="2571" h="838">
                              <a:moveTo>
                                <a:pt x="14055" y="2447"/>
                              </a:moveTo>
                              <a:cubicBezTo>
                                <a:pt x="14055" y="2438"/>
                                <a:pt x="14055" y="2428"/>
                                <a:pt x="14055" y="2419"/>
                              </a:cubicBezTo>
                              <a:cubicBezTo>
                                <a:pt x="14044" y="2462"/>
                                <a:pt x="14027" y="2479"/>
                                <a:pt x="14027" y="2528"/>
                              </a:cubicBezTo>
                              <a:cubicBezTo>
                                <a:pt x="14027" y="2537"/>
                                <a:pt x="14027" y="2547"/>
                                <a:pt x="14027" y="2556"/>
                              </a:cubicBezTo>
                              <a:cubicBezTo>
                                <a:pt x="13969" y="2577"/>
                                <a:pt x="14014" y="2584"/>
                                <a:pt x="14055" y="2584"/>
                              </a:cubicBezTo>
                              <a:cubicBezTo>
                                <a:pt x="14127" y="2584"/>
                                <a:pt x="14165" y="2576"/>
                                <a:pt x="14224" y="2556"/>
                              </a:cubicBezTo>
                              <a:cubicBezTo>
                                <a:pt x="14252" y="2556"/>
                                <a:pt x="14261" y="2556"/>
                                <a:pt x="14252" y="2528"/>
                              </a:cubicBezTo>
                            </a:path>
                            <a:path w="2571" h="838">
                              <a:moveTo>
                                <a:pt x="14252" y="2503"/>
                              </a:moveTo>
                              <a:cubicBezTo>
                                <a:pt x="14217" y="2557"/>
                                <a:pt x="14224" y="2599"/>
                                <a:pt x="14224" y="2668"/>
                              </a:cubicBezTo>
                              <a:cubicBezTo>
                                <a:pt x="14224" y="2715"/>
                                <a:pt x="14224" y="2761"/>
                                <a:pt x="14224" y="2808"/>
                              </a:cubicBezTo>
                            </a:path>
                            <a:path w="2571" h="838">
                              <a:moveTo>
                                <a:pt x="14252" y="1999"/>
                              </a:moveTo>
                              <a:cubicBezTo>
                                <a:pt x="14252" y="1990"/>
                                <a:pt x="14252" y="1980"/>
                                <a:pt x="14252" y="1971"/>
                              </a:cubicBezTo>
                              <a:cubicBezTo>
                                <a:pt x="14299" y="1971"/>
                                <a:pt x="14345" y="1971"/>
                                <a:pt x="14392" y="1971"/>
                              </a:cubicBezTo>
                              <a:cubicBezTo>
                                <a:pt x="14392" y="2021"/>
                                <a:pt x="14375" y="2039"/>
                                <a:pt x="14364" y="2083"/>
                              </a:cubicBezTo>
                              <a:cubicBezTo>
                                <a:pt x="14301" y="2103"/>
                                <a:pt x="14349" y="2111"/>
                                <a:pt x="14392" y="2111"/>
                              </a:cubicBezTo>
                              <a:cubicBezTo>
                                <a:pt x="14419" y="2111"/>
                                <a:pt x="14429" y="2111"/>
                                <a:pt x="14447" y="2111"/>
                              </a:cubicBezTo>
                            </a:path>
                            <a:path w="2571" h="838">
                              <a:moveTo>
                                <a:pt x="14643" y="1999"/>
                              </a:moveTo>
                              <a:cubicBezTo>
                                <a:pt x="14634" y="1999"/>
                                <a:pt x="14624" y="1999"/>
                                <a:pt x="14615" y="1999"/>
                              </a:cubicBezTo>
                              <a:cubicBezTo>
                                <a:pt x="14671" y="1999"/>
                                <a:pt x="14727" y="1999"/>
                                <a:pt x="14783" y="1999"/>
                              </a:cubicBezTo>
                            </a:path>
                            <a:path w="2571" h="838">
                              <a:moveTo>
                                <a:pt x="14726" y="2419"/>
                              </a:moveTo>
                              <a:cubicBezTo>
                                <a:pt x="14698" y="2419"/>
                                <a:pt x="14688" y="2419"/>
                                <a:pt x="14669" y="2419"/>
                              </a:cubicBezTo>
                              <a:cubicBezTo>
                                <a:pt x="14656" y="2460"/>
                                <a:pt x="14610" y="2453"/>
                                <a:pt x="14586" y="2503"/>
                              </a:cubicBezTo>
                              <a:cubicBezTo>
                                <a:pt x="14568" y="2540"/>
                                <a:pt x="14558" y="2567"/>
                                <a:pt x="14558" y="2612"/>
                              </a:cubicBezTo>
                              <a:cubicBezTo>
                                <a:pt x="14558" y="2660"/>
                                <a:pt x="14599" y="2640"/>
                                <a:pt x="14643" y="2640"/>
                              </a:cubicBezTo>
                            </a:path>
                            <a:path w="2571" h="838">
                              <a:moveTo>
                                <a:pt x="14949" y="2475"/>
                              </a:moveTo>
                              <a:cubicBezTo>
                                <a:pt x="14886" y="2475"/>
                                <a:pt x="14861" y="2485"/>
                                <a:pt x="14809" y="2503"/>
                              </a:cubicBezTo>
                              <a:cubicBezTo>
                                <a:pt x="14769" y="2517"/>
                                <a:pt x="14783" y="2536"/>
                                <a:pt x="14783" y="2584"/>
                              </a:cubicBezTo>
                              <a:cubicBezTo>
                                <a:pt x="14840" y="2584"/>
                                <a:pt x="14844" y="2567"/>
                                <a:pt x="14866" y="2556"/>
                              </a:cubicBezTo>
                              <a:cubicBezTo>
                                <a:pt x="14905" y="2537"/>
                                <a:pt x="14898" y="2502"/>
                                <a:pt x="14921" y="2528"/>
                              </a:cubicBezTo>
                              <a:cubicBezTo>
                                <a:pt x="14946" y="2553"/>
                                <a:pt x="14956" y="2559"/>
                                <a:pt x="14949" y="2584"/>
                              </a:cubicBezTo>
                            </a:path>
                            <a:path w="2571" h="838">
                              <a:moveTo>
                                <a:pt x="15229" y="2475"/>
                              </a:moveTo>
                              <a:cubicBezTo>
                                <a:pt x="15215" y="2433"/>
                                <a:pt x="15196" y="2447"/>
                                <a:pt x="15146" y="2447"/>
                              </a:cubicBezTo>
                              <a:cubicBezTo>
                                <a:pt x="15088" y="2447"/>
                                <a:pt x="15089" y="2481"/>
                                <a:pt x="15089" y="2528"/>
                              </a:cubicBezTo>
                              <a:cubicBezTo>
                                <a:pt x="15089" y="2537"/>
                                <a:pt x="15089" y="2547"/>
                                <a:pt x="15089" y="2556"/>
                              </a:cubicBezTo>
                              <a:cubicBezTo>
                                <a:pt x="15120" y="2556"/>
                                <a:pt x="15185" y="2549"/>
                                <a:pt x="15200" y="2528"/>
                              </a:cubicBezTo>
                              <a:cubicBezTo>
                                <a:pt x="15219" y="2500"/>
                                <a:pt x="15200" y="2447"/>
                                <a:pt x="15200" y="2528"/>
                              </a:cubicBezTo>
                              <a:cubicBezTo>
                                <a:pt x="15200" y="2605"/>
                                <a:pt x="15194" y="2659"/>
                                <a:pt x="15174" y="2724"/>
                              </a:cubicBezTo>
                              <a:cubicBezTo>
                                <a:pt x="15160" y="2770"/>
                                <a:pt x="15161" y="2735"/>
                                <a:pt x="15146" y="2780"/>
                              </a:cubicBezTo>
                              <a:cubicBezTo>
                                <a:pt x="15197" y="2780"/>
                                <a:pt x="15212" y="2757"/>
                                <a:pt x="15257" y="2752"/>
                              </a:cubicBezTo>
                              <a:cubicBezTo>
                                <a:pt x="15303" y="2747"/>
                                <a:pt x="15317" y="2724"/>
                                <a:pt x="15369" y="2724"/>
                              </a:cubicBezTo>
                              <a:cubicBezTo>
                                <a:pt x="15397" y="2724"/>
                                <a:pt x="15424" y="2724"/>
                                <a:pt x="15452" y="2724"/>
                              </a:cubicBezTo>
                            </a:path>
                            <a:path w="2571" h="838">
                              <a:moveTo>
                                <a:pt x="15397" y="2363"/>
                              </a:moveTo>
                              <a:cubicBezTo>
                                <a:pt x="15397" y="2354"/>
                                <a:pt x="15397" y="2344"/>
                                <a:pt x="15397" y="2335"/>
                              </a:cubicBezTo>
                              <a:cubicBezTo>
                                <a:pt x="15397" y="2393"/>
                                <a:pt x="15410" y="2400"/>
                                <a:pt x="15426" y="2447"/>
                              </a:cubicBezTo>
                              <a:cubicBezTo>
                                <a:pt x="15443" y="2497"/>
                                <a:pt x="15426" y="2586"/>
                                <a:pt x="15426" y="2640"/>
                              </a:cubicBezTo>
                              <a:cubicBezTo>
                                <a:pt x="15397" y="2640"/>
                                <a:pt x="15388" y="2640"/>
                                <a:pt x="15397" y="266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882,1971" coordsize="2571,838" path="m13302,2139c13250,2139,13230,2132,13190,2167c13170,2185,13085,2243,13079,2251c13060,2280,13062,2272,13050,2307c13112,2307,13173,2293,13219,2335c13257,2370,13295,2361,13302,2419c13306,2452,13253,2471,13219,2475c13120,2486,13030,2468,12939,2447c12900,2438,12865,2442,12910,2419em13721,2167c13679,2153,13697,2139,13636,2139c13585,2139,13563,2131,13524,2167c13483,2204,13451,2261,13442,2307c13431,2360,13437,2410,13470,2447c13507,2489,13556,2498,13610,2503c13678,2509,13723,2503,13776,2475c13828,2447,13883,2425,13890,2363c13895,2318,13833,2326,13804,2307c13788,2296,13711,2214,13693,2223c13693,2232,13693,2242,13693,2251em14055,2447c14055,2438,14055,2428,14055,2419c14044,2462,14027,2479,14027,2528c14027,2537,14027,2547,14027,2556c13969,2577,14014,2584,14055,2584c14127,2584,14165,2576,14224,2556c14252,2556,14261,2556,14252,2528em14252,2503c14217,2557,14224,2599,14224,2668c14224,2715,14224,2761,14224,2808em14252,1999c14252,1990,14252,1980,14252,1971c14299,1971,14345,1971,14392,1971c14392,2021,14375,2039,14364,2083c14301,2103,14349,2111,14392,2111c14419,2111,14429,2111,14447,2111em14643,1999c14634,1999,14624,1999,14615,1999c14671,1999,14727,1999,14783,1999em14726,2419c14698,2419,14688,2419,14669,2419c14656,2460,14610,2453,14586,2503c14568,2540,14558,2567,14558,2612c14558,2660,14599,2640,14643,2640em14949,2475c14886,2475,14861,2485,14809,2503c14769,2517,14783,2536,14783,2584c14840,2584,14844,2567,14866,2556c14905,2537,14898,2502,14921,2528c14946,2553,14956,2559,14949,2584em15229,2475c15215,2433,15196,2447,15146,2447c15088,2447,15089,2481,15089,2528c15089,2537,15089,2547,15089,2556c15120,2556,15185,2549,15200,2528c15219,2500,15200,2447,15200,2528c15200,2605,15194,2659,15174,2724c15160,2770,15161,2735,15146,2780c15197,2780,15212,2757,15257,2752c15303,2747,15317,2724,15369,2724c15397,2724,15424,2724,15452,2724em15397,2363c15397,2354,15397,2344,15397,2335c15397,2393,15410,2400,15426,2447c15443,2497,15426,2586,15426,2640c15397,2640,15388,2640,15397,2668e" stroked="t" o:allowincell="f" style="position:absolute;margin-left:287.15pt;margin-top:1.25pt;width:72.85pt;height:23.75pt;mso-wrap-style:none;v-text-anchor:middle">
                <v:fill o:detectmouseclick="t" on="false"/>
                <v:stroke color="red" weight="19080" joinstyle="round" endcap="round"/>
                <w10:wrap type="none"/>
              </v:shap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1374140</wp:posOffset>
                </wp:positionH>
                <wp:positionV relativeFrom="paragraph">
                  <wp:posOffset>51435</wp:posOffset>
                </wp:positionV>
                <wp:extent cx="513715" cy="111125"/>
                <wp:effectExtent l="10160" t="10160" r="8890" b="8890"/>
                <wp:wrapNone/>
                <wp:docPr id="188" name=""/>
                <a:graphic xmlns:a="http://schemas.openxmlformats.org/drawingml/2006/main">
                  <a:graphicData uri="http://schemas.microsoft.com/office/word/2010/wordprocessingShape">
                    <wps:wsp>
                      <wps:cNvSpPr/>
                      <wps:spPr>
                        <a:xfrm>
                          <a:off x="0" y="0"/>
                          <a:ext cx="513720" cy="111240"/>
                        </a:xfrm>
                        <a:custGeom>
                          <a:avLst/>
                          <a:gdLst/>
                          <a:ahLst/>
                          <a:rect l="l" t="t" r="r" b="b"/>
                          <a:pathLst>
                            <a:path w="1426" h="309">
                              <a:moveTo>
                                <a:pt x="6569" y="2752"/>
                              </a:moveTo>
                              <a:cubicBezTo>
                                <a:pt x="6626" y="2752"/>
                                <a:pt x="6636" y="2739"/>
                                <a:pt x="6681" y="2724"/>
                              </a:cubicBezTo>
                              <a:cubicBezTo>
                                <a:pt x="6821" y="2676"/>
                                <a:pt x="7041" y="2720"/>
                                <a:pt x="7186" y="2696"/>
                              </a:cubicBezTo>
                              <a:cubicBezTo>
                                <a:pt x="7247" y="2686"/>
                                <a:pt x="7321" y="2672"/>
                                <a:pt x="7380" y="2668"/>
                              </a:cubicBezTo>
                              <a:cubicBezTo>
                                <a:pt x="7481" y="2661"/>
                                <a:pt x="7586" y="2668"/>
                                <a:pt x="7688" y="2668"/>
                              </a:cubicBezTo>
                            </a:path>
                            <a:path w="1426" h="309">
                              <a:moveTo>
                                <a:pt x="7714" y="2584"/>
                              </a:moveTo>
                              <a:cubicBezTo>
                                <a:pt x="7705" y="2575"/>
                                <a:pt x="7697" y="2565"/>
                                <a:pt x="7688" y="2556"/>
                              </a:cubicBezTo>
                              <a:cubicBezTo>
                                <a:pt x="7744" y="2556"/>
                                <a:pt x="7754" y="2569"/>
                                <a:pt x="7800" y="2584"/>
                              </a:cubicBezTo>
                              <a:cubicBezTo>
                                <a:pt x="7834" y="2595"/>
                                <a:pt x="7878" y="2608"/>
                                <a:pt x="7911" y="2612"/>
                              </a:cubicBezTo>
                              <a:cubicBezTo>
                                <a:pt x="7971" y="2619"/>
                                <a:pt x="7949" y="2625"/>
                                <a:pt x="7994" y="2640"/>
                              </a:cubicBezTo>
                              <a:cubicBezTo>
                                <a:pt x="7953" y="2681"/>
                                <a:pt x="7922" y="2690"/>
                                <a:pt x="7883" y="2724"/>
                              </a:cubicBezTo>
                              <a:cubicBezTo>
                                <a:pt x="7829" y="2771"/>
                                <a:pt x="7803" y="2769"/>
                                <a:pt x="7743" y="2808"/>
                              </a:cubicBezTo>
                              <a:cubicBezTo>
                                <a:pt x="7691" y="2842"/>
                                <a:pt x="7735" y="2847"/>
                                <a:pt x="7688" y="286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569,2556" coordsize="1426,309" path="m6569,2752c6626,2752,6636,2739,6681,2724c6821,2676,7041,2720,7186,2696c7247,2686,7321,2672,7380,2668c7481,2661,7586,2668,7688,2668em7714,2584c7705,2575,7697,2565,7688,2556c7744,2556,7754,2569,7800,2584c7834,2595,7878,2608,7911,2612c7971,2619,7949,2625,7994,2640c7953,2681,7922,2690,7883,2724c7829,2771,7803,2769,7743,2808c7691,2842,7735,2847,7688,2864e" stroked="t" o:allowincell="f" style="position:absolute;margin-left:108.2pt;margin-top:4.05pt;width:40.4pt;height:8.7pt;mso-wrap-style:none;v-text-anchor:middle">
                <v:fill o:detectmouseclick="t" on="false"/>
                <v:stroke color="red" weight="19080" joinstyle="round" endcap="round"/>
                <w10:wrap type="none"/>
              </v:shape>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2370455</wp:posOffset>
                </wp:positionH>
                <wp:positionV relativeFrom="paragraph">
                  <wp:posOffset>73660</wp:posOffset>
                </wp:positionV>
                <wp:extent cx="935355" cy="443230"/>
                <wp:effectExtent l="10160" t="9525" r="8890" b="9525"/>
                <wp:wrapNone/>
                <wp:docPr id="189" name=""/>
                <a:graphic xmlns:a="http://schemas.openxmlformats.org/drawingml/2006/main">
                  <a:graphicData uri="http://schemas.microsoft.com/office/word/2010/wordprocessingShape">
                    <wps:wsp>
                      <wps:cNvSpPr/>
                      <wps:spPr>
                        <a:xfrm>
                          <a:off x="0" y="0"/>
                          <a:ext cx="935280" cy="443160"/>
                        </a:xfrm>
                        <a:custGeom>
                          <a:avLst/>
                          <a:gdLst/>
                          <a:ahLst/>
                          <a:rect l="l" t="t" r="r" b="b"/>
                          <a:pathLst>
                            <a:path w="2599" h="1231">
                              <a:moveTo>
                                <a:pt x="9419" y="3843"/>
                              </a:moveTo>
                              <a:cubicBezTo>
                                <a:pt x="9380" y="3891"/>
                                <a:pt x="9390" y="3916"/>
                                <a:pt x="9390" y="3982"/>
                              </a:cubicBezTo>
                              <a:cubicBezTo>
                                <a:pt x="9390" y="4057"/>
                                <a:pt x="9379" y="4160"/>
                                <a:pt x="9364" y="4234"/>
                              </a:cubicBezTo>
                              <a:cubicBezTo>
                                <a:pt x="9347" y="4317"/>
                                <a:pt x="9336" y="4373"/>
                                <a:pt x="9336" y="4458"/>
                              </a:cubicBezTo>
                            </a:path>
                            <a:path w="2599" h="1231">
                              <a:moveTo>
                                <a:pt x="9390" y="3926"/>
                              </a:moveTo>
                              <a:cubicBezTo>
                                <a:pt x="9421" y="3896"/>
                                <a:pt x="9421" y="4008"/>
                                <a:pt x="9447" y="4066"/>
                              </a:cubicBezTo>
                              <a:cubicBezTo>
                                <a:pt x="9478" y="4133"/>
                                <a:pt x="9536" y="4193"/>
                                <a:pt x="9559" y="4262"/>
                              </a:cubicBezTo>
                              <a:cubicBezTo>
                                <a:pt x="9575" y="4310"/>
                                <a:pt x="9589" y="4332"/>
                                <a:pt x="9641" y="4346"/>
                              </a:cubicBezTo>
                              <a:cubicBezTo>
                                <a:pt x="9655" y="4276"/>
                                <a:pt x="9670" y="4226"/>
                                <a:pt x="9670" y="4150"/>
                              </a:cubicBezTo>
                              <a:cubicBezTo>
                                <a:pt x="9670" y="4113"/>
                                <a:pt x="9670" y="4075"/>
                                <a:pt x="9670" y="4038"/>
                              </a:cubicBezTo>
                              <a:cubicBezTo>
                                <a:pt x="9712" y="4038"/>
                                <a:pt x="9787" y="4020"/>
                                <a:pt x="9810" y="4066"/>
                              </a:cubicBezTo>
                              <a:cubicBezTo>
                                <a:pt x="9826" y="4099"/>
                                <a:pt x="9860" y="4195"/>
                                <a:pt x="9867" y="4234"/>
                              </a:cubicBezTo>
                              <a:cubicBezTo>
                                <a:pt x="9878" y="4292"/>
                                <a:pt x="9881" y="4329"/>
                                <a:pt x="9921" y="4374"/>
                              </a:cubicBezTo>
                              <a:cubicBezTo>
                                <a:pt x="9931" y="4383"/>
                                <a:pt x="9940" y="4393"/>
                                <a:pt x="9950" y="4402"/>
                              </a:cubicBezTo>
                            </a:path>
                            <a:path w="2599" h="1231">
                              <a:moveTo>
                                <a:pt x="10258" y="4206"/>
                              </a:moveTo>
                              <a:cubicBezTo>
                                <a:pt x="10228" y="4206"/>
                                <a:pt x="10160" y="4213"/>
                                <a:pt x="10147" y="4234"/>
                              </a:cubicBezTo>
                              <a:cubicBezTo>
                                <a:pt x="10126" y="4268"/>
                                <a:pt x="10113" y="4341"/>
                                <a:pt x="10090" y="4374"/>
                              </a:cubicBezTo>
                              <a:cubicBezTo>
                                <a:pt x="10064" y="4399"/>
                                <a:pt x="10054" y="4404"/>
                                <a:pt x="10061" y="4430"/>
                              </a:cubicBezTo>
                              <a:cubicBezTo>
                                <a:pt x="10114" y="4430"/>
                                <a:pt x="10133" y="4437"/>
                                <a:pt x="10172" y="4402"/>
                              </a:cubicBezTo>
                              <a:cubicBezTo>
                                <a:pt x="10210" y="4368"/>
                                <a:pt x="10240" y="4370"/>
                                <a:pt x="10258" y="4318"/>
                              </a:cubicBezTo>
                              <a:cubicBezTo>
                                <a:pt x="10258" y="4290"/>
                                <a:pt x="10258" y="4280"/>
                                <a:pt x="10229" y="4290"/>
                              </a:cubicBezTo>
                              <a:cubicBezTo>
                                <a:pt x="10242" y="4342"/>
                                <a:pt x="10283" y="4382"/>
                                <a:pt x="10312" y="4430"/>
                              </a:cubicBezTo>
                              <a:cubicBezTo>
                                <a:pt x="10343" y="4482"/>
                                <a:pt x="10384" y="4593"/>
                                <a:pt x="10398" y="4653"/>
                              </a:cubicBezTo>
                              <a:cubicBezTo>
                                <a:pt x="10412" y="4712"/>
                                <a:pt x="10424" y="4756"/>
                                <a:pt x="10424" y="4821"/>
                              </a:cubicBezTo>
                              <a:cubicBezTo>
                                <a:pt x="10364" y="4821"/>
                                <a:pt x="10312" y="4814"/>
                                <a:pt x="10258" y="4793"/>
                              </a:cubicBezTo>
                              <a:cubicBezTo>
                                <a:pt x="10230" y="4782"/>
                                <a:pt x="10132" y="4737"/>
                                <a:pt x="10118" y="4709"/>
                              </a:cubicBezTo>
                              <a:cubicBezTo>
                                <a:pt x="10118" y="4681"/>
                                <a:pt x="10118" y="4672"/>
                                <a:pt x="10118" y="4653"/>
                              </a:cubicBezTo>
                            </a:path>
                            <a:path w="2599" h="1231">
                              <a:moveTo>
                                <a:pt x="10398" y="3647"/>
                              </a:moveTo>
                              <a:cubicBezTo>
                                <a:pt x="10398" y="3619"/>
                                <a:pt x="10398" y="3610"/>
                                <a:pt x="10398" y="3591"/>
                              </a:cubicBezTo>
                              <a:cubicBezTo>
                                <a:pt x="10454" y="3591"/>
                                <a:pt x="10458" y="3608"/>
                                <a:pt x="10481" y="3619"/>
                              </a:cubicBezTo>
                              <a:cubicBezTo>
                                <a:pt x="10520" y="3638"/>
                                <a:pt x="10509" y="3649"/>
                                <a:pt x="10509" y="3703"/>
                              </a:cubicBezTo>
                              <a:cubicBezTo>
                                <a:pt x="10509" y="3752"/>
                                <a:pt x="10502" y="3760"/>
                                <a:pt x="10481" y="3787"/>
                              </a:cubicBezTo>
                              <a:cubicBezTo>
                                <a:pt x="10452" y="3824"/>
                                <a:pt x="10435" y="3827"/>
                                <a:pt x="10424" y="3870"/>
                              </a:cubicBezTo>
                              <a:cubicBezTo>
                                <a:pt x="10462" y="3870"/>
                                <a:pt x="10500" y="3870"/>
                                <a:pt x="10538" y="3870"/>
                              </a:cubicBezTo>
                            </a:path>
                            <a:path w="2599" h="1231">
                              <a:moveTo>
                                <a:pt x="10732" y="3591"/>
                              </a:moveTo>
                              <a:cubicBezTo>
                                <a:pt x="10732" y="3651"/>
                                <a:pt x="10750" y="3684"/>
                                <a:pt x="10760" y="3731"/>
                              </a:cubicBezTo>
                              <a:cubicBezTo>
                                <a:pt x="10773" y="3792"/>
                                <a:pt x="10798" y="3816"/>
                                <a:pt x="10815" y="3870"/>
                              </a:cubicBezTo>
                              <a:cubicBezTo>
                                <a:pt x="10815" y="3898"/>
                                <a:pt x="10815" y="3907"/>
                                <a:pt x="10815" y="3926"/>
                              </a:cubicBezTo>
                            </a:path>
                            <a:path w="2599" h="1231">
                              <a:moveTo>
                                <a:pt x="10703" y="3843"/>
                              </a:moveTo>
                              <a:cubicBezTo>
                                <a:pt x="10694" y="3843"/>
                                <a:pt x="10684" y="3843"/>
                                <a:pt x="10675" y="3843"/>
                              </a:cubicBezTo>
                              <a:cubicBezTo>
                                <a:pt x="10718" y="3811"/>
                                <a:pt x="10734" y="3815"/>
                                <a:pt x="10789" y="3815"/>
                              </a:cubicBezTo>
                              <a:cubicBezTo>
                                <a:pt x="10798" y="3815"/>
                                <a:pt x="10806" y="3815"/>
                                <a:pt x="10815" y="3815"/>
                              </a:cubicBezTo>
                            </a:path>
                            <a:path w="2599" h="1231">
                              <a:moveTo>
                                <a:pt x="11123" y="4234"/>
                              </a:moveTo>
                              <a:cubicBezTo>
                                <a:pt x="11095" y="4234"/>
                                <a:pt x="11085" y="4234"/>
                                <a:pt x="11066" y="4234"/>
                              </a:cubicBezTo>
                              <a:cubicBezTo>
                                <a:pt x="11055" y="4280"/>
                                <a:pt x="11017" y="4299"/>
                                <a:pt x="11012" y="4346"/>
                              </a:cubicBezTo>
                              <a:cubicBezTo>
                                <a:pt x="11007" y="4392"/>
                                <a:pt x="10983" y="4406"/>
                                <a:pt x="10983" y="4458"/>
                              </a:cubicBezTo>
                              <a:cubicBezTo>
                                <a:pt x="11027" y="4469"/>
                                <a:pt x="11045" y="4486"/>
                                <a:pt x="11095" y="4486"/>
                              </a:cubicBezTo>
                            </a:path>
                            <a:path w="2599" h="1231">
                              <a:moveTo>
                                <a:pt x="11346" y="4318"/>
                              </a:moveTo>
                              <a:cubicBezTo>
                                <a:pt x="11306" y="4331"/>
                                <a:pt x="11315" y="4362"/>
                                <a:pt x="11291" y="4374"/>
                              </a:cubicBezTo>
                              <a:cubicBezTo>
                                <a:pt x="11252" y="4394"/>
                                <a:pt x="11263" y="4403"/>
                                <a:pt x="11263" y="4458"/>
                              </a:cubicBezTo>
                              <a:cubicBezTo>
                                <a:pt x="11263" y="4467"/>
                                <a:pt x="11263" y="4477"/>
                                <a:pt x="11263" y="4486"/>
                              </a:cubicBezTo>
                              <a:cubicBezTo>
                                <a:pt x="11333" y="4486"/>
                                <a:pt x="11311" y="4453"/>
                                <a:pt x="11346" y="4430"/>
                              </a:cubicBezTo>
                              <a:cubicBezTo>
                                <a:pt x="11377" y="4409"/>
                                <a:pt x="11374" y="4309"/>
                                <a:pt x="11374" y="4346"/>
                              </a:cubicBezTo>
                              <a:cubicBezTo>
                                <a:pt x="11374" y="4388"/>
                                <a:pt x="11383" y="4428"/>
                                <a:pt x="11403" y="4458"/>
                              </a:cubicBezTo>
                              <a:cubicBezTo>
                                <a:pt x="11428" y="4483"/>
                                <a:pt x="11438" y="4489"/>
                                <a:pt x="11431" y="4514"/>
                              </a:cubicBezTo>
                            </a:path>
                            <a:path w="2599" h="1231">
                              <a:moveTo>
                                <a:pt x="11683" y="4402"/>
                              </a:moveTo>
                              <a:cubicBezTo>
                                <a:pt x="11683" y="4393"/>
                                <a:pt x="11683" y="4383"/>
                                <a:pt x="11683" y="4374"/>
                              </a:cubicBezTo>
                              <a:cubicBezTo>
                                <a:pt x="11619" y="4374"/>
                                <a:pt x="11644" y="4396"/>
                                <a:pt x="11597" y="4402"/>
                              </a:cubicBezTo>
                              <a:cubicBezTo>
                                <a:pt x="11564" y="4406"/>
                                <a:pt x="11553" y="4429"/>
                                <a:pt x="11543" y="4458"/>
                              </a:cubicBezTo>
                              <a:cubicBezTo>
                                <a:pt x="11563" y="4519"/>
                                <a:pt x="11582" y="4473"/>
                                <a:pt x="11626" y="4458"/>
                              </a:cubicBezTo>
                              <a:cubicBezTo>
                                <a:pt x="11675" y="4442"/>
                                <a:pt x="11654" y="4423"/>
                                <a:pt x="11654" y="4514"/>
                              </a:cubicBezTo>
                              <a:cubicBezTo>
                                <a:pt x="11654" y="4591"/>
                                <a:pt x="11661" y="4646"/>
                                <a:pt x="11683" y="4709"/>
                              </a:cubicBezTo>
                              <a:cubicBezTo>
                                <a:pt x="11704" y="4770"/>
                                <a:pt x="11656" y="4777"/>
                                <a:pt x="11683" y="4765"/>
                              </a:cubicBezTo>
                              <a:cubicBezTo>
                                <a:pt x="11715" y="4751"/>
                                <a:pt x="11719" y="4724"/>
                                <a:pt x="11766" y="4709"/>
                              </a:cubicBezTo>
                              <a:cubicBezTo>
                                <a:pt x="11810" y="4695"/>
                                <a:pt x="11839" y="4682"/>
                                <a:pt x="11877" y="4653"/>
                              </a:cubicBezTo>
                            </a:path>
                            <a:path w="2599" h="1231">
                              <a:moveTo>
                                <a:pt x="11794" y="4318"/>
                              </a:moveTo>
                              <a:cubicBezTo>
                                <a:pt x="11794" y="4309"/>
                                <a:pt x="11794" y="4299"/>
                                <a:pt x="11794" y="4290"/>
                              </a:cubicBezTo>
                              <a:cubicBezTo>
                                <a:pt x="11858" y="4310"/>
                                <a:pt x="11815" y="4315"/>
                                <a:pt x="11848" y="4374"/>
                              </a:cubicBezTo>
                              <a:cubicBezTo>
                                <a:pt x="11873" y="4419"/>
                                <a:pt x="11901" y="4455"/>
                                <a:pt x="11905" y="4514"/>
                              </a:cubicBezTo>
                              <a:cubicBezTo>
                                <a:pt x="11909" y="4581"/>
                                <a:pt x="11934" y="4609"/>
                                <a:pt x="11934" y="4681"/>
                              </a:cubicBezTo>
                              <a:cubicBezTo>
                                <a:pt x="11934" y="4690"/>
                                <a:pt x="11934" y="4700"/>
                                <a:pt x="11934" y="470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336,3591" coordsize="2599,1231" path="m9419,3843c9380,3891,9390,3916,9390,3982c9390,4057,9379,4160,9364,4234c9347,4317,9336,4373,9336,4458em9390,3926c9421,3896,9421,4008,9447,4066c9478,4133,9536,4193,9559,4262c9575,4310,9589,4332,9641,4346c9655,4276,9670,4226,9670,4150c9670,4113,9670,4075,9670,4038c9712,4038,9787,4020,9810,4066c9826,4099,9860,4195,9867,4234c9878,4292,9881,4329,9921,4374c9931,4383,9940,4393,9950,4402em10258,4206c10228,4206,10160,4213,10147,4234c10126,4268,10113,4341,10090,4374c10064,4399,10054,4404,10061,4430c10114,4430,10133,4437,10172,4402c10210,4368,10240,4370,10258,4318c10258,4290,10258,4280,10229,4290c10242,4342,10283,4382,10312,4430c10343,4482,10384,4593,10398,4653c10412,4712,10424,4756,10424,4821c10364,4821,10312,4814,10258,4793c10230,4782,10132,4737,10118,4709c10118,4681,10118,4672,10118,4653em10398,3647c10398,3619,10398,3610,10398,3591c10454,3591,10458,3608,10481,3619c10520,3638,10509,3649,10509,3703c10509,3752,10502,3760,10481,3787c10452,3824,10435,3827,10424,3870c10462,3870,10500,3870,10538,3870em10732,3591c10732,3651,10750,3684,10760,3731c10773,3792,10798,3816,10815,3870c10815,3898,10815,3907,10815,3926em10703,3843c10694,3843,10684,3843,10675,3843c10718,3811,10734,3815,10789,3815c10798,3815,10806,3815,10815,3815em11123,4234c11095,4234,11085,4234,11066,4234c11055,4280,11017,4299,11012,4346c11007,4392,10983,4406,10983,4458c11027,4469,11045,4486,11095,4486em11346,4318c11306,4331,11315,4362,11291,4374c11252,4394,11263,4403,11263,4458c11263,4467,11263,4477,11263,4486c11333,4486,11311,4453,11346,4430c11377,4409,11374,4309,11374,4346c11374,4388,11383,4428,11403,4458c11428,4483,11438,4489,11431,4514em11683,4402c11683,4393,11683,4383,11683,4374c11619,4374,11644,4396,11597,4402c11564,4406,11553,4429,11543,4458c11563,4519,11582,4473,11626,4458c11675,4442,11654,4423,11654,4514c11654,4591,11661,4646,11683,4709c11704,4770,11656,4777,11683,4765c11715,4751,11719,4724,11766,4709c11810,4695,11839,4682,11877,4653em11794,4318c11794,4309,11794,4299,11794,4290c11858,4310,11815,4315,11848,4374c11873,4419,11901,4455,11905,4514c11909,4581,11934,4609,11934,4681c11934,4690,11934,4700,11934,4709e" stroked="t" o:allowincell="f" style="position:absolute;margin-left:186.65pt;margin-top:5.8pt;width:73.6pt;height:34.8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311015</wp:posOffset>
                </wp:positionH>
                <wp:positionV relativeFrom="paragraph">
                  <wp:posOffset>123825</wp:posOffset>
                </wp:positionV>
                <wp:extent cx="895350" cy="342265"/>
                <wp:effectExtent l="9525" t="10160" r="10160" b="8890"/>
                <wp:wrapNone/>
                <wp:docPr id="190" name=""/>
                <a:graphic xmlns:a="http://schemas.openxmlformats.org/drawingml/2006/main">
                  <a:graphicData uri="http://schemas.microsoft.com/office/word/2010/wordprocessingShape">
                    <wps:wsp>
                      <wps:cNvSpPr/>
                      <wps:spPr>
                        <a:xfrm>
                          <a:off x="0" y="0"/>
                          <a:ext cx="895320" cy="342360"/>
                        </a:xfrm>
                        <a:custGeom>
                          <a:avLst/>
                          <a:gdLst/>
                          <a:ahLst/>
                          <a:rect l="l" t="t" r="r" b="b"/>
                          <a:pathLst>
                            <a:path w="2488" h="951">
                              <a:moveTo>
                                <a:pt x="14726" y="3982"/>
                              </a:moveTo>
                              <a:cubicBezTo>
                                <a:pt x="14735" y="3948"/>
                                <a:pt x="14770" y="3887"/>
                                <a:pt x="14809" y="3870"/>
                              </a:cubicBezTo>
                              <a:cubicBezTo>
                                <a:pt x="14851" y="3851"/>
                                <a:pt x="14899" y="3820"/>
                                <a:pt x="14949" y="3815"/>
                              </a:cubicBezTo>
                              <a:cubicBezTo>
                                <a:pt x="14995" y="3810"/>
                                <a:pt x="15148" y="3793"/>
                                <a:pt x="15174" y="3843"/>
                              </a:cubicBezTo>
                              <a:cubicBezTo>
                                <a:pt x="15200" y="3893"/>
                                <a:pt x="15174" y="4024"/>
                                <a:pt x="15146" y="4066"/>
                              </a:cubicBezTo>
                              <a:cubicBezTo>
                                <a:pt x="15113" y="4115"/>
                                <a:pt x="15078" y="4163"/>
                                <a:pt x="15035" y="4206"/>
                              </a:cubicBezTo>
                              <a:cubicBezTo>
                                <a:pt x="15013" y="4228"/>
                                <a:pt x="14956" y="4287"/>
                                <a:pt x="14949" y="4290"/>
                              </a:cubicBezTo>
                              <a:cubicBezTo>
                                <a:pt x="14902" y="4313"/>
                                <a:pt x="14971" y="4290"/>
                                <a:pt x="15006" y="4290"/>
                              </a:cubicBezTo>
                              <a:cubicBezTo>
                                <a:pt x="15053" y="4290"/>
                                <a:pt x="15087" y="4262"/>
                                <a:pt x="15146" y="4262"/>
                              </a:cubicBezTo>
                              <a:cubicBezTo>
                                <a:pt x="15202" y="4262"/>
                                <a:pt x="15212" y="4275"/>
                                <a:pt x="15257" y="4290"/>
                              </a:cubicBezTo>
                              <a:cubicBezTo>
                                <a:pt x="15291" y="4301"/>
                                <a:pt x="15327" y="4293"/>
                                <a:pt x="15340" y="4318"/>
                              </a:cubicBezTo>
                              <a:cubicBezTo>
                                <a:pt x="15348" y="4335"/>
                                <a:pt x="15340" y="4383"/>
                                <a:pt x="15340" y="4402"/>
                              </a:cubicBezTo>
                            </a:path>
                            <a:path w="2488" h="951">
                              <a:moveTo>
                                <a:pt x="15788" y="3898"/>
                              </a:moveTo>
                              <a:cubicBezTo>
                                <a:pt x="15788" y="3870"/>
                                <a:pt x="15788" y="3861"/>
                                <a:pt x="15788" y="3843"/>
                              </a:cubicBezTo>
                              <a:cubicBezTo>
                                <a:pt x="15698" y="3843"/>
                                <a:pt x="15742" y="3848"/>
                                <a:pt x="15677" y="3898"/>
                              </a:cubicBezTo>
                              <a:cubicBezTo>
                                <a:pt x="15599" y="3959"/>
                                <a:pt x="15593" y="4011"/>
                                <a:pt x="15537" y="4094"/>
                              </a:cubicBezTo>
                              <a:cubicBezTo>
                                <a:pt x="15517" y="4124"/>
                                <a:pt x="15486" y="4193"/>
                                <a:pt x="15509" y="4234"/>
                              </a:cubicBezTo>
                              <a:cubicBezTo>
                                <a:pt x="15535" y="4280"/>
                                <a:pt x="15601" y="4306"/>
                                <a:pt x="15649" y="4318"/>
                              </a:cubicBezTo>
                              <a:cubicBezTo>
                                <a:pt x="15711" y="4333"/>
                                <a:pt x="15769" y="4316"/>
                                <a:pt x="15817" y="4290"/>
                              </a:cubicBezTo>
                              <a:cubicBezTo>
                                <a:pt x="15865" y="4265"/>
                                <a:pt x="15878" y="4261"/>
                                <a:pt x="15900" y="4234"/>
                              </a:cubicBezTo>
                            </a:path>
                            <a:path w="2488" h="951">
                              <a:moveTo>
                                <a:pt x="16094" y="3815"/>
                              </a:moveTo>
                              <a:cubicBezTo>
                                <a:pt x="16094" y="3961"/>
                                <a:pt x="16099" y="4096"/>
                                <a:pt x="16123" y="4234"/>
                              </a:cubicBezTo>
                              <a:cubicBezTo>
                                <a:pt x="16123" y="4290"/>
                                <a:pt x="16123" y="4309"/>
                                <a:pt x="16123" y="4346"/>
                              </a:cubicBezTo>
                            </a:path>
                            <a:path w="2488" h="951">
                              <a:moveTo>
                                <a:pt x="16459" y="4290"/>
                              </a:moveTo>
                              <a:cubicBezTo>
                                <a:pt x="16459" y="4262"/>
                                <a:pt x="16459" y="4234"/>
                                <a:pt x="16459" y="4206"/>
                              </a:cubicBezTo>
                              <a:cubicBezTo>
                                <a:pt x="16428" y="4214"/>
                                <a:pt x="16356" y="4251"/>
                                <a:pt x="16345" y="4290"/>
                              </a:cubicBezTo>
                              <a:cubicBezTo>
                                <a:pt x="16330" y="4342"/>
                                <a:pt x="16297" y="4402"/>
                                <a:pt x="16291" y="4458"/>
                              </a:cubicBezTo>
                              <a:cubicBezTo>
                                <a:pt x="16285" y="4516"/>
                                <a:pt x="16292" y="4514"/>
                                <a:pt x="16345" y="4514"/>
                              </a:cubicBezTo>
                            </a:path>
                            <a:path w="2488" h="951">
                              <a:moveTo>
                                <a:pt x="16625" y="4374"/>
                              </a:moveTo>
                              <a:cubicBezTo>
                                <a:pt x="16579" y="4327"/>
                                <a:pt x="16569" y="4298"/>
                                <a:pt x="16514" y="4346"/>
                              </a:cubicBezTo>
                              <a:cubicBezTo>
                                <a:pt x="16474" y="4380"/>
                                <a:pt x="16485" y="4409"/>
                                <a:pt x="16485" y="4458"/>
                              </a:cubicBezTo>
                              <a:cubicBezTo>
                                <a:pt x="16526" y="4458"/>
                                <a:pt x="16567" y="4451"/>
                                <a:pt x="16597" y="4430"/>
                              </a:cubicBezTo>
                              <a:cubicBezTo>
                                <a:pt x="16647" y="4396"/>
                                <a:pt x="16654" y="4344"/>
                                <a:pt x="16654" y="4430"/>
                              </a:cubicBezTo>
                              <a:cubicBezTo>
                                <a:pt x="16654" y="4439"/>
                                <a:pt x="16654" y="4449"/>
                                <a:pt x="16654" y="4458"/>
                              </a:cubicBezTo>
                            </a:path>
                            <a:path w="2488" h="951">
                              <a:moveTo>
                                <a:pt x="16905" y="4290"/>
                              </a:moveTo>
                              <a:cubicBezTo>
                                <a:pt x="16897" y="4266"/>
                                <a:pt x="16862" y="4240"/>
                                <a:pt x="16822" y="4262"/>
                              </a:cubicBezTo>
                              <a:cubicBezTo>
                                <a:pt x="16786" y="4282"/>
                                <a:pt x="16784" y="4309"/>
                                <a:pt x="16765" y="4346"/>
                              </a:cubicBezTo>
                              <a:cubicBezTo>
                                <a:pt x="16753" y="4369"/>
                                <a:pt x="16765" y="4431"/>
                                <a:pt x="16765" y="4458"/>
                              </a:cubicBezTo>
                              <a:cubicBezTo>
                                <a:pt x="16811" y="4458"/>
                                <a:pt x="16855" y="4453"/>
                                <a:pt x="16876" y="4402"/>
                              </a:cubicBezTo>
                              <a:cubicBezTo>
                                <a:pt x="16894" y="4359"/>
                                <a:pt x="16876" y="4326"/>
                                <a:pt x="16876" y="4402"/>
                              </a:cubicBezTo>
                              <a:cubicBezTo>
                                <a:pt x="16876" y="4495"/>
                                <a:pt x="16876" y="4588"/>
                                <a:pt x="16876" y="4681"/>
                              </a:cubicBezTo>
                              <a:cubicBezTo>
                                <a:pt x="16906" y="4674"/>
                                <a:pt x="16972" y="4658"/>
                                <a:pt x="16988" y="4625"/>
                              </a:cubicBezTo>
                              <a:cubicBezTo>
                                <a:pt x="17000" y="4600"/>
                                <a:pt x="17034" y="4582"/>
                                <a:pt x="17073" y="4570"/>
                              </a:cubicBezTo>
                              <a:cubicBezTo>
                                <a:pt x="17101" y="4570"/>
                                <a:pt x="17110" y="4570"/>
                                <a:pt x="17128" y="4570"/>
                              </a:cubicBezTo>
                            </a:path>
                            <a:path w="2488" h="951">
                              <a:moveTo>
                                <a:pt x="17102" y="4234"/>
                              </a:moveTo>
                              <a:cubicBezTo>
                                <a:pt x="17092" y="4234"/>
                                <a:pt x="17083" y="4234"/>
                                <a:pt x="17073" y="4234"/>
                              </a:cubicBezTo>
                              <a:cubicBezTo>
                                <a:pt x="17124" y="4272"/>
                                <a:pt x="17114" y="4272"/>
                                <a:pt x="17156" y="4318"/>
                              </a:cubicBezTo>
                              <a:cubicBezTo>
                                <a:pt x="17199" y="4365"/>
                                <a:pt x="17160" y="4385"/>
                                <a:pt x="17185" y="4430"/>
                              </a:cubicBezTo>
                              <a:cubicBezTo>
                                <a:pt x="17216" y="4485"/>
                                <a:pt x="17213" y="4499"/>
                                <a:pt x="17213" y="4570"/>
                              </a:cubicBezTo>
                              <a:cubicBezTo>
                                <a:pt x="17213" y="4601"/>
                                <a:pt x="17210" y="4613"/>
                                <a:pt x="17185" y="4625"/>
                              </a:cubicBezTo>
                            </a:path>
                            <a:path w="2488" h="951">
                              <a:moveTo>
                                <a:pt x="16345" y="3731"/>
                              </a:moveTo>
                              <a:cubicBezTo>
                                <a:pt x="16420" y="3731"/>
                                <a:pt x="16496" y="3731"/>
                                <a:pt x="16571" y="373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726,3731" coordsize="2488,951" path="m14726,3982c14735,3948,14770,3887,14809,3870c14851,3851,14899,3820,14949,3815c14995,3810,15148,3793,15174,3843c15200,3893,15174,4024,15146,4066c15113,4115,15078,4163,15035,4206c15013,4228,14956,4287,14949,4290c14902,4313,14971,4290,15006,4290c15053,4290,15087,4262,15146,4262c15202,4262,15212,4275,15257,4290c15291,4301,15327,4293,15340,4318c15348,4335,15340,4383,15340,4402em15788,3898c15788,3870,15788,3861,15788,3843c15698,3843,15742,3848,15677,3898c15599,3959,15593,4011,15537,4094c15517,4124,15486,4193,15509,4234c15535,4280,15601,4306,15649,4318c15711,4333,15769,4316,15817,4290c15865,4265,15878,4261,15900,4234em16094,3815c16094,3961,16099,4096,16123,4234c16123,4290,16123,4309,16123,4346em16459,4290c16459,4262,16459,4234,16459,4206c16428,4214,16356,4251,16345,4290c16330,4342,16297,4402,16291,4458c16285,4516,16292,4514,16345,4514em16625,4374c16579,4327,16569,4298,16514,4346c16474,4380,16485,4409,16485,4458c16526,4458,16567,4451,16597,4430c16647,4396,16654,4344,16654,4430c16654,4439,16654,4449,16654,4458em16905,4290c16897,4266,16862,4240,16822,4262c16786,4282,16784,4309,16765,4346c16753,4369,16765,4431,16765,4458c16811,4458,16855,4453,16876,4402c16894,4359,16876,4326,16876,4402c16876,4495,16876,4588,16876,4681c16906,4674,16972,4658,16988,4625c17000,4600,17034,4582,17073,4570c17101,4570,17110,4570,17128,4570em17102,4234c17092,4234,17083,4234,17073,4234c17124,4272,17114,4272,17156,4318c17199,4365,17160,4385,17185,4430c17216,4485,17213,4499,17213,4570c17213,4601,17210,4613,17185,4625em16345,3731c16420,3731,16496,3731,16571,3731e" stroked="t" o:allowincell="f" style="position:absolute;margin-left:339.45pt;margin-top:9.75pt;width:70.45pt;height:26.9pt;mso-wrap-style:none;v-text-anchor:middle">
                <v:fill o:detectmouseclick="t" on="false"/>
                <v:stroke color="red" weight="19080" joinstyle="round" endcap="round"/>
                <w10:wrap type="none"/>
              </v:shap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107950</wp:posOffset>
                </wp:positionH>
                <wp:positionV relativeFrom="paragraph">
                  <wp:posOffset>29210</wp:posOffset>
                </wp:positionV>
                <wp:extent cx="635" cy="635"/>
                <wp:effectExtent l="10160" t="10160" r="8255" b="8255"/>
                <wp:wrapNone/>
                <wp:docPr id="19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3051" y="3954"/>
                              </a:moveTo>
                              <a:lnTo>
                                <a:pt x="3051" y="3954"/>
                              </a:lnTo>
                              <a:lnTo>
                                <a:pt x="3051" y="3954"/>
                              </a:lnTo>
                              <a:lnTo>
                                <a:pt x="3051" y="3954"/>
                              </a:lnTo>
                              <a:lnTo>
                                <a:pt x="3051" y="3954"/>
                              </a:lnTo>
                              <a:lnTo>
                                <a:pt x="3051" y="3954"/>
                              </a:lnTo>
                              <a:lnTo>
                                <a:pt x="3051" y="3954"/>
                              </a:ln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051,3954" coordsize="1,1" path="m3051,3954l3051,3954l3051,3954l3051,3954l3051,3954l3051,3954l3051,3954e" stroked="t" o:allowincell="f" style="position:absolute;margin-left:8.5pt;margin-top:2.3pt;width:0pt;height:0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86995</wp:posOffset>
                </wp:positionH>
                <wp:positionV relativeFrom="paragraph">
                  <wp:posOffset>29210</wp:posOffset>
                </wp:positionV>
                <wp:extent cx="1146810" cy="382905"/>
                <wp:effectExtent l="9525" t="10160" r="9525" b="8890"/>
                <wp:wrapNone/>
                <wp:docPr id="192" name=""/>
                <a:graphic xmlns:a="http://schemas.openxmlformats.org/drawingml/2006/main">
                  <a:graphicData uri="http://schemas.microsoft.com/office/word/2010/wordprocessingShape">
                    <wps:wsp>
                      <wps:cNvSpPr/>
                      <wps:spPr>
                        <a:xfrm>
                          <a:off x="0" y="0"/>
                          <a:ext cx="1146960" cy="383040"/>
                        </a:xfrm>
                        <a:custGeom>
                          <a:avLst/>
                          <a:gdLst/>
                          <a:ahLst/>
                          <a:rect l="l" t="t" r="r" b="b"/>
                          <a:pathLst>
                            <a:path w="3185" h="1064">
                              <a:moveTo>
                                <a:pt x="3051" y="3954"/>
                              </a:moveTo>
                              <a:cubicBezTo>
                                <a:pt x="3051" y="4089"/>
                                <a:pt x="3037" y="4216"/>
                                <a:pt x="3023" y="4346"/>
                              </a:cubicBezTo>
                              <a:cubicBezTo>
                                <a:pt x="3013" y="4435"/>
                                <a:pt x="2994" y="4506"/>
                                <a:pt x="2994" y="4597"/>
                              </a:cubicBezTo>
                              <a:cubicBezTo>
                                <a:pt x="2994" y="4606"/>
                                <a:pt x="2994" y="4616"/>
                                <a:pt x="2994" y="4625"/>
                              </a:cubicBezTo>
                            </a:path>
                            <a:path w="3185" h="1064">
                              <a:moveTo>
                                <a:pt x="3077" y="3982"/>
                              </a:moveTo>
                              <a:cubicBezTo>
                                <a:pt x="3092" y="4054"/>
                                <a:pt x="3106" y="4135"/>
                                <a:pt x="3134" y="4206"/>
                              </a:cubicBezTo>
                              <a:cubicBezTo>
                                <a:pt x="3156" y="4262"/>
                                <a:pt x="3185" y="4320"/>
                                <a:pt x="3191" y="4374"/>
                              </a:cubicBezTo>
                              <a:cubicBezTo>
                                <a:pt x="3196" y="4422"/>
                                <a:pt x="3204" y="4420"/>
                                <a:pt x="3246" y="4430"/>
                              </a:cubicBezTo>
                              <a:cubicBezTo>
                                <a:pt x="3246" y="4379"/>
                                <a:pt x="3271" y="4363"/>
                                <a:pt x="3274" y="4318"/>
                              </a:cubicBezTo>
                              <a:cubicBezTo>
                                <a:pt x="3278" y="4256"/>
                                <a:pt x="3303" y="4239"/>
                                <a:pt x="3303" y="4178"/>
                              </a:cubicBezTo>
                              <a:cubicBezTo>
                                <a:pt x="3303" y="4124"/>
                                <a:pt x="3286" y="4054"/>
                                <a:pt x="3329" y="4038"/>
                              </a:cubicBezTo>
                              <a:cubicBezTo>
                                <a:pt x="3329" y="4080"/>
                                <a:pt x="3340" y="4145"/>
                                <a:pt x="3357" y="4178"/>
                              </a:cubicBezTo>
                              <a:cubicBezTo>
                                <a:pt x="3379" y="4221"/>
                                <a:pt x="3424" y="4272"/>
                                <a:pt x="3443" y="4318"/>
                              </a:cubicBezTo>
                              <a:cubicBezTo>
                                <a:pt x="3460" y="4359"/>
                                <a:pt x="3473" y="4423"/>
                                <a:pt x="3497" y="4458"/>
                              </a:cubicBezTo>
                              <a:cubicBezTo>
                                <a:pt x="3521" y="4494"/>
                                <a:pt x="3528" y="4507"/>
                                <a:pt x="3554" y="4542"/>
                              </a:cubicBezTo>
                            </a:path>
                            <a:path w="3185" h="1064">
                              <a:moveTo>
                                <a:pt x="3748" y="4374"/>
                              </a:moveTo>
                              <a:cubicBezTo>
                                <a:pt x="3701" y="4374"/>
                                <a:pt x="3682" y="4381"/>
                                <a:pt x="3665" y="4430"/>
                              </a:cubicBezTo>
                              <a:cubicBezTo>
                                <a:pt x="3649" y="4476"/>
                                <a:pt x="3637" y="4520"/>
                                <a:pt x="3637" y="4570"/>
                              </a:cubicBezTo>
                              <a:cubicBezTo>
                                <a:pt x="3637" y="4579"/>
                                <a:pt x="3637" y="4588"/>
                                <a:pt x="3637" y="4597"/>
                              </a:cubicBezTo>
                              <a:cubicBezTo>
                                <a:pt x="3682" y="4597"/>
                                <a:pt x="3726" y="4592"/>
                                <a:pt x="3748" y="4542"/>
                              </a:cubicBezTo>
                              <a:cubicBezTo>
                                <a:pt x="3748" y="4514"/>
                                <a:pt x="3748" y="4505"/>
                                <a:pt x="3748" y="4486"/>
                              </a:cubicBezTo>
                              <a:cubicBezTo>
                                <a:pt x="3812" y="4502"/>
                                <a:pt x="3806" y="4543"/>
                                <a:pt x="3834" y="4597"/>
                              </a:cubicBezTo>
                              <a:cubicBezTo>
                                <a:pt x="3874" y="4674"/>
                                <a:pt x="3883" y="4745"/>
                                <a:pt x="3917" y="4821"/>
                              </a:cubicBezTo>
                              <a:cubicBezTo>
                                <a:pt x="3942" y="4876"/>
                                <a:pt x="3955" y="4937"/>
                                <a:pt x="3971" y="4989"/>
                              </a:cubicBezTo>
                              <a:cubicBezTo>
                                <a:pt x="3971" y="4998"/>
                                <a:pt x="3971" y="5008"/>
                                <a:pt x="3971" y="5017"/>
                              </a:cubicBezTo>
                              <a:cubicBezTo>
                                <a:pt x="3902" y="4999"/>
                                <a:pt x="3878" y="4958"/>
                                <a:pt x="3834" y="4905"/>
                              </a:cubicBezTo>
                              <a:cubicBezTo>
                                <a:pt x="3804" y="4870"/>
                                <a:pt x="3739" y="4835"/>
                                <a:pt x="3720" y="4793"/>
                              </a:cubicBezTo>
                              <a:cubicBezTo>
                                <a:pt x="3720" y="4784"/>
                                <a:pt x="3720" y="4774"/>
                                <a:pt x="3720" y="4765"/>
                              </a:cubicBezTo>
                            </a:path>
                            <a:path w="3185" h="1064">
                              <a:moveTo>
                                <a:pt x="4308" y="4150"/>
                              </a:moveTo>
                              <a:cubicBezTo>
                                <a:pt x="4304" y="4137"/>
                                <a:pt x="4250" y="4089"/>
                                <a:pt x="4225" y="4122"/>
                              </a:cubicBezTo>
                              <a:cubicBezTo>
                                <a:pt x="4201" y="4154"/>
                                <a:pt x="4162" y="4220"/>
                                <a:pt x="4139" y="4262"/>
                              </a:cubicBezTo>
                              <a:cubicBezTo>
                                <a:pt x="4097" y="4341"/>
                                <a:pt x="4111" y="4426"/>
                                <a:pt x="4111" y="4514"/>
                              </a:cubicBezTo>
                              <a:cubicBezTo>
                                <a:pt x="4111" y="4589"/>
                                <a:pt x="4133" y="4572"/>
                                <a:pt x="4196" y="4597"/>
                              </a:cubicBezTo>
                              <a:cubicBezTo>
                                <a:pt x="4294" y="4636"/>
                                <a:pt x="4376" y="4635"/>
                                <a:pt x="4476" y="4597"/>
                              </a:cubicBezTo>
                              <a:cubicBezTo>
                                <a:pt x="4494" y="4588"/>
                                <a:pt x="4513" y="4579"/>
                                <a:pt x="4531" y="4570"/>
                              </a:cubicBezTo>
                            </a:path>
                            <a:path w="3185" h="1064">
                              <a:moveTo>
                                <a:pt x="4588" y="4122"/>
                              </a:moveTo>
                              <a:cubicBezTo>
                                <a:pt x="4588" y="4075"/>
                                <a:pt x="4588" y="4159"/>
                                <a:pt x="4588" y="4206"/>
                              </a:cubicBezTo>
                              <a:cubicBezTo>
                                <a:pt x="4588" y="4314"/>
                                <a:pt x="4627" y="4408"/>
                                <a:pt x="4642" y="4514"/>
                              </a:cubicBezTo>
                              <a:cubicBezTo>
                                <a:pt x="4648" y="4556"/>
                                <a:pt x="4667" y="4682"/>
                                <a:pt x="4699" y="4709"/>
                              </a:cubicBezTo>
                              <a:cubicBezTo>
                                <a:pt x="4708" y="4709"/>
                                <a:pt x="4718" y="4709"/>
                                <a:pt x="4727" y="4709"/>
                              </a:cubicBezTo>
                            </a:path>
                            <a:path w="3185" h="1064">
                              <a:moveTo>
                                <a:pt x="4867" y="4542"/>
                              </a:moveTo>
                              <a:cubicBezTo>
                                <a:pt x="4858" y="4542"/>
                                <a:pt x="4848" y="4542"/>
                                <a:pt x="4839" y="4542"/>
                              </a:cubicBezTo>
                              <a:cubicBezTo>
                                <a:pt x="4881" y="4510"/>
                                <a:pt x="4896" y="4514"/>
                                <a:pt x="4950" y="4514"/>
                              </a:cubicBezTo>
                              <a:cubicBezTo>
                                <a:pt x="4960" y="4514"/>
                                <a:pt x="4969" y="4514"/>
                                <a:pt x="4979" y="4514"/>
                              </a:cubicBezTo>
                              <a:cubicBezTo>
                                <a:pt x="4992" y="4555"/>
                                <a:pt x="5005" y="4539"/>
                                <a:pt x="5005" y="4597"/>
                              </a:cubicBezTo>
                              <a:cubicBezTo>
                                <a:pt x="5005" y="4634"/>
                                <a:pt x="5005" y="4672"/>
                                <a:pt x="5005" y="4709"/>
                              </a:cubicBezTo>
                              <a:cubicBezTo>
                                <a:pt x="4947" y="4730"/>
                                <a:pt x="4992" y="4737"/>
                                <a:pt x="5033" y="4737"/>
                              </a:cubicBezTo>
                              <a:cubicBezTo>
                                <a:pt x="5090" y="4737"/>
                                <a:pt x="5100" y="4750"/>
                                <a:pt x="5145" y="4765"/>
                              </a:cubicBezTo>
                              <a:cubicBezTo>
                                <a:pt x="5177" y="4765"/>
                                <a:pt x="5189" y="4768"/>
                                <a:pt x="5201" y="4793"/>
                              </a:cubicBezTo>
                            </a:path>
                            <a:path w="3185" h="1064">
                              <a:moveTo>
                                <a:pt x="5536" y="4346"/>
                              </a:moveTo>
                              <a:cubicBezTo>
                                <a:pt x="5536" y="4289"/>
                                <a:pt x="5497" y="4400"/>
                                <a:pt x="5481" y="4430"/>
                              </a:cubicBezTo>
                              <a:cubicBezTo>
                                <a:pt x="5455" y="4478"/>
                                <a:pt x="5430" y="4544"/>
                                <a:pt x="5424" y="4597"/>
                              </a:cubicBezTo>
                              <a:cubicBezTo>
                                <a:pt x="5424" y="4625"/>
                                <a:pt x="5424" y="4634"/>
                                <a:pt x="5424" y="4653"/>
                              </a:cubicBezTo>
                              <a:cubicBezTo>
                                <a:pt x="5490" y="4653"/>
                                <a:pt x="5555" y="4653"/>
                                <a:pt x="5621" y="4653"/>
                              </a:cubicBezTo>
                            </a:path>
                            <a:path w="3185" h="1064">
                              <a:moveTo>
                                <a:pt x="5872" y="4402"/>
                              </a:moveTo>
                              <a:cubicBezTo>
                                <a:pt x="5842" y="4409"/>
                                <a:pt x="5777" y="4425"/>
                                <a:pt x="5761" y="4458"/>
                              </a:cubicBezTo>
                              <a:cubicBezTo>
                                <a:pt x="5748" y="4486"/>
                                <a:pt x="5758" y="4555"/>
                                <a:pt x="5787" y="4570"/>
                              </a:cubicBezTo>
                              <a:cubicBezTo>
                                <a:pt x="5808" y="4581"/>
                                <a:pt x="5868" y="4595"/>
                                <a:pt x="5872" y="4597"/>
                              </a:cubicBezTo>
                              <a:cubicBezTo>
                                <a:pt x="5901" y="4597"/>
                                <a:pt x="5910" y="4597"/>
                                <a:pt x="5901" y="4625"/>
                              </a:cubicBezTo>
                              <a:cubicBezTo>
                                <a:pt x="5886" y="4667"/>
                                <a:pt x="5866" y="4653"/>
                                <a:pt x="5815" y="4653"/>
                              </a:cubicBezTo>
                              <a:cubicBezTo>
                                <a:pt x="5788" y="4653"/>
                                <a:pt x="5760" y="4653"/>
                                <a:pt x="5733" y="4653"/>
                              </a:cubicBezTo>
                            </a:path>
                            <a:path w="3185" h="1064">
                              <a:moveTo>
                                <a:pt x="6012" y="4374"/>
                              </a:moveTo>
                              <a:cubicBezTo>
                                <a:pt x="6003" y="4374"/>
                                <a:pt x="5993" y="4374"/>
                                <a:pt x="5984" y="4374"/>
                              </a:cubicBezTo>
                              <a:cubicBezTo>
                                <a:pt x="6045" y="4374"/>
                                <a:pt x="6045" y="4379"/>
                                <a:pt x="6067" y="4430"/>
                              </a:cubicBezTo>
                              <a:cubicBezTo>
                                <a:pt x="6099" y="4503"/>
                                <a:pt x="6128" y="4550"/>
                                <a:pt x="6152" y="4625"/>
                              </a:cubicBezTo>
                              <a:cubicBezTo>
                                <a:pt x="6173" y="4691"/>
                                <a:pt x="6178" y="4722"/>
                                <a:pt x="6178" y="4793"/>
                              </a:cubicBezTo>
                              <a:cubicBezTo>
                                <a:pt x="6178" y="4802"/>
                                <a:pt x="6178" y="4812"/>
                                <a:pt x="6178" y="482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2994,3954" coordsize="3185,1064" path="m3051,3954c3051,4089,3037,4216,3023,4346c3013,4435,2994,4506,2994,4597c2994,4606,2994,4616,2994,4625em3077,3982c3092,4054,3106,4135,3134,4206c3156,4262,3185,4320,3191,4374c3196,4422,3204,4420,3246,4430c3246,4379,3271,4363,3274,4318c3278,4256,3303,4239,3303,4178c3303,4124,3286,4054,3329,4038c3329,4080,3340,4145,3357,4178c3379,4221,3424,4272,3443,4318c3460,4359,3473,4423,3497,4458c3521,4494,3528,4507,3554,4542em3748,4374c3701,4374,3682,4381,3665,4430c3649,4476,3637,4520,3637,4570c3637,4579,3637,4588,3637,4597c3682,4597,3726,4592,3748,4542c3748,4514,3748,4505,3748,4486c3812,4502,3806,4543,3834,4597c3874,4674,3883,4745,3917,4821c3942,4876,3955,4937,3971,4989c3971,4998,3971,5008,3971,5017c3902,4999,3878,4958,3834,4905c3804,4870,3739,4835,3720,4793c3720,4784,3720,4774,3720,4765em4308,4150c4304,4137,4250,4089,4225,4122c4201,4154,4162,4220,4139,4262c4097,4341,4111,4426,4111,4514c4111,4589,4133,4572,4196,4597c4294,4636,4376,4635,4476,4597c4494,4588,4513,4579,4531,4570em4588,4122c4588,4075,4588,4159,4588,4206c4588,4314,4627,4408,4642,4514c4648,4556,4667,4682,4699,4709c4708,4709,4718,4709,4727,4709em4867,4542c4858,4542,4848,4542,4839,4542c4881,4510,4896,4514,4950,4514c4960,4514,4969,4514,4979,4514c4992,4555,5005,4539,5005,4597c5005,4634,5005,4672,5005,4709c4947,4730,4992,4737,5033,4737c5090,4737,5100,4750,5145,4765c5177,4765,5189,4768,5201,4793em5536,4346c5536,4289,5497,4400,5481,4430c5455,4478,5430,4544,5424,4597c5424,4625,5424,4634,5424,4653c5490,4653,5555,4653,5621,4653em5872,4402c5842,4409,5777,4425,5761,4458c5748,4486,5758,4555,5787,4570c5808,4581,5868,4595,5872,4597c5901,4597,5910,4597,5901,4625c5886,4667,5866,4653,5815,4653c5788,4653,5760,4653,5733,4653em6012,4374c6003,4374,5993,4374,5984,4374c6045,4374,6045,4379,6067,4430c6099,4503,6128,4550,6152,4625c6173,4691,6178,4722,6178,4793c6178,4802,6178,4812,6178,4821e" stroked="t" o:allowincell="f" style="position:absolute;margin-left:6.85pt;margin-top:2.3pt;width:90.25pt;height:30.1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485265</wp:posOffset>
                </wp:positionH>
                <wp:positionV relativeFrom="paragraph">
                  <wp:posOffset>120015</wp:posOffset>
                </wp:positionV>
                <wp:extent cx="452755" cy="121285"/>
                <wp:effectExtent l="10160" t="10160" r="8890" b="8890"/>
                <wp:wrapNone/>
                <wp:docPr id="193" name=""/>
                <a:graphic xmlns:a="http://schemas.openxmlformats.org/drawingml/2006/main">
                  <a:graphicData uri="http://schemas.microsoft.com/office/word/2010/wordprocessingShape">
                    <wps:wsp>
                      <wps:cNvSpPr/>
                      <wps:spPr>
                        <a:xfrm>
                          <a:off x="0" y="0"/>
                          <a:ext cx="452880" cy="121320"/>
                        </a:xfrm>
                        <a:custGeom>
                          <a:avLst/>
                          <a:gdLst/>
                          <a:ahLst/>
                          <a:rect l="l" t="t" r="r" b="b"/>
                          <a:pathLst>
                            <a:path w="1258" h="337">
                              <a:moveTo>
                                <a:pt x="6877" y="4346"/>
                              </a:moveTo>
                              <a:cubicBezTo>
                                <a:pt x="6893" y="4301"/>
                                <a:pt x="6932" y="4318"/>
                                <a:pt x="6989" y="4318"/>
                              </a:cubicBezTo>
                              <a:cubicBezTo>
                                <a:pt x="7241" y="4318"/>
                                <a:pt x="7501" y="4330"/>
                                <a:pt x="7743" y="4290"/>
                              </a:cubicBezTo>
                              <a:cubicBezTo>
                                <a:pt x="7794" y="4290"/>
                                <a:pt x="7809" y="4294"/>
                                <a:pt x="7828" y="4262"/>
                              </a:cubicBezTo>
                            </a:path>
                            <a:path w="1258" h="337">
                              <a:moveTo>
                                <a:pt x="7743" y="4206"/>
                              </a:moveTo>
                              <a:cubicBezTo>
                                <a:pt x="7829" y="4206"/>
                                <a:pt x="7885" y="4216"/>
                                <a:pt x="7965" y="4234"/>
                              </a:cubicBezTo>
                              <a:cubicBezTo>
                                <a:pt x="8008" y="4244"/>
                                <a:pt x="8064" y="4283"/>
                                <a:pt x="8079" y="4290"/>
                              </a:cubicBezTo>
                              <a:cubicBezTo>
                                <a:pt x="8112" y="4305"/>
                                <a:pt x="8122" y="4310"/>
                                <a:pt x="8134" y="4346"/>
                              </a:cubicBezTo>
                              <a:cubicBezTo>
                                <a:pt x="8128" y="4363"/>
                                <a:pt x="8107" y="4416"/>
                                <a:pt x="8079" y="4430"/>
                              </a:cubicBezTo>
                              <a:cubicBezTo>
                                <a:pt x="8042" y="4449"/>
                                <a:pt x="8005" y="4496"/>
                                <a:pt x="7965" y="4514"/>
                              </a:cubicBezTo>
                              <a:cubicBezTo>
                                <a:pt x="7928" y="4531"/>
                                <a:pt x="7954" y="4528"/>
                                <a:pt x="7911" y="454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877,4206" coordsize="1258,337" path="m6877,4346c6893,4301,6932,4318,6989,4318c7241,4318,7501,4330,7743,4290c7794,4290,7809,4294,7828,4262em7743,4206c7829,4206,7885,4216,7965,4234c8008,4244,8064,4283,8079,4290c8112,4305,8122,4310,8134,4346c8128,4363,8107,4416,8079,4430c8042,4449,8005,4496,7965,4514c7928,4531,7954,4528,7911,4542e" stroked="t" o:allowincell="f" style="position:absolute;margin-left:116.95pt;margin-top:9.45pt;width:35.6pt;height:9.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787775</wp:posOffset>
                </wp:positionH>
                <wp:positionV relativeFrom="paragraph">
                  <wp:posOffset>48895</wp:posOffset>
                </wp:positionV>
                <wp:extent cx="161290" cy="121285"/>
                <wp:effectExtent l="9525" t="10160" r="9525" b="8890"/>
                <wp:wrapNone/>
                <wp:docPr id="194" name=""/>
                <a:graphic xmlns:a="http://schemas.openxmlformats.org/drawingml/2006/main">
                  <a:graphicData uri="http://schemas.microsoft.com/office/word/2010/wordprocessingShape">
                    <wps:wsp>
                      <wps:cNvSpPr/>
                      <wps:spPr>
                        <a:xfrm>
                          <a:off x="0" y="0"/>
                          <a:ext cx="161280" cy="121320"/>
                        </a:xfrm>
                        <a:custGeom>
                          <a:avLst/>
                          <a:gdLst/>
                          <a:ahLst/>
                          <a:rect l="l" t="t" r="r" b="b"/>
                          <a:pathLst>
                            <a:path w="449" h="337">
                              <a:moveTo>
                                <a:pt x="13359" y="4038"/>
                              </a:moveTo>
                              <a:cubicBezTo>
                                <a:pt x="13359" y="4029"/>
                                <a:pt x="13359" y="4019"/>
                                <a:pt x="13359" y="4010"/>
                              </a:cubicBezTo>
                              <a:cubicBezTo>
                                <a:pt x="13359" y="4093"/>
                                <a:pt x="13367" y="4156"/>
                                <a:pt x="13385" y="4234"/>
                              </a:cubicBezTo>
                              <a:cubicBezTo>
                                <a:pt x="13393" y="4267"/>
                                <a:pt x="13385" y="4312"/>
                                <a:pt x="13385" y="4346"/>
                              </a:cubicBezTo>
                            </a:path>
                            <a:path w="449" h="337">
                              <a:moveTo>
                                <a:pt x="13273" y="4234"/>
                              </a:moveTo>
                              <a:cubicBezTo>
                                <a:pt x="13288" y="4192"/>
                                <a:pt x="13308" y="4206"/>
                                <a:pt x="13359" y="4206"/>
                              </a:cubicBezTo>
                              <a:cubicBezTo>
                                <a:pt x="13480" y="4206"/>
                                <a:pt x="13600" y="4206"/>
                                <a:pt x="13721" y="420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273,4010" coordsize="449,337" path="m13359,4038c13359,4029,13359,4019,13359,4010c13359,4093,13367,4156,13385,4234c13393,4267,13385,4312,13385,4346em13273,4234c13288,4192,13308,4206,13359,4206c13480,4206,13600,4206,13721,4206e" stroked="t" o:allowincell="f" style="position:absolute;margin-left:298.25pt;margin-top:3.85pt;width:12.65pt;height:9.5pt;mso-wrap-style:none;v-text-anchor:middle">
                <v:fill o:detectmouseclick="t" on="false"/>
                <v:stroke color="red" weight="19080" joinstyle="round" endcap="round"/>
                <w10:wrap type="none"/>
              </v:shap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Using a solubility table write down a balanced precipitation equation leaving out the spectator ions. If there are no precipitates produced then write down </w:t>
      </w:r>
      <w:r>
        <w:rPr>
          <w:u w:val="single"/>
        </w:rPr>
        <w:t>no reaction</w:t>
      </w:r>
      <w:r>
        <w:rPr/>
        <w:t>.</w:t>
      </w:r>
    </w:p>
    <w:p>
      <w:pPr>
        <w:pStyle w:val="Normal"/>
        <w:rPr/>
      </w:pPr>
      <w:r>
        <w:rPr/>
      </w:r>
    </w:p>
    <w:tbl>
      <w:tblPr>
        <w:tblW w:w="9168" w:type="dxa"/>
        <w:jc w:val="left"/>
        <w:tblInd w:w="293" w:type="dxa"/>
        <w:tblLayout w:type="fixed"/>
        <w:tblCellMar>
          <w:top w:w="0" w:type="dxa"/>
          <w:left w:w="108" w:type="dxa"/>
          <w:bottom w:w="0" w:type="dxa"/>
          <w:right w:w="108" w:type="dxa"/>
        </w:tblCellMar>
      </w:tblPr>
      <w:tblGrid>
        <w:gridCol w:w="2896"/>
        <w:gridCol w:w="4487"/>
        <w:gridCol w:w="1785"/>
      </w:tblGrid>
      <w:tr>
        <w:trPr>
          <w:trHeight w:val="315" w:hRule="atLeast"/>
        </w:trPr>
        <w:tc>
          <w:tcPr>
            <w:tcW w:w="2896" w:type="dxa"/>
            <w:tcBorders>
              <w:top w:val="double" w:sz="18" w:space="0" w:color="000000"/>
              <w:left w:val="double" w:sz="18" w:space="0" w:color="000000"/>
              <w:bottom w:val="double" w:sz="4" w:space="0" w:color="000000"/>
              <w:right w:val="double" w:sz="4" w:space="0" w:color="000000"/>
            </w:tcBorders>
            <w:vAlign w:val="center"/>
          </w:tcPr>
          <w:p>
            <w:pPr>
              <w:pStyle w:val="Normal"/>
              <w:jc w:val="center"/>
              <w:rPr/>
            </w:pPr>
            <w:r>
              <w:rPr/>
              <w:t>AQUEOUS SOLUTIONS MIXED</w:t>
            </w:r>
          </w:p>
        </w:tc>
        <w:tc>
          <w:tcPr>
            <w:tcW w:w="4487" w:type="dxa"/>
            <w:tcBorders>
              <w:top w:val="double" w:sz="18" w:space="0" w:color="000000"/>
              <w:left w:val="double" w:sz="4" w:space="0" w:color="000000"/>
              <w:bottom w:val="double" w:sz="4" w:space="0" w:color="000000"/>
              <w:right w:val="double" w:sz="4" w:space="0" w:color="000000"/>
            </w:tcBorders>
            <w:vAlign w:val="center"/>
          </w:tcPr>
          <w:p>
            <w:pPr>
              <w:pStyle w:val="Normal"/>
              <w:jc w:val="center"/>
              <w:rPr/>
            </w:pPr>
            <w:r>
              <w:rPr/>
              <w:t>BALANCED PRECIPITATION EQUATION</w:t>
            </w:r>
          </w:p>
        </w:tc>
        <w:tc>
          <w:tcPr>
            <w:tcW w:w="1785" w:type="dxa"/>
            <w:tcBorders>
              <w:top w:val="double" w:sz="18" w:space="0" w:color="000000"/>
              <w:left w:val="double" w:sz="4" w:space="0" w:color="000000"/>
              <w:bottom w:val="double" w:sz="4" w:space="0" w:color="000000"/>
              <w:right w:val="double" w:sz="18" w:space="0" w:color="000000"/>
            </w:tcBorders>
            <w:vAlign w:val="center"/>
          </w:tcPr>
          <w:p>
            <w:pPr>
              <w:pStyle w:val="Normal"/>
              <w:jc w:val="center"/>
              <w:rPr/>
            </w:pPr>
            <w:r>
              <w:rPr/>
              <w:t>SPECTATOR IONS</w:t>
            </w:r>
          </w:p>
        </w:tc>
      </w:tr>
      <w:tr>
        <w:trPr>
          <w:trHeight w:val="555" w:hRule="atLeast"/>
        </w:trPr>
        <w:tc>
          <w:tcPr>
            <w:tcW w:w="2896" w:type="dxa"/>
            <w:tcBorders>
              <w:top w:val="double" w:sz="4" w:space="0" w:color="000000"/>
              <w:left w:val="double" w:sz="18" w:space="0" w:color="000000"/>
              <w:bottom w:val="single" w:sz="4" w:space="0" w:color="000000"/>
              <w:right w:val="double" w:sz="4" w:space="0" w:color="000000"/>
            </w:tcBorders>
            <w:vAlign w:val="center"/>
          </w:tcPr>
          <w:p>
            <w:pPr>
              <w:pStyle w:val="Normal"/>
              <w:jc w:val="center"/>
              <w:rPr/>
            </w:pPr>
            <w:r>
              <w:rPr/>
              <w:t>Lead II nitrate and Potassium hydroxide</w:t>
            </w:r>
          </w:p>
        </w:tc>
        <w:tc>
          <w:tcPr>
            <w:tcW w:w="4487" w:type="dxa"/>
            <w:tcBorders>
              <w:top w:val="double" w:sz="4" w:space="0" w:color="000000"/>
              <w:left w:val="double" w:sz="4" w:space="0" w:color="000000"/>
              <w:bottom w:val="single" w:sz="4" w:space="0" w:color="000000"/>
              <w:right w:val="doub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6">
                      <wp:simplePos x="0" y="0"/>
                      <wp:positionH relativeFrom="column">
                        <wp:posOffset>2124075</wp:posOffset>
                      </wp:positionH>
                      <wp:positionV relativeFrom="paragraph">
                        <wp:posOffset>148590</wp:posOffset>
                      </wp:positionV>
                      <wp:extent cx="635" cy="635"/>
                      <wp:effectExtent l="10160" t="10160" r="8255" b="8255"/>
                      <wp:wrapNone/>
                      <wp:docPr id="19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4586" y="8809"/>
                                    </a:moveTo>
                                    <a:lnTo>
                                      <a:pt x="14586" y="8809"/>
                                    </a:ln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586,8809" coordsize="1,1" path="m14586,8809l14586,8809e" stroked="t" o:allowincell="t" style="position:absolute;margin-left:167.25pt;margin-top:11.7pt;width:0pt;height:0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1011555</wp:posOffset>
                      </wp:positionH>
                      <wp:positionV relativeFrom="paragraph">
                        <wp:posOffset>130175</wp:posOffset>
                      </wp:positionV>
                      <wp:extent cx="862330" cy="12065"/>
                      <wp:effectExtent l="6350" t="6985" r="6350" b="5715"/>
                      <wp:wrapNone/>
                      <wp:docPr id="196" name=""/>
                      <a:graphic xmlns:a="http://schemas.openxmlformats.org/drawingml/2006/main">
                        <a:graphicData uri="http://schemas.microsoft.com/office/word/2010/wordprocessingShape">
                          <wps:wsp>
                            <wps:cNvSpPr/>
                            <wps:spPr>
                              <a:xfrm>
                                <a:off x="0" y="0"/>
                                <a:ext cx="862200" cy="12240"/>
                              </a:xfrm>
                              <a:custGeom>
                                <a:avLst/>
                                <a:gdLst/>
                                <a:ahLst/>
                                <a:rect l="l" t="t" r="r" b="b"/>
                                <a:pathLst>
                                  <a:path w="2394" h="34">
                                    <a:moveTo>
                                      <a:pt x="11496" y="8790"/>
                                    </a:moveTo>
                                    <a:lnTo>
                                      <a:pt x="11496" y="8790"/>
                                    </a:lnTo>
                                    <a:lnTo>
                                      <a:pt x="11496" y="8790"/>
                                    </a:lnTo>
                                  </a:path>
                                  <a:path w="2394" h="34">
                                    <a:moveTo>
                                      <a:pt x="13889" y="8757"/>
                                    </a:moveTo>
                                    <a:cubicBezTo>
                                      <a:pt x="13883" y="8757"/>
                                      <a:pt x="13878" y="8757"/>
                                      <a:pt x="13872" y="875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496,8757" coordsize="2394,34" path="m11496,8790l11496,8790l11496,8790em13889,8757c13883,8757,13878,8757,13872,8757e" stroked="t" o:allowincell="t" style="position:absolute;margin-left:79.65pt;margin-top:10.25pt;width:67.85pt;height:0.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31115</wp:posOffset>
                      </wp:positionH>
                      <wp:positionV relativeFrom="paragraph">
                        <wp:posOffset>64135</wp:posOffset>
                      </wp:positionV>
                      <wp:extent cx="502920" cy="317500"/>
                      <wp:effectExtent l="6350" t="7620" r="8255" b="6350"/>
                      <wp:wrapNone/>
                      <wp:docPr id="197" name=""/>
                      <a:graphic xmlns:a="http://schemas.openxmlformats.org/drawingml/2006/main">
                        <a:graphicData uri="http://schemas.microsoft.com/office/word/2010/wordprocessingShape">
                          <wps:wsp>
                            <wps:cNvSpPr/>
                            <wps:spPr>
                              <a:xfrm>
                                <a:off x="0" y="0"/>
                                <a:ext cx="502920" cy="317520"/>
                              </a:xfrm>
                              <a:custGeom>
                                <a:avLst/>
                                <a:gdLst/>
                                <a:ahLst/>
                                <a:rect l="l" t="t" r="r" b="b"/>
                                <a:pathLst>
                                  <a:path w="1397" h="882">
                                    <a:moveTo>
                                      <a:pt x="8822" y="8707"/>
                                    </a:moveTo>
                                    <a:cubicBezTo>
                                      <a:pt x="8822" y="8831"/>
                                      <a:pt x="8822" y="8952"/>
                                      <a:pt x="8805" y="9073"/>
                                    </a:cubicBezTo>
                                    <a:cubicBezTo>
                                      <a:pt x="8801" y="9099"/>
                                      <a:pt x="8805" y="9129"/>
                                      <a:pt x="8805" y="9156"/>
                                    </a:cubicBezTo>
                                  </a:path>
                                  <a:path w="1397" h="882">
                                    <a:moveTo>
                                      <a:pt x="8772" y="8757"/>
                                    </a:moveTo>
                                    <a:cubicBezTo>
                                      <a:pt x="8787" y="8738"/>
                                      <a:pt x="8796" y="8702"/>
                                      <a:pt x="8822" y="8690"/>
                                    </a:cubicBezTo>
                                    <a:cubicBezTo>
                                      <a:pt x="8837" y="8683"/>
                                      <a:pt x="8873" y="8676"/>
                                      <a:pt x="8888" y="8674"/>
                                    </a:cubicBezTo>
                                    <a:cubicBezTo>
                                      <a:pt x="8941" y="8668"/>
                                      <a:pt x="8957" y="8670"/>
                                      <a:pt x="8988" y="8707"/>
                                    </a:cubicBezTo>
                                    <a:cubicBezTo>
                                      <a:pt x="9019" y="8744"/>
                                      <a:pt x="9005" y="8771"/>
                                      <a:pt x="9022" y="8807"/>
                                    </a:cubicBezTo>
                                    <a:cubicBezTo>
                                      <a:pt x="9030" y="8824"/>
                                      <a:pt x="9049" y="8849"/>
                                      <a:pt x="9037" y="8873"/>
                                    </a:cubicBezTo>
                                    <a:cubicBezTo>
                                      <a:pt x="9031" y="8884"/>
                                      <a:pt x="8956" y="8919"/>
                                      <a:pt x="8939" y="8923"/>
                                    </a:cubicBezTo>
                                    <a:cubicBezTo>
                                      <a:pt x="8904" y="8931"/>
                                      <a:pt x="8858" y="8923"/>
                                      <a:pt x="8822" y="8923"/>
                                    </a:cubicBezTo>
                                  </a:path>
                                  <a:path w="1397" h="882">
                                    <a:moveTo>
                                      <a:pt x="9187" y="8657"/>
                                    </a:moveTo>
                                    <a:cubicBezTo>
                                      <a:pt x="9182" y="8651"/>
                                      <a:pt x="9177" y="8646"/>
                                      <a:pt x="9172" y="8640"/>
                                    </a:cubicBezTo>
                                    <a:cubicBezTo>
                                      <a:pt x="9172" y="8693"/>
                                      <a:pt x="9160" y="8739"/>
                                      <a:pt x="9155" y="8790"/>
                                    </a:cubicBezTo>
                                    <a:cubicBezTo>
                                      <a:pt x="9149" y="8848"/>
                                      <a:pt x="9117" y="9137"/>
                                      <a:pt x="9172" y="9173"/>
                                    </a:cubicBezTo>
                                    <a:cubicBezTo>
                                      <a:pt x="9198" y="9191"/>
                                      <a:pt x="9231" y="9165"/>
                                      <a:pt x="9238" y="9156"/>
                                    </a:cubicBezTo>
                                    <a:cubicBezTo>
                                      <a:pt x="9260" y="9126"/>
                                      <a:pt x="9255" y="9112"/>
                                      <a:pt x="9255" y="9073"/>
                                    </a:cubicBezTo>
                                    <a:cubicBezTo>
                                      <a:pt x="9255" y="9048"/>
                                      <a:pt x="9243" y="8987"/>
                                      <a:pt x="9270" y="8973"/>
                                    </a:cubicBezTo>
                                    <a:cubicBezTo>
                                      <a:pt x="9293" y="8961"/>
                                      <a:pt x="9305" y="8951"/>
                                      <a:pt x="9321" y="8940"/>
                                    </a:cubicBezTo>
                                    <a:cubicBezTo>
                                      <a:pt x="9337" y="8940"/>
                                      <a:pt x="9342" y="8939"/>
                                      <a:pt x="9336" y="8923"/>
                                    </a:cubicBezTo>
                                  </a:path>
                                  <a:path w="1397" h="882">
                                    <a:moveTo>
                                      <a:pt x="9404" y="8624"/>
                                    </a:moveTo>
                                    <a:cubicBezTo>
                                      <a:pt x="9415" y="8579"/>
                                      <a:pt x="9438" y="8611"/>
                                      <a:pt x="9453" y="8591"/>
                                    </a:cubicBezTo>
                                    <a:cubicBezTo>
                                      <a:pt x="9453" y="8574"/>
                                      <a:pt x="9453" y="8568"/>
                                      <a:pt x="9470" y="8574"/>
                                    </a:cubicBezTo>
                                    <a:cubicBezTo>
                                      <a:pt x="9495" y="8582"/>
                                      <a:pt x="9487" y="8594"/>
                                      <a:pt x="9487" y="8624"/>
                                    </a:cubicBezTo>
                                    <a:cubicBezTo>
                                      <a:pt x="9487" y="8668"/>
                                      <a:pt x="9482" y="8672"/>
                                      <a:pt x="9470" y="8707"/>
                                    </a:cubicBezTo>
                                    <a:cubicBezTo>
                                      <a:pt x="9470" y="8724"/>
                                      <a:pt x="9470" y="8730"/>
                                      <a:pt x="9453" y="8724"/>
                                    </a:cubicBezTo>
                                    <a:cubicBezTo>
                                      <a:pt x="9487" y="8724"/>
                                      <a:pt x="9488" y="8721"/>
                                      <a:pt x="9503" y="8740"/>
                                    </a:cubicBezTo>
                                    <a:cubicBezTo>
                                      <a:pt x="9509" y="8746"/>
                                      <a:pt x="9514" y="8751"/>
                                      <a:pt x="9520" y="8757"/>
                                    </a:cubicBezTo>
                                  </a:path>
                                  <a:path w="1397" h="882">
                                    <a:moveTo>
                                      <a:pt x="9637" y="8574"/>
                                    </a:moveTo>
                                    <a:cubicBezTo>
                                      <a:pt x="9637" y="8611"/>
                                      <a:pt x="9643" y="8627"/>
                                      <a:pt x="9652" y="8657"/>
                                    </a:cubicBezTo>
                                    <a:cubicBezTo>
                                      <a:pt x="9657" y="8675"/>
                                      <a:pt x="9652" y="8705"/>
                                      <a:pt x="9652" y="8724"/>
                                    </a:cubicBezTo>
                                  </a:path>
                                  <a:path w="1397" h="882">
                                    <a:moveTo>
                                      <a:pt x="9603" y="8674"/>
                                    </a:moveTo>
                                    <a:cubicBezTo>
                                      <a:pt x="9603" y="8657"/>
                                      <a:pt x="9603" y="8651"/>
                                      <a:pt x="9586" y="8657"/>
                                    </a:cubicBezTo>
                                    <a:cubicBezTo>
                                      <a:pt x="9614" y="8657"/>
                                      <a:pt x="9641" y="8657"/>
                                      <a:pt x="9669" y="8657"/>
                                    </a:cubicBezTo>
                                  </a:path>
                                  <a:path w="1397" h="882">
                                    <a:moveTo>
                                      <a:pt x="9652" y="9056"/>
                                    </a:moveTo>
                                    <a:cubicBezTo>
                                      <a:pt x="9647" y="9056"/>
                                      <a:pt x="9642" y="9056"/>
                                      <a:pt x="9637" y="9056"/>
                                    </a:cubicBezTo>
                                    <a:cubicBezTo>
                                      <a:pt x="9629" y="9079"/>
                                      <a:pt x="9613" y="9077"/>
                                      <a:pt x="9603" y="9106"/>
                                    </a:cubicBezTo>
                                    <a:cubicBezTo>
                                      <a:pt x="9596" y="9126"/>
                                      <a:pt x="9588" y="9153"/>
                                      <a:pt x="9586" y="9173"/>
                                    </a:cubicBezTo>
                                    <a:cubicBezTo>
                                      <a:pt x="9582" y="9207"/>
                                      <a:pt x="9590" y="9215"/>
                                      <a:pt x="9620" y="9223"/>
                                    </a:cubicBezTo>
                                  </a:path>
                                  <a:path w="1397" h="882">
                                    <a:moveTo>
                                      <a:pt x="9786" y="9106"/>
                                    </a:moveTo>
                                    <a:cubicBezTo>
                                      <a:pt x="9756" y="9113"/>
                                      <a:pt x="9748" y="9122"/>
                                      <a:pt x="9735" y="9139"/>
                                    </a:cubicBezTo>
                                    <a:cubicBezTo>
                                      <a:pt x="9715" y="9165"/>
                                      <a:pt x="9718" y="9174"/>
                                      <a:pt x="9718" y="9206"/>
                                    </a:cubicBezTo>
                                    <a:cubicBezTo>
                                      <a:pt x="9756" y="9206"/>
                                      <a:pt x="9770" y="9211"/>
                                      <a:pt x="9786" y="9189"/>
                                    </a:cubicBezTo>
                                    <a:cubicBezTo>
                                      <a:pt x="9800" y="9170"/>
                                      <a:pt x="9802" y="9099"/>
                                      <a:pt x="9802" y="9123"/>
                                    </a:cubicBezTo>
                                    <a:cubicBezTo>
                                      <a:pt x="9802" y="9151"/>
                                      <a:pt x="9809" y="9166"/>
                                      <a:pt x="9819" y="9189"/>
                                    </a:cubicBezTo>
                                    <a:cubicBezTo>
                                      <a:pt x="9832" y="9220"/>
                                      <a:pt x="9835" y="9232"/>
                                      <a:pt x="9852" y="9256"/>
                                    </a:cubicBezTo>
                                  </a:path>
                                  <a:path w="1397" h="882">
                                    <a:moveTo>
                                      <a:pt x="10002" y="9090"/>
                                    </a:moveTo>
                                    <a:cubicBezTo>
                                      <a:pt x="9962" y="9090"/>
                                      <a:pt x="9968" y="9095"/>
                                      <a:pt x="9951" y="9123"/>
                                    </a:cubicBezTo>
                                    <a:cubicBezTo>
                                      <a:pt x="9936" y="9147"/>
                                      <a:pt x="9911" y="9164"/>
                                      <a:pt x="9902" y="9189"/>
                                    </a:cubicBezTo>
                                    <a:cubicBezTo>
                                      <a:pt x="9902" y="9206"/>
                                      <a:pt x="9902" y="9212"/>
                                      <a:pt x="9902" y="9223"/>
                                    </a:cubicBezTo>
                                    <a:cubicBezTo>
                                      <a:pt x="9925" y="9206"/>
                                      <a:pt x="9942" y="9202"/>
                                      <a:pt x="9951" y="9173"/>
                                    </a:cubicBezTo>
                                    <a:cubicBezTo>
                                      <a:pt x="9959" y="9147"/>
                                      <a:pt x="9972" y="9156"/>
                                      <a:pt x="10002" y="9156"/>
                                    </a:cubicBezTo>
                                    <a:cubicBezTo>
                                      <a:pt x="10002" y="9256"/>
                                      <a:pt x="10002" y="9355"/>
                                      <a:pt x="10002" y="9455"/>
                                    </a:cubicBezTo>
                                    <a:cubicBezTo>
                                      <a:pt x="10024" y="9433"/>
                                      <a:pt x="10046" y="9411"/>
                                      <a:pt x="10068" y="9389"/>
                                    </a:cubicBezTo>
                                    <a:cubicBezTo>
                                      <a:pt x="10088" y="9369"/>
                                      <a:pt x="10091" y="9372"/>
                                      <a:pt x="10117" y="9372"/>
                                    </a:cubicBezTo>
                                  </a:path>
                                  <a:path w="1397" h="882">
                                    <a:moveTo>
                                      <a:pt x="10085" y="9090"/>
                                    </a:moveTo>
                                    <a:cubicBezTo>
                                      <a:pt x="10105" y="9095"/>
                                      <a:pt x="10114" y="9101"/>
                                      <a:pt x="10134" y="9106"/>
                                    </a:cubicBezTo>
                                    <a:cubicBezTo>
                                      <a:pt x="10141" y="9133"/>
                                      <a:pt x="10159" y="9148"/>
                                      <a:pt x="10168" y="9173"/>
                                    </a:cubicBezTo>
                                    <a:cubicBezTo>
                                      <a:pt x="10178" y="9203"/>
                                      <a:pt x="10168" y="9252"/>
                                      <a:pt x="10151" y="9273"/>
                                    </a:cubicBezTo>
                                    <a:cubicBezTo>
                                      <a:pt x="10145" y="9278"/>
                                      <a:pt x="10140" y="9284"/>
                                      <a:pt x="10134" y="928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772,8574" coordsize="1397,882" path="m8822,8707c8822,8831,8822,8952,8805,9073c8801,9099,8805,9129,8805,9156em8772,8757c8787,8738,8796,8702,8822,8690c8837,8683,8873,8676,8888,8674c8941,8668,8957,8670,8988,8707c9019,8744,9005,8771,9022,8807c9030,8824,9049,8849,9037,8873c9031,8884,8956,8919,8939,8923c8904,8931,8858,8923,8822,8923em9187,8657c9182,8651,9177,8646,9172,8640c9172,8693,9160,8739,9155,8790c9149,8848,9117,9137,9172,9173c9198,9191,9231,9165,9238,9156c9260,9126,9255,9112,9255,9073c9255,9048,9243,8987,9270,8973c9293,8961,9305,8951,9321,8940c9337,8940,9342,8939,9336,8923em9404,8624c9415,8579,9438,8611,9453,8591c9453,8574,9453,8568,9470,8574c9495,8582,9487,8594,9487,8624c9487,8668,9482,8672,9470,8707c9470,8724,9470,8730,9453,8724c9487,8724,9488,8721,9503,8740c9509,8746,9514,8751,9520,8757em9637,8574c9637,8611,9643,8627,9652,8657c9657,8675,9652,8705,9652,8724em9603,8674c9603,8657,9603,8651,9586,8657c9614,8657,9641,8657,9669,8657em9652,9056c9647,9056,9642,9056,9637,9056c9629,9079,9613,9077,9603,9106c9596,9126,9588,9153,9586,9173c9582,9207,9590,9215,9620,9223em9786,9106c9756,9113,9748,9122,9735,9139c9715,9165,9718,9174,9718,9206c9756,9206,9770,9211,9786,9189c9800,9170,9802,9099,9802,9123c9802,9151,9809,9166,9819,9189c9832,9220,9835,9232,9852,9256em10002,9090c9962,9090,9968,9095,9951,9123c9936,9147,9911,9164,9902,9189c9902,9206,9902,9212,9902,9223c9925,9206,9942,9202,9951,9173c9959,9147,9972,9156,10002,9156c10002,9256,10002,9355,10002,9455c10024,9433,10046,9411,10068,9389c10088,9369,10091,9372,10117,9372em10085,9090c10105,9095,10114,9101,10134,9106c10141,9133,10159,9148,10168,9173c10178,9203,10168,9252,10151,9273c10145,9278,10140,9284,10134,9289e" stroked="t" o:allowincell="t" style="position:absolute;margin-left:2.45pt;margin-top:5.05pt;width:39.55pt;height:24.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719455</wp:posOffset>
                      </wp:positionH>
                      <wp:positionV relativeFrom="paragraph">
                        <wp:posOffset>106045</wp:posOffset>
                      </wp:positionV>
                      <wp:extent cx="718185" cy="257810"/>
                      <wp:effectExtent l="6985" t="6985" r="5715" b="6350"/>
                      <wp:wrapNone/>
                      <wp:docPr id="198" name=""/>
                      <a:graphic xmlns:a="http://schemas.openxmlformats.org/drawingml/2006/main">
                        <a:graphicData uri="http://schemas.microsoft.com/office/word/2010/wordprocessingShape">
                          <wps:wsp>
                            <wps:cNvSpPr/>
                            <wps:spPr>
                              <a:xfrm>
                                <a:off x="0" y="0"/>
                                <a:ext cx="718200" cy="257760"/>
                              </a:xfrm>
                              <a:custGeom>
                                <a:avLst/>
                                <a:gdLst/>
                                <a:ahLst/>
                                <a:rect l="l" t="t" r="r" b="b"/>
                                <a:pathLst>
                                  <a:path w="1995" h="717">
                                    <a:moveTo>
                                      <a:pt x="10683" y="8823"/>
                                    </a:moveTo>
                                    <a:cubicBezTo>
                                      <a:pt x="10704" y="8783"/>
                                      <a:pt x="10694" y="8854"/>
                                      <a:pt x="10700" y="8873"/>
                                    </a:cubicBezTo>
                                    <a:cubicBezTo>
                                      <a:pt x="10713" y="8916"/>
                                      <a:pt x="10715" y="8945"/>
                                      <a:pt x="10715" y="8990"/>
                                    </a:cubicBezTo>
                                    <a:cubicBezTo>
                                      <a:pt x="10715" y="8995"/>
                                      <a:pt x="10715" y="9001"/>
                                      <a:pt x="10715" y="9006"/>
                                    </a:cubicBezTo>
                                  </a:path>
                                  <a:path w="1995" h="717">
                                    <a:moveTo>
                                      <a:pt x="10683" y="8940"/>
                                    </a:moveTo>
                                    <a:cubicBezTo>
                                      <a:pt x="10727" y="8940"/>
                                      <a:pt x="10771" y="8940"/>
                                      <a:pt x="10815" y="8940"/>
                                    </a:cubicBezTo>
                                  </a:path>
                                  <a:path w="1995" h="717">
                                    <a:moveTo>
                                      <a:pt x="11496" y="8790"/>
                                    </a:moveTo>
                                    <a:cubicBezTo>
                                      <a:pt x="11458" y="8790"/>
                                      <a:pt x="11426" y="8782"/>
                                      <a:pt x="11398" y="8807"/>
                                    </a:cubicBezTo>
                                    <a:cubicBezTo>
                                      <a:pt x="11369" y="8833"/>
                                      <a:pt x="11348" y="8855"/>
                                      <a:pt x="11330" y="8890"/>
                                    </a:cubicBezTo>
                                    <a:cubicBezTo>
                                      <a:pt x="11305" y="8939"/>
                                      <a:pt x="11300" y="9002"/>
                                      <a:pt x="11298" y="9056"/>
                                    </a:cubicBezTo>
                                    <a:cubicBezTo>
                                      <a:pt x="11296" y="9100"/>
                                      <a:pt x="11314" y="9140"/>
                                      <a:pt x="11347" y="9156"/>
                                    </a:cubicBezTo>
                                    <a:cubicBezTo>
                                      <a:pt x="11396" y="9180"/>
                                      <a:pt x="11436" y="9174"/>
                                      <a:pt x="11481" y="9139"/>
                                    </a:cubicBezTo>
                                    <a:cubicBezTo>
                                      <a:pt x="11521" y="9108"/>
                                      <a:pt x="11556" y="9049"/>
                                      <a:pt x="11580" y="9006"/>
                                    </a:cubicBezTo>
                                    <a:cubicBezTo>
                                      <a:pt x="11603" y="8965"/>
                                      <a:pt x="11613" y="8954"/>
                                      <a:pt x="11613" y="8907"/>
                                    </a:cubicBezTo>
                                    <a:cubicBezTo>
                                      <a:pt x="11613" y="8877"/>
                                      <a:pt x="11617" y="8863"/>
                                      <a:pt x="11597" y="8840"/>
                                    </a:cubicBezTo>
                                    <a:cubicBezTo>
                                      <a:pt x="11573" y="8813"/>
                                      <a:pt x="11543" y="8799"/>
                                      <a:pt x="11513" y="8790"/>
                                    </a:cubicBezTo>
                                    <a:cubicBezTo>
                                      <a:pt x="11497" y="8790"/>
                                      <a:pt x="11492" y="8790"/>
                                      <a:pt x="11481" y="8790"/>
                                    </a:cubicBezTo>
                                  </a:path>
                                  <a:path w="1995" h="717">
                                    <a:moveTo>
                                      <a:pt x="11712" y="8774"/>
                                    </a:moveTo>
                                    <a:cubicBezTo>
                                      <a:pt x="11727" y="8783"/>
                                      <a:pt x="11742" y="8842"/>
                                      <a:pt x="11746" y="8873"/>
                                    </a:cubicBezTo>
                                    <a:cubicBezTo>
                                      <a:pt x="11755" y="8947"/>
                                      <a:pt x="11751" y="9019"/>
                                      <a:pt x="11763" y="9090"/>
                                    </a:cubicBezTo>
                                    <a:cubicBezTo>
                                      <a:pt x="11769" y="9126"/>
                                      <a:pt x="11749" y="9146"/>
                                      <a:pt x="11780" y="9156"/>
                                    </a:cubicBezTo>
                                  </a:path>
                                  <a:path w="1995" h="717">
                                    <a:moveTo>
                                      <a:pt x="11878" y="8774"/>
                                    </a:moveTo>
                                    <a:cubicBezTo>
                                      <a:pt x="11878" y="8727"/>
                                      <a:pt x="11876" y="8801"/>
                                      <a:pt x="11878" y="8807"/>
                                    </a:cubicBezTo>
                                    <a:cubicBezTo>
                                      <a:pt x="11897" y="8859"/>
                                      <a:pt x="11922" y="8900"/>
                                      <a:pt x="11929" y="8956"/>
                                    </a:cubicBezTo>
                                    <a:cubicBezTo>
                                      <a:pt x="11936" y="9015"/>
                                      <a:pt x="11933" y="9066"/>
                                      <a:pt x="11945" y="9123"/>
                                    </a:cubicBezTo>
                                    <a:cubicBezTo>
                                      <a:pt x="11948" y="9138"/>
                                      <a:pt x="11945" y="9158"/>
                                      <a:pt x="11945" y="9173"/>
                                    </a:cubicBezTo>
                                  </a:path>
                                  <a:path w="1995" h="717">
                                    <a:moveTo>
                                      <a:pt x="11763" y="9023"/>
                                    </a:moveTo>
                                    <a:cubicBezTo>
                                      <a:pt x="11763" y="9017"/>
                                      <a:pt x="11763" y="9012"/>
                                      <a:pt x="11763" y="9006"/>
                                    </a:cubicBezTo>
                                    <a:cubicBezTo>
                                      <a:pt x="11798" y="9006"/>
                                      <a:pt x="11816" y="8992"/>
                                      <a:pt x="11846" y="8990"/>
                                    </a:cubicBezTo>
                                    <a:cubicBezTo>
                                      <a:pt x="11873" y="8988"/>
                                      <a:pt x="11902" y="8990"/>
                                      <a:pt x="11929" y="8990"/>
                                    </a:cubicBezTo>
                                  </a:path>
                                  <a:path w="1995" h="717">
                                    <a:moveTo>
                                      <a:pt x="10965" y="8790"/>
                                    </a:moveTo>
                                    <a:cubicBezTo>
                                      <a:pt x="10989" y="8783"/>
                                      <a:pt x="10986" y="8768"/>
                                      <a:pt x="11016" y="8757"/>
                                    </a:cubicBezTo>
                                    <a:cubicBezTo>
                                      <a:pt x="11034" y="8751"/>
                                      <a:pt x="11066" y="8749"/>
                                      <a:pt x="11082" y="8740"/>
                                    </a:cubicBezTo>
                                    <a:cubicBezTo>
                                      <a:pt x="11115" y="8723"/>
                                      <a:pt x="11112" y="8716"/>
                                      <a:pt x="11131" y="8740"/>
                                    </a:cubicBezTo>
                                    <a:cubicBezTo>
                                      <a:pt x="11153" y="8769"/>
                                      <a:pt x="11148" y="8784"/>
                                      <a:pt x="11148" y="8823"/>
                                    </a:cubicBezTo>
                                    <a:cubicBezTo>
                                      <a:pt x="11148" y="8876"/>
                                      <a:pt x="11144" y="8912"/>
                                      <a:pt x="11131" y="8956"/>
                                    </a:cubicBezTo>
                                    <a:cubicBezTo>
                                      <a:pt x="11124" y="8979"/>
                                      <a:pt x="11121" y="9002"/>
                                      <a:pt x="11114" y="9023"/>
                                    </a:cubicBezTo>
                                    <a:cubicBezTo>
                                      <a:pt x="11105" y="9049"/>
                                      <a:pt x="11108" y="9079"/>
                                      <a:pt x="11099" y="9106"/>
                                    </a:cubicBezTo>
                                    <a:cubicBezTo>
                                      <a:pt x="11088" y="9139"/>
                                      <a:pt x="11107" y="9182"/>
                                      <a:pt x="11082" y="9206"/>
                                    </a:cubicBezTo>
                                    <a:cubicBezTo>
                                      <a:pt x="11066" y="9222"/>
                                      <a:pt x="11068" y="9229"/>
                                      <a:pt x="11048" y="9239"/>
                                    </a:cubicBezTo>
                                    <a:cubicBezTo>
                                      <a:pt x="11042" y="9239"/>
                                      <a:pt x="11037" y="9239"/>
                                      <a:pt x="11031" y="9239"/>
                                    </a:cubicBezTo>
                                    <a:cubicBezTo>
                                      <a:pt x="11056" y="9231"/>
                                      <a:pt x="11046" y="9223"/>
                                      <a:pt x="11082" y="9223"/>
                                    </a:cubicBezTo>
                                    <a:cubicBezTo>
                                      <a:pt x="11115" y="9223"/>
                                      <a:pt x="11140" y="9217"/>
                                      <a:pt x="11165" y="9239"/>
                                    </a:cubicBezTo>
                                    <a:cubicBezTo>
                                      <a:pt x="11177" y="9250"/>
                                      <a:pt x="11213" y="9287"/>
                                      <a:pt x="11214" y="9289"/>
                                    </a:cubicBezTo>
                                    <a:cubicBezTo>
                                      <a:pt x="11214" y="9306"/>
                                      <a:pt x="11214" y="9312"/>
                                      <a:pt x="11231" y="9306"/>
                                    </a:cubicBezTo>
                                  </a:path>
                                  <a:path w="1995" h="717">
                                    <a:moveTo>
                                      <a:pt x="12162" y="8707"/>
                                    </a:moveTo>
                                    <a:cubicBezTo>
                                      <a:pt x="12192" y="8707"/>
                                      <a:pt x="12201" y="8693"/>
                                      <a:pt x="12228" y="8690"/>
                                    </a:cubicBezTo>
                                    <a:cubicBezTo>
                                      <a:pt x="12244" y="8688"/>
                                      <a:pt x="12261" y="8690"/>
                                      <a:pt x="12277" y="8690"/>
                                    </a:cubicBezTo>
                                  </a:path>
                                  <a:path w="1995" h="717">
                                    <a:moveTo>
                                      <a:pt x="12261" y="9006"/>
                                    </a:moveTo>
                                    <a:cubicBezTo>
                                      <a:pt x="12261" y="9001"/>
                                      <a:pt x="12261" y="8995"/>
                                      <a:pt x="12261" y="8990"/>
                                    </a:cubicBezTo>
                                    <a:cubicBezTo>
                                      <a:pt x="12234" y="8990"/>
                                      <a:pt x="12207" y="8994"/>
                                      <a:pt x="12194" y="9023"/>
                                    </a:cubicBezTo>
                                    <a:cubicBezTo>
                                      <a:pt x="12179" y="9056"/>
                                      <a:pt x="12177" y="9082"/>
                                      <a:pt x="12177" y="9123"/>
                                    </a:cubicBezTo>
                                    <a:cubicBezTo>
                                      <a:pt x="12177" y="9159"/>
                                      <a:pt x="12170" y="9180"/>
                                      <a:pt x="12194" y="9206"/>
                                    </a:cubicBezTo>
                                    <a:cubicBezTo>
                                      <a:pt x="12200" y="9212"/>
                                      <a:pt x="12205" y="9217"/>
                                      <a:pt x="12211" y="9223"/>
                                    </a:cubicBezTo>
                                  </a:path>
                                  <a:path w="1995" h="717">
                                    <a:moveTo>
                                      <a:pt x="12361" y="9090"/>
                                    </a:moveTo>
                                    <a:cubicBezTo>
                                      <a:pt x="12334" y="9081"/>
                                      <a:pt x="12354" y="9082"/>
                                      <a:pt x="12327" y="9073"/>
                                    </a:cubicBezTo>
                                    <a:cubicBezTo>
                                      <a:pt x="12310" y="9079"/>
                                      <a:pt x="12297" y="9086"/>
                                      <a:pt x="12294" y="9106"/>
                                    </a:cubicBezTo>
                                    <a:cubicBezTo>
                                      <a:pt x="12290" y="9135"/>
                                      <a:pt x="12288" y="9148"/>
                                      <a:pt x="12311" y="9156"/>
                                    </a:cubicBezTo>
                                    <a:cubicBezTo>
                                      <a:pt x="12315" y="9154"/>
                                      <a:pt x="12358" y="9127"/>
                                      <a:pt x="12361" y="9123"/>
                                    </a:cubicBezTo>
                                    <a:cubicBezTo>
                                      <a:pt x="12372" y="9106"/>
                                      <a:pt x="12361" y="9072"/>
                                      <a:pt x="12361" y="9123"/>
                                    </a:cubicBezTo>
                                    <a:cubicBezTo>
                                      <a:pt x="12361" y="9150"/>
                                      <a:pt x="12378" y="9167"/>
                                      <a:pt x="12395" y="9173"/>
                                    </a:cubicBezTo>
                                  </a:path>
                                  <a:path w="1995" h="717">
                                    <a:moveTo>
                                      <a:pt x="12544" y="9056"/>
                                    </a:moveTo>
                                    <a:cubicBezTo>
                                      <a:pt x="12516" y="9047"/>
                                      <a:pt x="12538" y="9049"/>
                                      <a:pt x="12510" y="9040"/>
                                    </a:cubicBezTo>
                                    <a:cubicBezTo>
                                      <a:pt x="12486" y="9048"/>
                                      <a:pt x="12488" y="9052"/>
                                      <a:pt x="12478" y="9073"/>
                                    </a:cubicBezTo>
                                    <a:cubicBezTo>
                                      <a:pt x="12462" y="9108"/>
                                      <a:pt x="12461" y="9120"/>
                                      <a:pt x="12461" y="9156"/>
                                    </a:cubicBezTo>
                                    <a:cubicBezTo>
                                      <a:pt x="12461" y="9162"/>
                                      <a:pt x="12461" y="9167"/>
                                      <a:pt x="12461" y="9173"/>
                                    </a:cubicBezTo>
                                    <a:cubicBezTo>
                                      <a:pt x="12501" y="9173"/>
                                      <a:pt x="12492" y="9165"/>
                                      <a:pt x="12510" y="9139"/>
                                    </a:cubicBezTo>
                                    <a:cubicBezTo>
                                      <a:pt x="12526" y="9115"/>
                                      <a:pt x="12523" y="9113"/>
                                      <a:pt x="12544" y="9106"/>
                                    </a:cubicBezTo>
                                    <a:cubicBezTo>
                                      <a:pt x="12544" y="9206"/>
                                      <a:pt x="12544" y="9306"/>
                                      <a:pt x="12544" y="9406"/>
                                    </a:cubicBezTo>
                                    <a:cubicBezTo>
                                      <a:pt x="12544" y="9386"/>
                                      <a:pt x="12548" y="9361"/>
                                      <a:pt x="12559" y="9356"/>
                                    </a:cubicBezTo>
                                    <a:cubicBezTo>
                                      <a:pt x="12588" y="9342"/>
                                      <a:pt x="12607" y="9322"/>
                                      <a:pt x="12643" y="9322"/>
                                    </a:cubicBezTo>
                                    <a:cubicBezTo>
                                      <a:pt x="12649" y="9322"/>
                                      <a:pt x="12654" y="9322"/>
                                      <a:pt x="12660" y="9322"/>
                                    </a:cubicBezTo>
                                  </a:path>
                                  <a:path w="1995" h="717">
                                    <a:moveTo>
                                      <a:pt x="12627" y="9040"/>
                                    </a:moveTo>
                                    <a:cubicBezTo>
                                      <a:pt x="12627" y="9034"/>
                                      <a:pt x="12627" y="9029"/>
                                      <a:pt x="12627" y="9023"/>
                                    </a:cubicBezTo>
                                    <a:cubicBezTo>
                                      <a:pt x="12635" y="9047"/>
                                      <a:pt x="12631" y="9040"/>
                                      <a:pt x="12660" y="9040"/>
                                    </a:cubicBezTo>
                                    <a:cubicBezTo>
                                      <a:pt x="12669" y="9065"/>
                                      <a:pt x="12677" y="9054"/>
                                      <a:pt x="12677" y="9090"/>
                                    </a:cubicBezTo>
                                    <a:cubicBezTo>
                                      <a:pt x="12677" y="9151"/>
                                      <a:pt x="12677" y="9212"/>
                                      <a:pt x="12677" y="927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683,8690" coordsize="1995,717" path="m10683,8823c10704,8783,10694,8854,10700,8873c10713,8916,10715,8945,10715,8990c10715,8995,10715,9001,10715,9006em10683,8940c10727,8940,10771,8940,10815,8940em11496,8790c11458,8790,11426,8782,11398,8807c11369,8833,11348,8855,11330,8890c11305,8939,11300,9002,11298,9056c11296,9100,11314,9140,11347,9156c11396,9180,11436,9174,11481,9139c11521,9108,11556,9049,11580,9006c11603,8965,11613,8954,11613,8907c11613,8877,11617,8863,11597,8840c11573,8813,11543,8799,11513,8790c11497,8790,11492,8790,11481,8790em11712,8774c11727,8783,11742,8842,11746,8873c11755,8947,11751,9019,11763,9090c11769,9126,11749,9146,11780,9156em11878,8774c11878,8727,11876,8801,11878,8807c11897,8859,11922,8900,11929,8956c11936,9015,11933,9066,11945,9123c11948,9138,11945,9158,11945,9173em11763,9023c11763,9017,11763,9012,11763,9006c11798,9006,11816,8992,11846,8990c11873,8988,11902,8990,11929,8990em10965,8790c10989,8783,10986,8768,11016,8757c11034,8751,11066,8749,11082,8740c11115,8723,11112,8716,11131,8740c11153,8769,11148,8784,11148,8823c11148,8876,11144,8912,11131,8956c11124,8979,11121,9002,11114,9023c11105,9049,11108,9079,11099,9106c11088,9139,11107,9182,11082,9206c11066,9222,11068,9229,11048,9239c11042,9239,11037,9239,11031,9239c11056,9231,11046,9223,11082,9223c11115,9223,11140,9217,11165,9239c11177,9250,11213,9287,11214,9289c11214,9306,11214,9312,11231,9306em12162,8707c12192,8707,12201,8693,12228,8690c12244,8688,12261,8690,12277,8690em12261,9006c12261,9001,12261,8995,12261,8990c12234,8990,12207,8994,12194,9023c12179,9056,12177,9082,12177,9123c12177,9159,12170,9180,12194,9206c12200,9212,12205,9217,12211,9223em12361,9090c12334,9081,12354,9082,12327,9073c12310,9079,12297,9086,12294,9106c12290,9135,12288,9148,12311,9156c12315,9154,12358,9127,12361,9123c12372,9106,12361,9072,12361,9123c12361,9150,12378,9167,12395,9173em12544,9056c12516,9047,12538,9049,12510,9040c12486,9048,12488,9052,12478,9073c12462,9108,12461,9120,12461,9156c12461,9162,12461,9167,12461,9173c12501,9173,12492,9165,12510,9139c12526,9115,12523,9113,12544,9106c12544,9206,12544,9306,12544,9406c12544,9386,12548,9361,12559,9356c12588,9342,12607,9322,12643,9322c12649,9322,12654,9322,12660,9322em12627,9040c12627,9034,12627,9029,12627,9023c12635,9047,12631,9040,12660,9040c12669,9065,12677,9054,12677,9090c12677,9151,12677,9212,12677,9273e" stroked="t" o:allowincell="t" style="position:absolute;margin-left:56.65pt;margin-top:8.35pt;width:56.5pt;height:20.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1568450</wp:posOffset>
                      </wp:positionH>
                      <wp:positionV relativeFrom="paragraph">
                        <wp:posOffset>165735</wp:posOffset>
                      </wp:positionV>
                      <wp:extent cx="137795" cy="114300"/>
                      <wp:effectExtent l="6985" t="6350" r="6350" b="7620"/>
                      <wp:wrapNone/>
                      <wp:docPr id="199" name=""/>
                      <a:graphic xmlns:a="http://schemas.openxmlformats.org/drawingml/2006/main">
                        <a:graphicData uri="http://schemas.microsoft.com/office/word/2010/wordprocessingShape">
                          <wps:wsp>
                            <wps:cNvSpPr/>
                            <wps:spPr>
                              <a:xfrm>
                                <a:off x="0" y="0"/>
                                <a:ext cx="137880" cy="114480"/>
                              </a:xfrm>
                              <a:custGeom>
                                <a:avLst/>
                                <a:gdLst/>
                                <a:ahLst/>
                                <a:rect l="l" t="t" r="r" b="b"/>
                                <a:pathLst>
                                  <a:path w="383" h="317">
                                    <a:moveTo>
                                      <a:pt x="13059" y="8940"/>
                                    </a:moveTo>
                                    <a:cubicBezTo>
                                      <a:pt x="13053" y="8940"/>
                                      <a:pt x="13048" y="8940"/>
                                      <a:pt x="13042" y="8940"/>
                                    </a:cubicBezTo>
                                    <a:cubicBezTo>
                                      <a:pt x="13063" y="8945"/>
                                      <a:pt x="13087" y="8949"/>
                                      <a:pt x="13108" y="8956"/>
                                    </a:cubicBezTo>
                                    <a:cubicBezTo>
                                      <a:pt x="13153" y="8972"/>
                                      <a:pt x="13176" y="8973"/>
                                      <a:pt x="13225" y="8973"/>
                                    </a:cubicBezTo>
                                    <a:cubicBezTo>
                                      <a:pt x="13249" y="8973"/>
                                      <a:pt x="13268" y="8961"/>
                                      <a:pt x="13291" y="8956"/>
                                    </a:cubicBezTo>
                                  </a:path>
                                  <a:path w="383" h="317">
                                    <a:moveTo>
                                      <a:pt x="13291" y="8873"/>
                                    </a:moveTo>
                                    <a:cubicBezTo>
                                      <a:pt x="13274" y="8873"/>
                                      <a:pt x="13269" y="8873"/>
                                      <a:pt x="13274" y="8857"/>
                                    </a:cubicBezTo>
                                    <a:cubicBezTo>
                                      <a:pt x="13300" y="8863"/>
                                      <a:pt x="13312" y="8873"/>
                                      <a:pt x="13341" y="8873"/>
                                    </a:cubicBezTo>
                                    <a:cubicBezTo>
                                      <a:pt x="13367" y="8873"/>
                                      <a:pt x="13377" y="8890"/>
                                      <a:pt x="13407" y="8890"/>
                                    </a:cubicBezTo>
                                    <a:cubicBezTo>
                                      <a:pt x="13413" y="8890"/>
                                      <a:pt x="13418" y="8890"/>
                                      <a:pt x="13424" y="8890"/>
                                    </a:cubicBezTo>
                                    <a:cubicBezTo>
                                      <a:pt x="13424" y="8928"/>
                                      <a:pt x="13432" y="8962"/>
                                      <a:pt x="13407" y="8990"/>
                                    </a:cubicBezTo>
                                    <a:cubicBezTo>
                                      <a:pt x="13387" y="9013"/>
                                      <a:pt x="13381" y="9032"/>
                                      <a:pt x="13357" y="9056"/>
                                    </a:cubicBezTo>
                                    <a:cubicBezTo>
                                      <a:pt x="13332" y="9081"/>
                                      <a:pt x="13316" y="9122"/>
                                      <a:pt x="13308" y="9156"/>
                                    </a:cubicBezTo>
                                    <a:cubicBezTo>
                                      <a:pt x="13308" y="9173"/>
                                      <a:pt x="13308" y="9179"/>
                                      <a:pt x="13291" y="917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042,8857" coordsize="383,317" path="m13059,8940c13053,8940,13048,8940,13042,8940c13063,8945,13087,8949,13108,8956c13153,8972,13176,8973,13225,8973c13249,8973,13268,8961,13291,8956em13291,8873c13274,8873,13269,8873,13274,8857c13300,8863,13312,8873,13341,8873c13367,8873,13377,8890,13407,8890c13413,8890,13418,8890,13424,8890c13424,8928,13432,8962,13407,8990c13387,9013,13381,9032,13357,9056c13332,9081,13316,9122,13308,9156c13308,9173,13308,9179,13291,9173e" stroked="t" o:allowincell="t" style="position:absolute;margin-left:123.5pt;margin-top:13.05pt;width:10.8pt;height:8.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1866900</wp:posOffset>
                      </wp:positionH>
                      <wp:positionV relativeFrom="paragraph">
                        <wp:posOffset>76200</wp:posOffset>
                      </wp:positionV>
                      <wp:extent cx="820420" cy="275590"/>
                      <wp:effectExtent l="6350" t="6985" r="6350" b="6350"/>
                      <wp:wrapNone/>
                      <wp:docPr id="200" name=""/>
                      <a:graphic xmlns:a="http://schemas.openxmlformats.org/drawingml/2006/main">
                        <a:graphicData uri="http://schemas.microsoft.com/office/word/2010/wordprocessingShape">
                          <wps:wsp>
                            <wps:cNvSpPr/>
                            <wps:spPr>
                              <a:xfrm>
                                <a:off x="0" y="0"/>
                                <a:ext cx="820440" cy="275760"/>
                              </a:xfrm>
                              <a:custGeom>
                                <a:avLst/>
                                <a:gdLst/>
                                <a:ahLst/>
                                <a:rect l="l" t="t" r="r" b="b"/>
                                <a:pathLst>
                                  <a:path w="2278" h="766">
                                    <a:moveTo>
                                      <a:pt x="13889" y="8757"/>
                                    </a:moveTo>
                                    <a:cubicBezTo>
                                      <a:pt x="13883" y="8751"/>
                                      <a:pt x="13878" y="8746"/>
                                      <a:pt x="13872" y="8740"/>
                                    </a:cubicBezTo>
                                    <a:cubicBezTo>
                                      <a:pt x="13872" y="8805"/>
                                      <a:pt x="13881" y="8863"/>
                                      <a:pt x="13889" y="8923"/>
                                    </a:cubicBezTo>
                                    <a:cubicBezTo>
                                      <a:pt x="13896" y="8974"/>
                                      <a:pt x="13895" y="9008"/>
                                      <a:pt x="13906" y="9056"/>
                                    </a:cubicBezTo>
                                    <a:cubicBezTo>
                                      <a:pt x="13917" y="9101"/>
                                      <a:pt x="13906" y="9159"/>
                                      <a:pt x="13906" y="9206"/>
                                    </a:cubicBezTo>
                                  </a:path>
                                  <a:path w="2278" h="766">
                                    <a:moveTo>
                                      <a:pt x="13923" y="8790"/>
                                    </a:moveTo>
                                    <a:cubicBezTo>
                                      <a:pt x="13923" y="8759"/>
                                      <a:pt x="13932" y="8752"/>
                                      <a:pt x="13938" y="8740"/>
                                    </a:cubicBezTo>
                                    <a:cubicBezTo>
                                      <a:pt x="13944" y="8726"/>
                                      <a:pt x="13967" y="8714"/>
                                      <a:pt x="13989" y="8707"/>
                                    </a:cubicBezTo>
                                    <a:cubicBezTo>
                                      <a:pt x="14017" y="8698"/>
                                      <a:pt x="14059" y="8707"/>
                                      <a:pt x="14088" y="8707"/>
                                    </a:cubicBezTo>
                                    <a:cubicBezTo>
                                      <a:pt x="14088" y="8742"/>
                                      <a:pt x="14081" y="8749"/>
                                      <a:pt x="14055" y="8774"/>
                                    </a:cubicBezTo>
                                    <a:cubicBezTo>
                                      <a:pt x="14032" y="8797"/>
                                      <a:pt x="14021" y="8818"/>
                                      <a:pt x="14006" y="8840"/>
                                    </a:cubicBezTo>
                                    <a:cubicBezTo>
                                      <a:pt x="13996" y="8856"/>
                                      <a:pt x="13974" y="8885"/>
                                      <a:pt x="13972" y="8890"/>
                                    </a:cubicBezTo>
                                    <a:cubicBezTo>
                                      <a:pt x="13960" y="8913"/>
                                      <a:pt x="13956" y="8907"/>
                                      <a:pt x="13923" y="8907"/>
                                    </a:cubicBezTo>
                                    <a:cubicBezTo>
                                      <a:pt x="13892" y="8907"/>
                                      <a:pt x="13881" y="8916"/>
                                      <a:pt x="13872" y="8890"/>
                                    </a:cubicBezTo>
                                  </a:path>
                                  <a:path w="2278" h="766">
                                    <a:moveTo>
                                      <a:pt x="14205" y="8690"/>
                                    </a:moveTo>
                                    <a:cubicBezTo>
                                      <a:pt x="14188" y="8690"/>
                                      <a:pt x="14183" y="8690"/>
                                      <a:pt x="14188" y="8674"/>
                                    </a:cubicBezTo>
                                    <a:cubicBezTo>
                                      <a:pt x="14188" y="8784"/>
                                      <a:pt x="14174" y="8901"/>
                                      <a:pt x="14205" y="9006"/>
                                    </a:cubicBezTo>
                                    <a:cubicBezTo>
                                      <a:pt x="14217" y="9049"/>
                                      <a:pt x="14232" y="9119"/>
                                      <a:pt x="14254" y="9156"/>
                                    </a:cubicBezTo>
                                    <a:cubicBezTo>
                                      <a:pt x="14271" y="9184"/>
                                      <a:pt x="14291" y="9189"/>
                                      <a:pt x="14320" y="9189"/>
                                    </a:cubicBezTo>
                                    <a:cubicBezTo>
                                      <a:pt x="14320" y="9130"/>
                                      <a:pt x="14321" y="9060"/>
                                      <a:pt x="14305" y="9023"/>
                                    </a:cubicBezTo>
                                    <a:cubicBezTo>
                                      <a:pt x="14305" y="9017"/>
                                      <a:pt x="14305" y="9012"/>
                                      <a:pt x="14305" y="9006"/>
                                    </a:cubicBezTo>
                                    <a:cubicBezTo>
                                      <a:pt x="14333" y="9006"/>
                                      <a:pt x="14360" y="9006"/>
                                      <a:pt x="14388" y="9006"/>
                                    </a:cubicBezTo>
                                  </a:path>
                                  <a:path w="2278" h="766">
                                    <a:moveTo>
                                      <a:pt x="14653" y="8757"/>
                                    </a:moveTo>
                                    <a:cubicBezTo>
                                      <a:pt x="14629" y="8739"/>
                                      <a:pt x="14633" y="8740"/>
                                      <a:pt x="14604" y="8740"/>
                                    </a:cubicBezTo>
                                    <a:cubicBezTo>
                                      <a:pt x="14583" y="8777"/>
                                      <a:pt x="14550" y="8821"/>
                                      <a:pt x="14538" y="8857"/>
                                    </a:cubicBezTo>
                                    <a:cubicBezTo>
                                      <a:pt x="14526" y="8896"/>
                                      <a:pt x="14521" y="8929"/>
                                      <a:pt x="14521" y="8973"/>
                                    </a:cubicBezTo>
                                    <a:cubicBezTo>
                                      <a:pt x="14521" y="9015"/>
                                      <a:pt x="14511" y="9058"/>
                                      <a:pt x="14538" y="9090"/>
                                    </a:cubicBezTo>
                                    <a:cubicBezTo>
                                      <a:pt x="14574" y="9132"/>
                                      <a:pt x="14617" y="9153"/>
                                      <a:pt x="14670" y="9156"/>
                                    </a:cubicBezTo>
                                    <a:cubicBezTo>
                                      <a:pt x="14722" y="9159"/>
                                      <a:pt x="14768" y="9146"/>
                                      <a:pt x="14803" y="9106"/>
                                    </a:cubicBezTo>
                                    <a:cubicBezTo>
                                      <a:pt x="14823" y="9083"/>
                                      <a:pt x="14859" y="9020"/>
                                      <a:pt x="14869" y="8990"/>
                                    </a:cubicBezTo>
                                    <a:cubicBezTo>
                                      <a:pt x="14880" y="8956"/>
                                      <a:pt x="14866" y="8919"/>
                                      <a:pt x="14852" y="8890"/>
                                    </a:cubicBezTo>
                                    <a:cubicBezTo>
                                      <a:pt x="14835" y="8853"/>
                                      <a:pt x="14814" y="8835"/>
                                      <a:pt x="14786" y="8807"/>
                                    </a:cubicBezTo>
                                    <a:cubicBezTo>
                                      <a:pt x="14764" y="8785"/>
                                      <a:pt x="14749" y="8790"/>
                                      <a:pt x="14719" y="8790"/>
                                    </a:cubicBezTo>
                                  </a:path>
                                  <a:path w="2278" h="766">
                                    <a:moveTo>
                                      <a:pt x="14604" y="8607"/>
                                    </a:moveTo>
                                    <a:cubicBezTo>
                                      <a:pt x="14584" y="8607"/>
                                      <a:pt x="14546" y="8597"/>
                                      <a:pt x="14538" y="8624"/>
                                    </a:cubicBezTo>
                                    <a:cubicBezTo>
                                      <a:pt x="14522" y="8679"/>
                                      <a:pt x="14485" y="8726"/>
                                      <a:pt x="14470" y="8790"/>
                                    </a:cubicBezTo>
                                    <a:cubicBezTo>
                                      <a:pt x="14441" y="8912"/>
                                      <a:pt x="14424" y="9031"/>
                                      <a:pt x="14421" y="9156"/>
                                    </a:cubicBezTo>
                                    <a:cubicBezTo>
                                      <a:pt x="14419" y="9251"/>
                                      <a:pt x="14410" y="9297"/>
                                      <a:pt x="14487" y="9356"/>
                                    </a:cubicBezTo>
                                  </a:path>
                                  <a:path w="2278" h="766">
                                    <a:moveTo>
                                      <a:pt x="14952" y="8807"/>
                                    </a:moveTo>
                                    <a:cubicBezTo>
                                      <a:pt x="14952" y="8915"/>
                                      <a:pt x="14947" y="9018"/>
                                      <a:pt x="14935" y="9123"/>
                                    </a:cubicBezTo>
                                    <a:cubicBezTo>
                                      <a:pt x="14935" y="9140"/>
                                      <a:pt x="14935" y="9156"/>
                                      <a:pt x="14935" y="9173"/>
                                    </a:cubicBezTo>
                                  </a:path>
                                  <a:path w="2278" h="766">
                                    <a:moveTo>
                                      <a:pt x="15085" y="8757"/>
                                    </a:moveTo>
                                    <a:cubicBezTo>
                                      <a:pt x="15085" y="8711"/>
                                      <a:pt x="15085" y="8813"/>
                                      <a:pt x="15085" y="8823"/>
                                    </a:cubicBezTo>
                                    <a:cubicBezTo>
                                      <a:pt x="15085" y="8926"/>
                                      <a:pt x="15088" y="9023"/>
                                      <a:pt x="15101" y="9123"/>
                                    </a:cubicBezTo>
                                    <a:cubicBezTo>
                                      <a:pt x="15104" y="9150"/>
                                      <a:pt x="15101" y="9179"/>
                                      <a:pt x="15101" y="9206"/>
                                    </a:cubicBezTo>
                                  </a:path>
                                  <a:path w="2278" h="766">
                                    <a:moveTo>
                                      <a:pt x="15003" y="9040"/>
                                    </a:moveTo>
                                    <a:cubicBezTo>
                                      <a:pt x="15003" y="9034"/>
                                      <a:pt x="15003" y="9029"/>
                                      <a:pt x="15003" y="9023"/>
                                    </a:cubicBezTo>
                                    <a:cubicBezTo>
                                      <a:pt x="15041" y="9023"/>
                                      <a:pt x="15080" y="9023"/>
                                      <a:pt x="15118" y="9023"/>
                                    </a:cubicBezTo>
                                  </a:path>
                                  <a:path w="2278" h="766">
                                    <a:moveTo>
                                      <a:pt x="15135" y="8624"/>
                                    </a:moveTo>
                                    <a:cubicBezTo>
                                      <a:pt x="15160" y="8642"/>
                                      <a:pt x="15182" y="8649"/>
                                      <a:pt x="15202" y="8674"/>
                                    </a:cubicBezTo>
                                    <a:cubicBezTo>
                                      <a:pt x="15234" y="8713"/>
                                      <a:pt x="15252" y="8776"/>
                                      <a:pt x="15268" y="8823"/>
                                    </a:cubicBezTo>
                                    <a:cubicBezTo>
                                      <a:pt x="15291" y="8889"/>
                                      <a:pt x="15285" y="8953"/>
                                      <a:pt x="15285" y="9023"/>
                                    </a:cubicBezTo>
                                    <a:cubicBezTo>
                                      <a:pt x="15285" y="9099"/>
                                      <a:pt x="15290" y="9167"/>
                                      <a:pt x="15268" y="9239"/>
                                    </a:cubicBezTo>
                                    <a:cubicBezTo>
                                      <a:pt x="15253" y="9289"/>
                                      <a:pt x="15236" y="9320"/>
                                      <a:pt x="15236" y="9372"/>
                                    </a:cubicBezTo>
                                  </a:path>
                                  <a:path w="2278" h="766">
                                    <a:moveTo>
                                      <a:pt x="15417" y="9106"/>
                                    </a:moveTo>
                                    <a:cubicBezTo>
                                      <a:pt x="15411" y="9106"/>
                                      <a:pt x="15406" y="9106"/>
                                      <a:pt x="15400" y="9106"/>
                                    </a:cubicBezTo>
                                    <a:cubicBezTo>
                                      <a:pt x="15429" y="9106"/>
                                      <a:pt x="15426" y="9099"/>
                                      <a:pt x="15434" y="9123"/>
                                    </a:cubicBezTo>
                                    <a:cubicBezTo>
                                      <a:pt x="15451" y="9123"/>
                                      <a:pt x="15467" y="9123"/>
                                      <a:pt x="15484" y="9123"/>
                                    </a:cubicBezTo>
                                    <a:cubicBezTo>
                                      <a:pt x="15484" y="9161"/>
                                      <a:pt x="15477" y="9175"/>
                                      <a:pt x="15467" y="9206"/>
                                    </a:cubicBezTo>
                                    <a:cubicBezTo>
                                      <a:pt x="15457" y="9235"/>
                                      <a:pt x="15446" y="9246"/>
                                      <a:pt x="15434" y="9273"/>
                                    </a:cubicBezTo>
                                    <a:cubicBezTo>
                                      <a:pt x="15434" y="9278"/>
                                      <a:pt x="15434" y="9284"/>
                                      <a:pt x="15434" y="9289"/>
                                    </a:cubicBezTo>
                                    <a:cubicBezTo>
                                      <a:pt x="15473" y="9289"/>
                                      <a:pt x="15511" y="9289"/>
                                      <a:pt x="15550" y="9289"/>
                                    </a:cubicBezTo>
                                  </a:path>
                                  <a:path w="2278" h="766">
                                    <a:moveTo>
                                      <a:pt x="15767" y="9090"/>
                                    </a:moveTo>
                                    <a:cubicBezTo>
                                      <a:pt x="15767" y="9084"/>
                                      <a:pt x="15767" y="9079"/>
                                      <a:pt x="15767" y="9073"/>
                                    </a:cubicBezTo>
                                    <a:cubicBezTo>
                                      <a:pt x="15750" y="9073"/>
                                      <a:pt x="15733" y="9073"/>
                                      <a:pt x="15716" y="9073"/>
                                    </a:cubicBezTo>
                                    <a:cubicBezTo>
                                      <a:pt x="15708" y="9104"/>
                                      <a:pt x="15684" y="9127"/>
                                      <a:pt x="15667" y="9156"/>
                                    </a:cubicBezTo>
                                    <a:cubicBezTo>
                                      <a:pt x="15644" y="9194"/>
                                      <a:pt x="15650" y="9230"/>
                                      <a:pt x="15650" y="9273"/>
                                    </a:cubicBezTo>
                                    <a:cubicBezTo>
                                      <a:pt x="15650" y="9314"/>
                                      <a:pt x="15658" y="9303"/>
                                      <a:pt x="15684" y="9322"/>
                                    </a:cubicBezTo>
                                    <a:cubicBezTo>
                                      <a:pt x="15689" y="9328"/>
                                      <a:pt x="15694" y="9333"/>
                                      <a:pt x="15699" y="9339"/>
                                    </a:cubicBezTo>
                                  </a:path>
                                  <a:path w="2278" h="766">
                                    <a:moveTo>
                                      <a:pt x="15966" y="9139"/>
                                    </a:moveTo>
                                    <a:cubicBezTo>
                                      <a:pt x="15923" y="9139"/>
                                      <a:pt x="15901" y="9144"/>
                                      <a:pt x="15866" y="9156"/>
                                    </a:cubicBezTo>
                                    <a:cubicBezTo>
                                      <a:pt x="15840" y="9165"/>
                                      <a:pt x="15840" y="9161"/>
                                      <a:pt x="15833" y="9189"/>
                                    </a:cubicBezTo>
                                    <a:cubicBezTo>
                                      <a:pt x="15862" y="9197"/>
                                      <a:pt x="15883" y="9215"/>
                                      <a:pt x="15916" y="9223"/>
                                    </a:cubicBezTo>
                                    <a:cubicBezTo>
                                      <a:pt x="15945" y="9231"/>
                                      <a:pt x="15969" y="9232"/>
                                      <a:pt x="15983" y="9239"/>
                                    </a:cubicBezTo>
                                    <a:cubicBezTo>
                                      <a:pt x="16000" y="9239"/>
                                      <a:pt x="16006" y="9239"/>
                                      <a:pt x="16000" y="9256"/>
                                    </a:cubicBezTo>
                                    <a:cubicBezTo>
                                      <a:pt x="15993" y="9276"/>
                                      <a:pt x="15977" y="9286"/>
                                      <a:pt x="15949" y="9289"/>
                                    </a:cubicBezTo>
                                    <a:cubicBezTo>
                                      <a:pt x="15915" y="9293"/>
                                      <a:pt x="15891" y="9306"/>
                                      <a:pt x="15849" y="9306"/>
                                    </a:cubicBezTo>
                                    <a:cubicBezTo>
                                      <a:pt x="15817" y="9306"/>
                                      <a:pt x="15797" y="9316"/>
                                      <a:pt x="15767" y="9322"/>
                                    </a:cubicBezTo>
                                  </a:path>
                                  <a:path w="2278" h="766">
                                    <a:moveTo>
                                      <a:pt x="16032" y="9056"/>
                                    </a:moveTo>
                                    <a:cubicBezTo>
                                      <a:pt x="16058" y="9062"/>
                                      <a:pt x="16073" y="9080"/>
                                      <a:pt x="16081" y="9106"/>
                                    </a:cubicBezTo>
                                    <a:cubicBezTo>
                                      <a:pt x="16090" y="9137"/>
                                      <a:pt x="16119" y="9144"/>
                                      <a:pt x="16132" y="9173"/>
                                    </a:cubicBezTo>
                                    <a:cubicBezTo>
                                      <a:pt x="16142" y="9195"/>
                                      <a:pt x="16149" y="9212"/>
                                      <a:pt x="16149" y="9239"/>
                                    </a:cubicBezTo>
                                    <a:cubicBezTo>
                                      <a:pt x="16149" y="9281"/>
                                      <a:pt x="16143" y="9306"/>
                                      <a:pt x="16115" y="9339"/>
                                    </a:cubicBezTo>
                                    <a:cubicBezTo>
                                      <a:pt x="16104" y="9350"/>
                                      <a:pt x="16092" y="9361"/>
                                      <a:pt x="16081" y="937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872,8607" coordsize="2278,766" path="m13889,8757c13883,8751,13878,8746,13872,8740c13872,8805,13881,8863,13889,8923c13896,8974,13895,9008,13906,9056c13917,9101,13906,9159,13906,9206em13923,8790c13923,8759,13932,8752,13938,8740c13944,8726,13967,8714,13989,8707c14017,8698,14059,8707,14088,8707c14088,8742,14081,8749,14055,8774c14032,8797,14021,8818,14006,8840c13996,8856,13974,8885,13972,8890c13960,8913,13956,8907,13923,8907c13892,8907,13881,8916,13872,8890em14205,8690c14188,8690,14183,8690,14188,8674c14188,8784,14174,8901,14205,9006c14217,9049,14232,9119,14254,9156c14271,9184,14291,9189,14320,9189c14320,9130,14321,9060,14305,9023c14305,9017,14305,9012,14305,9006c14333,9006,14360,9006,14388,9006em14653,8757c14629,8739,14633,8740,14604,8740c14583,8777,14550,8821,14538,8857c14526,8896,14521,8929,14521,8973c14521,9015,14511,9058,14538,9090c14574,9132,14617,9153,14670,9156c14722,9159,14768,9146,14803,9106c14823,9083,14859,9020,14869,8990c14880,8956,14866,8919,14852,8890c14835,8853,14814,8835,14786,8807c14764,8785,14749,8790,14719,8790em14604,8607c14584,8607,14546,8597,14538,8624c14522,8679,14485,8726,14470,8790c14441,8912,14424,9031,14421,9156c14419,9251,14410,9297,14487,9356em14952,8807c14952,8915,14947,9018,14935,9123c14935,9140,14935,9156,14935,9173em15085,8757c15085,8711,15085,8813,15085,8823c15085,8926,15088,9023,15101,9123c15104,9150,15101,9179,15101,9206em15003,9040c15003,9034,15003,9029,15003,9023c15041,9023,15080,9023,15118,9023em15135,8624c15160,8642,15182,8649,15202,8674c15234,8713,15252,8776,15268,8823c15291,8889,15285,8953,15285,9023c15285,9099,15290,9167,15268,9239c15253,9289,15236,9320,15236,9372em15417,9106c15411,9106,15406,9106,15400,9106c15429,9106,15426,9099,15434,9123c15451,9123,15467,9123,15484,9123c15484,9161,15477,9175,15467,9206c15457,9235,15446,9246,15434,9273c15434,9278,15434,9284,15434,9289c15473,9289,15511,9289,15550,9289em15767,9090c15767,9084,15767,9079,15767,9073c15750,9073,15733,9073,15716,9073c15708,9104,15684,9127,15667,9156c15644,9194,15650,9230,15650,9273c15650,9314,15658,9303,15684,9322c15689,9328,15694,9333,15699,9339em15966,9139c15923,9139,15901,9144,15866,9156c15840,9165,15840,9161,15833,9189c15862,9197,15883,9215,15916,9223c15945,9231,15969,9232,15983,9239c16000,9239,16006,9239,16000,9256c15993,9276,15977,9286,15949,9289c15915,9293,15891,9306,15849,9306c15817,9306,15797,9316,15767,9322em16032,9056c16058,9062,16073,9080,16081,9106c16090,9137,16119,9144,16132,9173c16142,9195,16149,9212,16149,9239c16149,9281,16143,9306,16115,9339c16104,9350,16092,9361,16081,9372e" stroked="t" o:allowincell="t" style="position:absolute;margin-left:147pt;margin-top:6pt;width:64.55pt;height:21.65pt;mso-wrap-style:none;v-text-anchor:middle">
                      <v:fill o:detectmouseclick="t" on="false"/>
                      <v:stroke color="red" weight="12600" joinstyle="round" endcap="round"/>
                      <w10:wrap type="none"/>
                    </v:shape>
                  </w:pict>
                </mc:Fallback>
              </mc:AlternateContent>
            </w:r>
          </w:p>
        </w:tc>
        <w:tc>
          <w:tcPr>
            <w:tcW w:w="1785" w:type="dxa"/>
            <w:tcBorders>
              <w:top w:val="double" w:sz="4" w:space="0" w:color="000000"/>
              <w:left w:val="double" w:sz="4" w:space="0" w:color="000000"/>
              <w:bottom w:val="single" w:sz="4" w:space="0" w:color="000000"/>
              <w:right w:val="double" w:sz="18"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2">
                      <wp:simplePos x="0" y="0"/>
                      <wp:positionH relativeFrom="column">
                        <wp:posOffset>17145</wp:posOffset>
                      </wp:positionH>
                      <wp:positionV relativeFrom="paragraph">
                        <wp:posOffset>76200</wp:posOffset>
                      </wp:positionV>
                      <wp:extent cx="263525" cy="209550"/>
                      <wp:effectExtent l="8255" t="6985" r="5715" b="6350"/>
                      <wp:wrapNone/>
                      <wp:docPr id="201" name=""/>
                      <a:graphic xmlns:a="http://schemas.openxmlformats.org/drawingml/2006/main">
                        <a:graphicData uri="http://schemas.microsoft.com/office/word/2010/wordprocessingShape">
                          <wps:wsp>
                            <wps:cNvSpPr/>
                            <wps:spPr>
                              <a:xfrm>
                                <a:off x="0" y="0"/>
                                <a:ext cx="263520" cy="209520"/>
                              </a:xfrm>
                              <a:custGeom>
                                <a:avLst/>
                                <a:gdLst/>
                                <a:ahLst/>
                                <a:rect l="l" t="t" r="r" b="b"/>
                                <a:pathLst>
                                  <a:path w="733" h="583">
                                    <a:moveTo>
                                      <a:pt x="16664" y="8757"/>
                                    </a:moveTo>
                                    <a:cubicBezTo>
                                      <a:pt x="16664" y="8751"/>
                                      <a:pt x="16664" y="8746"/>
                                      <a:pt x="16664" y="8740"/>
                                    </a:cubicBezTo>
                                    <a:cubicBezTo>
                                      <a:pt x="16636" y="8758"/>
                                      <a:pt x="16647" y="8813"/>
                                      <a:pt x="16647" y="8857"/>
                                    </a:cubicBezTo>
                                    <a:cubicBezTo>
                                      <a:pt x="16647" y="8962"/>
                                      <a:pt x="16647" y="9068"/>
                                      <a:pt x="16647" y="9173"/>
                                    </a:cubicBezTo>
                                  </a:path>
                                  <a:path w="733" h="583">
                                    <a:moveTo>
                                      <a:pt x="16664" y="8940"/>
                                    </a:moveTo>
                                    <a:cubicBezTo>
                                      <a:pt x="16695" y="8930"/>
                                      <a:pt x="16698" y="8915"/>
                                      <a:pt x="16730" y="8890"/>
                                    </a:cubicBezTo>
                                    <a:cubicBezTo>
                                      <a:pt x="16793" y="8839"/>
                                      <a:pt x="16861" y="8788"/>
                                      <a:pt x="16913" y="8724"/>
                                    </a:cubicBezTo>
                                    <a:cubicBezTo>
                                      <a:pt x="16943" y="8687"/>
                                      <a:pt x="16966" y="8644"/>
                                      <a:pt x="16996" y="8607"/>
                                    </a:cubicBezTo>
                                  </a:path>
                                  <a:path w="733" h="583">
                                    <a:moveTo>
                                      <a:pt x="16779" y="8940"/>
                                    </a:moveTo>
                                    <a:cubicBezTo>
                                      <a:pt x="16798" y="8984"/>
                                      <a:pt x="16809" y="9029"/>
                                      <a:pt x="16830" y="9073"/>
                                    </a:cubicBezTo>
                                    <a:cubicBezTo>
                                      <a:pt x="16850" y="9114"/>
                                      <a:pt x="16867" y="9154"/>
                                      <a:pt x="16896" y="9189"/>
                                    </a:cubicBezTo>
                                  </a:path>
                                  <a:path w="733" h="583">
                                    <a:moveTo>
                                      <a:pt x="17195" y="8607"/>
                                    </a:moveTo>
                                    <a:cubicBezTo>
                                      <a:pt x="17207" y="8635"/>
                                      <a:pt x="17214" y="8683"/>
                                      <a:pt x="17228" y="8707"/>
                                    </a:cubicBezTo>
                                    <a:cubicBezTo>
                                      <a:pt x="17240" y="8727"/>
                                      <a:pt x="17247" y="8738"/>
                                      <a:pt x="17261" y="8757"/>
                                    </a:cubicBezTo>
                                  </a:path>
                                  <a:path w="733" h="583">
                                    <a:moveTo>
                                      <a:pt x="17178" y="8724"/>
                                    </a:moveTo>
                                    <a:cubicBezTo>
                                      <a:pt x="17191" y="8672"/>
                                      <a:pt x="17222" y="8692"/>
                                      <a:pt x="17261" y="8674"/>
                                    </a:cubicBezTo>
                                    <a:cubicBezTo>
                                      <a:pt x="17305" y="8653"/>
                                      <a:pt x="17328" y="8640"/>
                                      <a:pt x="17379" y="864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647,8607" coordsize="733,583" path="m16664,8757c16664,8751,16664,8746,16664,8740c16636,8758,16647,8813,16647,8857c16647,8962,16647,9068,16647,9173em16664,8940c16695,8930,16698,8915,16730,8890c16793,8839,16861,8788,16913,8724c16943,8687,16966,8644,16996,8607em16779,8940c16798,8984,16809,9029,16830,9073c16850,9114,16867,9154,16896,9189em17195,8607c17207,8635,17214,8683,17228,8707c17240,8727,17247,8738,17261,8757em17178,8724c17191,8672,17222,8692,17261,8674c17305,8653,17328,8640,17379,8640e" stroked="t" o:allowincell="t" style="position:absolute;margin-left:1.35pt;margin-top:6pt;width:20.7pt;height:16.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560705</wp:posOffset>
                      </wp:positionH>
                      <wp:positionV relativeFrom="paragraph">
                        <wp:posOffset>100330</wp:posOffset>
                      </wp:positionV>
                      <wp:extent cx="431165" cy="221615"/>
                      <wp:effectExtent l="6985" t="8255" r="5715" b="6350"/>
                      <wp:wrapNone/>
                      <wp:docPr id="202" name=""/>
                      <a:graphic xmlns:a="http://schemas.openxmlformats.org/drawingml/2006/main">
                        <a:graphicData uri="http://schemas.microsoft.com/office/word/2010/wordprocessingShape">
                          <wps:wsp>
                            <wps:cNvSpPr/>
                            <wps:spPr>
                              <a:xfrm>
                                <a:off x="0" y="0"/>
                                <a:ext cx="431280" cy="221760"/>
                              </a:xfrm>
                              <a:custGeom>
                                <a:avLst/>
                                <a:gdLst/>
                                <a:ahLst/>
                                <a:rect l="l" t="t" r="r" b="b"/>
                                <a:pathLst>
                                  <a:path w="1198" h="616">
                                    <a:moveTo>
                                      <a:pt x="18241" y="8757"/>
                                    </a:moveTo>
                                    <a:cubicBezTo>
                                      <a:pt x="18241" y="8718"/>
                                      <a:pt x="18229" y="8807"/>
                                      <a:pt x="18224" y="8823"/>
                                    </a:cubicBezTo>
                                    <a:cubicBezTo>
                                      <a:pt x="18199" y="8899"/>
                                      <a:pt x="18201" y="8978"/>
                                      <a:pt x="18175" y="9056"/>
                                    </a:cubicBezTo>
                                    <a:cubicBezTo>
                                      <a:pt x="18160" y="9102"/>
                                      <a:pt x="18158" y="9126"/>
                                      <a:pt x="18158" y="9173"/>
                                    </a:cubicBezTo>
                                  </a:path>
                                  <a:path w="1198" h="616">
                                    <a:moveTo>
                                      <a:pt x="18241" y="8840"/>
                                    </a:moveTo>
                                    <a:cubicBezTo>
                                      <a:pt x="18241" y="8834"/>
                                      <a:pt x="18241" y="8829"/>
                                      <a:pt x="18241" y="8823"/>
                                    </a:cubicBezTo>
                                    <a:cubicBezTo>
                                      <a:pt x="18262" y="8837"/>
                                      <a:pt x="18279" y="8902"/>
                                      <a:pt x="18292" y="8940"/>
                                    </a:cubicBezTo>
                                    <a:cubicBezTo>
                                      <a:pt x="18309" y="8991"/>
                                      <a:pt x="18341" y="9043"/>
                                      <a:pt x="18358" y="9090"/>
                                    </a:cubicBezTo>
                                    <a:cubicBezTo>
                                      <a:pt x="18358" y="9109"/>
                                      <a:pt x="18360" y="9116"/>
                                      <a:pt x="18375" y="9123"/>
                                    </a:cubicBezTo>
                                    <a:cubicBezTo>
                                      <a:pt x="18408" y="9123"/>
                                      <a:pt x="18419" y="9114"/>
                                      <a:pt x="18425" y="9073"/>
                                    </a:cubicBezTo>
                                    <a:cubicBezTo>
                                      <a:pt x="18436" y="8991"/>
                                      <a:pt x="18430" y="8905"/>
                                      <a:pt x="18442" y="8823"/>
                                    </a:cubicBezTo>
                                    <a:cubicBezTo>
                                      <a:pt x="18445" y="8802"/>
                                      <a:pt x="18477" y="8713"/>
                                      <a:pt x="18457" y="8690"/>
                                    </a:cubicBezTo>
                                    <a:cubicBezTo>
                                      <a:pt x="18452" y="8690"/>
                                      <a:pt x="18447" y="8690"/>
                                      <a:pt x="18442" y="8690"/>
                                    </a:cubicBezTo>
                                  </a:path>
                                  <a:path w="1198" h="616">
                                    <a:moveTo>
                                      <a:pt x="18690" y="8790"/>
                                    </a:moveTo>
                                    <a:cubicBezTo>
                                      <a:pt x="18654" y="8790"/>
                                      <a:pt x="18632" y="8783"/>
                                      <a:pt x="18606" y="8807"/>
                                    </a:cubicBezTo>
                                    <a:cubicBezTo>
                                      <a:pt x="18576" y="8835"/>
                                      <a:pt x="18546" y="8900"/>
                                      <a:pt x="18540" y="8940"/>
                                    </a:cubicBezTo>
                                    <a:cubicBezTo>
                                      <a:pt x="18531" y="8998"/>
                                      <a:pt x="18534" y="9071"/>
                                      <a:pt x="18557" y="9123"/>
                                    </a:cubicBezTo>
                                    <a:cubicBezTo>
                                      <a:pt x="18574" y="9162"/>
                                      <a:pt x="18645" y="9183"/>
                                      <a:pt x="18690" y="9173"/>
                                    </a:cubicBezTo>
                                    <a:cubicBezTo>
                                      <a:pt x="18734" y="9164"/>
                                      <a:pt x="18799" y="9091"/>
                                      <a:pt x="18824" y="9056"/>
                                    </a:cubicBezTo>
                                    <a:cubicBezTo>
                                      <a:pt x="18856" y="9011"/>
                                      <a:pt x="18856" y="8959"/>
                                      <a:pt x="18856" y="8907"/>
                                    </a:cubicBezTo>
                                    <a:cubicBezTo>
                                      <a:pt x="18856" y="8873"/>
                                      <a:pt x="18860" y="8827"/>
                                      <a:pt x="18824" y="8807"/>
                                    </a:cubicBezTo>
                                    <a:cubicBezTo>
                                      <a:pt x="18802" y="8795"/>
                                      <a:pt x="18768" y="8790"/>
                                      <a:pt x="18741" y="8790"/>
                                    </a:cubicBezTo>
                                    <a:cubicBezTo>
                                      <a:pt x="18735" y="8790"/>
                                      <a:pt x="18730" y="8790"/>
                                      <a:pt x="18724" y="8790"/>
                                    </a:cubicBezTo>
                                  </a:path>
                                  <a:path w="1198" h="616">
                                    <a:moveTo>
                                      <a:pt x="19022" y="9123"/>
                                    </a:moveTo>
                                    <a:cubicBezTo>
                                      <a:pt x="19028" y="9104"/>
                                      <a:pt x="19045" y="9093"/>
                                      <a:pt x="19072" y="9090"/>
                                    </a:cubicBezTo>
                                    <a:cubicBezTo>
                                      <a:pt x="19100" y="9087"/>
                                      <a:pt x="19119" y="9087"/>
                                      <a:pt x="19140" y="9106"/>
                                    </a:cubicBezTo>
                                    <a:cubicBezTo>
                                      <a:pt x="19172" y="9136"/>
                                      <a:pt x="19146" y="9143"/>
                                      <a:pt x="19140" y="9156"/>
                                    </a:cubicBezTo>
                                    <a:cubicBezTo>
                                      <a:pt x="19131" y="9175"/>
                                      <a:pt x="19112" y="9177"/>
                                      <a:pt x="19106" y="9189"/>
                                    </a:cubicBezTo>
                                    <a:cubicBezTo>
                                      <a:pt x="19106" y="9195"/>
                                      <a:pt x="19106" y="9200"/>
                                      <a:pt x="19106" y="9206"/>
                                    </a:cubicBezTo>
                                    <a:cubicBezTo>
                                      <a:pt x="19137" y="9206"/>
                                      <a:pt x="19145" y="9220"/>
                                      <a:pt x="19172" y="9223"/>
                                    </a:cubicBezTo>
                                    <a:cubicBezTo>
                                      <a:pt x="19194" y="9225"/>
                                      <a:pt x="19200" y="9237"/>
                                      <a:pt x="19206" y="9256"/>
                                    </a:cubicBezTo>
                                    <a:cubicBezTo>
                                      <a:pt x="19173" y="9264"/>
                                      <a:pt x="19163" y="9273"/>
                                      <a:pt x="19123" y="9273"/>
                                    </a:cubicBezTo>
                                    <a:cubicBezTo>
                                      <a:pt x="19083" y="9273"/>
                                      <a:pt x="19059" y="9285"/>
                                      <a:pt x="19022" y="9289"/>
                                    </a:cubicBezTo>
                                    <a:cubicBezTo>
                                      <a:pt x="18996" y="9291"/>
                                      <a:pt x="19006" y="9276"/>
                                      <a:pt x="19006" y="9256"/>
                                    </a:cubicBezTo>
                                  </a:path>
                                  <a:path w="1198" h="616">
                                    <a:moveTo>
                                      <a:pt x="19189" y="8690"/>
                                    </a:moveTo>
                                    <a:cubicBezTo>
                                      <a:pt x="19199" y="8662"/>
                                      <a:pt x="19237" y="8674"/>
                                      <a:pt x="19272" y="8674"/>
                                    </a:cubicBezTo>
                                    <a:cubicBezTo>
                                      <a:pt x="19316" y="8674"/>
                                      <a:pt x="19327" y="8674"/>
                                      <a:pt x="19355" y="867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8158,8674" coordsize="1198,616" path="m18241,8757c18241,8718,18229,8807,18224,8823c18199,8899,18201,8978,18175,9056c18160,9102,18158,9126,18158,9173em18241,8840c18241,8834,18241,8829,18241,8823c18262,8837,18279,8902,18292,8940c18309,8991,18341,9043,18358,9090c18358,9109,18360,9116,18375,9123c18408,9123,18419,9114,18425,9073c18436,8991,18430,8905,18442,8823c18445,8802,18477,8713,18457,8690c18452,8690,18447,8690,18442,8690em18690,8790c18654,8790,18632,8783,18606,8807c18576,8835,18546,8900,18540,8940c18531,8998,18534,9071,18557,9123c18574,9162,18645,9183,18690,9173c18734,9164,18799,9091,18824,9056c18856,9011,18856,8959,18856,8907c18856,8873,18860,8827,18824,8807c18802,8795,18768,8790,18741,8790c18735,8790,18730,8790,18724,8790em19022,9123c19028,9104,19045,9093,19072,9090c19100,9087,19119,9087,19140,9106c19172,9136,19146,9143,19140,9156c19131,9175,19112,9177,19106,9189c19106,9195,19106,9200,19106,9206c19137,9206,19145,9220,19172,9223c19194,9225,19200,9237,19206,9256c19173,9264,19163,9273,19123,9273c19083,9273,19059,9285,19022,9289c18996,9291,19006,9276,19006,9256em19189,8690c19199,8662,19237,8674,19272,8674c19316,8674,19327,8674,19355,8674e" stroked="t" o:allowincell="t" style="position:absolute;margin-left:44.15pt;margin-top:7.9pt;width:33.9pt;height:17.4pt;mso-wrap-style:none;v-text-anchor:middle">
                      <v:fill o:detectmouseclick="t" on="false"/>
                      <v:stroke color="red" weight="12600" joinstyle="round" endcap="round"/>
                      <w10:wrap type="none"/>
                    </v:shape>
                  </w:pict>
                </mc:Fallback>
              </mc:AlternateContent>
            </w:r>
          </w:p>
        </w:tc>
      </w:tr>
      <w:tr>
        <w:trPr>
          <w:trHeight w:val="555" w:hRule="atLeast"/>
        </w:trPr>
        <w:tc>
          <w:tcPr>
            <w:tcW w:w="2896" w:type="dxa"/>
            <w:tcBorders>
              <w:top w:val="single" w:sz="4" w:space="0" w:color="000000"/>
              <w:left w:val="double" w:sz="18" w:space="0" w:color="000000"/>
              <w:bottom w:val="single" w:sz="4" w:space="0" w:color="000000"/>
              <w:right w:val="double" w:sz="4" w:space="0" w:color="000000"/>
            </w:tcBorders>
            <w:vAlign w:val="center"/>
          </w:tcPr>
          <w:p>
            <w:pPr>
              <w:pStyle w:val="Normal"/>
              <w:jc w:val="center"/>
              <w:rPr/>
            </w:pPr>
            <w:r>
              <w:rPr/>
              <w:t>Copper II sulphate and aluminium chloride</w:t>
            </w:r>
          </w:p>
        </w:tc>
        <w:tc>
          <w:tcPr>
            <w:tcW w:w="4487" w:type="dxa"/>
            <w:tcBorders>
              <w:top w:val="single" w:sz="4" w:space="0" w:color="000000"/>
              <w:left w:val="double" w:sz="4" w:space="0" w:color="000000"/>
              <w:bottom w:val="single" w:sz="4" w:space="0" w:color="000000"/>
              <w:right w:val="doub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4">
                      <wp:simplePos x="0" y="0"/>
                      <wp:positionH relativeFrom="column">
                        <wp:posOffset>461645</wp:posOffset>
                      </wp:positionH>
                      <wp:positionV relativeFrom="paragraph">
                        <wp:posOffset>124460</wp:posOffset>
                      </wp:positionV>
                      <wp:extent cx="215900" cy="95885"/>
                      <wp:effectExtent l="6985" t="7620" r="7620" b="5715"/>
                      <wp:wrapNone/>
                      <wp:docPr id="203" name=""/>
                      <a:graphic xmlns:a="http://schemas.openxmlformats.org/drawingml/2006/main">
                        <a:graphicData uri="http://schemas.microsoft.com/office/word/2010/wordprocessingShape">
                          <wps:wsp>
                            <wps:cNvSpPr/>
                            <wps:spPr>
                              <a:xfrm>
                                <a:off x="0" y="0"/>
                                <a:ext cx="216000" cy="95760"/>
                              </a:xfrm>
                              <a:custGeom>
                                <a:avLst/>
                                <a:gdLst/>
                                <a:ahLst/>
                                <a:rect l="l" t="t" r="r" b="b"/>
                                <a:pathLst>
                                  <a:path w="599" h="266">
                                    <a:moveTo>
                                      <a:pt x="10034" y="9738"/>
                                    </a:moveTo>
                                    <a:cubicBezTo>
                                      <a:pt x="10001" y="9750"/>
                                      <a:pt x="10035" y="9760"/>
                                      <a:pt x="10019" y="9787"/>
                                    </a:cubicBezTo>
                                    <a:cubicBezTo>
                                      <a:pt x="9996" y="9826"/>
                                      <a:pt x="10000" y="9875"/>
                                      <a:pt x="9985" y="9920"/>
                                    </a:cubicBezTo>
                                    <a:cubicBezTo>
                                      <a:pt x="9969" y="9952"/>
                                      <a:pt x="9963" y="9961"/>
                                      <a:pt x="9968" y="9986"/>
                                    </a:cubicBezTo>
                                  </a:path>
                                  <a:path w="599" h="266">
                                    <a:moveTo>
                                      <a:pt x="10051" y="9771"/>
                                    </a:moveTo>
                                    <a:cubicBezTo>
                                      <a:pt x="10051" y="9755"/>
                                      <a:pt x="10064" y="9788"/>
                                      <a:pt x="10085" y="9820"/>
                                    </a:cubicBezTo>
                                    <a:cubicBezTo>
                                      <a:pt x="10119" y="9871"/>
                                      <a:pt x="10139" y="9908"/>
                                      <a:pt x="10184" y="9953"/>
                                    </a:cubicBezTo>
                                    <a:cubicBezTo>
                                      <a:pt x="10207" y="9976"/>
                                      <a:pt x="10222" y="9996"/>
                                      <a:pt x="10252" y="10003"/>
                                    </a:cubicBezTo>
                                    <a:cubicBezTo>
                                      <a:pt x="10252" y="9933"/>
                                      <a:pt x="10256" y="9864"/>
                                      <a:pt x="10235" y="9803"/>
                                    </a:cubicBezTo>
                                    <a:cubicBezTo>
                                      <a:pt x="10235" y="9785"/>
                                      <a:pt x="10233" y="9778"/>
                                      <a:pt x="10218" y="9771"/>
                                    </a:cubicBezTo>
                                  </a:path>
                                  <a:path w="599" h="266">
                                    <a:moveTo>
                                      <a:pt x="10433" y="9803"/>
                                    </a:moveTo>
                                    <a:cubicBezTo>
                                      <a:pt x="10405" y="9803"/>
                                      <a:pt x="10348" y="9791"/>
                                      <a:pt x="10333" y="9820"/>
                                    </a:cubicBezTo>
                                    <a:cubicBezTo>
                                      <a:pt x="10323" y="9841"/>
                                      <a:pt x="10318" y="9861"/>
                                      <a:pt x="10318" y="9887"/>
                                    </a:cubicBezTo>
                                    <a:cubicBezTo>
                                      <a:pt x="10318" y="9915"/>
                                      <a:pt x="10360" y="9946"/>
                                      <a:pt x="10384" y="9953"/>
                                    </a:cubicBezTo>
                                    <a:cubicBezTo>
                                      <a:pt x="10413" y="9961"/>
                                      <a:pt x="10468" y="9981"/>
                                      <a:pt x="10500" y="9970"/>
                                    </a:cubicBezTo>
                                    <a:cubicBezTo>
                                      <a:pt x="10531" y="9959"/>
                                      <a:pt x="10562" y="9954"/>
                                      <a:pt x="10566" y="9920"/>
                                    </a:cubicBezTo>
                                    <a:cubicBezTo>
                                      <a:pt x="10570" y="9882"/>
                                      <a:pt x="10575" y="9831"/>
                                      <a:pt x="10550" y="9803"/>
                                    </a:cubicBezTo>
                                    <a:cubicBezTo>
                                      <a:pt x="10535" y="9786"/>
                                      <a:pt x="10488" y="9773"/>
                                      <a:pt x="10467" y="9771"/>
                                    </a:cubicBezTo>
                                    <a:cubicBezTo>
                                      <a:pt x="10446" y="9769"/>
                                      <a:pt x="10423" y="9771"/>
                                      <a:pt x="10401" y="977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968,9738" coordsize="599,266" path="m10034,9738c10001,9750,10035,9760,10019,9787c9996,9826,10000,9875,9985,9920c9969,9952,9963,9961,9968,9986em10051,9771c10051,9755,10064,9788,10085,9820c10119,9871,10139,9908,10184,9953c10207,9976,10222,9996,10252,10003c10252,9933,10256,9864,10235,9803c10235,9785,10233,9778,10218,9771em10433,9803c10405,9803,10348,9791,10333,9820c10323,9841,10318,9861,10318,9887c10318,9915,10360,9946,10384,9953c10413,9961,10468,9981,10500,9970c10531,9959,10562,9954,10566,9920c10570,9882,10575,9831,10550,9803c10535,9786,10488,9773,10467,9771c10446,9769,10423,9771,10401,9771e" stroked="t" o:allowincell="t" style="position:absolute;margin-left:36.35pt;margin-top:9.8pt;width:16.95pt;height:7.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940435</wp:posOffset>
                      </wp:positionH>
                      <wp:positionV relativeFrom="paragraph">
                        <wp:posOffset>100330</wp:posOffset>
                      </wp:positionV>
                      <wp:extent cx="1017270" cy="167640"/>
                      <wp:effectExtent l="7620" t="6985" r="6350" b="6350"/>
                      <wp:wrapNone/>
                      <wp:docPr id="204" name=""/>
                      <a:graphic xmlns:a="http://schemas.openxmlformats.org/drawingml/2006/main">
                        <a:graphicData uri="http://schemas.microsoft.com/office/word/2010/wordprocessingShape">
                          <wps:wsp>
                            <wps:cNvSpPr/>
                            <wps:spPr>
                              <a:xfrm>
                                <a:off x="0" y="0"/>
                                <a:ext cx="1017360" cy="167760"/>
                              </a:xfrm>
                              <a:custGeom>
                                <a:avLst/>
                                <a:gdLst/>
                                <a:ahLst/>
                                <a:rect l="l" t="t" r="r" b="b"/>
                                <a:pathLst>
                                  <a:path w="2825" h="465">
                                    <a:moveTo>
                                      <a:pt x="11298" y="9722"/>
                                    </a:moveTo>
                                    <a:cubicBezTo>
                                      <a:pt x="11322" y="9752"/>
                                      <a:pt x="11327" y="9749"/>
                                      <a:pt x="11330" y="9787"/>
                                    </a:cubicBezTo>
                                    <a:cubicBezTo>
                                      <a:pt x="11334" y="9836"/>
                                      <a:pt x="11330" y="9887"/>
                                      <a:pt x="11330" y="9936"/>
                                    </a:cubicBezTo>
                                    <a:cubicBezTo>
                                      <a:pt x="11330" y="9907"/>
                                      <a:pt x="11318" y="9896"/>
                                      <a:pt x="11315" y="9870"/>
                                    </a:cubicBezTo>
                                    <a:cubicBezTo>
                                      <a:pt x="11312" y="9841"/>
                                      <a:pt x="11301" y="9829"/>
                                      <a:pt x="11298" y="9803"/>
                                    </a:cubicBezTo>
                                    <a:cubicBezTo>
                                      <a:pt x="11293" y="9761"/>
                                      <a:pt x="11292" y="9705"/>
                                      <a:pt x="11315" y="9688"/>
                                    </a:cubicBezTo>
                                    <a:cubicBezTo>
                                      <a:pt x="11339" y="9669"/>
                                      <a:pt x="11349" y="9672"/>
                                      <a:pt x="11381" y="9672"/>
                                    </a:cubicBezTo>
                                    <a:cubicBezTo>
                                      <a:pt x="11409" y="9672"/>
                                      <a:pt x="11436" y="9672"/>
                                      <a:pt x="11464" y="9672"/>
                                    </a:cubicBezTo>
                                    <a:cubicBezTo>
                                      <a:pt x="11458" y="9694"/>
                                      <a:pt x="11438" y="9727"/>
                                      <a:pt x="11413" y="9738"/>
                                    </a:cubicBezTo>
                                    <a:cubicBezTo>
                                      <a:pt x="11397" y="9745"/>
                                      <a:pt x="11391" y="9766"/>
                                      <a:pt x="11381" y="9771"/>
                                    </a:cubicBezTo>
                                    <a:cubicBezTo>
                                      <a:pt x="11364" y="9771"/>
                                      <a:pt x="11359" y="9771"/>
                                      <a:pt x="11364" y="9787"/>
                                    </a:cubicBezTo>
                                    <a:cubicBezTo>
                                      <a:pt x="11373" y="9811"/>
                                      <a:pt x="11391" y="9805"/>
                                      <a:pt x="11413" y="9820"/>
                                    </a:cubicBezTo>
                                    <a:cubicBezTo>
                                      <a:pt x="11440" y="9839"/>
                                      <a:pt x="11471" y="9836"/>
                                      <a:pt x="11496" y="9853"/>
                                    </a:cubicBezTo>
                                    <a:cubicBezTo>
                                      <a:pt x="11522" y="9871"/>
                                      <a:pt x="11539" y="9891"/>
                                      <a:pt x="11563" y="9903"/>
                                    </a:cubicBezTo>
                                    <a:cubicBezTo>
                                      <a:pt x="11580" y="9903"/>
                                      <a:pt x="11586" y="9903"/>
                                      <a:pt x="11580" y="9920"/>
                                    </a:cubicBezTo>
                                  </a:path>
                                  <a:path w="2825" h="465">
                                    <a:moveTo>
                                      <a:pt x="11712" y="9722"/>
                                    </a:moveTo>
                                    <a:cubicBezTo>
                                      <a:pt x="11712" y="9764"/>
                                      <a:pt x="11722" y="9782"/>
                                      <a:pt x="11729" y="9820"/>
                                    </a:cubicBezTo>
                                    <a:cubicBezTo>
                                      <a:pt x="11736" y="9858"/>
                                      <a:pt x="11736" y="9887"/>
                                      <a:pt x="11746" y="9920"/>
                                    </a:cubicBezTo>
                                    <a:cubicBezTo>
                                      <a:pt x="11746" y="9925"/>
                                      <a:pt x="11746" y="9931"/>
                                      <a:pt x="11746" y="9936"/>
                                    </a:cubicBezTo>
                                  </a:path>
                                  <a:path w="2825" h="465">
                                    <a:moveTo>
                                      <a:pt x="11712" y="9722"/>
                                    </a:moveTo>
                                    <a:cubicBezTo>
                                      <a:pt x="11712" y="9705"/>
                                      <a:pt x="11712" y="9699"/>
                                      <a:pt x="11712" y="9688"/>
                                    </a:cubicBezTo>
                                    <a:cubicBezTo>
                                      <a:pt x="11778" y="9688"/>
                                      <a:pt x="11834" y="9690"/>
                                      <a:pt x="11895" y="9705"/>
                                    </a:cubicBezTo>
                                    <a:cubicBezTo>
                                      <a:pt x="11930" y="9713"/>
                                      <a:pt x="11975" y="9705"/>
                                      <a:pt x="12012" y="9705"/>
                                    </a:cubicBezTo>
                                  </a:path>
                                  <a:path w="2825" h="465">
                                    <a:moveTo>
                                      <a:pt x="11780" y="9787"/>
                                    </a:moveTo>
                                    <a:cubicBezTo>
                                      <a:pt x="11774" y="9787"/>
                                      <a:pt x="11769" y="9787"/>
                                      <a:pt x="11763" y="9787"/>
                                    </a:cubicBezTo>
                                    <a:cubicBezTo>
                                      <a:pt x="11792" y="9808"/>
                                      <a:pt x="11808" y="9817"/>
                                      <a:pt x="11846" y="9820"/>
                                    </a:cubicBezTo>
                                    <a:cubicBezTo>
                                      <a:pt x="11873" y="9822"/>
                                      <a:pt x="11902" y="9820"/>
                                      <a:pt x="11929" y="9820"/>
                                    </a:cubicBezTo>
                                  </a:path>
                                  <a:path w="2825" h="465">
                                    <a:moveTo>
                                      <a:pt x="11712" y="9970"/>
                                    </a:moveTo>
                                    <a:cubicBezTo>
                                      <a:pt x="11795" y="9970"/>
                                      <a:pt x="11879" y="9970"/>
                                      <a:pt x="11962" y="9970"/>
                                    </a:cubicBezTo>
                                  </a:path>
                                  <a:path w="2825" h="465">
                                    <a:moveTo>
                                      <a:pt x="12211" y="9722"/>
                                    </a:moveTo>
                                    <a:cubicBezTo>
                                      <a:pt x="12179" y="9737"/>
                                      <a:pt x="12175" y="9766"/>
                                      <a:pt x="12162" y="9803"/>
                                    </a:cubicBezTo>
                                    <a:cubicBezTo>
                                      <a:pt x="12140" y="9864"/>
                                      <a:pt x="12118" y="9925"/>
                                      <a:pt x="12094" y="9986"/>
                                    </a:cubicBezTo>
                                    <a:cubicBezTo>
                                      <a:pt x="12080" y="10019"/>
                                      <a:pt x="12075" y="10029"/>
                                      <a:pt x="12079" y="10053"/>
                                    </a:cubicBezTo>
                                  </a:path>
                                  <a:path w="2825" h="465">
                                    <a:moveTo>
                                      <a:pt x="12261" y="9672"/>
                                    </a:moveTo>
                                    <a:cubicBezTo>
                                      <a:pt x="12261" y="9725"/>
                                      <a:pt x="12271" y="9771"/>
                                      <a:pt x="12277" y="9820"/>
                                    </a:cubicBezTo>
                                    <a:cubicBezTo>
                                      <a:pt x="12284" y="9875"/>
                                      <a:pt x="12293" y="9922"/>
                                      <a:pt x="12327" y="9970"/>
                                    </a:cubicBezTo>
                                    <a:cubicBezTo>
                                      <a:pt x="12344" y="9994"/>
                                      <a:pt x="12340" y="9996"/>
                                      <a:pt x="12361" y="10003"/>
                                    </a:cubicBezTo>
                                  </a:path>
                                  <a:path w="2825" h="465">
                                    <a:moveTo>
                                      <a:pt x="12162" y="9953"/>
                                    </a:moveTo>
                                    <a:cubicBezTo>
                                      <a:pt x="12120" y="9953"/>
                                      <a:pt x="12218" y="9938"/>
                                      <a:pt x="12228" y="9936"/>
                                    </a:cubicBezTo>
                                    <a:cubicBezTo>
                                      <a:pt x="12277" y="9928"/>
                                      <a:pt x="12332" y="9918"/>
                                      <a:pt x="12378" y="9903"/>
                                    </a:cubicBezTo>
                                    <a:cubicBezTo>
                                      <a:pt x="12389" y="9898"/>
                                      <a:pt x="12399" y="9892"/>
                                      <a:pt x="12410" y="9887"/>
                                    </a:cubicBezTo>
                                  </a:path>
                                  <a:path w="2825" h="465">
                                    <a:moveTo>
                                      <a:pt x="12627" y="9787"/>
                                    </a:moveTo>
                                    <a:cubicBezTo>
                                      <a:pt x="12597" y="9766"/>
                                      <a:pt x="12579" y="9764"/>
                                      <a:pt x="12544" y="9787"/>
                                    </a:cubicBezTo>
                                    <a:cubicBezTo>
                                      <a:pt x="12515" y="9806"/>
                                      <a:pt x="12487" y="9870"/>
                                      <a:pt x="12478" y="9903"/>
                                    </a:cubicBezTo>
                                    <a:cubicBezTo>
                                      <a:pt x="12468" y="9937"/>
                                      <a:pt x="12473" y="10003"/>
                                      <a:pt x="12510" y="10020"/>
                                    </a:cubicBezTo>
                                    <a:cubicBezTo>
                                      <a:pt x="12559" y="10042"/>
                                      <a:pt x="12647" y="10014"/>
                                      <a:pt x="12693" y="10003"/>
                                    </a:cubicBezTo>
                                  </a:path>
                                  <a:path w="2825" h="465">
                                    <a:moveTo>
                                      <a:pt x="12792" y="9755"/>
                                    </a:moveTo>
                                    <a:cubicBezTo>
                                      <a:pt x="12857" y="9755"/>
                                      <a:pt x="12912" y="9747"/>
                                      <a:pt x="12975" y="9738"/>
                                    </a:cubicBezTo>
                                    <a:cubicBezTo>
                                      <a:pt x="13018" y="9732"/>
                                      <a:pt x="13057" y="9727"/>
                                      <a:pt x="13091" y="9705"/>
                                    </a:cubicBezTo>
                                  </a:path>
                                  <a:path w="2825" h="465">
                                    <a:moveTo>
                                      <a:pt x="12926" y="9755"/>
                                    </a:moveTo>
                                    <a:cubicBezTo>
                                      <a:pt x="12900" y="9763"/>
                                      <a:pt x="12902" y="9804"/>
                                      <a:pt x="12909" y="9837"/>
                                    </a:cubicBezTo>
                                    <a:cubicBezTo>
                                      <a:pt x="12924" y="9904"/>
                                      <a:pt x="12936" y="9967"/>
                                      <a:pt x="12941" y="10036"/>
                                    </a:cubicBezTo>
                                  </a:path>
                                  <a:path w="2825" h="465">
                                    <a:moveTo>
                                      <a:pt x="13341" y="9820"/>
                                    </a:moveTo>
                                    <a:cubicBezTo>
                                      <a:pt x="13309" y="9809"/>
                                      <a:pt x="13310" y="9870"/>
                                      <a:pt x="13308" y="9920"/>
                                    </a:cubicBezTo>
                                    <a:cubicBezTo>
                                      <a:pt x="13305" y="9992"/>
                                      <a:pt x="13308" y="10064"/>
                                      <a:pt x="13308" y="10136"/>
                                    </a:cubicBezTo>
                                  </a:path>
                                  <a:path w="2825" h="465">
                                    <a:moveTo>
                                      <a:pt x="13624" y="9870"/>
                                    </a:moveTo>
                                    <a:cubicBezTo>
                                      <a:pt x="13609" y="9859"/>
                                      <a:pt x="13578" y="9840"/>
                                      <a:pt x="13556" y="9853"/>
                                    </a:cubicBezTo>
                                    <a:cubicBezTo>
                                      <a:pt x="13519" y="9875"/>
                                      <a:pt x="13491" y="9869"/>
                                      <a:pt x="13473" y="9920"/>
                                    </a:cubicBezTo>
                                    <a:cubicBezTo>
                                      <a:pt x="13464" y="9946"/>
                                      <a:pt x="13458" y="9974"/>
                                      <a:pt x="13458" y="10003"/>
                                    </a:cubicBezTo>
                                    <a:cubicBezTo>
                                      <a:pt x="13458" y="10031"/>
                                      <a:pt x="13480" y="10051"/>
                                      <a:pt x="13507" y="10053"/>
                                    </a:cubicBezTo>
                                    <a:cubicBezTo>
                                      <a:pt x="13572" y="10058"/>
                                      <a:pt x="13588" y="10051"/>
                                      <a:pt x="13639" y="10020"/>
                                    </a:cubicBezTo>
                                    <a:cubicBezTo>
                                      <a:pt x="13683" y="9993"/>
                                      <a:pt x="13702" y="9970"/>
                                      <a:pt x="13706" y="9920"/>
                                    </a:cubicBezTo>
                                    <a:cubicBezTo>
                                      <a:pt x="13709" y="9887"/>
                                      <a:pt x="13707" y="9883"/>
                                      <a:pt x="13690" y="9870"/>
                                    </a:cubicBezTo>
                                    <a:cubicBezTo>
                                      <a:pt x="13662" y="9849"/>
                                      <a:pt x="13641" y="9853"/>
                                      <a:pt x="13607" y="9853"/>
                                    </a:cubicBezTo>
                                    <a:cubicBezTo>
                                      <a:pt x="13590" y="9853"/>
                                      <a:pt x="13584" y="9853"/>
                                      <a:pt x="13573" y="9853"/>
                                    </a:cubicBezTo>
                                  </a:path>
                                  <a:path w="2825" h="465">
                                    <a:moveTo>
                                      <a:pt x="13889" y="9787"/>
                                    </a:moveTo>
                                    <a:cubicBezTo>
                                      <a:pt x="13889" y="9782"/>
                                      <a:pt x="13889" y="9776"/>
                                      <a:pt x="13889" y="9771"/>
                                    </a:cubicBezTo>
                                    <a:cubicBezTo>
                                      <a:pt x="13859" y="9778"/>
                                      <a:pt x="13846" y="9803"/>
                                      <a:pt x="13840" y="9837"/>
                                    </a:cubicBezTo>
                                    <a:cubicBezTo>
                                      <a:pt x="13832" y="9880"/>
                                      <a:pt x="13825" y="9927"/>
                                      <a:pt x="13823" y="9970"/>
                                    </a:cubicBezTo>
                                    <a:cubicBezTo>
                                      <a:pt x="13821" y="10003"/>
                                      <a:pt x="13823" y="10036"/>
                                      <a:pt x="13823" y="10069"/>
                                    </a:cubicBezTo>
                                  </a:path>
                                  <a:path w="2825" h="465">
                                    <a:moveTo>
                                      <a:pt x="13840" y="9853"/>
                                    </a:moveTo>
                                    <a:cubicBezTo>
                                      <a:pt x="13870" y="9861"/>
                                      <a:pt x="13904" y="9891"/>
                                      <a:pt x="13923" y="9920"/>
                                    </a:cubicBezTo>
                                    <a:cubicBezTo>
                                      <a:pt x="13940" y="9946"/>
                                      <a:pt x="13953" y="10009"/>
                                      <a:pt x="13989" y="10020"/>
                                    </a:cubicBezTo>
                                    <a:cubicBezTo>
                                      <a:pt x="14035" y="10034"/>
                                      <a:pt x="14068" y="10021"/>
                                      <a:pt x="14088" y="9986"/>
                                    </a:cubicBezTo>
                                    <a:cubicBezTo>
                                      <a:pt x="14111" y="9945"/>
                                      <a:pt x="14122" y="9935"/>
                                      <a:pt x="14122" y="9887"/>
                                    </a:cubicBezTo>
                                    <a:cubicBezTo>
                                      <a:pt x="14122" y="9853"/>
                                      <a:pt x="14114" y="9848"/>
                                      <a:pt x="14105" y="9820"/>
                                    </a:cubicBezTo>
                                    <a:cubicBezTo>
                                      <a:pt x="14105" y="9803"/>
                                      <a:pt x="14105" y="9797"/>
                                      <a:pt x="14088" y="980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298,9672" coordsize="2825,465" path="m11298,9722c11322,9752,11327,9749,11330,9787c11334,9836,11330,9887,11330,9936c11330,9907,11318,9896,11315,9870c11312,9841,11301,9829,11298,9803c11293,9761,11292,9705,11315,9688c11339,9669,11349,9672,11381,9672c11409,9672,11436,9672,11464,9672c11458,9694,11438,9727,11413,9738c11397,9745,11391,9766,11381,9771c11364,9771,11359,9771,11364,9787c11373,9811,11391,9805,11413,9820c11440,9839,11471,9836,11496,9853c11522,9871,11539,9891,11563,9903c11580,9903,11586,9903,11580,9920em11712,9722c11712,9764,11722,9782,11729,9820c11736,9858,11736,9887,11746,9920c11746,9925,11746,9931,11746,9936em11712,9722c11712,9705,11712,9699,11712,9688c11778,9688,11834,9690,11895,9705c11930,9713,11975,9705,12012,9705em11780,9787c11774,9787,11769,9787,11763,9787c11792,9808,11808,9817,11846,9820c11873,9822,11902,9820,11929,9820em11712,9970c11795,9970,11879,9970,11962,9970em12211,9722c12179,9737,12175,9766,12162,9803c12140,9864,12118,9925,12094,9986c12080,10019,12075,10029,12079,10053em12261,9672c12261,9725,12271,9771,12277,9820c12284,9875,12293,9922,12327,9970c12344,9994,12340,9996,12361,10003em12162,9953c12120,9953,12218,9938,12228,9936c12277,9928,12332,9918,12378,9903c12389,9898,12399,9892,12410,9887em12627,9787c12597,9766,12579,9764,12544,9787c12515,9806,12487,9870,12478,9903c12468,9937,12473,10003,12510,10020c12559,10042,12647,10014,12693,10003em12792,9755c12857,9755,12912,9747,12975,9738c13018,9732,13057,9727,13091,9705em12926,9755c12900,9763,12902,9804,12909,9837c12924,9904,12936,9967,12941,10036em13341,9820c13309,9809,13310,9870,13308,9920c13305,9992,13308,10064,13308,10136em13624,9870c13609,9859,13578,9840,13556,9853c13519,9875,13491,9869,13473,9920c13464,9946,13458,9974,13458,10003c13458,10031,13480,10051,13507,10053c13572,10058,13588,10051,13639,10020c13683,9993,13702,9970,13706,9920c13709,9887,13707,9883,13690,9870c13662,9849,13641,9853,13607,9853c13590,9853,13584,9853,13573,9853em13889,9787c13889,9782,13889,9776,13889,9771c13859,9778,13846,9803,13840,9837c13832,9880,13825,9927,13823,9970c13821,10003,13823,10036,13823,10069em13840,9853c13870,9861,13904,9891,13923,9920c13940,9946,13953,10009,13989,10020c14035,10034,14068,10021,14088,9986c14111,9945,14122,9935,14122,9887c14122,9853,14114,9848,14105,9820c14105,9803,14105,9797,14088,9803e" stroked="t" o:allowincell="t" style="position:absolute;margin-left:74.05pt;margin-top:7.9pt;width:80.05pt;height:13.15pt;mso-wrap-style:none;v-text-anchor:middle">
                      <v:fill o:detectmouseclick="t" on="false"/>
                      <v:stroke color="red" weight="12600" joinstyle="round" endcap="round"/>
                      <w10:wrap type="none"/>
                    </v:shape>
                  </w:pict>
                </mc:Fallback>
              </mc:AlternateContent>
            </w:r>
          </w:p>
        </w:tc>
        <w:tc>
          <w:tcPr>
            <w:tcW w:w="1785" w:type="dxa"/>
            <w:tcBorders>
              <w:top w:val="single" w:sz="4" w:space="0" w:color="000000"/>
              <w:left w:val="double" w:sz="4" w:space="0" w:color="000000"/>
              <w:bottom w:val="single" w:sz="4" w:space="0" w:color="000000"/>
              <w:right w:val="double" w:sz="18" w:space="0" w:color="000000"/>
            </w:tcBorders>
          </w:tcPr>
          <w:p>
            <w:pPr>
              <w:pStyle w:val="Normal"/>
              <w:snapToGrid w:val="false"/>
              <w:rPr/>
            </w:pPr>
            <w:r>
              <w:rPr/>
            </w:r>
          </w:p>
        </w:tc>
      </w:tr>
      <w:tr>
        <w:trPr>
          <w:trHeight w:val="555" w:hRule="atLeast"/>
        </w:trPr>
        <w:tc>
          <w:tcPr>
            <w:tcW w:w="2896" w:type="dxa"/>
            <w:tcBorders>
              <w:top w:val="single" w:sz="4" w:space="0" w:color="000000"/>
              <w:left w:val="double" w:sz="18" w:space="0" w:color="000000"/>
              <w:bottom w:val="single" w:sz="4" w:space="0" w:color="000000"/>
              <w:right w:val="doub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96">
                      <wp:simplePos x="0" y="0"/>
                      <wp:positionH relativeFrom="column">
                        <wp:posOffset>751840</wp:posOffset>
                      </wp:positionH>
                      <wp:positionV relativeFrom="paragraph">
                        <wp:posOffset>86995</wp:posOffset>
                      </wp:positionV>
                      <wp:extent cx="635" cy="635"/>
                      <wp:effectExtent l="6985" t="6985" r="5080" b="5080"/>
                      <wp:wrapNone/>
                      <wp:docPr id="20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5665" y="10631"/>
                                    </a:moveTo>
                                    <a:lnTo>
                                      <a:pt x="5665" y="10631"/>
                                    </a:lnTo>
                                    <a:lnTo>
                                      <a:pt x="5665" y="10631"/>
                                    </a:lnTo>
                                    <a:lnTo>
                                      <a:pt x="5665" y="10631"/>
                                    </a:lnTo>
                                    <a:lnTo>
                                      <a:pt x="5665" y="10631"/>
                                    </a:lnTo>
                                    <a:lnTo>
                                      <a:pt x="5665" y="10631"/>
                                    </a:ln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665,10631" coordsize="1,1" path="m5665,10631l5665,10631l5665,10631l5665,10631l5665,10631l5665,10631e" stroked="t" o:allowincell="t" style="position:absolute;margin-left:59.2pt;margin-top:6.85pt;width:0pt;height:0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183515</wp:posOffset>
                      </wp:positionH>
                      <wp:positionV relativeFrom="paragraph">
                        <wp:posOffset>39370</wp:posOffset>
                      </wp:positionV>
                      <wp:extent cx="377190" cy="113665"/>
                      <wp:effectExtent l="6985" t="6985" r="6350" b="5715"/>
                      <wp:wrapNone/>
                      <wp:docPr id="206" name=""/>
                      <a:graphic xmlns:a="http://schemas.openxmlformats.org/drawingml/2006/main">
                        <a:graphicData uri="http://schemas.microsoft.com/office/word/2010/wordprocessingShape">
                          <wps:wsp>
                            <wps:cNvSpPr/>
                            <wps:spPr>
                              <a:xfrm>
                                <a:off x="0" y="0"/>
                                <a:ext cx="377280" cy="113760"/>
                              </a:xfrm>
                              <a:custGeom>
                                <a:avLst/>
                                <a:gdLst/>
                                <a:ahLst/>
                                <a:rect l="l" t="t" r="r" b="b"/>
                                <a:pathLst>
                                  <a:path w="1047" h="317">
                                    <a:moveTo>
                                      <a:pt x="4104" y="10498"/>
                                    </a:moveTo>
                                    <a:cubicBezTo>
                                      <a:pt x="4098" y="10498"/>
                                      <a:pt x="4093" y="10498"/>
                                      <a:pt x="4087" y="10498"/>
                                    </a:cubicBezTo>
                                    <a:cubicBezTo>
                                      <a:pt x="4087" y="10570"/>
                                      <a:pt x="4087" y="10642"/>
                                      <a:pt x="4087" y="10714"/>
                                    </a:cubicBezTo>
                                  </a:path>
                                  <a:path w="1047" h="317">
                                    <a:moveTo>
                                      <a:pt x="4237" y="10631"/>
                                    </a:moveTo>
                                    <a:cubicBezTo>
                                      <a:pt x="4209" y="10640"/>
                                      <a:pt x="4216" y="10658"/>
                                      <a:pt x="4237" y="10681"/>
                                    </a:cubicBezTo>
                                    <a:cubicBezTo>
                                      <a:pt x="4262" y="10708"/>
                                      <a:pt x="4254" y="10724"/>
                                      <a:pt x="4254" y="10681"/>
                                    </a:cubicBezTo>
                                    <a:cubicBezTo>
                                      <a:pt x="4254" y="10654"/>
                                      <a:pt x="4244" y="10634"/>
                                      <a:pt x="4271" y="10631"/>
                                    </a:cubicBezTo>
                                    <a:cubicBezTo>
                                      <a:pt x="4276" y="10631"/>
                                      <a:pt x="4281" y="10631"/>
                                      <a:pt x="4286" y="10631"/>
                                    </a:cubicBezTo>
                                  </a:path>
                                  <a:path w="1047" h="317">
                                    <a:moveTo>
                                      <a:pt x="4469" y="10581"/>
                                    </a:moveTo>
                                    <a:cubicBezTo>
                                      <a:pt x="4453" y="10581"/>
                                      <a:pt x="4436" y="10581"/>
                                      <a:pt x="4420" y="10581"/>
                                    </a:cubicBezTo>
                                    <a:cubicBezTo>
                                      <a:pt x="4420" y="10610"/>
                                      <a:pt x="4406" y="10682"/>
                                      <a:pt x="4436" y="10697"/>
                                    </a:cubicBezTo>
                                    <a:cubicBezTo>
                                      <a:pt x="4457" y="10707"/>
                                      <a:pt x="4542" y="10702"/>
                                      <a:pt x="4553" y="10681"/>
                                    </a:cubicBezTo>
                                    <a:cubicBezTo>
                                      <a:pt x="4564" y="10659"/>
                                      <a:pt x="4570" y="10664"/>
                                      <a:pt x="4570" y="10631"/>
                                    </a:cubicBezTo>
                                    <a:cubicBezTo>
                                      <a:pt x="4570" y="10612"/>
                                      <a:pt x="4553" y="10600"/>
                                      <a:pt x="4536" y="10598"/>
                                    </a:cubicBezTo>
                                    <a:cubicBezTo>
                                      <a:pt x="4514" y="10595"/>
                                      <a:pt x="4507" y="10586"/>
                                      <a:pt x="4486" y="10581"/>
                                    </a:cubicBezTo>
                                  </a:path>
                                  <a:path w="1047" h="317">
                                    <a:moveTo>
                                      <a:pt x="4587" y="10614"/>
                                    </a:moveTo>
                                    <a:cubicBezTo>
                                      <a:pt x="4603" y="10637"/>
                                      <a:pt x="4602" y="10636"/>
                                      <a:pt x="4602" y="10664"/>
                                    </a:cubicBezTo>
                                    <a:cubicBezTo>
                                      <a:pt x="4617" y="10659"/>
                                      <a:pt x="4628" y="10636"/>
                                      <a:pt x="4636" y="10614"/>
                                    </a:cubicBezTo>
                                    <a:cubicBezTo>
                                      <a:pt x="4642" y="10596"/>
                                      <a:pt x="4655" y="10564"/>
                                      <a:pt x="4685" y="10581"/>
                                    </a:cubicBezTo>
                                    <a:cubicBezTo>
                                      <a:pt x="4717" y="10599"/>
                                      <a:pt x="4713" y="10604"/>
                                      <a:pt x="4736" y="10631"/>
                                    </a:cubicBezTo>
                                    <a:cubicBezTo>
                                      <a:pt x="4747" y="10644"/>
                                      <a:pt x="4766" y="10678"/>
                                      <a:pt x="4768" y="10681"/>
                                    </a:cubicBezTo>
                                    <a:cubicBezTo>
                                      <a:pt x="4768" y="10686"/>
                                      <a:pt x="4768" y="10692"/>
                                      <a:pt x="4768" y="10697"/>
                                    </a:cubicBezTo>
                                  </a:path>
                                  <a:path w="1047" h="317">
                                    <a:moveTo>
                                      <a:pt x="4952" y="10498"/>
                                    </a:moveTo>
                                    <a:cubicBezTo>
                                      <a:pt x="4952" y="10531"/>
                                      <a:pt x="4964" y="10556"/>
                                      <a:pt x="4969" y="10581"/>
                                    </a:cubicBezTo>
                                    <a:cubicBezTo>
                                      <a:pt x="4977" y="10622"/>
                                      <a:pt x="4973" y="10660"/>
                                      <a:pt x="4984" y="10697"/>
                                    </a:cubicBezTo>
                                    <a:cubicBezTo>
                                      <a:pt x="4984" y="10703"/>
                                      <a:pt x="4984" y="10708"/>
                                      <a:pt x="4984" y="10714"/>
                                    </a:cubicBezTo>
                                  </a:path>
                                  <a:path w="1047" h="317">
                                    <a:moveTo>
                                      <a:pt x="5018" y="10514"/>
                                    </a:moveTo>
                                    <a:cubicBezTo>
                                      <a:pt x="5018" y="10509"/>
                                      <a:pt x="5018" y="10503"/>
                                      <a:pt x="5018" y="10498"/>
                                    </a:cubicBezTo>
                                    <a:cubicBezTo>
                                      <a:pt x="5018" y="10544"/>
                                      <a:pt x="5027" y="10572"/>
                                      <a:pt x="5035" y="10614"/>
                                    </a:cubicBezTo>
                                    <a:cubicBezTo>
                                      <a:pt x="5042" y="10650"/>
                                      <a:pt x="5035" y="10694"/>
                                      <a:pt x="5035" y="10731"/>
                                    </a:cubicBezTo>
                                  </a:path>
                                  <a:path w="1047" h="317">
                                    <a:moveTo>
                                      <a:pt x="5084" y="10514"/>
                                    </a:moveTo>
                                    <a:cubicBezTo>
                                      <a:pt x="5092" y="10552"/>
                                      <a:pt x="5093" y="10593"/>
                                      <a:pt x="5101" y="10631"/>
                                    </a:cubicBezTo>
                                    <a:cubicBezTo>
                                      <a:pt x="5112" y="10681"/>
                                      <a:pt x="5103" y="10750"/>
                                      <a:pt x="5118" y="10797"/>
                                    </a:cubicBezTo>
                                    <a:cubicBezTo>
                                      <a:pt x="5123" y="10803"/>
                                      <a:pt x="5128" y="10808"/>
                                      <a:pt x="5133" y="1081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087,10498" coordsize="1047,317" path="m4104,10498c4098,10498,4093,10498,4087,10498c4087,10570,4087,10642,4087,10714em4237,10631c4209,10640,4216,10658,4237,10681c4262,10708,4254,10724,4254,10681c4254,10654,4244,10634,4271,10631c4276,10631,4281,10631,4286,10631em4469,10581c4453,10581,4436,10581,4420,10581c4420,10610,4406,10682,4436,10697c4457,10707,4542,10702,4553,10681c4564,10659,4570,10664,4570,10631c4570,10612,4553,10600,4536,10598c4514,10595,4507,10586,4486,10581em4587,10614c4603,10637,4602,10636,4602,10664c4617,10659,4628,10636,4636,10614c4642,10596,4655,10564,4685,10581c4717,10599,4713,10604,4736,10631c4747,10644,4766,10678,4768,10681c4768,10686,4768,10692,4768,10697em4952,10498c4952,10531,4964,10556,4969,10581c4977,10622,4973,10660,4984,10697c4984,10703,4984,10708,4984,10714em5018,10514c5018,10509,5018,10503,5018,10498c5018,10544,5027,10572,5035,10614c5042,10650,5035,10694,5035,10731em5084,10514c5092,10552,5093,10593,5101,10631c5112,10681,5103,10750,5118,10797c5123,10803,5128,10808,5133,10814e" stroked="t" o:allowincell="t" style="position:absolute;margin-left:14.45pt;margin-top:3.1pt;width:29.65pt;height:8.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709930</wp:posOffset>
                      </wp:positionH>
                      <wp:positionV relativeFrom="paragraph">
                        <wp:posOffset>15240</wp:posOffset>
                      </wp:positionV>
                      <wp:extent cx="550545" cy="161925"/>
                      <wp:effectExtent l="6985" t="6985" r="5715" b="3810"/>
                      <wp:wrapNone/>
                      <wp:docPr id="207" name=""/>
                      <a:graphic xmlns:a="http://schemas.openxmlformats.org/drawingml/2006/main">
                        <a:graphicData uri="http://schemas.microsoft.com/office/word/2010/wordprocessingShape">
                          <wps:wsp>
                            <wps:cNvSpPr/>
                            <wps:spPr>
                              <a:xfrm>
                                <a:off x="0" y="0"/>
                                <a:ext cx="550440" cy="162000"/>
                              </a:xfrm>
                              <a:custGeom>
                                <a:avLst/>
                                <a:gdLst/>
                                <a:ahLst/>
                                <a:rect l="l" t="t" r="r" b="b"/>
                                <a:pathLst>
                                  <a:path w="1530" h="450">
                                    <a:moveTo>
                                      <a:pt x="5665" y="10631"/>
                                    </a:moveTo>
                                    <a:cubicBezTo>
                                      <a:pt x="5656" y="10602"/>
                                      <a:pt x="5639" y="10611"/>
                                      <a:pt x="5616" y="10631"/>
                                    </a:cubicBezTo>
                                    <a:cubicBezTo>
                                      <a:pt x="5596" y="10648"/>
                                      <a:pt x="5588" y="10664"/>
                                      <a:pt x="5582" y="10681"/>
                                    </a:cubicBezTo>
                                    <a:cubicBezTo>
                                      <a:pt x="5608" y="10687"/>
                                      <a:pt x="5620" y="10697"/>
                                      <a:pt x="5650" y="10697"/>
                                    </a:cubicBezTo>
                                    <a:cubicBezTo>
                                      <a:pt x="5655" y="10697"/>
                                      <a:pt x="5660" y="10697"/>
                                      <a:pt x="5665" y="10697"/>
                                    </a:cubicBezTo>
                                    <a:cubicBezTo>
                                      <a:pt x="5665" y="10750"/>
                                      <a:pt x="5652" y="10708"/>
                                      <a:pt x="5633" y="10731"/>
                                    </a:cubicBezTo>
                                    <a:cubicBezTo>
                                      <a:pt x="5618" y="10749"/>
                                      <a:pt x="5616" y="10747"/>
                                      <a:pt x="5582" y="10747"/>
                                    </a:cubicBezTo>
                                    <a:cubicBezTo>
                                      <a:pt x="5566" y="10747"/>
                                      <a:pt x="5560" y="10747"/>
                                      <a:pt x="5549" y="10747"/>
                                    </a:cubicBezTo>
                                  </a:path>
                                  <a:path w="1530" h="450">
                                    <a:moveTo>
                                      <a:pt x="5765" y="10647"/>
                                    </a:moveTo>
                                    <a:cubicBezTo>
                                      <a:pt x="5765" y="10631"/>
                                      <a:pt x="5765" y="10625"/>
                                      <a:pt x="5748" y="10631"/>
                                    </a:cubicBezTo>
                                    <a:cubicBezTo>
                                      <a:pt x="5748" y="10656"/>
                                      <a:pt x="5737" y="10700"/>
                                      <a:pt x="5765" y="10714"/>
                                    </a:cubicBezTo>
                                    <a:cubicBezTo>
                                      <a:pt x="5787" y="10725"/>
                                      <a:pt x="5781" y="10731"/>
                                      <a:pt x="5814" y="10731"/>
                                    </a:cubicBezTo>
                                    <a:cubicBezTo>
                                      <a:pt x="5850" y="10731"/>
                                      <a:pt x="5850" y="10734"/>
                                      <a:pt x="5865" y="10714"/>
                                    </a:cubicBezTo>
                                    <a:cubicBezTo>
                                      <a:pt x="5884" y="10688"/>
                                      <a:pt x="5882" y="10680"/>
                                      <a:pt x="5882" y="10647"/>
                                    </a:cubicBezTo>
                                    <a:cubicBezTo>
                                      <a:pt x="5882" y="10618"/>
                                      <a:pt x="5889" y="10622"/>
                                      <a:pt x="5865" y="10614"/>
                                    </a:cubicBezTo>
                                  </a:path>
                                  <a:path w="1530" h="450">
                                    <a:moveTo>
                                      <a:pt x="5965" y="10431"/>
                                    </a:moveTo>
                                    <a:cubicBezTo>
                                      <a:pt x="5965" y="10486"/>
                                      <a:pt x="5973" y="10530"/>
                                      <a:pt x="5981" y="10581"/>
                                    </a:cubicBezTo>
                                    <a:cubicBezTo>
                                      <a:pt x="5988" y="10624"/>
                                      <a:pt x="6004" y="10661"/>
                                      <a:pt x="6015" y="10697"/>
                                    </a:cubicBezTo>
                                    <a:cubicBezTo>
                                      <a:pt x="6015" y="10703"/>
                                      <a:pt x="6015" y="10708"/>
                                      <a:pt x="6015" y="10714"/>
                                    </a:cubicBezTo>
                                  </a:path>
                                  <a:path w="1530" h="450">
                                    <a:moveTo>
                                      <a:pt x="6081" y="10631"/>
                                    </a:moveTo>
                                    <a:cubicBezTo>
                                      <a:pt x="6098" y="10636"/>
                                      <a:pt x="6110" y="10670"/>
                                      <a:pt x="6115" y="10697"/>
                                    </a:cubicBezTo>
                                    <a:cubicBezTo>
                                      <a:pt x="6125" y="10755"/>
                                      <a:pt x="6112" y="10826"/>
                                      <a:pt x="6130" y="10864"/>
                                    </a:cubicBezTo>
                                    <a:cubicBezTo>
                                      <a:pt x="6143" y="10892"/>
                                      <a:pt x="6130" y="10849"/>
                                      <a:pt x="6130" y="10830"/>
                                    </a:cubicBezTo>
                                    <a:cubicBezTo>
                                      <a:pt x="6130" y="10778"/>
                                      <a:pt x="6115" y="10670"/>
                                      <a:pt x="6147" y="10647"/>
                                    </a:cubicBezTo>
                                    <a:cubicBezTo>
                                      <a:pt x="6170" y="10630"/>
                                      <a:pt x="6164" y="10597"/>
                                      <a:pt x="6181" y="10647"/>
                                    </a:cubicBezTo>
                                    <a:cubicBezTo>
                                      <a:pt x="6188" y="10668"/>
                                      <a:pt x="6191" y="10695"/>
                                      <a:pt x="6197" y="10714"/>
                                    </a:cubicBezTo>
                                    <a:cubicBezTo>
                                      <a:pt x="6207" y="10746"/>
                                      <a:pt x="6190" y="10754"/>
                                      <a:pt x="6230" y="10764"/>
                                    </a:cubicBezTo>
                                  </a:path>
                                  <a:path w="1530" h="450">
                                    <a:moveTo>
                                      <a:pt x="6213" y="10481"/>
                                    </a:moveTo>
                                    <a:cubicBezTo>
                                      <a:pt x="6208" y="10466"/>
                                      <a:pt x="6182" y="10442"/>
                                      <a:pt x="6197" y="10464"/>
                                    </a:cubicBezTo>
                                    <a:cubicBezTo>
                                      <a:pt x="6214" y="10489"/>
                                      <a:pt x="6228" y="10516"/>
                                      <a:pt x="6230" y="10548"/>
                                    </a:cubicBezTo>
                                    <a:cubicBezTo>
                                      <a:pt x="6233" y="10592"/>
                                      <a:pt x="6257" y="10628"/>
                                      <a:pt x="6264" y="10664"/>
                                    </a:cubicBezTo>
                                    <a:cubicBezTo>
                                      <a:pt x="6270" y="10692"/>
                                      <a:pt x="6277" y="10722"/>
                                      <a:pt x="6280" y="10747"/>
                                    </a:cubicBezTo>
                                    <a:cubicBezTo>
                                      <a:pt x="6283" y="10771"/>
                                      <a:pt x="6292" y="10740"/>
                                      <a:pt x="6297" y="10731"/>
                                    </a:cubicBezTo>
                                    <a:cubicBezTo>
                                      <a:pt x="6308" y="10710"/>
                                      <a:pt x="6297" y="10655"/>
                                      <a:pt x="6297" y="10631"/>
                                    </a:cubicBezTo>
                                    <a:cubicBezTo>
                                      <a:pt x="6331" y="10631"/>
                                      <a:pt x="6333" y="10640"/>
                                      <a:pt x="6347" y="10647"/>
                                    </a:cubicBezTo>
                                    <a:cubicBezTo>
                                      <a:pt x="6370" y="10659"/>
                                      <a:pt x="6365" y="10662"/>
                                      <a:pt x="6380" y="10681"/>
                                    </a:cubicBezTo>
                                    <a:cubicBezTo>
                                      <a:pt x="6397" y="10703"/>
                                      <a:pt x="6411" y="10711"/>
                                      <a:pt x="6414" y="10731"/>
                                    </a:cubicBezTo>
                                    <a:cubicBezTo>
                                      <a:pt x="6414" y="10736"/>
                                      <a:pt x="6414" y="10742"/>
                                      <a:pt x="6414" y="10747"/>
                                    </a:cubicBezTo>
                                  </a:path>
                                  <a:path w="1530" h="450">
                                    <a:moveTo>
                                      <a:pt x="6529" y="10664"/>
                                    </a:moveTo>
                                    <a:cubicBezTo>
                                      <a:pt x="6523" y="10645"/>
                                      <a:pt x="6496" y="10632"/>
                                      <a:pt x="6480" y="10664"/>
                                    </a:cubicBezTo>
                                    <a:cubicBezTo>
                                      <a:pt x="6469" y="10686"/>
                                      <a:pt x="6471" y="10674"/>
                                      <a:pt x="6463" y="10697"/>
                                    </a:cubicBezTo>
                                    <a:cubicBezTo>
                                      <a:pt x="6471" y="10722"/>
                                      <a:pt x="6482" y="10714"/>
                                      <a:pt x="6512" y="10714"/>
                                    </a:cubicBezTo>
                                    <a:cubicBezTo>
                                      <a:pt x="6536" y="10714"/>
                                      <a:pt x="6535" y="10695"/>
                                      <a:pt x="6546" y="10681"/>
                                    </a:cubicBezTo>
                                    <a:cubicBezTo>
                                      <a:pt x="6552" y="10675"/>
                                      <a:pt x="6557" y="10670"/>
                                      <a:pt x="6563" y="10664"/>
                                    </a:cubicBezTo>
                                    <a:cubicBezTo>
                                      <a:pt x="6569" y="10691"/>
                                      <a:pt x="6591" y="10704"/>
                                      <a:pt x="6596" y="10714"/>
                                    </a:cubicBezTo>
                                    <a:cubicBezTo>
                                      <a:pt x="6596" y="10720"/>
                                      <a:pt x="6596" y="10725"/>
                                      <a:pt x="6596" y="10731"/>
                                    </a:cubicBezTo>
                                  </a:path>
                                  <a:path w="1530" h="450">
                                    <a:moveTo>
                                      <a:pt x="6679" y="10498"/>
                                    </a:moveTo>
                                    <a:cubicBezTo>
                                      <a:pt x="6679" y="10530"/>
                                      <a:pt x="6664" y="10551"/>
                                      <a:pt x="6662" y="10581"/>
                                    </a:cubicBezTo>
                                    <a:cubicBezTo>
                                      <a:pt x="6660" y="10614"/>
                                      <a:pt x="6643" y="10746"/>
                                      <a:pt x="6679" y="10764"/>
                                    </a:cubicBezTo>
                                    <a:cubicBezTo>
                                      <a:pt x="6695" y="10772"/>
                                      <a:pt x="6711" y="10796"/>
                                      <a:pt x="6745" y="10781"/>
                                    </a:cubicBezTo>
                                    <a:cubicBezTo>
                                      <a:pt x="6758" y="10775"/>
                                      <a:pt x="6820" y="10711"/>
                                      <a:pt x="6828" y="10697"/>
                                    </a:cubicBezTo>
                                    <a:cubicBezTo>
                                      <a:pt x="6828" y="10681"/>
                                      <a:pt x="6828" y="10675"/>
                                      <a:pt x="6845" y="10681"/>
                                    </a:cubicBezTo>
                                  </a:path>
                                  <a:path w="1530" h="450">
                                    <a:moveTo>
                                      <a:pt x="6646" y="10614"/>
                                    </a:moveTo>
                                    <a:cubicBezTo>
                                      <a:pt x="6646" y="10598"/>
                                      <a:pt x="6646" y="10592"/>
                                      <a:pt x="6629" y="10598"/>
                                    </a:cubicBezTo>
                                    <a:cubicBezTo>
                                      <a:pt x="6668" y="10598"/>
                                      <a:pt x="6706" y="10598"/>
                                      <a:pt x="6745" y="10598"/>
                                    </a:cubicBezTo>
                                  </a:path>
                                  <a:path w="1530" h="450">
                                    <a:moveTo>
                                      <a:pt x="6894" y="10647"/>
                                    </a:moveTo>
                                    <a:cubicBezTo>
                                      <a:pt x="6854" y="10647"/>
                                      <a:pt x="6921" y="10647"/>
                                      <a:pt x="6928" y="10647"/>
                                    </a:cubicBezTo>
                                    <a:cubicBezTo>
                                      <a:pt x="6945" y="10647"/>
                                      <a:pt x="6950" y="10647"/>
                                      <a:pt x="6961" y="10647"/>
                                    </a:cubicBezTo>
                                    <a:cubicBezTo>
                                      <a:pt x="6961" y="10627"/>
                                      <a:pt x="6956" y="10603"/>
                                      <a:pt x="6945" y="10598"/>
                                    </a:cubicBezTo>
                                    <a:cubicBezTo>
                                      <a:pt x="6921" y="10587"/>
                                      <a:pt x="6888" y="10610"/>
                                      <a:pt x="6879" y="10631"/>
                                    </a:cubicBezTo>
                                    <a:cubicBezTo>
                                      <a:pt x="6868" y="10657"/>
                                      <a:pt x="6878" y="10712"/>
                                      <a:pt x="6894" y="10731"/>
                                    </a:cubicBezTo>
                                    <a:cubicBezTo>
                                      <a:pt x="6915" y="10755"/>
                                      <a:pt x="6935" y="10770"/>
                                      <a:pt x="6961" y="10781"/>
                                    </a:cubicBezTo>
                                    <a:cubicBezTo>
                                      <a:pt x="7003" y="10798"/>
                                      <a:pt x="7033" y="10797"/>
                                      <a:pt x="7078" y="1079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549,10431" coordsize="1530,450" path="m5665,10631c5656,10602,5639,10611,5616,10631c5596,10648,5588,10664,5582,10681c5608,10687,5620,10697,5650,10697c5655,10697,5660,10697,5665,10697c5665,10750,5652,10708,5633,10731c5618,10749,5616,10747,5582,10747c5566,10747,5560,10747,5549,10747em5765,10647c5765,10631,5765,10625,5748,10631c5748,10656,5737,10700,5765,10714c5787,10725,5781,10731,5814,10731c5850,10731,5850,10734,5865,10714c5884,10688,5882,10680,5882,10647c5882,10618,5889,10622,5865,10614em5965,10431c5965,10486,5973,10530,5981,10581c5988,10624,6004,10661,6015,10697c6015,10703,6015,10708,6015,10714em6081,10631c6098,10636,6110,10670,6115,10697c6125,10755,6112,10826,6130,10864c6143,10892,6130,10849,6130,10830c6130,10778,6115,10670,6147,10647c6170,10630,6164,10597,6181,10647c6188,10668,6191,10695,6197,10714c6207,10746,6190,10754,6230,10764em6213,10481c6208,10466,6182,10442,6197,10464c6214,10489,6228,10516,6230,10548c6233,10592,6257,10628,6264,10664c6270,10692,6277,10722,6280,10747c6283,10771,6292,10740,6297,10731c6308,10710,6297,10655,6297,10631c6331,10631,6333,10640,6347,10647c6370,10659,6365,10662,6380,10681c6397,10703,6411,10711,6414,10731c6414,10736,6414,10742,6414,10747em6529,10664c6523,10645,6496,10632,6480,10664c6469,10686,6471,10674,6463,10697c6471,10722,6482,10714,6512,10714c6536,10714,6535,10695,6546,10681c6552,10675,6557,10670,6563,10664c6569,10691,6591,10704,6596,10714c6596,10720,6596,10725,6596,10731em6679,10498c6679,10530,6664,10551,6662,10581c6660,10614,6643,10746,6679,10764c6695,10772,6711,10796,6745,10781c6758,10775,6820,10711,6828,10697c6828,10681,6828,10675,6845,10681em6646,10614c6646,10598,6646,10592,6629,10598c6668,10598,6706,10598,6745,10598em6894,10647c6854,10647,6921,10647,6928,10647c6945,10647,6950,10647,6961,10647c6961,10627,6956,10603,6945,10598c6921,10587,6888,10610,6879,10631c6868,10657,6878,10712,6894,10731c6915,10755,6935,10770,6961,10781c7003,10798,7033,10797,7078,10797e" stroked="t" o:allowincell="t" style="position:absolute;margin-left:55.9pt;margin-top:1.2pt;width:43.3pt;height:12.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1457325</wp:posOffset>
                      </wp:positionH>
                      <wp:positionV relativeFrom="paragraph">
                        <wp:posOffset>33020</wp:posOffset>
                      </wp:positionV>
                      <wp:extent cx="66040" cy="108585"/>
                      <wp:effectExtent l="7620" t="6985" r="6350" b="5715"/>
                      <wp:wrapNone/>
                      <wp:docPr id="208" name=""/>
                      <a:graphic xmlns:a="http://schemas.openxmlformats.org/drawingml/2006/main">
                        <a:graphicData uri="http://schemas.microsoft.com/office/word/2010/wordprocessingShape">
                          <wps:wsp>
                            <wps:cNvSpPr/>
                            <wps:spPr>
                              <a:xfrm>
                                <a:off x="0" y="0"/>
                                <a:ext cx="65880" cy="108720"/>
                              </a:xfrm>
                              <a:custGeom>
                                <a:avLst/>
                                <a:gdLst/>
                                <a:ahLst/>
                                <a:rect l="l" t="t" r="r" b="b"/>
                                <a:pathLst>
                                  <a:path w="183" h="301">
                                    <a:moveTo>
                                      <a:pt x="7643" y="10631"/>
                                    </a:moveTo>
                                    <a:cubicBezTo>
                                      <a:pt x="7626" y="10631"/>
                                      <a:pt x="7620" y="10631"/>
                                      <a:pt x="7626" y="10614"/>
                                    </a:cubicBezTo>
                                    <a:cubicBezTo>
                                      <a:pt x="7656" y="10614"/>
                                      <a:pt x="7665" y="10601"/>
                                      <a:pt x="7692" y="10598"/>
                                    </a:cubicBezTo>
                                    <a:cubicBezTo>
                                      <a:pt x="7722" y="10595"/>
                                      <a:pt x="7751" y="10591"/>
                                      <a:pt x="7759" y="10614"/>
                                    </a:cubicBezTo>
                                    <a:cubicBezTo>
                                      <a:pt x="7751" y="10639"/>
                                      <a:pt x="7744" y="10633"/>
                                      <a:pt x="7726" y="10647"/>
                                    </a:cubicBezTo>
                                    <a:cubicBezTo>
                                      <a:pt x="7711" y="10662"/>
                                      <a:pt x="7705" y="10666"/>
                                      <a:pt x="7709" y="10681"/>
                                    </a:cubicBezTo>
                                    <a:cubicBezTo>
                                      <a:pt x="7745" y="10681"/>
                                      <a:pt x="7760" y="10677"/>
                                      <a:pt x="7776" y="10697"/>
                                    </a:cubicBezTo>
                                    <a:cubicBezTo>
                                      <a:pt x="7795" y="10722"/>
                                      <a:pt x="7791" y="10738"/>
                                      <a:pt x="7808" y="10764"/>
                                    </a:cubicBezTo>
                                    <a:cubicBezTo>
                                      <a:pt x="7771" y="10764"/>
                                      <a:pt x="7702" y="10777"/>
                                      <a:pt x="7692" y="10747"/>
                                    </a:cubicBezTo>
                                  </a:path>
                                  <a:path w="183" h="301">
                                    <a:moveTo>
                                      <a:pt x="7726" y="10481"/>
                                    </a:moveTo>
                                    <a:cubicBezTo>
                                      <a:pt x="7726" y="10556"/>
                                      <a:pt x="7733" y="10623"/>
                                      <a:pt x="7742" y="10697"/>
                                    </a:cubicBezTo>
                                    <a:cubicBezTo>
                                      <a:pt x="7742" y="10737"/>
                                      <a:pt x="7744" y="10755"/>
                                      <a:pt x="7759" y="1078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626,10481" coordsize="183,301" path="m7643,10631c7626,10631,7620,10631,7626,10614c7656,10614,7665,10601,7692,10598c7722,10595,7751,10591,7759,10614c7751,10639,7744,10633,7726,10647c7711,10662,7705,10666,7709,10681c7745,10681,7760,10677,7776,10697c7795,10722,7791,10738,7808,10764c7771,10764,7702,10777,7692,10747em7726,10481c7726,10556,7733,10623,7742,10697c7742,10737,7744,10755,7759,10781e" stroked="t" o:allowincell="t" style="position:absolute;margin-left:114.75pt;margin-top:2.6pt;width:5.15pt;height: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626110</wp:posOffset>
                      </wp:positionH>
                      <wp:positionV relativeFrom="paragraph">
                        <wp:posOffset>224790</wp:posOffset>
                      </wp:positionV>
                      <wp:extent cx="12700" cy="6350"/>
                      <wp:effectExtent l="6350" t="6985" r="6985" b="6350"/>
                      <wp:wrapNone/>
                      <wp:docPr id="209" name=""/>
                      <a:graphic xmlns:a="http://schemas.openxmlformats.org/drawingml/2006/main">
                        <a:graphicData uri="http://schemas.microsoft.com/office/word/2010/wordprocessingShape">
                          <wps:wsp>
                            <wps:cNvSpPr/>
                            <wps:spPr>
                              <a:xfrm>
                                <a:off x="0" y="0"/>
                                <a:ext cx="12600" cy="6480"/>
                              </a:xfrm>
                              <a:custGeom>
                                <a:avLst/>
                                <a:gdLst/>
                                <a:ahLst/>
                                <a:rect l="l" t="t" r="r" b="b"/>
                                <a:pathLst>
                                  <a:path w="35" h="18">
                                    <a:moveTo>
                                      <a:pt x="5351" y="11030"/>
                                    </a:moveTo>
                                    <a:cubicBezTo>
                                      <a:pt x="5326" y="11011"/>
                                      <a:pt x="5326" y="11002"/>
                                      <a:pt x="5317" y="1103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317,11013" coordsize="35,18" path="m5351,11030c5326,11011,5326,11002,5317,11030e" stroked="t" o:allowincell="t" style="position:absolute;margin-left:49.3pt;margin-top:17.7pt;width:0.95pt;height:0.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142240</wp:posOffset>
                      </wp:positionH>
                      <wp:positionV relativeFrom="paragraph">
                        <wp:posOffset>224790</wp:posOffset>
                      </wp:positionV>
                      <wp:extent cx="711835" cy="107950"/>
                      <wp:effectExtent l="6985" t="6350" r="6350" b="8255"/>
                      <wp:wrapNone/>
                      <wp:docPr id="210" name=""/>
                      <a:graphic xmlns:a="http://schemas.openxmlformats.org/drawingml/2006/main">
                        <a:graphicData uri="http://schemas.microsoft.com/office/word/2010/wordprocessingShape">
                          <wps:wsp>
                            <wps:cNvSpPr/>
                            <wps:spPr>
                              <a:xfrm>
                                <a:off x="0" y="0"/>
                                <a:ext cx="711720" cy="108000"/>
                              </a:xfrm>
                              <a:custGeom>
                                <a:avLst/>
                                <a:gdLst/>
                                <a:ahLst/>
                                <a:rect l="l" t="t" r="r" b="b"/>
                                <a:pathLst>
                                  <a:path w="1977" h="301">
                                    <a:moveTo>
                                      <a:pt x="3972" y="11063"/>
                                    </a:moveTo>
                                    <a:cubicBezTo>
                                      <a:pt x="3972" y="11058"/>
                                      <a:pt x="3972" y="11052"/>
                                      <a:pt x="3972" y="11047"/>
                                    </a:cubicBezTo>
                                    <a:cubicBezTo>
                                      <a:pt x="3995" y="11055"/>
                                      <a:pt x="3987" y="11069"/>
                                      <a:pt x="3987" y="11097"/>
                                    </a:cubicBezTo>
                                    <a:cubicBezTo>
                                      <a:pt x="3987" y="11114"/>
                                      <a:pt x="3997" y="11178"/>
                                      <a:pt x="4004" y="11196"/>
                                    </a:cubicBezTo>
                                    <a:cubicBezTo>
                                      <a:pt x="4010" y="11210"/>
                                      <a:pt x="4027" y="11271"/>
                                      <a:pt x="4038" y="11279"/>
                                    </a:cubicBezTo>
                                    <a:cubicBezTo>
                                      <a:pt x="4043" y="11279"/>
                                      <a:pt x="4048" y="11279"/>
                                      <a:pt x="4053" y="11279"/>
                                    </a:cubicBezTo>
                                  </a:path>
                                  <a:path w="1977" h="301">
                                    <a:moveTo>
                                      <a:pt x="4004" y="11113"/>
                                    </a:moveTo>
                                    <a:cubicBezTo>
                                      <a:pt x="3976" y="11104"/>
                                      <a:pt x="3983" y="11086"/>
                                      <a:pt x="4004" y="11063"/>
                                    </a:cubicBezTo>
                                    <a:cubicBezTo>
                                      <a:pt x="4019" y="11046"/>
                                      <a:pt x="4049" y="11032"/>
                                      <a:pt x="4070" y="11030"/>
                                    </a:cubicBezTo>
                                    <a:cubicBezTo>
                                      <a:pt x="4086" y="11028"/>
                                      <a:pt x="4104" y="11030"/>
                                      <a:pt x="4121" y="11030"/>
                                    </a:cubicBezTo>
                                    <a:cubicBezTo>
                                      <a:pt x="4121" y="11055"/>
                                      <a:pt x="4132" y="11100"/>
                                      <a:pt x="4104" y="11113"/>
                                    </a:cubicBezTo>
                                    <a:cubicBezTo>
                                      <a:pt x="4090" y="11120"/>
                                      <a:pt x="4052" y="11125"/>
                                      <a:pt x="4038" y="11130"/>
                                    </a:cubicBezTo>
                                    <a:cubicBezTo>
                                      <a:pt x="4009" y="11140"/>
                                      <a:pt x="4015" y="11116"/>
                                      <a:pt x="4004" y="11146"/>
                                    </a:cubicBezTo>
                                  </a:path>
                                  <a:path w="1977" h="301">
                                    <a:moveTo>
                                      <a:pt x="4303" y="11163"/>
                                    </a:moveTo>
                                    <a:cubicBezTo>
                                      <a:pt x="4277" y="11143"/>
                                      <a:pt x="4270" y="11146"/>
                                      <a:pt x="4237" y="11146"/>
                                    </a:cubicBezTo>
                                    <a:cubicBezTo>
                                      <a:pt x="4217" y="11146"/>
                                      <a:pt x="4206" y="11174"/>
                                      <a:pt x="4203" y="11196"/>
                                    </a:cubicBezTo>
                                    <a:cubicBezTo>
                                      <a:pt x="4199" y="11232"/>
                                      <a:pt x="4213" y="11233"/>
                                      <a:pt x="4220" y="11246"/>
                                    </a:cubicBezTo>
                                    <a:cubicBezTo>
                                      <a:pt x="4226" y="11258"/>
                                      <a:pt x="4246" y="11278"/>
                                      <a:pt x="4271" y="11263"/>
                                    </a:cubicBezTo>
                                    <a:cubicBezTo>
                                      <a:pt x="4282" y="11256"/>
                                      <a:pt x="4323" y="11212"/>
                                      <a:pt x="4303" y="11196"/>
                                    </a:cubicBezTo>
                                    <a:cubicBezTo>
                                      <a:pt x="4293" y="11188"/>
                                      <a:pt x="4269" y="11191"/>
                                      <a:pt x="4254" y="11180"/>
                                    </a:cubicBezTo>
                                  </a:path>
                                  <a:path w="1977" h="301">
                                    <a:moveTo>
                                      <a:pt x="4452" y="11013"/>
                                    </a:moveTo>
                                    <a:cubicBezTo>
                                      <a:pt x="4452" y="11093"/>
                                      <a:pt x="4446" y="11177"/>
                                      <a:pt x="4469" y="11246"/>
                                    </a:cubicBezTo>
                                    <a:cubicBezTo>
                                      <a:pt x="4469" y="11252"/>
                                      <a:pt x="4469" y="11257"/>
                                      <a:pt x="4469" y="11263"/>
                                    </a:cubicBezTo>
                                    <a:cubicBezTo>
                                      <a:pt x="4507" y="11263"/>
                                      <a:pt x="4536" y="11268"/>
                                      <a:pt x="4570" y="11246"/>
                                    </a:cubicBezTo>
                                    <a:cubicBezTo>
                                      <a:pt x="4587" y="11230"/>
                                      <a:pt x="4592" y="11225"/>
                                      <a:pt x="4602" y="11213"/>
                                    </a:cubicBezTo>
                                  </a:path>
                                  <a:path w="1977" h="301">
                                    <a:moveTo>
                                      <a:pt x="4403" y="11130"/>
                                    </a:moveTo>
                                    <a:cubicBezTo>
                                      <a:pt x="4444" y="11138"/>
                                      <a:pt x="4475" y="11146"/>
                                      <a:pt x="4519" y="11146"/>
                                    </a:cubicBezTo>
                                    <a:cubicBezTo>
                                      <a:pt x="4553" y="11146"/>
                                      <a:pt x="4564" y="11146"/>
                                      <a:pt x="4587" y="11146"/>
                                    </a:cubicBezTo>
                                  </a:path>
                                  <a:path w="1977" h="301">
                                    <a:moveTo>
                                      <a:pt x="4751" y="11113"/>
                                    </a:moveTo>
                                    <a:cubicBezTo>
                                      <a:pt x="4748" y="11104"/>
                                      <a:pt x="4718" y="11078"/>
                                      <a:pt x="4702" y="11097"/>
                                    </a:cubicBezTo>
                                    <a:cubicBezTo>
                                      <a:pt x="4689" y="11112"/>
                                      <a:pt x="4685" y="11141"/>
                                      <a:pt x="4685" y="11163"/>
                                    </a:cubicBezTo>
                                    <a:cubicBezTo>
                                      <a:pt x="4685" y="11191"/>
                                      <a:pt x="4685" y="11218"/>
                                      <a:pt x="4685" y="11246"/>
                                    </a:cubicBezTo>
                                    <a:cubicBezTo>
                                      <a:pt x="4726" y="11246"/>
                                      <a:pt x="4719" y="11228"/>
                                      <a:pt x="4751" y="11213"/>
                                    </a:cubicBezTo>
                                    <a:cubicBezTo>
                                      <a:pt x="4774" y="11203"/>
                                      <a:pt x="4768" y="11145"/>
                                      <a:pt x="4785" y="11163"/>
                                    </a:cubicBezTo>
                                    <a:cubicBezTo>
                                      <a:pt x="4791" y="11169"/>
                                      <a:pt x="4814" y="11219"/>
                                      <a:pt x="4818" y="11230"/>
                                    </a:cubicBezTo>
                                    <a:cubicBezTo>
                                      <a:pt x="4818" y="11235"/>
                                      <a:pt x="4818" y="11241"/>
                                      <a:pt x="4818" y="11246"/>
                                    </a:cubicBezTo>
                                  </a:path>
                                  <a:path w="1977" h="301">
                                    <a:moveTo>
                                      <a:pt x="5018" y="11097"/>
                                    </a:moveTo>
                                    <a:cubicBezTo>
                                      <a:pt x="4982" y="11097"/>
                                      <a:pt x="4968" y="11093"/>
                                      <a:pt x="4952" y="11113"/>
                                    </a:cubicBezTo>
                                    <a:cubicBezTo>
                                      <a:pt x="4935" y="11136"/>
                                      <a:pt x="4925" y="11137"/>
                                      <a:pt x="4918" y="11163"/>
                                    </a:cubicBezTo>
                                    <a:cubicBezTo>
                                      <a:pt x="4964" y="11163"/>
                                      <a:pt x="4995" y="11168"/>
                                      <a:pt x="5018" y="11180"/>
                                    </a:cubicBezTo>
                                    <a:cubicBezTo>
                                      <a:pt x="5035" y="11180"/>
                                      <a:pt x="5040" y="11180"/>
                                      <a:pt x="5035" y="11196"/>
                                    </a:cubicBezTo>
                                    <a:cubicBezTo>
                                      <a:pt x="5027" y="11220"/>
                                      <a:pt x="5011" y="11219"/>
                                      <a:pt x="4984" y="11230"/>
                                    </a:cubicBezTo>
                                    <a:cubicBezTo>
                                      <a:pt x="4956" y="11242"/>
                                      <a:pt x="4928" y="11260"/>
                                      <a:pt x="4901" y="11263"/>
                                    </a:cubicBezTo>
                                    <a:cubicBezTo>
                                      <a:pt x="4896" y="11263"/>
                                      <a:pt x="4890" y="11263"/>
                                      <a:pt x="4885" y="11263"/>
                                    </a:cubicBezTo>
                                  </a:path>
                                  <a:path w="1977" h="301">
                                    <a:moveTo>
                                      <a:pt x="5200" y="11063"/>
                                    </a:moveTo>
                                    <a:cubicBezTo>
                                      <a:pt x="5165" y="11063"/>
                                      <a:pt x="5158" y="11071"/>
                                      <a:pt x="5133" y="11097"/>
                                    </a:cubicBezTo>
                                    <a:cubicBezTo>
                                      <a:pt x="5114" y="11116"/>
                                      <a:pt x="5107" y="11129"/>
                                      <a:pt x="5101" y="11146"/>
                                    </a:cubicBezTo>
                                    <a:cubicBezTo>
                                      <a:pt x="5113" y="11183"/>
                                      <a:pt x="5121" y="11147"/>
                                      <a:pt x="5150" y="11163"/>
                                    </a:cubicBezTo>
                                    <a:cubicBezTo>
                                      <a:pt x="5167" y="11173"/>
                                      <a:pt x="5199" y="11186"/>
                                      <a:pt x="5184" y="11213"/>
                                    </a:cubicBezTo>
                                    <a:cubicBezTo>
                                      <a:pt x="5170" y="11238"/>
                                      <a:pt x="5142" y="11230"/>
                                      <a:pt x="5118" y="11230"/>
                                    </a:cubicBezTo>
                                    <a:cubicBezTo>
                                      <a:pt x="5112" y="11230"/>
                                      <a:pt x="5107" y="11230"/>
                                      <a:pt x="5101" y="11230"/>
                                    </a:cubicBezTo>
                                  </a:path>
                                  <a:path w="1977" h="301">
                                    <a:moveTo>
                                      <a:pt x="5300" y="11097"/>
                                    </a:moveTo>
                                    <a:cubicBezTo>
                                      <a:pt x="5300" y="11138"/>
                                      <a:pt x="5307" y="11157"/>
                                      <a:pt x="5317" y="11196"/>
                                    </a:cubicBezTo>
                                    <a:cubicBezTo>
                                      <a:pt x="5317" y="11220"/>
                                      <a:pt x="5320" y="11231"/>
                                      <a:pt x="5334" y="11246"/>
                                    </a:cubicBezTo>
                                  </a:path>
                                  <a:path w="1977" h="301">
                                    <a:moveTo>
                                      <a:pt x="5417" y="11196"/>
                                    </a:moveTo>
                                    <a:cubicBezTo>
                                      <a:pt x="5417" y="11223"/>
                                      <a:pt x="5403" y="11298"/>
                                      <a:pt x="5432" y="11313"/>
                                    </a:cubicBezTo>
                                    <a:cubicBezTo>
                                      <a:pt x="5456" y="11326"/>
                                      <a:pt x="5500" y="11311"/>
                                      <a:pt x="5516" y="11296"/>
                                    </a:cubicBezTo>
                                    <a:cubicBezTo>
                                      <a:pt x="5532" y="11281"/>
                                      <a:pt x="5547" y="11251"/>
                                      <a:pt x="5549" y="11230"/>
                                    </a:cubicBezTo>
                                    <a:cubicBezTo>
                                      <a:pt x="5553" y="11194"/>
                                      <a:pt x="5539" y="11193"/>
                                      <a:pt x="5532" y="11180"/>
                                    </a:cubicBezTo>
                                    <a:cubicBezTo>
                                      <a:pt x="5521" y="11158"/>
                                      <a:pt x="5531" y="11163"/>
                                      <a:pt x="5500" y="11163"/>
                                    </a:cubicBezTo>
                                  </a:path>
                                  <a:path w="1977" h="301">
                                    <a:moveTo>
                                      <a:pt x="5549" y="11163"/>
                                    </a:moveTo>
                                    <a:cubicBezTo>
                                      <a:pt x="5584" y="11172"/>
                                      <a:pt x="5582" y="11188"/>
                                      <a:pt x="5599" y="11213"/>
                                    </a:cubicBezTo>
                                    <a:cubicBezTo>
                                      <a:pt x="5616" y="11238"/>
                                      <a:pt x="5616" y="11232"/>
                                      <a:pt x="5616" y="11263"/>
                                    </a:cubicBezTo>
                                    <a:cubicBezTo>
                                      <a:pt x="5653" y="11251"/>
                                      <a:pt x="5617" y="11242"/>
                                      <a:pt x="5633" y="11213"/>
                                    </a:cubicBezTo>
                                    <a:cubicBezTo>
                                      <a:pt x="5642" y="11198"/>
                                      <a:pt x="5663" y="11167"/>
                                      <a:pt x="5665" y="11163"/>
                                    </a:cubicBezTo>
                                    <a:cubicBezTo>
                                      <a:pt x="5669" y="11154"/>
                                      <a:pt x="5693" y="11103"/>
                                      <a:pt x="5716" y="11130"/>
                                    </a:cubicBezTo>
                                    <a:cubicBezTo>
                                      <a:pt x="5724" y="11140"/>
                                      <a:pt x="5742" y="11159"/>
                                      <a:pt x="5748" y="11180"/>
                                    </a:cubicBezTo>
                                    <a:cubicBezTo>
                                      <a:pt x="5755" y="11203"/>
                                      <a:pt x="5755" y="11196"/>
                                      <a:pt x="5782" y="11196"/>
                                    </a:cubicBezTo>
                                    <a:cubicBezTo>
                                      <a:pt x="5782" y="11158"/>
                                      <a:pt x="5787" y="11170"/>
                                      <a:pt x="5814" y="11146"/>
                                    </a:cubicBezTo>
                                    <a:cubicBezTo>
                                      <a:pt x="5843" y="11121"/>
                                      <a:pt x="5850" y="11127"/>
                                      <a:pt x="5865" y="11146"/>
                                    </a:cubicBezTo>
                                    <a:cubicBezTo>
                                      <a:pt x="5889" y="11177"/>
                                      <a:pt x="5892" y="11203"/>
                                      <a:pt x="5915" y="11230"/>
                                    </a:cubicBezTo>
                                    <a:cubicBezTo>
                                      <a:pt x="5934" y="11253"/>
                                      <a:pt x="5933" y="11270"/>
                                      <a:pt x="5948" y="1129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972,11013" coordsize="1977,301" path="m3972,11063c3972,11058,3972,11052,3972,11047c3995,11055,3987,11069,3987,11097c3987,11114,3997,11178,4004,11196c4010,11210,4027,11271,4038,11279c4043,11279,4048,11279,4053,11279em4004,11113c3976,11104,3983,11086,4004,11063c4019,11046,4049,11032,4070,11030c4086,11028,4104,11030,4121,11030c4121,11055,4132,11100,4104,11113c4090,11120,4052,11125,4038,11130c4009,11140,4015,11116,4004,11146em4303,11163c4277,11143,4270,11146,4237,11146c4217,11146,4206,11174,4203,11196c4199,11232,4213,11233,4220,11246c4226,11258,4246,11278,4271,11263c4282,11256,4323,11212,4303,11196c4293,11188,4269,11191,4254,11180em4452,11013c4452,11093,4446,11177,4469,11246c4469,11252,4469,11257,4469,11263c4507,11263,4536,11268,4570,11246c4587,11230,4592,11225,4602,11213em4403,11130c4444,11138,4475,11146,4519,11146c4553,11146,4564,11146,4587,11146em4751,11113c4748,11104,4718,11078,4702,11097c4689,11112,4685,11141,4685,11163c4685,11191,4685,11218,4685,11246c4726,11246,4719,11228,4751,11213c4774,11203,4768,11145,4785,11163c4791,11169,4814,11219,4818,11230c4818,11235,4818,11241,4818,11246em5018,11097c4982,11097,4968,11093,4952,11113c4935,11136,4925,11137,4918,11163c4964,11163,4995,11168,5018,11180c5035,11180,5040,11180,5035,11196c5027,11220,5011,11219,4984,11230c4956,11242,4928,11260,4901,11263c4896,11263,4890,11263,4885,11263em5200,11063c5165,11063,5158,11071,5133,11097c5114,11116,5107,11129,5101,11146c5113,11183,5121,11147,5150,11163c5167,11173,5199,11186,5184,11213c5170,11238,5142,11230,5118,11230c5112,11230,5107,11230,5101,11230em5300,11097c5300,11138,5307,11157,5317,11196c5317,11220,5320,11231,5334,11246em5417,11196c5417,11223,5403,11298,5432,11313c5456,11326,5500,11311,5516,11296c5532,11281,5547,11251,5549,11230c5553,11194,5539,11193,5532,11180c5521,11158,5531,11163,5500,11163em5549,11163c5584,11172,5582,11188,5599,11213c5616,11238,5616,11232,5616,11263c5653,11251,5617,11242,5633,11213c5642,11198,5663,11167,5665,11163c5669,11154,5693,11103,5716,11130c5724,11140,5742,11159,5748,11180c5755,11203,5755,11196,5782,11196c5782,11158,5787,11170,5814,11146c5843,11121,5850,11127,5865,11146c5889,11177,5892,11203,5915,11230c5934,11253,5933,11270,5948,11296e" stroked="t" o:allowincell="t" style="position:absolute;margin-left:11.2pt;margin-top:17.7pt;width:56pt;height:8.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996950</wp:posOffset>
                      </wp:positionH>
                      <wp:positionV relativeFrom="paragraph">
                        <wp:posOffset>219075</wp:posOffset>
                      </wp:positionV>
                      <wp:extent cx="699770" cy="125730"/>
                      <wp:effectExtent l="6350" t="6350" r="6350" b="6350"/>
                      <wp:wrapNone/>
                      <wp:docPr id="211" name=""/>
                      <a:graphic xmlns:a="http://schemas.openxmlformats.org/drawingml/2006/main">
                        <a:graphicData uri="http://schemas.microsoft.com/office/word/2010/wordprocessingShape">
                          <wps:wsp>
                            <wps:cNvSpPr/>
                            <wps:spPr>
                              <a:xfrm>
                                <a:off x="0" y="0"/>
                                <a:ext cx="699840" cy="125640"/>
                              </a:xfrm>
                              <a:custGeom>
                                <a:avLst/>
                                <a:gdLst/>
                                <a:ahLst/>
                                <a:rect l="l" t="t" r="r" b="b"/>
                                <a:pathLst>
                                  <a:path w="1944" h="350">
                                    <a:moveTo>
                                      <a:pt x="6480" y="11163"/>
                                    </a:moveTo>
                                    <a:cubicBezTo>
                                      <a:pt x="6445" y="11163"/>
                                      <a:pt x="6444" y="11159"/>
                                      <a:pt x="6429" y="11180"/>
                                    </a:cubicBezTo>
                                    <a:cubicBezTo>
                                      <a:pt x="6410" y="11208"/>
                                      <a:pt x="6395" y="11197"/>
                                      <a:pt x="6380" y="11230"/>
                                    </a:cubicBezTo>
                                    <a:cubicBezTo>
                                      <a:pt x="6364" y="11267"/>
                                      <a:pt x="6347" y="11273"/>
                                      <a:pt x="6347" y="11313"/>
                                    </a:cubicBezTo>
                                    <a:cubicBezTo>
                                      <a:pt x="6394" y="11319"/>
                                      <a:pt x="6431" y="11329"/>
                                      <a:pt x="6480" y="11329"/>
                                    </a:cubicBezTo>
                                  </a:path>
                                  <a:path w="1944" h="350">
                                    <a:moveTo>
                                      <a:pt x="6629" y="11180"/>
                                    </a:moveTo>
                                    <a:cubicBezTo>
                                      <a:pt x="6602" y="11180"/>
                                      <a:pt x="6576" y="11183"/>
                                      <a:pt x="6563" y="11213"/>
                                    </a:cubicBezTo>
                                    <a:cubicBezTo>
                                      <a:pt x="6551" y="11242"/>
                                      <a:pt x="6563" y="11298"/>
                                      <a:pt x="6563" y="11329"/>
                                    </a:cubicBezTo>
                                    <a:cubicBezTo>
                                      <a:pt x="6594" y="11329"/>
                                      <a:pt x="6608" y="11330"/>
                                      <a:pt x="6612" y="11296"/>
                                    </a:cubicBezTo>
                                    <a:cubicBezTo>
                                      <a:pt x="6614" y="11274"/>
                                      <a:pt x="6629" y="11224"/>
                                      <a:pt x="6629" y="11246"/>
                                    </a:cubicBezTo>
                                    <a:cubicBezTo>
                                      <a:pt x="6629" y="11294"/>
                                      <a:pt x="6644" y="11259"/>
                                      <a:pt x="6662" y="11296"/>
                                    </a:cubicBezTo>
                                    <a:cubicBezTo>
                                      <a:pt x="6662" y="11315"/>
                                      <a:pt x="6664" y="11322"/>
                                      <a:pt x="6679" y="11329"/>
                                    </a:cubicBezTo>
                                  </a:path>
                                  <a:path w="1944" h="350">
                                    <a:moveTo>
                                      <a:pt x="6762" y="11246"/>
                                    </a:moveTo>
                                    <a:cubicBezTo>
                                      <a:pt x="6767" y="11268"/>
                                      <a:pt x="6785" y="11295"/>
                                      <a:pt x="6796" y="11313"/>
                                    </a:cubicBezTo>
                                    <a:cubicBezTo>
                                      <a:pt x="6801" y="11318"/>
                                      <a:pt x="6806" y="11324"/>
                                      <a:pt x="6811" y="11329"/>
                                    </a:cubicBezTo>
                                    <a:cubicBezTo>
                                      <a:pt x="6787" y="11321"/>
                                      <a:pt x="6794" y="11301"/>
                                      <a:pt x="6779" y="11279"/>
                                    </a:cubicBezTo>
                                    <a:cubicBezTo>
                                      <a:pt x="6774" y="11271"/>
                                      <a:pt x="6744" y="11227"/>
                                      <a:pt x="6762" y="11213"/>
                                    </a:cubicBezTo>
                                    <a:cubicBezTo>
                                      <a:pt x="6777" y="11201"/>
                                      <a:pt x="6806" y="11196"/>
                                      <a:pt x="6828" y="11196"/>
                                    </a:cubicBezTo>
                                    <a:cubicBezTo>
                                      <a:pt x="6834" y="11196"/>
                                      <a:pt x="6839" y="11196"/>
                                      <a:pt x="6845" y="11196"/>
                                    </a:cubicBezTo>
                                  </a:path>
                                  <a:path w="1944" h="350">
                                    <a:moveTo>
                                      <a:pt x="6978" y="11030"/>
                                    </a:moveTo>
                                    <a:cubicBezTo>
                                      <a:pt x="6972" y="11024"/>
                                      <a:pt x="6967" y="11019"/>
                                      <a:pt x="6961" y="11013"/>
                                    </a:cubicBezTo>
                                    <a:cubicBezTo>
                                      <a:pt x="6961" y="11084"/>
                                      <a:pt x="6967" y="11147"/>
                                      <a:pt x="6978" y="11213"/>
                                    </a:cubicBezTo>
                                    <a:cubicBezTo>
                                      <a:pt x="6986" y="11263"/>
                                      <a:pt x="7010" y="11272"/>
                                      <a:pt x="7028" y="11313"/>
                                    </a:cubicBezTo>
                                    <a:cubicBezTo>
                                      <a:pt x="7042" y="11344"/>
                                      <a:pt x="7041" y="11346"/>
                                      <a:pt x="7078" y="11346"/>
                                    </a:cubicBezTo>
                                    <a:cubicBezTo>
                                      <a:pt x="7084" y="11346"/>
                                      <a:pt x="7089" y="11346"/>
                                      <a:pt x="7095" y="11346"/>
                                    </a:cubicBezTo>
                                    <a:cubicBezTo>
                                      <a:pt x="7095" y="11294"/>
                                      <a:pt x="7092" y="11241"/>
                                      <a:pt x="7078" y="11213"/>
                                    </a:cubicBezTo>
                                    <a:cubicBezTo>
                                      <a:pt x="7078" y="11207"/>
                                      <a:pt x="7078" y="11202"/>
                                      <a:pt x="7078" y="11196"/>
                                    </a:cubicBezTo>
                                  </a:path>
                                  <a:path w="1944" h="350">
                                    <a:moveTo>
                                      <a:pt x="7227" y="11213"/>
                                    </a:moveTo>
                                    <a:cubicBezTo>
                                      <a:pt x="7198" y="11213"/>
                                      <a:pt x="7187" y="11216"/>
                                      <a:pt x="7178" y="11246"/>
                                    </a:cubicBezTo>
                                    <a:cubicBezTo>
                                      <a:pt x="7173" y="11264"/>
                                      <a:pt x="7178" y="11294"/>
                                      <a:pt x="7178" y="11313"/>
                                    </a:cubicBezTo>
                                    <a:cubicBezTo>
                                      <a:pt x="7228" y="11313"/>
                                      <a:pt x="7264" y="11308"/>
                                      <a:pt x="7310" y="11296"/>
                                    </a:cubicBezTo>
                                    <a:cubicBezTo>
                                      <a:pt x="7331" y="11291"/>
                                      <a:pt x="7337" y="11283"/>
                                      <a:pt x="7344" y="11263"/>
                                    </a:cubicBezTo>
                                    <a:cubicBezTo>
                                      <a:pt x="7326" y="11246"/>
                                      <a:pt x="7286" y="11232"/>
                                      <a:pt x="7277" y="11213"/>
                                    </a:cubicBezTo>
                                    <a:cubicBezTo>
                                      <a:pt x="7267" y="11191"/>
                                      <a:pt x="7261" y="11196"/>
                                      <a:pt x="7261" y="11163"/>
                                    </a:cubicBezTo>
                                  </a:path>
                                  <a:path w="1944" h="350">
                                    <a:moveTo>
                                      <a:pt x="7377" y="11196"/>
                                    </a:moveTo>
                                    <a:cubicBezTo>
                                      <a:pt x="7377" y="11231"/>
                                      <a:pt x="7384" y="11235"/>
                                      <a:pt x="7394" y="11263"/>
                                    </a:cubicBezTo>
                                    <a:cubicBezTo>
                                      <a:pt x="7394" y="11279"/>
                                      <a:pt x="7394" y="11285"/>
                                      <a:pt x="7394" y="11296"/>
                                    </a:cubicBezTo>
                                    <a:cubicBezTo>
                                      <a:pt x="7419" y="11288"/>
                                      <a:pt x="7411" y="11276"/>
                                      <a:pt x="7411" y="11246"/>
                                    </a:cubicBezTo>
                                    <a:cubicBezTo>
                                      <a:pt x="7411" y="11227"/>
                                      <a:pt x="7416" y="11201"/>
                                      <a:pt x="7426" y="11196"/>
                                    </a:cubicBezTo>
                                    <a:cubicBezTo>
                                      <a:pt x="7433" y="11192"/>
                                      <a:pt x="7483" y="11167"/>
                                      <a:pt x="7494" y="11180"/>
                                    </a:cubicBezTo>
                                    <a:cubicBezTo>
                                      <a:pt x="7510" y="11198"/>
                                      <a:pt x="7515" y="11209"/>
                                      <a:pt x="7526" y="11230"/>
                                    </a:cubicBezTo>
                                    <a:cubicBezTo>
                                      <a:pt x="7526" y="11235"/>
                                      <a:pt x="7526" y="11241"/>
                                      <a:pt x="7526" y="11246"/>
                                    </a:cubicBezTo>
                                  </a:path>
                                  <a:path w="1944" h="350">
                                    <a:moveTo>
                                      <a:pt x="7643" y="11196"/>
                                    </a:moveTo>
                                    <a:cubicBezTo>
                                      <a:pt x="7626" y="11196"/>
                                      <a:pt x="7609" y="11196"/>
                                      <a:pt x="7592" y="11196"/>
                                    </a:cubicBezTo>
                                    <a:cubicBezTo>
                                      <a:pt x="7592" y="11227"/>
                                      <a:pt x="7577" y="11236"/>
                                      <a:pt x="7575" y="11263"/>
                                    </a:cubicBezTo>
                                    <a:cubicBezTo>
                                      <a:pt x="7572" y="11308"/>
                                      <a:pt x="7568" y="11313"/>
                                      <a:pt x="7609" y="11313"/>
                                    </a:cubicBezTo>
                                  </a:path>
                                  <a:path w="1944" h="350">
                                    <a:moveTo>
                                      <a:pt x="7643" y="11196"/>
                                    </a:moveTo>
                                    <a:cubicBezTo>
                                      <a:pt x="7669" y="11223"/>
                                      <a:pt x="7680" y="11244"/>
                                      <a:pt x="7676" y="11213"/>
                                    </a:cubicBezTo>
                                    <a:cubicBezTo>
                                      <a:pt x="7676" y="11250"/>
                                      <a:pt x="7682" y="11265"/>
                                      <a:pt x="7692" y="11296"/>
                                    </a:cubicBezTo>
                                    <a:cubicBezTo>
                                      <a:pt x="7692" y="11313"/>
                                      <a:pt x="7692" y="11318"/>
                                      <a:pt x="7692" y="11329"/>
                                    </a:cubicBezTo>
                                  </a:path>
                                  <a:path w="1944" h="350">
                                    <a:moveTo>
                                      <a:pt x="7793" y="10997"/>
                                    </a:moveTo>
                                    <a:cubicBezTo>
                                      <a:pt x="7793" y="11098"/>
                                      <a:pt x="7786" y="11200"/>
                                      <a:pt x="7808" y="11296"/>
                                    </a:cubicBezTo>
                                    <a:cubicBezTo>
                                      <a:pt x="7813" y="11316"/>
                                      <a:pt x="7833" y="11326"/>
                                      <a:pt x="7859" y="11329"/>
                                    </a:cubicBezTo>
                                    <a:cubicBezTo>
                                      <a:pt x="7892" y="11332"/>
                                      <a:pt x="7916" y="11306"/>
                                      <a:pt x="7925" y="11279"/>
                                    </a:cubicBezTo>
                                    <a:cubicBezTo>
                                      <a:pt x="7934" y="11253"/>
                                      <a:pt x="7933" y="11273"/>
                                      <a:pt x="7942" y="11246"/>
                                    </a:cubicBezTo>
                                  </a:path>
                                  <a:path w="1944" h="350">
                                    <a:moveTo>
                                      <a:pt x="7742" y="11180"/>
                                    </a:moveTo>
                                    <a:cubicBezTo>
                                      <a:pt x="7737" y="11180"/>
                                      <a:pt x="7731" y="11180"/>
                                      <a:pt x="7726" y="11180"/>
                                    </a:cubicBezTo>
                                    <a:cubicBezTo>
                                      <a:pt x="7757" y="11180"/>
                                      <a:pt x="7778" y="11165"/>
                                      <a:pt x="7808" y="11163"/>
                                    </a:cubicBezTo>
                                    <a:cubicBezTo>
                                      <a:pt x="7851" y="11160"/>
                                      <a:pt x="7885" y="11150"/>
                                      <a:pt x="7925" y="11146"/>
                                    </a:cubicBezTo>
                                    <a:cubicBezTo>
                                      <a:pt x="7931" y="11146"/>
                                      <a:pt x="7936" y="11146"/>
                                      <a:pt x="7942" y="11146"/>
                                    </a:cubicBezTo>
                                  </a:path>
                                  <a:path w="1944" h="350">
                                    <a:moveTo>
                                      <a:pt x="7957" y="11180"/>
                                    </a:moveTo>
                                    <a:cubicBezTo>
                                      <a:pt x="7982" y="11188"/>
                                      <a:pt x="7972" y="11196"/>
                                      <a:pt x="8008" y="11196"/>
                                    </a:cubicBezTo>
                                    <a:cubicBezTo>
                                      <a:pt x="8041" y="11196"/>
                                      <a:pt x="8045" y="11186"/>
                                      <a:pt x="8058" y="11180"/>
                                    </a:cubicBezTo>
                                    <a:cubicBezTo>
                                      <a:pt x="8074" y="11173"/>
                                      <a:pt x="8093" y="11147"/>
                                      <a:pt x="8058" y="11130"/>
                                    </a:cubicBezTo>
                                    <a:cubicBezTo>
                                      <a:pt x="8031" y="11117"/>
                                      <a:pt x="8010" y="11140"/>
                                      <a:pt x="7991" y="11146"/>
                                    </a:cubicBezTo>
                                    <a:cubicBezTo>
                                      <a:pt x="7965" y="11154"/>
                                      <a:pt x="7974" y="11166"/>
                                      <a:pt x="7974" y="11196"/>
                                    </a:cubicBezTo>
                                    <a:cubicBezTo>
                                      <a:pt x="7974" y="11240"/>
                                      <a:pt x="7981" y="11273"/>
                                      <a:pt x="7991" y="11296"/>
                                    </a:cubicBezTo>
                                    <a:cubicBezTo>
                                      <a:pt x="8009" y="11338"/>
                                      <a:pt x="8026" y="11329"/>
                                      <a:pt x="8075" y="11329"/>
                                    </a:cubicBezTo>
                                    <a:cubicBezTo>
                                      <a:pt x="8147" y="11329"/>
                                      <a:pt x="8218" y="11329"/>
                                      <a:pt x="8290" y="1132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347,10997" coordsize="1944,350" path="m6480,11163c6445,11163,6444,11159,6429,11180c6410,11208,6395,11197,6380,11230c6364,11267,6347,11273,6347,11313c6394,11319,6431,11329,6480,11329em6629,11180c6602,11180,6576,11183,6563,11213c6551,11242,6563,11298,6563,11329c6594,11329,6608,11330,6612,11296c6614,11274,6629,11224,6629,11246c6629,11294,6644,11259,6662,11296c6662,11315,6664,11322,6679,11329em6762,11246c6767,11268,6785,11295,6796,11313c6801,11318,6806,11324,6811,11329c6787,11321,6794,11301,6779,11279c6774,11271,6744,11227,6762,11213c6777,11201,6806,11196,6828,11196c6834,11196,6839,11196,6845,11196em6978,11030c6972,11024,6967,11019,6961,11013c6961,11084,6967,11147,6978,11213c6986,11263,7010,11272,7028,11313c7042,11344,7041,11346,7078,11346c7084,11346,7089,11346,7095,11346c7095,11294,7092,11241,7078,11213c7078,11207,7078,11202,7078,11196em7227,11213c7198,11213,7187,11216,7178,11246c7173,11264,7178,11294,7178,11313c7228,11313,7264,11308,7310,11296c7331,11291,7337,11283,7344,11263c7326,11246,7286,11232,7277,11213c7267,11191,7261,11196,7261,11163em7377,11196c7377,11231,7384,11235,7394,11263c7394,11279,7394,11285,7394,11296c7419,11288,7411,11276,7411,11246c7411,11227,7416,11201,7426,11196c7433,11192,7483,11167,7494,11180c7510,11198,7515,11209,7526,11230c7526,11235,7526,11241,7526,11246em7643,11196c7626,11196,7609,11196,7592,11196c7592,11227,7577,11236,7575,11263c7572,11308,7568,11313,7609,11313em7643,11196c7669,11223,7680,11244,7676,11213c7676,11250,7682,11265,7692,11296c7692,11313,7692,11318,7692,11329em7793,10997c7793,11098,7786,11200,7808,11296c7813,11316,7833,11326,7859,11329c7892,11332,7916,11306,7925,11279c7934,11253,7933,11273,7942,11246em7742,11180c7737,11180,7731,11180,7726,11180c7757,11180,7778,11165,7808,11163c7851,11160,7885,11150,7925,11146c7931,11146,7936,11146,7942,11146em7957,11180c7982,11188,7972,11196,8008,11196c8041,11196,8045,11186,8058,11180c8074,11173,8093,11147,8058,11130c8031,11117,8010,11140,7991,11146c7965,11154,7974,11166,7974,11196c7974,11240,7981,11273,7991,11296c8009,11338,8026,11329,8075,11329c8147,11329,8218,11329,8290,11329e" stroked="t" o:allowincell="t" style="position:absolute;margin-left:78.5pt;margin-top:17.25pt;width:55.05pt;height:9.85pt;mso-wrap-style:none;v-text-anchor:middle">
                      <v:fill o:detectmouseclick="t" on="false"/>
                      <v:stroke color="red" weight="12600" joinstyle="round" endcap="round"/>
                      <w10:wrap type="none"/>
                    </v:shape>
                  </w:pict>
                </mc:Fallback>
              </mc:AlternateContent>
            </w:r>
          </w:p>
        </w:tc>
        <w:tc>
          <w:tcPr>
            <w:tcW w:w="44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2Fe</w:t>
            </w:r>
            <w:r>
              <w:rPr>
                <w:sz w:val="32"/>
                <w:szCs w:val="32"/>
                <w:vertAlign w:val="superscript"/>
              </w:rPr>
              <w:t>3+</w:t>
            </w:r>
            <w:r>
              <w:rPr>
                <w:vertAlign w:val="subscript"/>
              </w:rPr>
              <w:t>(aq)</w:t>
            </w:r>
            <w:r>
              <w:rPr/>
              <w:t xml:space="preserve">   +   3CO</w:t>
            </w:r>
            <w:r>
              <w:rPr>
                <w:vertAlign w:val="subscript"/>
              </w:rPr>
              <w:t>3</w:t>
            </w:r>
            <w:r>
              <w:rPr>
                <w:sz w:val="32"/>
                <w:szCs w:val="32"/>
                <w:vertAlign w:val="superscript"/>
              </w:rPr>
              <w:t>2-</w:t>
            </w:r>
            <w:r>
              <w:rPr>
                <w:vertAlign w:val="subscript"/>
              </w:rPr>
              <w:t>(aq)</w:t>
            </w:r>
            <w:r>
              <w:rPr/>
              <w:t xml:space="preserve">    </w:t>
            </w:r>
            <w:r>
              <w:rPr>
                <w:rFonts w:eastAsia="Wingdings" w:cs="Wingdings" w:ascii="Wingdings" w:hAnsi="Wingdings"/>
              </w:rPr>
              <w:t></w:t>
            </w:r>
            <w:r>
              <w:rPr/>
              <w:t xml:space="preserve">   Fe</w:t>
            </w:r>
            <w:r>
              <w:rPr>
                <w:vertAlign w:val="subscript"/>
              </w:rPr>
              <w:t>2</w:t>
            </w:r>
            <w:r>
              <w:rPr/>
              <w:t>(CO</w:t>
            </w:r>
            <w:r>
              <w:rPr>
                <w:vertAlign w:val="subscript"/>
              </w:rPr>
              <w:t>3</w:t>
            </w:r>
            <w:r>
              <w:rPr/>
              <w:t>)</w:t>
            </w:r>
            <w:r>
              <w:rPr>
                <w:vertAlign w:val="subscript"/>
              </w:rPr>
              <w:t>3 (s)</w:t>
            </w:r>
          </w:p>
        </w:tc>
        <w:tc>
          <w:tcPr>
            <w:tcW w:w="1785" w:type="dxa"/>
            <w:tcBorders>
              <w:top w:val="single" w:sz="4" w:space="0" w:color="000000"/>
              <w:left w:val="double" w:sz="4" w:space="0" w:color="000000"/>
              <w:bottom w:val="single" w:sz="4" w:space="0" w:color="000000"/>
              <w:right w:val="double" w:sz="18" w:space="0" w:color="000000"/>
            </w:tcBorders>
            <w:vAlign w:val="center"/>
          </w:tcPr>
          <w:p>
            <w:pPr>
              <w:pStyle w:val="Normal"/>
              <w:jc w:val="center"/>
              <w:rPr/>
            </w:pPr>
            <w:r>
              <w:rPr/>
              <w:t>SO</w:t>
            </w:r>
            <w:r>
              <w:rPr>
                <w:vertAlign w:val="subscript"/>
              </w:rPr>
              <w:t>4</w:t>
            </w:r>
            <w:r>
              <w:rPr>
                <w:vertAlign w:val="superscript"/>
              </w:rPr>
              <w:t>2-</w:t>
            </w:r>
            <w:r>
              <w:rPr/>
              <w:t xml:space="preserve"> and K</w:t>
            </w:r>
            <w:r>
              <w:rPr>
                <w:vertAlign w:val="superscript"/>
              </w:rPr>
              <w:t>+</w:t>
            </w:r>
          </w:p>
        </w:tc>
      </w:tr>
      <w:tr>
        <w:trPr>
          <w:trHeight w:val="555" w:hRule="atLeast"/>
        </w:trPr>
        <w:tc>
          <w:tcPr>
            <w:tcW w:w="2896" w:type="dxa"/>
            <w:tcBorders>
              <w:top w:val="single" w:sz="4" w:space="0" w:color="000000"/>
              <w:left w:val="double" w:sz="18" w:space="0" w:color="000000"/>
              <w:bottom w:val="single" w:sz="4" w:space="0" w:color="000000"/>
              <w:right w:val="doub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03">
                      <wp:simplePos x="0" y="0"/>
                      <wp:positionH relativeFrom="column">
                        <wp:posOffset>231140</wp:posOffset>
                      </wp:positionH>
                      <wp:positionV relativeFrom="paragraph">
                        <wp:posOffset>159385</wp:posOffset>
                      </wp:positionV>
                      <wp:extent cx="5497195" cy="90170"/>
                      <wp:effectExtent l="29210" t="29845" r="27940" b="30480"/>
                      <wp:wrapNone/>
                      <wp:docPr id="212" name=""/>
                      <a:graphic xmlns:a="http://schemas.openxmlformats.org/drawingml/2006/main">
                        <a:graphicData uri="http://schemas.microsoft.com/office/word/2010/wordprocessingShape">
                          <wps:wsp>
                            <wps:cNvSpPr/>
                            <wps:spPr>
                              <a:xfrm>
                                <a:off x="0" y="0"/>
                                <a:ext cx="5497200" cy="90000"/>
                              </a:xfrm>
                              <a:custGeom>
                                <a:avLst/>
                                <a:gdLst/>
                                <a:ahLst/>
                                <a:rect l="l" t="t" r="r" b="b"/>
                                <a:pathLst>
                                  <a:path w="15269" h="251">
                                    <a:moveTo>
                                      <a:pt x="4220" y="11928"/>
                                    </a:moveTo>
                                    <a:cubicBezTo>
                                      <a:pt x="4434" y="11914"/>
                                      <a:pt x="4639" y="11901"/>
                                      <a:pt x="4852" y="11895"/>
                                    </a:cubicBezTo>
                                    <a:cubicBezTo>
                                      <a:pt x="5089" y="11888"/>
                                      <a:pt x="5314" y="11927"/>
                                      <a:pt x="5532" y="11928"/>
                                    </a:cubicBezTo>
                                    <a:cubicBezTo>
                                      <a:pt x="5641" y="11929"/>
                                      <a:pt x="5739" y="11913"/>
                                      <a:pt x="5848" y="11911"/>
                                    </a:cubicBezTo>
                                    <a:cubicBezTo>
                                      <a:pt x="6112" y="11907"/>
                                      <a:pt x="6358" y="11929"/>
                                      <a:pt x="6612" y="11961"/>
                                    </a:cubicBezTo>
                                    <a:cubicBezTo>
                                      <a:pt x="6674" y="11969"/>
                                      <a:pt x="6732" y="11971"/>
                                      <a:pt x="6796" y="11978"/>
                                    </a:cubicBezTo>
                                    <a:cubicBezTo>
                                      <a:pt x="6869" y="11986"/>
                                      <a:pt x="6938" y="11990"/>
                                      <a:pt x="7012" y="11995"/>
                                    </a:cubicBezTo>
                                    <a:cubicBezTo>
                                      <a:pt x="7200" y="12008"/>
                                      <a:pt x="7401" y="12023"/>
                                      <a:pt x="7592" y="12028"/>
                                    </a:cubicBezTo>
                                    <a:cubicBezTo>
                                      <a:pt x="8226" y="12043"/>
                                      <a:pt x="8859" y="12061"/>
                                      <a:pt x="9487" y="12078"/>
                                    </a:cubicBezTo>
                                    <a:cubicBezTo>
                                      <a:pt x="10064" y="12094"/>
                                      <a:pt x="10647" y="12062"/>
                                      <a:pt x="11214" y="12045"/>
                                    </a:cubicBezTo>
                                    <a:cubicBezTo>
                                      <a:pt x="11355" y="12041"/>
                                      <a:pt x="11491" y="12037"/>
                                      <a:pt x="11630" y="12028"/>
                                    </a:cubicBezTo>
                                    <a:cubicBezTo>
                                      <a:pt x="11708" y="12023"/>
                                      <a:pt x="11784" y="12016"/>
                                      <a:pt x="11863" y="12011"/>
                                    </a:cubicBezTo>
                                    <a:cubicBezTo>
                                      <a:pt x="11947" y="12005"/>
                                      <a:pt x="12026" y="12000"/>
                                      <a:pt x="12111" y="11995"/>
                                    </a:cubicBezTo>
                                    <a:cubicBezTo>
                                      <a:pt x="12205" y="11989"/>
                                      <a:pt x="12300" y="11984"/>
                                      <a:pt x="12395" y="11978"/>
                                    </a:cubicBezTo>
                                    <a:cubicBezTo>
                                      <a:pt x="12735" y="11955"/>
                                      <a:pt x="13083" y="11965"/>
                                      <a:pt x="13424" y="11945"/>
                                    </a:cubicBezTo>
                                    <a:cubicBezTo>
                                      <a:pt x="13642" y="11932"/>
                                      <a:pt x="13854" y="11920"/>
                                      <a:pt x="14072" y="11895"/>
                                    </a:cubicBezTo>
                                    <a:cubicBezTo>
                                      <a:pt x="14147" y="11886"/>
                                      <a:pt x="14227" y="11869"/>
                                      <a:pt x="14305" y="11862"/>
                                    </a:cubicBezTo>
                                    <a:cubicBezTo>
                                      <a:pt x="14419" y="11851"/>
                                      <a:pt x="14538" y="11832"/>
                                      <a:pt x="14653" y="11828"/>
                                    </a:cubicBezTo>
                                    <a:cubicBezTo>
                                      <a:pt x="15021" y="11814"/>
                                      <a:pt x="15392" y="11847"/>
                                      <a:pt x="15750" y="11862"/>
                                    </a:cubicBezTo>
                                    <a:cubicBezTo>
                                      <a:pt x="16160" y="11880"/>
                                      <a:pt x="16569" y="11878"/>
                                      <a:pt x="16980" y="11878"/>
                                    </a:cubicBezTo>
                                    <a:cubicBezTo>
                                      <a:pt x="17599" y="11878"/>
                                      <a:pt x="18204" y="11911"/>
                                      <a:pt x="18824" y="11911"/>
                                    </a:cubicBezTo>
                                    <a:cubicBezTo>
                                      <a:pt x="19045" y="11911"/>
                                      <a:pt x="19267" y="11911"/>
                                      <a:pt x="19488" y="11911"/>
                                    </a:cubicBezTo>
                                  </a:path>
                                </a:pathLst>
                              </a:custGeom>
                              <a:noFill/>
                              <a:ln cap="rnd" w="57240">
                                <a:solidFill>
                                  <a:srgbClr val="ff0000"/>
                                </a:solidFill>
                                <a:round/>
                              </a:ln>
                            </wps:spPr>
                            <wps:style>
                              <a:lnRef idx="0"/>
                              <a:fillRef idx="0"/>
                              <a:effectRef idx="0"/>
                              <a:fontRef idx="minor"/>
                            </wps:style>
                            <wps:bodyPr/>
                          </wps:wsp>
                        </a:graphicData>
                      </a:graphic>
                    </wp:anchor>
                  </w:drawing>
                </mc:Choice>
                <mc:Fallback>
                  <w:pict>
                    <v:shape id="shape_0" coordorigin="4220,11828" coordsize="15269,251" path="m4220,11928c4434,11914,4639,11901,4852,11895c5089,11888,5314,11927,5532,11928c5641,11929,5739,11913,5848,11911c6112,11907,6358,11929,6612,11961c6674,11969,6732,11971,6796,11978c6869,11986,6938,11990,7012,11995c7200,12008,7401,12023,7592,12028c8226,12043,8859,12061,9487,12078c10064,12094,10647,12062,11214,12045c11355,12041,11491,12037,11630,12028c11708,12023,11784,12016,11863,12011c11947,12005,12026,12000,12111,11995c12205,11989,12300,11984,12395,11978c12735,11955,13083,11965,13424,11945c13642,11932,13854,11920,14072,11895c14147,11886,14227,11869,14305,11862c14419,11851,14538,11832,14653,11828c15021,11814,15392,11847,15750,11862c16160,11880,16569,11878,16980,11878c17599,11878,18204,11911,18824,11911c19045,11911,19267,11911,19488,11911e" stroked="t" o:allowincell="t" style="position:absolute;margin-left:18.2pt;margin-top:12.55pt;width:432.8pt;height:7.05pt;mso-wrap-style:none;v-text-anchor:middle">
                      <v:fill o:detectmouseclick="t" on="false"/>
                      <v:stroke color="red" weight="57240" joinstyle="round" endcap="round"/>
                      <w10:wrap type="none"/>
                    </v:shape>
                  </w:pict>
                </mc:Fallback>
              </mc:AlternateContent>
            </w:r>
          </w:p>
        </w:tc>
        <w:tc>
          <w:tcPr>
            <w:tcW w:w="4487" w:type="dxa"/>
            <w:tcBorders>
              <w:top w:val="single" w:sz="4" w:space="0" w:color="000000"/>
              <w:left w:val="double" w:sz="4" w:space="0" w:color="000000"/>
              <w:bottom w:val="single" w:sz="4" w:space="0" w:color="000000"/>
              <w:right w:val="double" w:sz="4" w:space="0" w:color="000000"/>
            </w:tcBorders>
            <w:vAlign w:val="center"/>
          </w:tcPr>
          <w:p>
            <w:pPr>
              <w:pStyle w:val="Normal"/>
              <w:rPr/>
            </w:pPr>
            <w:r>
              <w:rPr/>
              <w:t xml:space="preserve">                   </w:t>
            </w:r>
            <w:r>
              <w:rPr/>
              <w:t xml:space="preserve">+                       </w:t>
            </w:r>
            <w:r>
              <w:rPr>
                <w:rFonts w:eastAsia="Wingdings" w:cs="Wingdings" w:ascii="Wingdings" w:hAnsi="Wingdings"/>
              </w:rPr>
              <w:t></w:t>
            </w:r>
            <w:r>
              <w:rPr/>
              <w:t xml:space="preserve">   Fe</w:t>
            </w:r>
            <w:r>
              <w:rPr>
                <w:vertAlign w:val="subscript"/>
              </w:rPr>
              <w:t>3</w:t>
            </w:r>
            <w:r>
              <w:rPr/>
              <w:t>Sn</w:t>
            </w:r>
            <w:r>
              <w:rPr>
                <w:vertAlign w:val="subscript"/>
              </w:rPr>
              <w:t>2 (s)</w:t>
            </w:r>
          </w:p>
        </w:tc>
        <w:tc>
          <w:tcPr>
            <w:tcW w:w="1785" w:type="dxa"/>
            <w:tcBorders>
              <w:top w:val="single" w:sz="4" w:space="0" w:color="000000"/>
              <w:left w:val="double" w:sz="4" w:space="0" w:color="000000"/>
              <w:bottom w:val="single" w:sz="4" w:space="0" w:color="000000"/>
              <w:right w:val="double" w:sz="18" w:space="0" w:color="000000"/>
            </w:tcBorders>
            <w:vAlign w:val="center"/>
          </w:tcPr>
          <w:p>
            <w:pPr>
              <w:pStyle w:val="Normal"/>
              <w:jc w:val="center"/>
              <w:rPr/>
            </w:pPr>
            <w:r>
              <w:rPr/>
              <w:t>CH</w:t>
            </w:r>
            <w:r>
              <w:rPr>
                <w:vertAlign w:val="subscript"/>
              </w:rPr>
              <w:t>3</w:t>
            </w:r>
            <w:r>
              <w:rPr/>
              <w:t>COO</w:t>
            </w:r>
            <w:r>
              <w:rPr>
                <w:vertAlign w:val="superscript"/>
              </w:rPr>
              <w:t>-</w:t>
            </w:r>
            <w:r>
              <w:rPr/>
              <w:t xml:space="preserve"> and SO</w:t>
            </w:r>
            <w:r>
              <w:rPr>
                <w:vertAlign w:val="subscript"/>
              </w:rPr>
              <w:t>4</w:t>
            </w:r>
            <w:r>
              <w:rPr>
                <w:vertAlign w:val="superscript"/>
              </w:rPr>
              <w:t>2-</w:t>
            </w:r>
          </w:p>
        </w:tc>
      </w:tr>
      <w:tr>
        <w:trPr>
          <w:trHeight w:val="555" w:hRule="atLeast"/>
        </w:trPr>
        <w:tc>
          <w:tcPr>
            <w:tcW w:w="2896" w:type="dxa"/>
            <w:tcBorders>
              <w:top w:val="single" w:sz="4" w:space="0" w:color="000000"/>
              <w:left w:val="double" w:sz="18" w:space="0" w:color="000000"/>
              <w:bottom w:val="single" w:sz="4" w:space="0" w:color="000000"/>
              <w:right w:val="double" w:sz="4" w:space="0" w:color="000000"/>
            </w:tcBorders>
            <w:vAlign w:val="center"/>
          </w:tcPr>
          <w:p>
            <w:pPr>
              <w:pStyle w:val="Normal"/>
              <w:jc w:val="center"/>
              <w:rPr/>
            </w:pPr>
            <w:r>
              <w:rPr/>
              <w:t>Barium hydroxide and magnesium iodide</w:t>
            </w:r>
          </w:p>
        </w:tc>
        <w:tc>
          <w:tcPr>
            <w:tcW w:w="4487" w:type="dxa"/>
            <w:tcBorders>
              <w:top w:val="single" w:sz="4" w:space="0" w:color="000000"/>
              <w:left w:val="double" w:sz="4" w:space="0" w:color="000000"/>
              <w:bottom w:val="single" w:sz="4" w:space="0" w:color="000000"/>
              <w:right w:val="doub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5">
                      <wp:simplePos x="0" y="0"/>
                      <wp:positionH relativeFrom="column">
                        <wp:posOffset>73025</wp:posOffset>
                      </wp:positionH>
                      <wp:positionV relativeFrom="paragraph">
                        <wp:posOffset>99695</wp:posOffset>
                      </wp:positionV>
                      <wp:extent cx="478790" cy="281305"/>
                      <wp:effectExtent l="6350" t="6985" r="10160" b="5715"/>
                      <wp:wrapNone/>
                      <wp:docPr id="213" name=""/>
                      <a:graphic xmlns:a="http://schemas.openxmlformats.org/drawingml/2006/main">
                        <a:graphicData uri="http://schemas.microsoft.com/office/word/2010/wordprocessingShape">
                          <wps:wsp>
                            <wps:cNvSpPr/>
                            <wps:spPr>
                              <a:xfrm>
                                <a:off x="0" y="0"/>
                                <a:ext cx="478800" cy="281160"/>
                              </a:xfrm>
                              <a:custGeom>
                                <a:avLst/>
                                <a:gdLst/>
                                <a:ahLst/>
                                <a:rect l="l" t="t" r="r" b="b"/>
                                <a:pathLst>
                                  <a:path w="1331" h="781">
                                    <a:moveTo>
                                      <a:pt x="8939" y="12742"/>
                                    </a:moveTo>
                                    <a:cubicBezTo>
                                      <a:pt x="8939" y="12726"/>
                                      <a:pt x="8939" y="12720"/>
                                      <a:pt x="8922" y="12726"/>
                                    </a:cubicBezTo>
                                    <a:cubicBezTo>
                                      <a:pt x="8922" y="12768"/>
                                      <a:pt x="8907" y="12798"/>
                                      <a:pt x="8905" y="12842"/>
                                    </a:cubicBezTo>
                                    <a:cubicBezTo>
                                      <a:pt x="8902" y="12921"/>
                                      <a:pt x="8888" y="12994"/>
                                      <a:pt x="8888" y="13074"/>
                                    </a:cubicBezTo>
                                    <a:cubicBezTo>
                                      <a:pt x="8888" y="13113"/>
                                      <a:pt x="8888" y="13152"/>
                                      <a:pt x="8888" y="13191"/>
                                    </a:cubicBezTo>
                                  </a:path>
                                  <a:path w="1331" h="781">
                                    <a:moveTo>
                                      <a:pt x="8939" y="12758"/>
                                    </a:moveTo>
                                    <a:cubicBezTo>
                                      <a:pt x="8947" y="12795"/>
                                      <a:pt x="8956" y="12836"/>
                                      <a:pt x="8971" y="12875"/>
                                    </a:cubicBezTo>
                                    <a:cubicBezTo>
                                      <a:pt x="8988" y="12919"/>
                                      <a:pt x="9007" y="12963"/>
                                      <a:pt x="9022" y="13008"/>
                                    </a:cubicBezTo>
                                    <a:cubicBezTo>
                                      <a:pt x="9032" y="13040"/>
                                      <a:pt x="9034" y="13065"/>
                                      <a:pt x="9054" y="13091"/>
                                    </a:cubicBezTo>
                                    <a:cubicBezTo>
                                      <a:pt x="9054" y="13054"/>
                                      <a:pt x="9068" y="13028"/>
                                      <a:pt x="9071" y="12991"/>
                                    </a:cubicBezTo>
                                    <a:cubicBezTo>
                                      <a:pt x="9074" y="12957"/>
                                      <a:pt x="9085" y="12937"/>
                                      <a:pt x="9088" y="12908"/>
                                    </a:cubicBezTo>
                                    <a:cubicBezTo>
                                      <a:pt x="9092" y="12872"/>
                                      <a:pt x="9095" y="12856"/>
                                      <a:pt x="9105" y="12825"/>
                                    </a:cubicBezTo>
                                    <a:cubicBezTo>
                                      <a:pt x="9107" y="12819"/>
                                      <a:pt x="9105" y="12745"/>
                                      <a:pt x="9105" y="12792"/>
                                    </a:cubicBezTo>
                                    <a:cubicBezTo>
                                      <a:pt x="9105" y="12824"/>
                                      <a:pt x="9111" y="12862"/>
                                      <a:pt x="9121" y="12891"/>
                                    </a:cubicBezTo>
                                    <a:cubicBezTo>
                                      <a:pt x="9135" y="12934"/>
                                      <a:pt x="9162" y="12980"/>
                                      <a:pt x="9172" y="13024"/>
                                    </a:cubicBezTo>
                                    <a:cubicBezTo>
                                      <a:pt x="9180" y="13061"/>
                                      <a:pt x="9194" y="13091"/>
                                      <a:pt x="9204" y="13124"/>
                                    </a:cubicBezTo>
                                    <a:cubicBezTo>
                                      <a:pt x="9204" y="13141"/>
                                      <a:pt x="9204" y="13147"/>
                                      <a:pt x="9204" y="13158"/>
                                    </a:cubicBezTo>
                                  </a:path>
                                  <a:path w="1331" h="781">
                                    <a:moveTo>
                                      <a:pt x="9321" y="13008"/>
                                    </a:moveTo>
                                    <a:cubicBezTo>
                                      <a:pt x="9321" y="12968"/>
                                      <a:pt x="9305" y="13041"/>
                                      <a:pt x="9304" y="13058"/>
                                    </a:cubicBezTo>
                                    <a:cubicBezTo>
                                      <a:pt x="9302" y="13095"/>
                                      <a:pt x="9287" y="13105"/>
                                      <a:pt x="9287" y="13141"/>
                                    </a:cubicBezTo>
                                    <a:cubicBezTo>
                                      <a:pt x="9323" y="13141"/>
                                      <a:pt x="9321" y="13144"/>
                                      <a:pt x="9336" y="13124"/>
                                    </a:cubicBezTo>
                                    <a:cubicBezTo>
                                      <a:pt x="9354" y="13100"/>
                                      <a:pt x="9348" y="13098"/>
                                      <a:pt x="9370" y="13091"/>
                                    </a:cubicBezTo>
                                    <a:cubicBezTo>
                                      <a:pt x="9378" y="13131"/>
                                      <a:pt x="9388" y="13169"/>
                                      <a:pt x="9404" y="13207"/>
                                    </a:cubicBezTo>
                                    <a:cubicBezTo>
                                      <a:pt x="9426" y="13259"/>
                                      <a:pt x="9427" y="13305"/>
                                      <a:pt x="9453" y="13357"/>
                                    </a:cubicBezTo>
                                    <a:cubicBezTo>
                                      <a:pt x="9470" y="13391"/>
                                      <a:pt x="9470" y="13404"/>
                                      <a:pt x="9470" y="13440"/>
                                    </a:cubicBezTo>
                                    <a:cubicBezTo>
                                      <a:pt x="9440" y="13433"/>
                                      <a:pt x="9412" y="13412"/>
                                      <a:pt x="9387" y="13390"/>
                                    </a:cubicBezTo>
                                    <a:cubicBezTo>
                                      <a:pt x="9368" y="13374"/>
                                      <a:pt x="9334" y="13349"/>
                                      <a:pt x="9321" y="13340"/>
                                    </a:cubicBezTo>
                                    <a:cubicBezTo>
                                      <a:pt x="9305" y="13329"/>
                                      <a:pt x="9291" y="13322"/>
                                      <a:pt x="9287" y="13291"/>
                                    </a:cubicBezTo>
                                    <a:cubicBezTo>
                                      <a:pt x="9287" y="13285"/>
                                      <a:pt x="9287" y="13280"/>
                                      <a:pt x="9287" y="13274"/>
                                    </a:cubicBezTo>
                                  </a:path>
                                  <a:path w="1331" h="781">
                                    <a:moveTo>
                                      <a:pt x="9420" y="12726"/>
                                    </a:moveTo>
                                    <a:cubicBezTo>
                                      <a:pt x="9429" y="12693"/>
                                      <a:pt x="9437" y="12693"/>
                                      <a:pt x="9470" y="12693"/>
                                    </a:cubicBezTo>
                                    <a:cubicBezTo>
                                      <a:pt x="9487" y="12693"/>
                                      <a:pt x="9503" y="12693"/>
                                      <a:pt x="9520" y="12693"/>
                                    </a:cubicBezTo>
                                    <a:cubicBezTo>
                                      <a:pt x="9520" y="12727"/>
                                      <a:pt x="9526" y="12749"/>
                                      <a:pt x="9503" y="12775"/>
                                    </a:cubicBezTo>
                                    <a:cubicBezTo>
                                      <a:pt x="9481" y="12800"/>
                                      <a:pt x="9496" y="12800"/>
                                      <a:pt x="9470" y="12808"/>
                                    </a:cubicBezTo>
                                    <a:cubicBezTo>
                                      <a:pt x="9478" y="12832"/>
                                      <a:pt x="9474" y="12825"/>
                                      <a:pt x="9503" y="12825"/>
                                    </a:cubicBezTo>
                                    <a:cubicBezTo>
                                      <a:pt x="9511" y="12848"/>
                                      <a:pt x="9530" y="12844"/>
                                      <a:pt x="9537" y="12858"/>
                                    </a:cubicBezTo>
                                    <a:cubicBezTo>
                                      <a:pt x="9537" y="12864"/>
                                      <a:pt x="9537" y="12869"/>
                                      <a:pt x="9537" y="12875"/>
                                    </a:cubicBezTo>
                                  </a:path>
                                  <a:path w="1331" h="781">
                                    <a:moveTo>
                                      <a:pt x="9637" y="12660"/>
                                    </a:moveTo>
                                    <a:cubicBezTo>
                                      <a:pt x="9637" y="12690"/>
                                      <a:pt x="9647" y="12703"/>
                                      <a:pt x="9652" y="12726"/>
                                    </a:cubicBezTo>
                                    <a:cubicBezTo>
                                      <a:pt x="9660" y="12766"/>
                                      <a:pt x="9666" y="12804"/>
                                      <a:pt x="9669" y="12842"/>
                                    </a:cubicBezTo>
                                    <a:cubicBezTo>
                                      <a:pt x="9672" y="12877"/>
                                      <a:pt x="9677" y="12866"/>
                                      <a:pt x="9686" y="12891"/>
                                    </a:cubicBezTo>
                                  </a:path>
                                  <a:path w="1331" h="781">
                                    <a:moveTo>
                                      <a:pt x="9620" y="12825"/>
                                    </a:moveTo>
                                    <a:cubicBezTo>
                                      <a:pt x="9620" y="12819"/>
                                      <a:pt x="9620" y="12814"/>
                                      <a:pt x="9620" y="12808"/>
                                    </a:cubicBezTo>
                                    <a:cubicBezTo>
                                      <a:pt x="9654" y="12808"/>
                                      <a:pt x="9675" y="12800"/>
                                      <a:pt x="9703" y="12792"/>
                                    </a:cubicBezTo>
                                    <a:cubicBezTo>
                                      <a:pt x="9708" y="12792"/>
                                      <a:pt x="9713" y="12792"/>
                                      <a:pt x="9718" y="12792"/>
                                    </a:cubicBezTo>
                                  </a:path>
                                  <a:path w="1331" h="781">
                                    <a:moveTo>
                                      <a:pt x="9802" y="13091"/>
                                    </a:moveTo>
                                    <a:cubicBezTo>
                                      <a:pt x="9770" y="13091"/>
                                      <a:pt x="9759" y="13087"/>
                                      <a:pt x="9735" y="13108"/>
                                    </a:cubicBezTo>
                                    <a:cubicBezTo>
                                      <a:pt x="9724" y="13118"/>
                                      <a:pt x="9697" y="13177"/>
                                      <a:pt x="9703" y="13191"/>
                                    </a:cubicBezTo>
                                    <a:cubicBezTo>
                                      <a:pt x="9715" y="13221"/>
                                      <a:pt x="9720" y="13224"/>
                                      <a:pt x="9752" y="13224"/>
                                    </a:cubicBezTo>
                                  </a:path>
                                  <a:path w="1331" h="781">
                                    <a:moveTo>
                                      <a:pt x="9902" y="13108"/>
                                    </a:moveTo>
                                    <a:cubicBezTo>
                                      <a:pt x="9871" y="13108"/>
                                      <a:pt x="9856" y="13107"/>
                                      <a:pt x="9852" y="13141"/>
                                    </a:cubicBezTo>
                                    <a:cubicBezTo>
                                      <a:pt x="9850" y="13157"/>
                                      <a:pt x="9852" y="13175"/>
                                      <a:pt x="9852" y="13191"/>
                                    </a:cubicBezTo>
                                    <a:cubicBezTo>
                                      <a:pt x="9879" y="13191"/>
                                      <a:pt x="9898" y="13201"/>
                                      <a:pt x="9902" y="13174"/>
                                    </a:cubicBezTo>
                                    <a:cubicBezTo>
                                      <a:pt x="9904" y="13161"/>
                                      <a:pt x="9919" y="13129"/>
                                      <a:pt x="9919" y="13158"/>
                                    </a:cubicBezTo>
                                    <a:cubicBezTo>
                                      <a:pt x="9919" y="13186"/>
                                      <a:pt x="9947" y="13197"/>
                                      <a:pt x="9951" y="13207"/>
                                    </a:cubicBezTo>
                                    <a:cubicBezTo>
                                      <a:pt x="9951" y="13213"/>
                                      <a:pt x="9951" y="13218"/>
                                      <a:pt x="9951" y="13224"/>
                                    </a:cubicBezTo>
                                  </a:path>
                                  <a:path w="1331" h="781">
                                    <a:moveTo>
                                      <a:pt x="10068" y="13074"/>
                                    </a:moveTo>
                                    <a:cubicBezTo>
                                      <a:pt x="10042" y="13080"/>
                                      <a:pt x="10027" y="13098"/>
                                      <a:pt x="10019" y="13124"/>
                                    </a:cubicBezTo>
                                    <a:cubicBezTo>
                                      <a:pt x="10014" y="13142"/>
                                      <a:pt x="10019" y="13172"/>
                                      <a:pt x="10019" y="13191"/>
                                    </a:cubicBezTo>
                                    <a:cubicBezTo>
                                      <a:pt x="10045" y="13191"/>
                                      <a:pt x="10064" y="13201"/>
                                      <a:pt x="10068" y="13174"/>
                                    </a:cubicBezTo>
                                    <a:cubicBezTo>
                                      <a:pt x="10068" y="13158"/>
                                      <a:pt x="10068" y="13152"/>
                                      <a:pt x="10068" y="13141"/>
                                    </a:cubicBezTo>
                                    <a:cubicBezTo>
                                      <a:pt x="10095" y="13150"/>
                                      <a:pt x="10085" y="13173"/>
                                      <a:pt x="10085" y="13207"/>
                                    </a:cubicBezTo>
                                    <a:cubicBezTo>
                                      <a:pt x="10085" y="13268"/>
                                      <a:pt x="10085" y="13329"/>
                                      <a:pt x="10085" y="13390"/>
                                    </a:cubicBezTo>
                                    <a:cubicBezTo>
                                      <a:pt x="10117" y="13382"/>
                                      <a:pt x="10122" y="13353"/>
                                      <a:pt x="10151" y="13340"/>
                                    </a:cubicBezTo>
                                    <a:cubicBezTo>
                                      <a:pt x="10162" y="13335"/>
                                      <a:pt x="10189" y="13340"/>
                                      <a:pt x="10201" y="13340"/>
                                    </a:cubicBezTo>
                                  </a:path>
                                  <a:path w="1331" h="781">
                                    <a:moveTo>
                                      <a:pt x="10151" y="13074"/>
                                    </a:moveTo>
                                    <a:cubicBezTo>
                                      <a:pt x="10168" y="13091"/>
                                      <a:pt x="10209" y="13106"/>
                                      <a:pt x="10218" y="13124"/>
                                    </a:cubicBezTo>
                                    <a:cubicBezTo>
                                      <a:pt x="10240" y="13166"/>
                                      <a:pt x="10218" y="13276"/>
                                      <a:pt x="10218" y="1332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888,12660" coordsize="1331,781" path="m8939,12742c8939,12726,8939,12720,8922,12726c8922,12768,8907,12798,8905,12842c8902,12921,8888,12994,8888,13074c8888,13113,8888,13152,8888,13191em8939,12758c8947,12795,8956,12836,8971,12875c8988,12919,9007,12963,9022,13008c9032,13040,9034,13065,9054,13091c9054,13054,9068,13028,9071,12991c9074,12957,9085,12937,9088,12908c9092,12872,9095,12856,9105,12825c9107,12819,9105,12745,9105,12792c9105,12824,9111,12862,9121,12891c9135,12934,9162,12980,9172,13024c9180,13061,9194,13091,9204,13124c9204,13141,9204,13147,9204,13158em9321,13008c9321,12968,9305,13041,9304,13058c9302,13095,9287,13105,9287,13141c9323,13141,9321,13144,9336,13124c9354,13100,9348,13098,9370,13091c9378,13131,9388,13169,9404,13207c9426,13259,9427,13305,9453,13357c9470,13391,9470,13404,9470,13440c9440,13433,9412,13412,9387,13390c9368,13374,9334,13349,9321,13340c9305,13329,9291,13322,9287,13291c9287,13285,9287,13280,9287,13274em9420,12726c9429,12693,9437,12693,9470,12693c9487,12693,9503,12693,9520,12693c9520,12727,9526,12749,9503,12775c9481,12800,9496,12800,9470,12808c9478,12832,9474,12825,9503,12825c9511,12848,9530,12844,9537,12858c9537,12864,9537,12869,9537,12875em9637,12660c9637,12690,9647,12703,9652,12726c9660,12766,9666,12804,9669,12842c9672,12877,9677,12866,9686,12891em9620,12825c9620,12819,9620,12814,9620,12808c9654,12808,9675,12800,9703,12792c9708,12792,9713,12792,9718,12792em9802,13091c9770,13091,9759,13087,9735,13108c9724,13118,9697,13177,9703,13191c9715,13221,9720,13224,9752,13224em9902,13108c9871,13108,9856,13107,9852,13141c9850,13157,9852,13175,9852,13191c9879,13191,9898,13201,9902,13174c9904,13161,9919,13129,9919,13158c9919,13186,9947,13197,9951,13207c9951,13213,9951,13218,9951,13224em10068,13074c10042,13080,10027,13098,10019,13124c10014,13142,10019,13172,10019,13191c10045,13191,10064,13201,10068,13174c10068,13158,10068,13152,10068,13141c10095,13150,10085,13173,10085,13207c10085,13268,10085,13329,10085,13390c10117,13382,10122,13353,10151,13340c10162,13335,10189,13340,10201,13340em10151,13074c10168,13091,10209,13106,10218,13124c10240,13166,10218,13276,10218,13324e" stroked="t" o:allowincell="t" style="position:absolute;margin-left:5.75pt;margin-top:7.85pt;width:37.65pt;height:22.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647700</wp:posOffset>
                      </wp:positionH>
                      <wp:positionV relativeFrom="paragraph">
                        <wp:posOffset>129540</wp:posOffset>
                      </wp:positionV>
                      <wp:extent cx="855345" cy="221615"/>
                      <wp:effectExtent l="6985" t="7620" r="7620" b="5715"/>
                      <wp:wrapNone/>
                      <wp:docPr id="214" name=""/>
                      <a:graphic xmlns:a="http://schemas.openxmlformats.org/drawingml/2006/main">
                        <a:graphicData uri="http://schemas.microsoft.com/office/word/2010/wordprocessingShape">
                          <wps:wsp>
                            <wps:cNvSpPr/>
                            <wps:spPr>
                              <a:xfrm>
                                <a:off x="0" y="0"/>
                                <a:ext cx="855360" cy="221760"/>
                              </a:xfrm>
                              <a:custGeom>
                                <a:avLst/>
                                <a:gdLst/>
                                <a:ahLst/>
                                <a:rect l="l" t="t" r="r" b="b"/>
                                <a:pathLst>
                                  <a:path w="2377" h="616">
                                    <a:moveTo>
                                      <a:pt x="10533" y="12908"/>
                                    </a:moveTo>
                                    <a:cubicBezTo>
                                      <a:pt x="10533" y="12938"/>
                                      <a:pt x="10540" y="12965"/>
                                      <a:pt x="10550" y="12991"/>
                                    </a:cubicBezTo>
                                    <a:cubicBezTo>
                                      <a:pt x="10563" y="13024"/>
                                      <a:pt x="10566" y="13065"/>
                                      <a:pt x="10583" y="13091"/>
                                    </a:cubicBezTo>
                                    <a:cubicBezTo>
                                      <a:pt x="10589" y="13097"/>
                                      <a:pt x="10594" y="13102"/>
                                      <a:pt x="10600" y="13108"/>
                                    </a:cubicBezTo>
                                  </a:path>
                                  <a:path w="2377" h="616">
                                    <a:moveTo>
                                      <a:pt x="10484" y="13058"/>
                                    </a:moveTo>
                                    <a:cubicBezTo>
                                      <a:pt x="10484" y="13052"/>
                                      <a:pt x="10484" y="13047"/>
                                      <a:pt x="10484" y="13041"/>
                                    </a:cubicBezTo>
                                    <a:cubicBezTo>
                                      <a:pt x="10526" y="13041"/>
                                      <a:pt x="10545" y="13031"/>
                                      <a:pt x="10583" y="13024"/>
                                    </a:cubicBezTo>
                                    <a:cubicBezTo>
                                      <a:pt x="10615" y="13018"/>
                                      <a:pt x="10652" y="13011"/>
                                      <a:pt x="10683" y="13008"/>
                                    </a:cubicBezTo>
                                    <a:cubicBezTo>
                                      <a:pt x="10689" y="13008"/>
                                      <a:pt x="10694" y="13008"/>
                                      <a:pt x="10700" y="13008"/>
                                    </a:cubicBezTo>
                                  </a:path>
                                  <a:path w="2377" h="616">
                                    <a:moveTo>
                                      <a:pt x="10916" y="12825"/>
                                    </a:moveTo>
                                    <a:cubicBezTo>
                                      <a:pt x="10910" y="12819"/>
                                      <a:pt x="10905" y="12814"/>
                                      <a:pt x="10899" y="12808"/>
                                    </a:cubicBezTo>
                                    <a:cubicBezTo>
                                      <a:pt x="10925" y="12802"/>
                                      <a:pt x="10936" y="12792"/>
                                      <a:pt x="10965" y="12792"/>
                                    </a:cubicBezTo>
                                    <a:cubicBezTo>
                                      <a:pt x="10982" y="12792"/>
                                      <a:pt x="10988" y="12792"/>
                                      <a:pt x="10999" y="12792"/>
                                    </a:cubicBezTo>
                                    <a:cubicBezTo>
                                      <a:pt x="10999" y="12836"/>
                                      <a:pt x="10989" y="12871"/>
                                      <a:pt x="10982" y="12908"/>
                                    </a:cubicBezTo>
                                    <a:cubicBezTo>
                                      <a:pt x="10974" y="12949"/>
                                      <a:pt x="10958" y="12984"/>
                                      <a:pt x="10948" y="13024"/>
                                    </a:cubicBezTo>
                                    <a:cubicBezTo>
                                      <a:pt x="10947" y="13030"/>
                                      <a:pt x="10935" y="13089"/>
                                      <a:pt x="10932" y="13091"/>
                                    </a:cubicBezTo>
                                    <a:cubicBezTo>
                                      <a:pt x="10916" y="13091"/>
                                      <a:pt x="10910" y="13091"/>
                                      <a:pt x="10916" y="13108"/>
                                    </a:cubicBezTo>
                                    <a:cubicBezTo>
                                      <a:pt x="10941" y="13088"/>
                                      <a:pt x="10949" y="13091"/>
                                      <a:pt x="10982" y="13091"/>
                                    </a:cubicBezTo>
                                    <a:cubicBezTo>
                                      <a:pt x="11025" y="13091"/>
                                      <a:pt x="11047" y="13096"/>
                                      <a:pt x="11082" y="13108"/>
                                    </a:cubicBezTo>
                                    <a:cubicBezTo>
                                      <a:pt x="11099" y="13108"/>
                                      <a:pt x="11104" y="13108"/>
                                      <a:pt x="11099" y="13124"/>
                                    </a:cubicBezTo>
                                  </a:path>
                                  <a:path w="2377" h="616">
                                    <a:moveTo>
                                      <a:pt x="11281" y="12792"/>
                                    </a:moveTo>
                                    <a:cubicBezTo>
                                      <a:pt x="11254" y="12798"/>
                                      <a:pt x="11241" y="12820"/>
                                      <a:pt x="11231" y="12825"/>
                                    </a:cubicBezTo>
                                    <a:cubicBezTo>
                                      <a:pt x="11213" y="12834"/>
                                      <a:pt x="11200" y="12846"/>
                                      <a:pt x="11197" y="12875"/>
                                    </a:cubicBezTo>
                                    <a:cubicBezTo>
                                      <a:pt x="11194" y="12901"/>
                                      <a:pt x="11181" y="12888"/>
                                      <a:pt x="11181" y="12925"/>
                                    </a:cubicBezTo>
                                    <a:cubicBezTo>
                                      <a:pt x="11181" y="12973"/>
                                      <a:pt x="11185" y="13015"/>
                                      <a:pt x="11197" y="13041"/>
                                    </a:cubicBezTo>
                                    <a:cubicBezTo>
                                      <a:pt x="11208" y="13064"/>
                                      <a:pt x="11205" y="13088"/>
                                      <a:pt x="11231" y="13091"/>
                                    </a:cubicBezTo>
                                    <a:cubicBezTo>
                                      <a:pt x="11273" y="13096"/>
                                      <a:pt x="11298" y="13085"/>
                                      <a:pt x="11330" y="13074"/>
                                    </a:cubicBezTo>
                                    <a:cubicBezTo>
                                      <a:pt x="11347" y="13068"/>
                                      <a:pt x="11377" y="13049"/>
                                      <a:pt x="11381" y="13041"/>
                                    </a:cubicBezTo>
                                    <a:cubicBezTo>
                                      <a:pt x="11389" y="13026"/>
                                      <a:pt x="11411" y="12996"/>
                                      <a:pt x="11413" y="12991"/>
                                    </a:cubicBezTo>
                                    <a:cubicBezTo>
                                      <a:pt x="11429" y="12955"/>
                                      <a:pt x="11404" y="12889"/>
                                      <a:pt x="11398" y="12875"/>
                                    </a:cubicBezTo>
                                    <a:cubicBezTo>
                                      <a:pt x="11391" y="12859"/>
                                      <a:pt x="11372" y="12829"/>
                                      <a:pt x="11364" y="12825"/>
                                    </a:cubicBezTo>
                                    <a:cubicBezTo>
                                      <a:pt x="11343" y="12814"/>
                                      <a:pt x="11332" y="12814"/>
                                      <a:pt x="11315" y="12808"/>
                                    </a:cubicBezTo>
                                  </a:path>
                                  <a:path w="2377" h="616">
                                    <a:moveTo>
                                      <a:pt x="11481" y="12792"/>
                                    </a:moveTo>
                                    <a:cubicBezTo>
                                      <a:pt x="11481" y="12808"/>
                                      <a:pt x="11481" y="12814"/>
                                      <a:pt x="11481" y="12825"/>
                                    </a:cubicBezTo>
                                    <a:cubicBezTo>
                                      <a:pt x="11493" y="12830"/>
                                      <a:pt x="11506" y="12856"/>
                                      <a:pt x="11513" y="12875"/>
                                    </a:cubicBezTo>
                                    <a:cubicBezTo>
                                      <a:pt x="11525" y="12911"/>
                                      <a:pt x="11521" y="12971"/>
                                      <a:pt x="11530" y="13008"/>
                                    </a:cubicBezTo>
                                    <a:cubicBezTo>
                                      <a:pt x="11538" y="13043"/>
                                      <a:pt x="11530" y="13088"/>
                                      <a:pt x="11530" y="13124"/>
                                    </a:cubicBezTo>
                                  </a:path>
                                  <a:path w="2377" h="616">
                                    <a:moveTo>
                                      <a:pt x="11613" y="12792"/>
                                    </a:moveTo>
                                    <a:cubicBezTo>
                                      <a:pt x="11613" y="12786"/>
                                      <a:pt x="11613" y="12781"/>
                                      <a:pt x="11613" y="12775"/>
                                    </a:cubicBezTo>
                                    <a:cubicBezTo>
                                      <a:pt x="11613" y="12806"/>
                                      <a:pt x="11627" y="12814"/>
                                      <a:pt x="11630" y="12842"/>
                                    </a:cubicBezTo>
                                    <a:cubicBezTo>
                                      <a:pt x="11633" y="12870"/>
                                      <a:pt x="11643" y="12883"/>
                                      <a:pt x="11646" y="12908"/>
                                    </a:cubicBezTo>
                                    <a:cubicBezTo>
                                      <a:pt x="11648" y="12926"/>
                                      <a:pt x="11655" y="12975"/>
                                      <a:pt x="11663" y="12991"/>
                                    </a:cubicBezTo>
                                    <a:cubicBezTo>
                                      <a:pt x="11681" y="13026"/>
                                      <a:pt x="11680" y="13048"/>
                                      <a:pt x="11680" y="13091"/>
                                    </a:cubicBezTo>
                                    <a:cubicBezTo>
                                      <a:pt x="11680" y="13108"/>
                                      <a:pt x="11680" y="13113"/>
                                      <a:pt x="11680" y="13124"/>
                                    </a:cubicBezTo>
                                  </a:path>
                                  <a:path w="2377" h="616">
                                    <a:moveTo>
                                      <a:pt x="11547" y="12975"/>
                                    </a:moveTo>
                                    <a:cubicBezTo>
                                      <a:pt x="11541" y="12975"/>
                                      <a:pt x="11536" y="12975"/>
                                      <a:pt x="11530" y="12975"/>
                                    </a:cubicBezTo>
                                    <a:cubicBezTo>
                                      <a:pt x="11568" y="12975"/>
                                      <a:pt x="11582" y="12968"/>
                                      <a:pt x="11613" y="12958"/>
                                    </a:cubicBezTo>
                                    <a:cubicBezTo>
                                      <a:pt x="11645" y="12947"/>
                                      <a:pt x="11695" y="12958"/>
                                      <a:pt x="11729" y="12958"/>
                                    </a:cubicBezTo>
                                  </a:path>
                                  <a:path w="2377" h="616">
                                    <a:moveTo>
                                      <a:pt x="11780" y="12758"/>
                                    </a:moveTo>
                                    <a:cubicBezTo>
                                      <a:pt x="11811" y="12758"/>
                                      <a:pt x="11833" y="12745"/>
                                      <a:pt x="11863" y="12742"/>
                                    </a:cubicBezTo>
                                    <a:cubicBezTo>
                                      <a:pt x="11879" y="12740"/>
                                      <a:pt x="11896" y="12742"/>
                                      <a:pt x="11912" y="12742"/>
                                    </a:cubicBezTo>
                                  </a:path>
                                  <a:path w="2377" h="616">
                                    <a:moveTo>
                                      <a:pt x="11962" y="13024"/>
                                    </a:moveTo>
                                    <a:cubicBezTo>
                                      <a:pt x="11945" y="13024"/>
                                      <a:pt x="11940" y="13024"/>
                                      <a:pt x="11929" y="13024"/>
                                    </a:cubicBezTo>
                                    <a:cubicBezTo>
                                      <a:pt x="11925" y="13040"/>
                                      <a:pt x="11920" y="13077"/>
                                      <a:pt x="11912" y="13091"/>
                                    </a:cubicBezTo>
                                    <a:cubicBezTo>
                                      <a:pt x="11896" y="13119"/>
                                      <a:pt x="11895" y="13123"/>
                                      <a:pt x="11895" y="13158"/>
                                    </a:cubicBezTo>
                                    <a:cubicBezTo>
                                      <a:pt x="11895" y="13179"/>
                                      <a:pt x="11926" y="13176"/>
                                      <a:pt x="11945" y="13191"/>
                                    </a:cubicBezTo>
                                  </a:path>
                                  <a:path w="2377" h="616">
                                    <a:moveTo>
                                      <a:pt x="12111" y="13091"/>
                                    </a:moveTo>
                                    <a:cubicBezTo>
                                      <a:pt x="12103" y="13066"/>
                                      <a:pt x="12092" y="13074"/>
                                      <a:pt x="12062" y="13074"/>
                                    </a:cubicBezTo>
                                    <a:cubicBezTo>
                                      <a:pt x="12044" y="13074"/>
                                      <a:pt x="12030" y="13091"/>
                                      <a:pt x="12028" y="13108"/>
                                    </a:cubicBezTo>
                                    <a:cubicBezTo>
                                      <a:pt x="12025" y="13129"/>
                                      <a:pt x="12028" y="13153"/>
                                      <a:pt x="12028" y="13174"/>
                                    </a:cubicBezTo>
                                    <a:cubicBezTo>
                                      <a:pt x="12062" y="13174"/>
                                      <a:pt x="12065" y="13178"/>
                                      <a:pt x="12079" y="13158"/>
                                    </a:cubicBezTo>
                                    <a:cubicBezTo>
                                      <a:pt x="12096" y="13133"/>
                                      <a:pt x="12104" y="13128"/>
                                      <a:pt x="12111" y="13108"/>
                                    </a:cubicBezTo>
                                    <a:cubicBezTo>
                                      <a:pt x="12131" y="13133"/>
                                      <a:pt x="12121" y="13150"/>
                                      <a:pt x="12145" y="13158"/>
                                    </a:cubicBezTo>
                                  </a:path>
                                  <a:path w="2377" h="616">
                                    <a:moveTo>
                                      <a:pt x="12261" y="13074"/>
                                    </a:moveTo>
                                    <a:cubicBezTo>
                                      <a:pt x="12261" y="13069"/>
                                      <a:pt x="12261" y="13063"/>
                                      <a:pt x="12261" y="13058"/>
                                    </a:cubicBezTo>
                                    <a:cubicBezTo>
                                      <a:pt x="12241" y="13058"/>
                                      <a:pt x="12216" y="13063"/>
                                      <a:pt x="12211" y="13074"/>
                                    </a:cubicBezTo>
                                    <a:cubicBezTo>
                                      <a:pt x="12204" y="13088"/>
                                      <a:pt x="12196" y="13126"/>
                                      <a:pt x="12194" y="13141"/>
                                    </a:cubicBezTo>
                                    <a:cubicBezTo>
                                      <a:pt x="12192" y="13157"/>
                                      <a:pt x="12194" y="13175"/>
                                      <a:pt x="12194" y="13191"/>
                                    </a:cubicBezTo>
                                    <a:cubicBezTo>
                                      <a:pt x="12216" y="13191"/>
                                      <a:pt x="12239" y="13186"/>
                                      <a:pt x="12245" y="13174"/>
                                    </a:cubicBezTo>
                                    <a:cubicBezTo>
                                      <a:pt x="12245" y="13156"/>
                                      <a:pt x="12247" y="13148"/>
                                      <a:pt x="12261" y="13141"/>
                                    </a:cubicBezTo>
                                    <a:cubicBezTo>
                                      <a:pt x="12261" y="13213"/>
                                      <a:pt x="12261" y="13285"/>
                                      <a:pt x="12261" y="13357"/>
                                    </a:cubicBezTo>
                                    <a:cubicBezTo>
                                      <a:pt x="12278" y="13353"/>
                                      <a:pt x="12312" y="13348"/>
                                      <a:pt x="12327" y="13340"/>
                                    </a:cubicBezTo>
                                    <a:cubicBezTo>
                                      <a:pt x="12352" y="13327"/>
                                      <a:pt x="12371" y="13328"/>
                                      <a:pt x="12378" y="13307"/>
                                    </a:cubicBezTo>
                                  </a:path>
                                  <a:path w="2377" h="616">
                                    <a:moveTo>
                                      <a:pt x="12344" y="13058"/>
                                    </a:moveTo>
                                    <a:cubicBezTo>
                                      <a:pt x="12344" y="13063"/>
                                      <a:pt x="12344" y="13069"/>
                                      <a:pt x="12344" y="13074"/>
                                    </a:cubicBezTo>
                                    <a:cubicBezTo>
                                      <a:pt x="12371" y="13083"/>
                                      <a:pt x="12351" y="13082"/>
                                      <a:pt x="12378" y="13091"/>
                                    </a:cubicBezTo>
                                    <a:cubicBezTo>
                                      <a:pt x="12378" y="13123"/>
                                      <a:pt x="12390" y="13133"/>
                                      <a:pt x="12395" y="13158"/>
                                    </a:cubicBezTo>
                                    <a:cubicBezTo>
                                      <a:pt x="12401" y="13187"/>
                                      <a:pt x="12395" y="13227"/>
                                      <a:pt x="12395" y="13257"/>
                                    </a:cubicBezTo>
                                  </a:path>
                                  <a:path w="2377" h="616">
                                    <a:moveTo>
                                      <a:pt x="12544" y="12975"/>
                                    </a:moveTo>
                                    <a:cubicBezTo>
                                      <a:pt x="12605" y="12975"/>
                                      <a:pt x="12665" y="12975"/>
                                      <a:pt x="12726" y="12975"/>
                                    </a:cubicBezTo>
                                    <a:cubicBezTo>
                                      <a:pt x="12726" y="12958"/>
                                      <a:pt x="12726" y="12952"/>
                                      <a:pt x="12743" y="12958"/>
                                    </a:cubicBezTo>
                                  </a:path>
                                  <a:path w="2377" h="616">
                                    <a:moveTo>
                                      <a:pt x="12743" y="12858"/>
                                    </a:moveTo>
                                    <a:cubicBezTo>
                                      <a:pt x="12737" y="12858"/>
                                      <a:pt x="12732" y="12858"/>
                                      <a:pt x="12726" y="12858"/>
                                    </a:cubicBezTo>
                                    <a:cubicBezTo>
                                      <a:pt x="12757" y="12858"/>
                                      <a:pt x="12765" y="12872"/>
                                      <a:pt x="12792" y="12875"/>
                                    </a:cubicBezTo>
                                    <a:cubicBezTo>
                                      <a:pt x="12815" y="12878"/>
                                      <a:pt x="12846" y="12864"/>
                                      <a:pt x="12860" y="12891"/>
                                    </a:cubicBezTo>
                                    <a:cubicBezTo>
                                      <a:pt x="12875" y="12920"/>
                                      <a:pt x="12850" y="12954"/>
                                      <a:pt x="12843" y="12975"/>
                                    </a:cubicBezTo>
                                    <a:cubicBezTo>
                                      <a:pt x="12833" y="13003"/>
                                      <a:pt x="12821" y="13014"/>
                                      <a:pt x="12809" y="13041"/>
                                    </a:cubicBezTo>
                                    <a:cubicBezTo>
                                      <a:pt x="12802" y="13057"/>
                                      <a:pt x="12796" y="13098"/>
                                      <a:pt x="12777" y="13108"/>
                                    </a:cubicBezTo>
                                    <a:cubicBezTo>
                                      <a:pt x="12771" y="13108"/>
                                      <a:pt x="12766" y="13108"/>
                                      <a:pt x="12760" y="1310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484,12742" coordsize="2377,616" path="m10533,12908c10533,12938,10540,12965,10550,12991c10563,13024,10566,13065,10583,13091c10589,13097,10594,13102,10600,13108em10484,13058c10484,13052,10484,13047,10484,13041c10526,13041,10545,13031,10583,13024c10615,13018,10652,13011,10683,13008c10689,13008,10694,13008,10700,13008em10916,12825c10910,12819,10905,12814,10899,12808c10925,12802,10936,12792,10965,12792c10982,12792,10988,12792,10999,12792c10999,12836,10989,12871,10982,12908c10974,12949,10958,12984,10948,13024c10947,13030,10935,13089,10932,13091c10916,13091,10910,13091,10916,13108c10941,13088,10949,13091,10982,13091c11025,13091,11047,13096,11082,13108c11099,13108,11104,13108,11099,13124em11281,12792c11254,12798,11241,12820,11231,12825c11213,12834,11200,12846,11197,12875c11194,12901,11181,12888,11181,12925c11181,12973,11185,13015,11197,13041c11208,13064,11205,13088,11231,13091c11273,13096,11298,13085,11330,13074c11347,13068,11377,13049,11381,13041c11389,13026,11411,12996,11413,12991c11429,12955,11404,12889,11398,12875c11391,12859,11372,12829,11364,12825c11343,12814,11332,12814,11315,12808em11481,12792c11481,12808,11481,12814,11481,12825c11493,12830,11506,12856,11513,12875c11525,12911,11521,12971,11530,13008c11538,13043,11530,13088,11530,13124em11613,12792c11613,12786,11613,12781,11613,12775c11613,12806,11627,12814,11630,12842c11633,12870,11643,12883,11646,12908c11648,12926,11655,12975,11663,12991c11681,13026,11680,13048,11680,13091c11680,13108,11680,13113,11680,13124em11547,12975c11541,12975,11536,12975,11530,12975c11568,12975,11582,12968,11613,12958c11645,12947,11695,12958,11729,12958em11780,12758c11811,12758,11833,12745,11863,12742c11879,12740,11896,12742,11912,12742em11962,13024c11945,13024,11940,13024,11929,13024c11925,13040,11920,13077,11912,13091c11896,13119,11895,13123,11895,13158c11895,13179,11926,13176,11945,13191em12111,13091c12103,13066,12092,13074,12062,13074c12044,13074,12030,13091,12028,13108c12025,13129,12028,13153,12028,13174c12062,13174,12065,13178,12079,13158c12096,13133,12104,13128,12111,13108c12131,13133,12121,13150,12145,13158em12261,13074c12261,13069,12261,13063,12261,13058c12241,13058,12216,13063,12211,13074c12204,13088,12196,13126,12194,13141c12192,13157,12194,13175,12194,13191c12216,13191,12239,13186,12245,13174c12245,13156,12247,13148,12261,13141c12261,13213,12261,13285,12261,13357c12278,13353,12312,13348,12327,13340c12352,13327,12371,13328,12378,13307em12344,13058c12344,13063,12344,13069,12344,13074c12371,13083,12351,13082,12378,13091c12378,13123,12390,13133,12395,13158c12401,13187,12395,13227,12395,13257em12544,12975c12605,12975,12665,12975,12726,12975c12726,12958,12726,12952,12743,12958em12743,12858c12737,12858,12732,12858,12726,12858c12757,12858,12765,12872,12792,12875c12815,12878,12846,12864,12860,12891c12875,12920,12850,12954,12843,12975c12833,13003,12821,13014,12809,13041c12802,13057,12796,13098,12777,13108c12771,13108,12766,13108,12760,13108e" stroked="t" o:allowincell="t" style="position:absolute;margin-left:51pt;margin-top:10.2pt;width:67.3pt;height:17.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1705610</wp:posOffset>
                      </wp:positionH>
                      <wp:positionV relativeFrom="paragraph">
                        <wp:posOffset>99695</wp:posOffset>
                      </wp:positionV>
                      <wp:extent cx="802005" cy="227965"/>
                      <wp:effectExtent l="6985" t="6985" r="7620" b="6350"/>
                      <wp:wrapNone/>
                      <wp:docPr id="215" name=""/>
                      <a:graphic xmlns:a="http://schemas.openxmlformats.org/drawingml/2006/main">
                        <a:graphicData uri="http://schemas.microsoft.com/office/word/2010/wordprocessingShape">
                          <wps:wsp>
                            <wps:cNvSpPr/>
                            <wps:spPr>
                              <a:xfrm>
                                <a:off x="0" y="0"/>
                                <a:ext cx="802080" cy="227880"/>
                              </a:xfrm>
                              <a:custGeom>
                                <a:avLst/>
                                <a:gdLst/>
                                <a:ahLst/>
                                <a:rect l="l" t="t" r="r" b="b"/>
                                <a:pathLst>
                                  <a:path w="2227" h="632">
                                    <a:moveTo>
                                      <a:pt x="13524" y="12710"/>
                                    </a:moveTo>
                                    <a:cubicBezTo>
                                      <a:pt x="13509" y="12715"/>
                                      <a:pt x="13497" y="12737"/>
                                      <a:pt x="13490" y="12758"/>
                                    </a:cubicBezTo>
                                    <a:cubicBezTo>
                                      <a:pt x="13476" y="12799"/>
                                      <a:pt x="13474" y="12847"/>
                                      <a:pt x="13458" y="12891"/>
                                    </a:cubicBezTo>
                                    <a:cubicBezTo>
                                      <a:pt x="13439" y="12943"/>
                                      <a:pt x="13428" y="13004"/>
                                      <a:pt x="13424" y="13058"/>
                                    </a:cubicBezTo>
                                    <a:cubicBezTo>
                                      <a:pt x="13424" y="13063"/>
                                      <a:pt x="13424" y="13069"/>
                                      <a:pt x="13424" y="13074"/>
                                    </a:cubicBezTo>
                                  </a:path>
                                  <a:path w="2227" h="632">
                                    <a:moveTo>
                                      <a:pt x="13490" y="12758"/>
                                    </a:moveTo>
                                    <a:cubicBezTo>
                                      <a:pt x="13490" y="12715"/>
                                      <a:pt x="13505" y="12802"/>
                                      <a:pt x="13507" y="12808"/>
                                    </a:cubicBezTo>
                                    <a:cubicBezTo>
                                      <a:pt x="13524" y="12856"/>
                                      <a:pt x="13562" y="12908"/>
                                      <a:pt x="13573" y="12958"/>
                                    </a:cubicBezTo>
                                    <a:cubicBezTo>
                                      <a:pt x="13582" y="12998"/>
                                      <a:pt x="13580" y="13014"/>
                                      <a:pt x="13624" y="13024"/>
                                    </a:cubicBezTo>
                                    <a:cubicBezTo>
                                      <a:pt x="13650" y="13015"/>
                                      <a:pt x="13639" y="12990"/>
                                      <a:pt x="13639" y="12958"/>
                                    </a:cubicBezTo>
                                    <a:cubicBezTo>
                                      <a:pt x="13639" y="12903"/>
                                      <a:pt x="13638" y="12856"/>
                                      <a:pt x="13624" y="12808"/>
                                    </a:cubicBezTo>
                                    <a:cubicBezTo>
                                      <a:pt x="13619" y="12790"/>
                                      <a:pt x="13624" y="12761"/>
                                      <a:pt x="13624" y="12742"/>
                                    </a:cubicBezTo>
                                    <a:cubicBezTo>
                                      <a:pt x="13637" y="12747"/>
                                      <a:pt x="13668" y="12788"/>
                                      <a:pt x="13673" y="12808"/>
                                    </a:cubicBezTo>
                                    <a:cubicBezTo>
                                      <a:pt x="13685" y="12851"/>
                                      <a:pt x="13713" y="12897"/>
                                      <a:pt x="13723" y="12941"/>
                                    </a:cubicBezTo>
                                    <a:cubicBezTo>
                                      <a:pt x="13732" y="12982"/>
                                      <a:pt x="13742" y="13005"/>
                                      <a:pt x="13773" y="13041"/>
                                    </a:cubicBezTo>
                                    <a:cubicBezTo>
                                      <a:pt x="13787" y="13056"/>
                                      <a:pt x="13793" y="13059"/>
                                      <a:pt x="13789" y="13074"/>
                                    </a:cubicBezTo>
                                  </a:path>
                                  <a:path w="2227" h="632">
                                    <a:moveTo>
                                      <a:pt x="13923" y="12941"/>
                                    </a:moveTo>
                                    <a:cubicBezTo>
                                      <a:pt x="13882" y="12941"/>
                                      <a:pt x="13890" y="12947"/>
                                      <a:pt x="13872" y="12975"/>
                                    </a:cubicBezTo>
                                    <a:cubicBezTo>
                                      <a:pt x="13857" y="12999"/>
                                      <a:pt x="13857" y="13011"/>
                                      <a:pt x="13857" y="13041"/>
                                    </a:cubicBezTo>
                                    <a:cubicBezTo>
                                      <a:pt x="13880" y="13041"/>
                                      <a:pt x="13910" y="13050"/>
                                      <a:pt x="13923" y="13024"/>
                                    </a:cubicBezTo>
                                    <a:cubicBezTo>
                                      <a:pt x="13928" y="13014"/>
                                      <a:pt x="13923" y="12986"/>
                                      <a:pt x="13923" y="12975"/>
                                    </a:cubicBezTo>
                                    <a:cubicBezTo>
                                      <a:pt x="13933" y="12979"/>
                                      <a:pt x="13951" y="13007"/>
                                      <a:pt x="13955" y="13024"/>
                                    </a:cubicBezTo>
                                    <a:cubicBezTo>
                                      <a:pt x="13963" y="13060"/>
                                      <a:pt x="13961" y="13106"/>
                                      <a:pt x="13972" y="13141"/>
                                    </a:cubicBezTo>
                                    <a:cubicBezTo>
                                      <a:pt x="13982" y="13175"/>
                                      <a:pt x="13997" y="13211"/>
                                      <a:pt x="14006" y="13241"/>
                                    </a:cubicBezTo>
                                    <a:cubicBezTo>
                                      <a:pt x="14010" y="13254"/>
                                      <a:pt x="14006" y="13277"/>
                                      <a:pt x="14006" y="13291"/>
                                    </a:cubicBezTo>
                                    <a:cubicBezTo>
                                      <a:pt x="13963" y="13291"/>
                                      <a:pt x="13944" y="13292"/>
                                      <a:pt x="13906" y="13274"/>
                                    </a:cubicBezTo>
                                    <a:cubicBezTo>
                                      <a:pt x="13895" y="13268"/>
                                      <a:pt x="13828" y="13231"/>
                                      <a:pt x="13823" y="13224"/>
                                    </a:cubicBezTo>
                                    <a:cubicBezTo>
                                      <a:pt x="13823" y="13218"/>
                                      <a:pt x="13823" y="13213"/>
                                      <a:pt x="13823" y="13207"/>
                                    </a:cubicBezTo>
                                  </a:path>
                                  <a:path w="2227" h="632">
                                    <a:moveTo>
                                      <a:pt x="14205" y="12710"/>
                                    </a:moveTo>
                                    <a:cubicBezTo>
                                      <a:pt x="14205" y="12693"/>
                                      <a:pt x="14205" y="12677"/>
                                      <a:pt x="14205" y="12660"/>
                                    </a:cubicBezTo>
                                    <a:cubicBezTo>
                                      <a:pt x="14173" y="12700"/>
                                      <a:pt x="14168" y="12728"/>
                                      <a:pt x="14156" y="12775"/>
                                    </a:cubicBezTo>
                                    <a:cubicBezTo>
                                      <a:pt x="14137" y="12849"/>
                                      <a:pt x="14122" y="12898"/>
                                      <a:pt x="14122" y="12975"/>
                                    </a:cubicBezTo>
                                    <a:cubicBezTo>
                                      <a:pt x="14122" y="13015"/>
                                      <a:pt x="14153" y="13052"/>
                                      <a:pt x="14188" y="13074"/>
                                    </a:cubicBezTo>
                                    <a:cubicBezTo>
                                      <a:pt x="14218" y="13089"/>
                                      <a:pt x="14226" y="13091"/>
                                      <a:pt x="14239" y="13108"/>
                                    </a:cubicBezTo>
                                  </a:path>
                                  <a:path w="2227" h="632">
                                    <a:moveTo>
                                      <a:pt x="14354" y="12842"/>
                                    </a:moveTo>
                                    <a:cubicBezTo>
                                      <a:pt x="14327" y="12833"/>
                                      <a:pt x="14347" y="12834"/>
                                      <a:pt x="14320" y="12825"/>
                                    </a:cubicBezTo>
                                    <a:cubicBezTo>
                                      <a:pt x="14314" y="12852"/>
                                      <a:pt x="14296" y="12867"/>
                                      <a:pt x="14288" y="12891"/>
                                    </a:cubicBezTo>
                                    <a:cubicBezTo>
                                      <a:pt x="14279" y="12916"/>
                                      <a:pt x="14278" y="13010"/>
                                      <a:pt x="14305" y="13024"/>
                                    </a:cubicBezTo>
                                    <a:cubicBezTo>
                                      <a:pt x="14327" y="13035"/>
                                      <a:pt x="14344" y="13041"/>
                                      <a:pt x="14371" y="13041"/>
                                    </a:cubicBezTo>
                                    <a:cubicBezTo>
                                      <a:pt x="14392" y="13041"/>
                                      <a:pt x="14428" y="13012"/>
                                      <a:pt x="14437" y="12991"/>
                                    </a:cubicBezTo>
                                    <a:cubicBezTo>
                                      <a:pt x="14454" y="12952"/>
                                      <a:pt x="14430" y="12894"/>
                                      <a:pt x="14421" y="12858"/>
                                    </a:cubicBezTo>
                                    <a:cubicBezTo>
                                      <a:pt x="14413" y="12825"/>
                                      <a:pt x="14404" y="12825"/>
                                      <a:pt x="14371" y="12825"/>
                                    </a:cubicBezTo>
                                    <a:cubicBezTo>
                                      <a:pt x="14354" y="12825"/>
                                      <a:pt x="14348" y="12825"/>
                                      <a:pt x="14354" y="12842"/>
                                    </a:cubicBezTo>
                                  </a:path>
                                  <a:path w="2227" h="632">
                                    <a:moveTo>
                                      <a:pt x="14553" y="12792"/>
                                    </a:moveTo>
                                    <a:cubicBezTo>
                                      <a:pt x="14553" y="12875"/>
                                      <a:pt x="14553" y="12958"/>
                                      <a:pt x="14553" y="13041"/>
                                    </a:cubicBezTo>
                                  </a:path>
                                  <a:path w="2227" h="632">
                                    <a:moveTo>
                                      <a:pt x="14621" y="12792"/>
                                    </a:moveTo>
                                    <a:cubicBezTo>
                                      <a:pt x="14621" y="12852"/>
                                      <a:pt x="14627" y="12902"/>
                                      <a:pt x="14636" y="12958"/>
                                    </a:cubicBezTo>
                                    <a:cubicBezTo>
                                      <a:pt x="14641" y="12991"/>
                                      <a:pt x="14635" y="13029"/>
                                      <a:pt x="14653" y="13058"/>
                                    </a:cubicBezTo>
                                    <a:cubicBezTo>
                                      <a:pt x="14666" y="13079"/>
                                      <a:pt x="14672" y="13088"/>
                                      <a:pt x="14687" y="13108"/>
                                    </a:cubicBezTo>
                                  </a:path>
                                  <a:path w="2227" h="632">
                                    <a:moveTo>
                                      <a:pt x="14521" y="12975"/>
                                    </a:moveTo>
                                    <a:cubicBezTo>
                                      <a:pt x="14576" y="12975"/>
                                      <a:pt x="14632" y="12975"/>
                                      <a:pt x="14687" y="12975"/>
                                    </a:cubicBezTo>
                                  </a:path>
                                  <a:path w="2227" h="632">
                                    <a:moveTo>
                                      <a:pt x="14670" y="12710"/>
                                    </a:moveTo>
                                    <a:cubicBezTo>
                                      <a:pt x="14670" y="12747"/>
                                      <a:pt x="14683" y="12745"/>
                                      <a:pt x="14702" y="12775"/>
                                    </a:cubicBezTo>
                                    <a:cubicBezTo>
                                      <a:pt x="14729" y="12817"/>
                                      <a:pt x="14760" y="12857"/>
                                      <a:pt x="14770" y="12908"/>
                                    </a:cubicBezTo>
                                    <a:cubicBezTo>
                                      <a:pt x="14779" y="12954"/>
                                      <a:pt x="14800" y="12994"/>
                                      <a:pt x="14803" y="13041"/>
                                    </a:cubicBezTo>
                                    <a:cubicBezTo>
                                      <a:pt x="14807" y="13106"/>
                                      <a:pt x="14803" y="13169"/>
                                      <a:pt x="14786" y="13224"/>
                                    </a:cubicBezTo>
                                    <a:cubicBezTo>
                                      <a:pt x="14777" y="13253"/>
                                      <a:pt x="14799" y="13247"/>
                                      <a:pt x="14770" y="13257"/>
                                    </a:cubicBezTo>
                                  </a:path>
                                  <a:path w="2227" h="632">
                                    <a:moveTo>
                                      <a:pt x="14952" y="13074"/>
                                    </a:moveTo>
                                    <a:cubicBezTo>
                                      <a:pt x="14961" y="13041"/>
                                      <a:pt x="14969" y="13041"/>
                                      <a:pt x="15003" y="13041"/>
                                    </a:cubicBezTo>
                                    <a:cubicBezTo>
                                      <a:pt x="15005" y="13048"/>
                                      <a:pt x="15033" y="13078"/>
                                      <a:pt x="15018" y="13091"/>
                                    </a:cubicBezTo>
                                    <a:cubicBezTo>
                                      <a:pt x="15010" y="13099"/>
                                      <a:pt x="14978" y="13120"/>
                                      <a:pt x="14969" y="13141"/>
                                    </a:cubicBezTo>
                                    <a:cubicBezTo>
                                      <a:pt x="14969" y="13147"/>
                                      <a:pt x="14969" y="13152"/>
                                      <a:pt x="14969" y="13158"/>
                                    </a:cubicBezTo>
                                    <a:cubicBezTo>
                                      <a:pt x="15020" y="13158"/>
                                      <a:pt x="15058" y="13160"/>
                                      <a:pt x="15101" y="13174"/>
                                    </a:cubicBezTo>
                                    <a:cubicBezTo>
                                      <a:pt x="15124" y="13181"/>
                                      <a:pt x="15116" y="13183"/>
                                      <a:pt x="15135" y="13207"/>
                                    </a:cubicBezTo>
                                  </a:path>
                                  <a:path w="2227" h="632">
                                    <a:moveTo>
                                      <a:pt x="15368" y="13008"/>
                                    </a:moveTo>
                                    <a:cubicBezTo>
                                      <a:pt x="15351" y="13008"/>
                                      <a:pt x="15345" y="13008"/>
                                      <a:pt x="15334" y="13008"/>
                                    </a:cubicBezTo>
                                    <a:cubicBezTo>
                                      <a:pt x="15327" y="13033"/>
                                      <a:pt x="15309" y="13050"/>
                                      <a:pt x="15302" y="13074"/>
                                    </a:cubicBezTo>
                                    <a:cubicBezTo>
                                      <a:pt x="15294" y="13100"/>
                                      <a:pt x="15285" y="13111"/>
                                      <a:pt x="15285" y="13141"/>
                                    </a:cubicBezTo>
                                  </a:path>
                                  <a:path w="2227" h="632">
                                    <a:moveTo>
                                      <a:pt x="15501" y="13041"/>
                                    </a:moveTo>
                                    <a:cubicBezTo>
                                      <a:pt x="15479" y="13041"/>
                                      <a:pt x="15457" y="13046"/>
                                      <a:pt x="15451" y="13058"/>
                                    </a:cubicBezTo>
                                    <a:cubicBezTo>
                                      <a:pt x="15441" y="13079"/>
                                      <a:pt x="15449" y="13106"/>
                                      <a:pt x="15467" y="13108"/>
                                    </a:cubicBezTo>
                                    <a:cubicBezTo>
                                      <a:pt x="15496" y="13112"/>
                                      <a:pt x="15492" y="13099"/>
                                      <a:pt x="15501" y="13124"/>
                                    </a:cubicBezTo>
                                    <a:cubicBezTo>
                                      <a:pt x="15473" y="13124"/>
                                      <a:pt x="15445" y="13124"/>
                                      <a:pt x="15417" y="13124"/>
                                    </a:cubicBezTo>
                                  </a:path>
                                  <a:path w="2227" h="632">
                                    <a:moveTo>
                                      <a:pt x="15550" y="12991"/>
                                    </a:moveTo>
                                    <a:cubicBezTo>
                                      <a:pt x="15575" y="13015"/>
                                      <a:pt x="15580" y="13035"/>
                                      <a:pt x="15601" y="13058"/>
                                    </a:cubicBezTo>
                                    <a:cubicBezTo>
                                      <a:pt x="15619" y="13078"/>
                                      <a:pt x="15642" y="13101"/>
                                      <a:pt x="15650" y="13124"/>
                                    </a:cubicBezTo>
                                    <a:cubicBezTo>
                                      <a:pt x="15660" y="13155"/>
                                      <a:pt x="15650" y="13208"/>
                                      <a:pt x="15650" y="1324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424,12660" coordsize="2227,632" path="m13524,12710c13509,12715,13497,12737,13490,12758c13476,12799,13474,12847,13458,12891c13439,12943,13428,13004,13424,13058c13424,13063,13424,13069,13424,13074em13490,12758c13490,12715,13505,12802,13507,12808c13524,12856,13562,12908,13573,12958c13582,12998,13580,13014,13624,13024c13650,13015,13639,12990,13639,12958c13639,12903,13638,12856,13624,12808c13619,12790,13624,12761,13624,12742c13637,12747,13668,12788,13673,12808c13685,12851,13713,12897,13723,12941c13732,12982,13742,13005,13773,13041c13787,13056,13793,13059,13789,13074em13923,12941c13882,12941,13890,12947,13872,12975c13857,12999,13857,13011,13857,13041c13880,13041,13910,13050,13923,13024c13928,13014,13923,12986,13923,12975c13933,12979,13951,13007,13955,13024c13963,13060,13961,13106,13972,13141c13982,13175,13997,13211,14006,13241c14010,13254,14006,13277,14006,13291c13963,13291,13944,13292,13906,13274c13895,13268,13828,13231,13823,13224c13823,13218,13823,13213,13823,13207em14205,12710c14205,12693,14205,12677,14205,12660c14173,12700,14168,12728,14156,12775c14137,12849,14122,12898,14122,12975c14122,13015,14153,13052,14188,13074c14218,13089,14226,13091,14239,13108em14354,12842c14327,12833,14347,12834,14320,12825c14314,12852,14296,12867,14288,12891c14279,12916,14278,13010,14305,13024c14327,13035,14344,13041,14371,13041c14392,13041,14428,13012,14437,12991c14454,12952,14430,12894,14421,12858c14413,12825,14404,12825,14371,12825c14354,12825,14348,12825,14354,12842em14553,12792c14553,12875,14553,12958,14553,13041em14621,12792c14621,12852,14627,12902,14636,12958c14641,12991,14635,13029,14653,13058c14666,13079,14672,13088,14687,13108em14521,12975c14576,12975,14632,12975,14687,12975em14670,12710c14670,12747,14683,12745,14702,12775c14729,12817,14760,12857,14770,12908c14779,12954,14800,12994,14803,13041c14807,13106,14803,13169,14786,13224c14777,13253,14799,13247,14770,13257em14952,13074c14961,13041,14969,13041,15003,13041c15005,13048,15033,13078,15018,13091c15010,13099,14978,13120,14969,13141c14969,13147,14969,13152,14969,13158c15020,13158,15058,13160,15101,13174c15124,13181,15116,13183,15135,13207em15368,13008c15351,13008,15345,13008,15334,13008c15327,13033,15309,13050,15302,13074c15294,13100,15285,13111,15285,13141em15501,13041c15479,13041,15457,13046,15451,13058c15441,13079,15449,13106,15467,13108c15496,13112,15492,13099,15501,13124c15473,13124,15445,13124,15417,13124em15550,12991c15575,13015,15580,13035,15601,13058c15619,13078,15642,13101,15650,13124c15660,13155,15650,13208,15650,13241e" stroked="t" o:allowincell="t" style="position:absolute;margin-left:134.3pt;margin-top:7.85pt;width:63.1pt;height:17.9pt;mso-wrap-style:none;v-text-anchor:middle">
                      <v:fill o:detectmouseclick="t" on="false"/>
                      <v:stroke color="red" weight="12600" joinstyle="round" endcap="round"/>
                      <w10:wrap type="none"/>
                    </v:shape>
                  </w:pict>
                </mc:Fallback>
              </mc:AlternateContent>
            </w:r>
          </w:p>
        </w:tc>
        <w:tc>
          <w:tcPr>
            <w:tcW w:w="1785" w:type="dxa"/>
            <w:tcBorders>
              <w:top w:val="single" w:sz="4" w:space="0" w:color="000000"/>
              <w:left w:val="double" w:sz="4" w:space="0" w:color="000000"/>
              <w:bottom w:val="single" w:sz="4" w:space="0" w:color="000000"/>
              <w:right w:val="double" w:sz="18"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4">
                      <wp:simplePos x="0" y="0"/>
                      <wp:positionH relativeFrom="column">
                        <wp:posOffset>633095</wp:posOffset>
                      </wp:positionH>
                      <wp:positionV relativeFrom="paragraph">
                        <wp:posOffset>123825</wp:posOffset>
                      </wp:positionV>
                      <wp:extent cx="83820" cy="113665"/>
                      <wp:effectExtent l="6350" t="6985" r="6350" b="5715"/>
                      <wp:wrapNone/>
                      <wp:docPr id="216" name=""/>
                      <a:graphic xmlns:a="http://schemas.openxmlformats.org/drawingml/2006/main">
                        <a:graphicData uri="http://schemas.microsoft.com/office/word/2010/wordprocessingShape">
                          <wps:wsp>
                            <wps:cNvSpPr/>
                            <wps:spPr>
                              <a:xfrm>
                                <a:off x="0" y="0"/>
                                <a:ext cx="83880" cy="113760"/>
                              </a:xfrm>
                              <a:custGeom>
                                <a:avLst/>
                                <a:gdLst/>
                                <a:ahLst/>
                                <a:rect l="l" t="t" r="r" b="b"/>
                                <a:pathLst>
                                  <a:path w="234" h="316">
                                    <a:moveTo>
                                      <a:pt x="18442" y="12758"/>
                                    </a:moveTo>
                                    <a:cubicBezTo>
                                      <a:pt x="18442" y="12852"/>
                                      <a:pt x="18442" y="12947"/>
                                      <a:pt x="18442" y="13041"/>
                                    </a:cubicBezTo>
                                  </a:path>
                                  <a:path w="234" h="316">
                                    <a:moveTo>
                                      <a:pt x="18358" y="12792"/>
                                    </a:moveTo>
                                    <a:cubicBezTo>
                                      <a:pt x="18403" y="12792"/>
                                      <a:pt x="18452" y="12802"/>
                                      <a:pt x="18491" y="12775"/>
                                    </a:cubicBezTo>
                                    <a:cubicBezTo>
                                      <a:pt x="18514" y="12760"/>
                                      <a:pt x="18547" y="12737"/>
                                      <a:pt x="18574" y="12726"/>
                                    </a:cubicBezTo>
                                    <a:cubicBezTo>
                                      <a:pt x="18580" y="12726"/>
                                      <a:pt x="18585" y="12726"/>
                                      <a:pt x="18591" y="12726"/>
                                    </a:cubicBezTo>
                                  </a:path>
                                  <a:path w="234" h="316">
                                    <a:moveTo>
                                      <a:pt x="18375" y="13024"/>
                                    </a:moveTo>
                                    <a:cubicBezTo>
                                      <a:pt x="18447" y="13024"/>
                                      <a:pt x="18519" y="13024"/>
                                      <a:pt x="18591" y="1302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8358,12726" coordsize="234,316" path="m18442,12758c18442,12852,18442,12947,18442,13041em18358,12792c18403,12792,18452,12802,18491,12775c18514,12760,18547,12737,18574,12726c18580,12726,18585,12726,18591,12726em18375,13024c18447,13024,18519,13024,18591,13024e" stroked="t" o:allowincell="t" style="position:absolute;margin-left:49.85pt;margin-top:9.75pt;width:6.55pt;height:8.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6985</wp:posOffset>
                      </wp:positionH>
                      <wp:positionV relativeFrom="paragraph">
                        <wp:posOffset>75565</wp:posOffset>
                      </wp:positionV>
                      <wp:extent cx="287655" cy="179705"/>
                      <wp:effectExtent l="6985" t="6985" r="5715" b="5715"/>
                      <wp:wrapNone/>
                      <wp:docPr id="217" name=""/>
                      <a:graphic xmlns:a="http://schemas.openxmlformats.org/drawingml/2006/main">
                        <a:graphicData uri="http://schemas.microsoft.com/office/word/2010/wordprocessingShape">
                          <wps:wsp>
                            <wps:cNvSpPr/>
                            <wps:spPr>
                              <a:xfrm>
                                <a:off x="0" y="0"/>
                                <a:ext cx="287640" cy="179640"/>
                              </a:xfrm>
                              <a:custGeom>
                                <a:avLst/>
                                <a:gdLst/>
                                <a:ahLst/>
                                <a:rect l="l" t="t" r="r" b="b"/>
                                <a:pathLst>
                                  <a:path w="799" h="499">
                                    <a:moveTo>
                                      <a:pt x="16614" y="12842"/>
                                    </a:moveTo>
                                    <a:cubicBezTo>
                                      <a:pt x="16614" y="12883"/>
                                      <a:pt x="16613" y="12904"/>
                                      <a:pt x="16630" y="12941"/>
                                    </a:cubicBezTo>
                                    <a:cubicBezTo>
                                      <a:pt x="16643" y="12970"/>
                                      <a:pt x="16649" y="13016"/>
                                      <a:pt x="16664" y="13041"/>
                                    </a:cubicBezTo>
                                    <a:cubicBezTo>
                                      <a:pt x="16670" y="13047"/>
                                      <a:pt x="16675" y="13052"/>
                                      <a:pt x="16681" y="13058"/>
                                    </a:cubicBezTo>
                                  </a:path>
                                  <a:path w="799" h="499">
                                    <a:moveTo>
                                      <a:pt x="16581" y="12825"/>
                                    </a:moveTo>
                                    <a:cubicBezTo>
                                      <a:pt x="16588" y="12801"/>
                                      <a:pt x="16593" y="12802"/>
                                      <a:pt x="16614" y="12792"/>
                                    </a:cubicBezTo>
                                    <a:cubicBezTo>
                                      <a:pt x="16648" y="12776"/>
                                      <a:pt x="16660" y="12775"/>
                                      <a:pt x="16696" y="12775"/>
                                    </a:cubicBezTo>
                                    <a:cubicBezTo>
                                      <a:pt x="16713" y="12775"/>
                                      <a:pt x="16719" y="12775"/>
                                      <a:pt x="16730" y="12775"/>
                                    </a:cubicBezTo>
                                    <a:cubicBezTo>
                                      <a:pt x="16730" y="12810"/>
                                      <a:pt x="16720" y="12811"/>
                                      <a:pt x="16713" y="12825"/>
                                    </a:cubicBezTo>
                                    <a:cubicBezTo>
                                      <a:pt x="16702" y="12847"/>
                                      <a:pt x="16704" y="12835"/>
                                      <a:pt x="16696" y="12858"/>
                                    </a:cubicBezTo>
                                    <a:cubicBezTo>
                                      <a:pt x="16727" y="12889"/>
                                      <a:pt x="16723" y="12906"/>
                                      <a:pt x="16747" y="12941"/>
                                    </a:cubicBezTo>
                                    <a:cubicBezTo>
                                      <a:pt x="16753" y="12950"/>
                                      <a:pt x="16794" y="13007"/>
                                      <a:pt x="16796" y="13008"/>
                                    </a:cubicBezTo>
                                    <a:cubicBezTo>
                                      <a:pt x="16813" y="13008"/>
                                      <a:pt x="16818" y="13008"/>
                                      <a:pt x="16813" y="13024"/>
                                    </a:cubicBezTo>
                                    <a:cubicBezTo>
                                      <a:pt x="16774" y="13024"/>
                                      <a:pt x="16735" y="13024"/>
                                      <a:pt x="16696" y="13024"/>
                                    </a:cubicBezTo>
                                  </a:path>
                                  <a:path w="799" h="499">
                                    <a:moveTo>
                                      <a:pt x="17012" y="12975"/>
                                    </a:moveTo>
                                    <a:cubicBezTo>
                                      <a:pt x="17004" y="12949"/>
                                      <a:pt x="16993" y="12958"/>
                                      <a:pt x="16963" y="12958"/>
                                    </a:cubicBezTo>
                                    <a:cubicBezTo>
                                      <a:pt x="16925" y="12958"/>
                                      <a:pt x="16913" y="12967"/>
                                      <a:pt x="16896" y="12975"/>
                                    </a:cubicBezTo>
                                    <a:cubicBezTo>
                                      <a:pt x="16891" y="12978"/>
                                      <a:pt x="16857" y="13007"/>
                                      <a:pt x="16879" y="13024"/>
                                    </a:cubicBezTo>
                                    <a:cubicBezTo>
                                      <a:pt x="16895" y="13036"/>
                                      <a:pt x="16923" y="13041"/>
                                      <a:pt x="16946" y="13041"/>
                                    </a:cubicBezTo>
                                    <a:cubicBezTo>
                                      <a:pt x="16964" y="13041"/>
                                      <a:pt x="16993" y="13014"/>
                                      <a:pt x="16996" y="13008"/>
                                    </a:cubicBezTo>
                                    <a:cubicBezTo>
                                      <a:pt x="17014" y="12971"/>
                                      <a:pt x="16978" y="12975"/>
                                      <a:pt x="16996" y="13008"/>
                                    </a:cubicBezTo>
                                    <a:cubicBezTo>
                                      <a:pt x="17008" y="13030"/>
                                      <a:pt x="17030" y="13057"/>
                                      <a:pt x="17046" y="13074"/>
                                    </a:cubicBezTo>
                                    <a:cubicBezTo>
                                      <a:pt x="17052" y="13080"/>
                                      <a:pt x="17057" y="13085"/>
                                      <a:pt x="17063" y="13091"/>
                                    </a:cubicBezTo>
                                  </a:path>
                                  <a:path w="799" h="499">
                                    <a:moveTo>
                                      <a:pt x="17029" y="12693"/>
                                    </a:moveTo>
                                    <a:cubicBezTo>
                                      <a:pt x="17029" y="12653"/>
                                      <a:pt x="17035" y="12668"/>
                                      <a:pt x="17063" y="12643"/>
                                    </a:cubicBezTo>
                                    <a:cubicBezTo>
                                      <a:pt x="17081" y="12626"/>
                                      <a:pt x="17105" y="12613"/>
                                      <a:pt x="17129" y="12610"/>
                                    </a:cubicBezTo>
                                    <a:cubicBezTo>
                                      <a:pt x="17145" y="12610"/>
                                      <a:pt x="17150" y="12610"/>
                                      <a:pt x="17161" y="12610"/>
                                    </a:cubicBezTo>
                                    <a:cubicBezTo>
                                      <a:pt x="17161" y="12642"/>
                                      <a:pt x="17154" y="12651"/>
                                      <a:pt x="17146" y="12677"/>
                                    </a:cubicBezTo>
                                    <a:cubicBezTo>
                                      <a:pt x="17135" y="12712"/>
                                      <a:pt x="17127" y="12705"/>
                                      <a:pt x="17112" y="12726"/>
                                    </a:cubicBezTo>
                                    <a:cubicBezTo>
                                      <a:pt x="17112" y="12731"/>
                                      <a:pt x="17112" y="12737"/>
                                      <a:pt x="17112" y="12742"/>
                                    </a:cubicBezTo>
                                    <a:cubicBezTo>
                                      <a:pt x="17121" y="12766"/>
                                      <a:pt x="17132" y="12758"/>
                                      <a:pt x="17161" y="12758"/>
                                    </a:cubicBezTo>
                                    <a:cubicBezTo>
                                      <a:pt x="17167" y="12758"/>
                                      <a:pt x="17172" y="12758"/>
                                      <a:pt x="17178" y="12758"/>
                                    </a:cubicBezTo>
                                  </a:path>
                                  <a:path w="799" h="499">
                                    <a:moveTo>
                                      <a:pt x="17311" y="12593"/>
                                    </a:moveTo>
                                    <a:cubicBezTo>
                                      <a:pt x="17311" y="12627"/>
                                      <a:pt x="17306" y="12650"/>
                                      <a:pt x="17328" y="12677"/>
                                    </a:cubicBezTo>
                                    <a:cubicBezTo>
                                      <a:pt x="17347" y="12700"/>
                                      <a:pt x="17357" y="12715"/>
                                      <a:pt x="17379" y="12726"/>
                                    </a:cubicBezTo>
                                  </a:path>
                                  <a:path w="799" h="499">
                                    <a:moveTo>
                                      <a:pt x="17295" y="12693"/>
                                    </a:moveTo>
                                    <a:cubicBezTo>
                                      <a:pt x="17295" y="12664"/>
                                      <a:pt x="17354" y="12677"/>
                                      <a:pt x="17379" y="1267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581,12593" coordsize="799,499" path="m16614,12842c16614,12883,16613,12904,16630,12941c16643,12970,16649,13016,16664,13041c16670,13047,16675,13052,16681,13058em16581,12825c16588,12801,16593,12802,16614,12792c16648,12776,16660,12775,16696,12775c16713,12775,16719,12775,16730,12775c16730,12810,16720,12811,16713,12825c16702,12847,16704,12835,16696,12858c16727,12889,16723,12906,16747,12941c16753,12950,16794,13007,16796,13008c16813,13008,16818,13008,16813,13024c16774,13024,16735,13024,16696,13024em17012,12975c17004,12949,16993,12958,16963,12958c16925,12958,16913,12967,16896,12975c16891,12978,16857,13007,16879,13024c16895,13036,16923,13041,16946,13041c16964,13041,16993,13014,16996,13008c17014,12971,16978,12975,16996,13008c17008,13030,17030,13057,17046,13074c17052,13080,17057,13085,17063,13091em17029,12693c17029,12653,17035,12668,17063,12643c17081,12626,17105,12613,17129,12610c17145,12610,17150,12610,17161,12610c17161,12642,17154,12651,17146,12677c17135,12712,17127,12705,17112,12726c17112,12731,17112,12737,17112,12742c17121,12766,17132,12758,17161,12758c17167,12758,17172,12758,17178,12758em17311,12593c17311,12627,17306,12650,17328,12677c17347,12700,17357,12715,17379,12726em17295,12693c17295,12664,17354,12677,17379,12677e" stroked="t" o:allowincell="t" style="position:absolute;margin-left:-0.55pt;margin-top:5.95pt;width:22.6pt;height:14.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752475</wp:posOffset>
                      </wp:positionH>
                      <wp:positionV relativeFrom="paragraph">
                        <wp:posOffset>99695</wp:posOffset>
                      </wp:positionV>
                      <wp:extent cx="48260" cy="6985"/>
                      <wp:effectExtent l="6985" t="6985" r="6350" b="5715"/>
                      <wp:wrapNone/>
                      <wp:docPr id="218" name=""/>
                      <a:graphic xmlns:a="http://schemas.openxmlformats.org/drawingml/2006/main">
                        <a:graphicData uri="http://schemas.microsoft.com/office/word/2010/wordprocessingShape">
                          <wps:wsp>
                            <wps:cNvSpPr/>
                            <wps:spPr>
                              <a:xfrm>
                                <a:off x="0" y="0"/>
                                <a:ext cx="48240" cy="6840"/>
                              </a:xfrm>
                              <a:custGeom>
                                <a:avLst/>
                                <a:gdLst/>
                                <a:ahLst/>
                                <a:rect l="l" t="t" r="r" b="b"/>
                                <a:pathLst>
                                  <a:path w="135" h="18">
                                    <a:moveTo>
                                      <a:pt x="18690" y="12677"/>
                                    </a:moveTo>
                                    <a:cubicBezTo>
                                      <a:pt x="18738" y="12677"/>
                                      <a:pt x="18768" y="12673"/>
                                      <a:pt x="18807" y="12660"/>
                                    </a:cubicBezTo>
                                    <a:cubicBezTo>
                                      <a:pt x="18813" y="12660"/>
                                      <a:pt x="18818" y="12660"/>
                                      <a:pt x="18824" y="1266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8690,12660" coordsize="135,18" path="m18690,12677c18738,12677,18768,12673,18807,12660c18813,12660,18818,12660,18824,12660e" stroked="t" o:allowincell="t" style="position:absolute;margin-left:59.25pt;margin-top:7.85pt;width:3.75pt;height:0.5pt;mso-wrap-style:none;v-text-anchor:middle">
                      <v:fill o:detectmouseclick="t" on="false"/>
                      <v:stroke color="red" weight="12600" joinstyle="round" endcap="round"/>
                      <w10:wrap type="none"/>
                    </v:shape>
                  </w:pict>
                </mc:Fallback>
              </mc:AlternateContent>
            </w:r>
          </w:p>
        </w:tc>
      </w:tr>
      <w:tr>
        <w:trPr>
          <w:trHeight w:val="555" w:hRule="atLeast"/>
        </w:trPr>
        <w:tc>
          <w:tcPr>
            <w:tcW w:w="2896" w:type="dxa"/>
            <w:tcBorders>
              <w:top w:val="single" w:sz="4" w:space="0" w:color="000000"/>
              <w:left w:val="double" w:sz="18" w:space="0" w:color="000000"/>
              <w:bottom w:val="single" w:sz="4" w:space="0" w:color="000000"/>
              <w:right w:val="double" w:sz="4" w:space="0" w:color="000000"/>
            </w:tcBorders>
            <w:vAlign w:val="center"/>
          </w:tcPr>
          <w:p>
            <w:pPr>
              <w:pStyle w:val="Normal"/>
              <w:jc w:val="center"/>
              <w:rPr/>
            </w:pPr>
            <w:r>
              <w:rPr/>
              <w:t>Strontium II iodide and Barium hydroxide</w:t>
            </w:r>
          </w:p>
        </w:tc>
        <w:tc>
          <w:tcPr>
            <w:tcW w:w="4487" w:type="dxa"/>
            <w:tcBorders>
              <w:top w:val="single" w:sz="4" w:space="0" w:color="000000"/>
              <w:left w:val="double" w:sz="4" w:space="0" w:color="000000"/>
              <w:bottom w:val="single" w:sz="4" w:space="0" w:color="000000"/>
              <w:right w:val="doub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0">
                      <wp:simplePos x="0" y="0"/>
                      <wp:positionH relativeFrom="column">
                        <wp:posOffset>701675</wp:posOffset>
                      </wp:positionH>
                      <wp:positionV relativeFrom="paragraph">
                        <wp:posOffset>153670</wp:posOffset>
                      </wp:positionV>
                      <wp:extent cx="5715" cy="635"/>
                      <wp:effectExtent l="7620" t="6985" r="5715" b="5080"/>
                      <wp:wrapNone/>
                      <wp:docPr id="219" name=""/>
                      <a:graphic xmlns:a="http://schemas.openxmlformats.org/drawingml/2006/main">
                        <a:graphicData uri="http://schemas.microsoft.com/office/word/2010/wordprocessingShape">
                          <wps:wsp>
                            <wps:cNvSpPr/>
                            <wps:spPr>
                              <a:xfrm>
                                <a:off x="0" y="0"/>
                                <a:ext cx="5760" cy="720"/>
                              </a:xfrm>
                              <a:custGeom>
                                <a:avLst/>
                                <a:gdLst/>
                                <a:ahLst/>
                                <a:rect l="l" t="t" r="r" b="b"/>
                                <a:pathLst>
                                  <a:path w="16" h="1">
                                    <a:moveTo>
                                      <a:pt x="10649" y="13806"/>
                                    </a:moveTo>
                                    <a:cubicBezTo>
                                      <a:pt x="10644" y="13806"/>
                                      <a:pt x="10639" y="13806"/>
                                      <a:pt x="10634" y="1380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634,13806" coordsize="16,1" path="m10649,13806c10644,13806,10639,13806,10634,13806e" stroked="t" o:allowincell="t" style="position:absolute;margin-left:55.25pt;margin-top:12.1pt;width:0.4pt;height:0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55245</wp:posOffset>
                      </wp:positionH>
                      <wp:positionV relativeFrom="paragraph">
                        <wp:posOffset>81915</wp:posOffset>
                      </wp:positionV>
                      <wp:extent cx="490855" cy="221615"/>
                      <wp:effectExtent l="8890" t="6985" r="5715" b="5715"/>
                      <wp:wrapNone/>
                      <wp:docPr id="220" name=""/>
                      <a:graphic xmlns:a="http://schemas.openxmlformats.org/drawingml/2006/main">
                        <a:graphicData uri="http://schemas.microsoft.com/office/word/2010/wordprocessingShape">
                          <wps:wsp>
                            <wps:cNvSpPr/>
                            <wps:spPr>
                              <a:xfrm>
                                <a:off x="0" y="0"/>
                                <a:ext cx="490680" cy="221760"/>
                              </a:xfrm>
                              <a:custGeom>
                                <a:avLst/>
                                <a:gdLst/>
                                <a:ahLst/>
                                <a:rect l="l" t="t" r="r" b="b"/>
                                <a:pathLst>
                                  <a:path w="1363" h="616">
                                    <a:moveTo>
                                      <a:pt x="9022" y="13706"/>
                                    </a:moveTo>
                                    <a:cubicBezTo>
                                      <a:pt x="8997" y="13698"/>
                                      <a:pt x="9007" y="13690"/>
                                      <a:pt x="8971" y="13690"/>
                                    </a:cubicBezTo>
                                    <a:cubicBezTo>
                                      <a:pt x="8955" y="13690"/>
                                      <a:pt x="8913" y="13707"/>
                                      <a:pt x="8905" y="13723"/>
                                    </a:cubicBezTo>
                                    <a:cubicBezTo>
                                      <a:pt x="8897" y="13738"/>
                                      <a:pt x="8877" y="13747"/>
                                      <a:pt x="8873" y="13756"/>
                                    </a:cubicBezTo>
                                    <a:cubicBezTo>
                                      <a:pt x="8864" y="13775"/>
                                      <a:pt x="8845" y="13778"/>
                                      <a:pt x="8839" y="13790"/>
                                    </a:cubicBezTo>
                                    <a:cubicBezTo>
                                      <a:pt x="8830" y="13807"/>
                                      <a:pt x="8839" y="13854"/>
                                      <a:pt x="8839" y="13873"/>
                                    </a:cubicBezTo>
                                    <a:cubicBezTo>
                                      <a:pt x="8876" y="13873"/>
                                      <a:pt x="8891" y="13879"/>
                                      <a:pt x="8922" y="13889"/>
                                    </a:cubicBezTo>
                                    <a:cubicBezTo>
                                      <a:pt x="8939" y="13894"/>
                                      <a:pt x="8973" y="13897"/>
                                      <a:pt x="8988" y="13906"/>
                                    </a:cubicBezTo>
                                    <a:cubicBezTo>
                                      <a:pt x="9001" y="13913"/>
                                      <a:pt x="9035" y="13935"/>
                                      <a:pt x="9037" y="13939"/>
                                    </a:cubicBezTo>
                                    <a:cubicBezTo>
                                      <a:pt x="9050" y="13968"/>
                                      <a:pt x="9034" y="14013"/>
                                      <a:pt x="9022" y="14022"/>
                                    </a:cubicBezTo>
                                    <a:cubicBezTo>
                                      <a:pt x="9001" y="14038"/>
                                      <a:pt x="8980" y="14053"/>
                                      <a:pt x="8954" y="14056"/>
                                    </a:cubicBezTo>
                                    <a:cubicBezTo>
                                      <a:pt x="8912" y="14061"/>
                                      <a:pt x="8889" y="14050"/>
                                      <a:pt x="8856" y="14039"/>
                                    </a:cubicBezTo>
                                    <a:cubicBezTo>
                                      <a:pt x="8839" y="14039"/>
                                      <a:pt x="8833" y="14039"/>
                                      <a:pt x="8839" y="14022"/>
                                    </a:cubicBezTo>
                                  </a:path>
                                  <a:path w="1363" h="616">
                                    <a:moveTo>
                                      <a:pt x="9105" y="13973"/>
                                    </a:moveTo>
                                    <a:cubicBezTo>
                                      <a:pt x="9125" y="13973"/>
                                      <a:pt x="9150" y="13978"/>
                                      <a:pt x="9155" y="13989"/>
                                    </a:cubicBezTo>
                                    <a:cubicBezTo>
                                      <a:pt x="9170" y="14019"/>
                                      <a:pt x="9136" y="14027"/>
                                      <a:pt x="9172" y="14039"/>
                                    </a:cubicBezTo>
                                    <a:cubicBezTo>
                                      <a:pt x="9158" y="14026"/>
                                      <a:pt x="9123" y="13994"/>
                                      <a:pt x="9121" y="13989"/>
                                    </a:cubicBezTo>
                                    <a:cubicBezTo>
                                      <a:pt x="9116" y="13979"/>
                                      <a:pt x="9121" y="13950"/>
                                      <a:pt x="9121" y="13939"/>
                                    </a:cubicBezTo>
                                    <a:cubicBezTo>
                                      <a:pt x="9154" y="13939"/>
                                      <a:pt x="9161" y="13931"/>
                                      <a:pt x="9187" y="13923"/>
                                    </a:cubicBezTo>
                                    <a:cubicBezTo>
                                      <a:pt x="9206" y="13917"/>
                                      <a:pt x="9218" y="13911"/>
                                      <a:pt x="9238" y="13906"/>
                                    </a:cubicBezTo>
                                  </a:path>
                                  <a:path w="1363" h="616">
                                    <a:moveTo>
                                      <a:pt x="9270" y="13657"/>
                                    </a:moveTo>
                                    <a:cubicBezTo>
                                      <a:pt x="9270" y="13651"/>
                                      <a:pt x="9270" y="13646"/>
                                      <a:pt x="9270" y="13640"/>
                                    </a:cubicBezTo>
                                    <a:cubicBezTo>
                                      <a:pt x="9298" y="13640"/>
                                      <a:pt x="9325" y="13640"/>
                                      <a:pt x="9353" y="13640"/>
                                    </a:cubicBezTo>
                                    <a:cubicBezTo>
                                      <a:pt x="9353" y="13678"/>
                                      <a:pt x="9346" y="13692"/>
                                      <a:pt x="9336" y="13723"/>
                                    </a:cubicBezTo>
                                    <a:cubicBezTo>
                                      <a:pt x="9330" y="13742"/>
                                      <a:pt x="9335" y="13766"/>
                                      <a:pt x="9321" y="13773"/>
                                    </a:cubicBezTo>
                                    <a:cubicBezTo>
                                      <a:pt x="9315" y="13773"/>
                                      <a:pt x="9310" y="13773"/>
                                      <a:pt x="9304" y="13773"/>
                                    </a:cubicBezTo>
                                    <a:cubicBezTo>
                                      <a:pt x="9337" y="13773"/>
                                      <a:pt x="9371" y="13773"/>
                                      <a:pt x="9404" y="13773"/>
                                    </a:cubicBezTo>
                                  </a:path>
                                  <a:path w="1363" h="616">
                                    <a:moveTo>
                                      <a:pt x="9503" y="13623"/>
                                    </a:moveTo>
                                    <a:cubicBezTo>
                                      <a:pt x="9503" y="13618"/>
                                      <a:pt x="9503" y="13612"/>
                                      <a:pt x="9503" y="13607"/>
                                    </a:cubicBezTo>
                                    <a:cubicBezTo>
                                      <a:pt x="9503" y="13632"/>
                                      <a:pt x="9510" y="13671"/>
                                      <a:pt x="9520" y="13690"/>
                                    </a:cubicBezTo>
                                    <a:cubicBezTo>
                                      <a:pt x="9532" y="13714"/>
                                      <a:pt x="9541" y="13749"/>
                                      <a:pt x="9554" y="13773"/>
                                    </a:cubicBezTo>
                                    <a:cubicBezTo>
                                      <a:pt x="9565" y="13794"/>
                                      <a:pt x="9571" y="13804"/>
                                      <a:pt x="9586" y="13823"/>
                                    </a:cubicBezTo>
                                  </a:path>
                                  <a:path w="1363" h="616">
                                    <a:moveTo>
                                      <a:pt x="9487" y="13756"/>
                                    </a:moveTo>
                                    <a:cubicBezTo>
                                      <a:pt x="9487" y="13751"/>
                                      <a:pt x="9487" y="13745"/>
                                      <a:pt x="9487" y="13740"/>
                                    </a:cubicBezTo>
                                    <a:cubicBezTo>
                                      <a:pt x="9524" y="13740"/>
                                      <a:pt x="9534" y="13732"/>
                                      <a:pt x="9569" y="13723"/>
                                    </a:cubicBezTo>
                                    <a:cubicBezTo>
                                      <a:pt x="9593" y="13717"/>
                                      <a:pt x="9614" y="13709"/>
                                      <a:pt x="9637" y="13706"/>
                                    </a:cubicBezTo>
                                    <a:cubicBezTo>
                                      <a:pt x="9642" y="13706"/>
                                      <a:pt x="9647" y="13706"/>
                                      <a:pt x="9652" y="13706"/>
                                    </a:cubicBezTo>
                                  </a:path>
                                  <a:path w="1363" h="616">
                                    <a:moveTo>
                                      <a:pt x="10102" y="13823"/>
                                    </a:moveTo>
                                    <a:cubicBezTo>
                                      <a:pt x="10102" y="13817"/>
                                      <a:pt x="10102" y="13812"/>
                                      <a:pt x="10102" y="13806"/>
                                    </a:cubicBezTo>
                                    <a:cubicBezTo>
                                      <a:pt x="10102" y="13867"/>
                                      <a:pt x="10102" y="13928"/>
                                      <a:pt x="10102" y="13989"/>
                                    </a:cubicBezTo>
                                  </a:path>
                                  <a:path w="1363" h="616">
                                    <a:moveTo>
                                      <a:pt x="10034" y="13923"/>
                                    </a:moveTo>
                                    <a:cubicBezTo>
                                      <a:pt x="10034" y="13917"/>
                                      <a:pt x="10034" y="13912"/>
                                      <a:pt x="10034" y="13906"/>
                                    </a:cubicBezTo>
                                    <a:cubicBezTo>
                                      <a:pt x="10086" y="13906"/>
                                      <a:pt x="10102" y="13887"/>
                                      <a:pt x="10151" y="13873"/>
                                    </a:cubicBezTo>
                                    <a:cubicBezTo>
                                      <a:pt x="10175" y="13873"/>
                                      <a:pt x="10186" y="13870"/>
                                      <a:pt x="10201" y="13856"/>
                                    </a:cubicBezTo>
                                  </a:path>
                                  <a:path w="1363" h="616">
                                    <a:moveTo>
                                      <a:pt x="9537" y="14006"/>
                                    </a:moveTo>
                                    <a:cubicBezTo>
                                      <a:pt x="9537" y="14000"/>
                                      <a:pt x="9537" y="13995"/>
                                      <a:pt x="9537" y="13989"/>
                                    </a:cubicBezTo>
                                    <a:cubicBezTo>
                                      <a:pt x="9510" y="13998"/>
                                      <a:pt x="9530" y="13997"/>
                                      <a:pt x="9503" y="14006"/>
                                    </a:cubicBezTo>
                                    <a:cubicBezTo>
                                      <a:pt x="9497" y="14032"/>
                                      <a:pt x="9487" y="14043"/>
                                      <a:pt x="9487" y="14072"/>
                                    </a:cubicBezTo>
                                    <a:cubicBezTo>
                                      <a:pt x="9487" y="14100"/>
                                      <a:pt x="9480" y="14098"/>
                                      <a:pt x="9503" y="14106"/>
                                    </a:cubicBezTo>
                                  </a:path>
                                  <a:path w="1363" h="616">
                                    <a:moveTo>
                                      <a:pt x="9652" y="14022"/>
                                    </a:moveTo>
                                    <a:cubicBezTo>
                                      <a:pt x="9618" y="14022"/>
                                      <a:pt x="9617" y="14032"/>
                                      <a:pt x="9603" y="14039"/>
                                    </a:cubicBezTo>
                                    <a:cubicBezTo>
                                      <a:pt x="9586" y="14039"/>
                                      <a:pt x="9580" y="14039"/>
                                      <a:pt x="9586" y="14056"/>
                                    </a:cubicBezTo>
                                    <a:cubicBezTo>
                                      <a:pt x="9611" y="14064"/>
                                      <a:pt x="9601" y="14072"/>
                                      <a:pt x="9637" y="14072"/>
                                    </a:cubicBezTo>
                                    <a:cubicBezTo>
                                      <a:pt x="9672" y="14072"/>
                                      <a:pt x="9669" y="14024"/>
                                      <a:pt x="9669" y="14056"/>
                                    </a:cubicBezTo>
                                    <a:cubicBezTo>
                                      <a:pt x="9669" y="14061"/>
                                      <a:pt x="9669" y="14067"/>
                                      <a:pt x="9669" y="14072"/>
                                    </a:cubicBezTo>
                                  </a:path>
                                  <a:path w="1363" h="616">
                                    <a:moveTo>
                                      <a:pt x="9802" y="13989"/>
                                    </a:moveTo>
                                    <a:cubicBezTo>
                                      <a:pt x="9775" y="13989"/>
                                      <a:pt x="9748" y="13993"/>
                                      <a:pt x="9735" y="14022"/>
                                    </a:cubicBezTo>
                                    <a:cubicBezTo>
                                      <a:pt x="9735" y="14039"/>
                                      <a:pt x="9735" y="14045"/>
                                      <a:pt x="9735" y="14056"/>
                                    </a:cubicBezTo>
                                    <a:cubicBezTo>
                                      <a:pt x="9769" y="14064"/>
                                      <a:pt x="9769" y="14072"/>
                                      <a:pt x="9769" y="14106"/>
                                    </a:cubicBezTo>
                                    <a:cubicBezTo>
                                      <a:pt x="9769" y="14132"/>
                                      <a:pt x="9786" y="14142"/>
                                      <a:pt x="9786" y="14172"/>
                                    </a:cubicBezTo>
                                    <a:cubicBezTo>
                                      <a:pt x="9786" y="14189"/>
                                      <a:pt x="9786" y="14205"/>
                                      <a:pt x="9786" y="14222"/>
                                    </a:cubicBezTo>
                                    <a:cubicBezTo>
                                      <a:pt x="9808" y="14214"/>
                                      <a:pt x="9806" y="14199"/>
                                      <a:pt x="9836" y="14189"/>
                                    </a:cubicBezTo>
                                    <a:cubicBezTo>
                                      <a:pt x="9854" y="14183"/>
                                      <a:pt x="9866" y="14177"/>
                                      <a:pt x="9885" y="14172"/>
                                    </a:cubicBezTo>
                                  </a:path>
                                  <a:path w="1363" h="616">
                                    <a:moveTo>
                                      <a:pt x="9852" y="13989"/>
                                    </a:moveTo>
                                    <a:cubicBezTo>
                                      <a:pt x="9867" y="14004"/>
                                      <a:pt x="9870" y="14010"/>
                                      <a:pt x="9885" y="14006"/>
                                    </a:cubicBezTo>
                                    <a:cubicBezTo>
                                      <a:pt x="9893" y="14029"/>
                                      <a:pt x="9915" y="14022"/>
                                      <a:pt x="9919" y="14056"/>
                                    </a:cubicBezTo>
                                    <a:cubicBezTo>
                                      <a:pt x="9921" y="14077"/>
                                      <a:pt x="9919" y="14101"/>
                                      <a:pt x="9919" y="1412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839,13607" coordsize="1363,616" path="m9022,13706c8997,13698,9007,13690,8971,13690c8955,13690,8913,13707,8905,13723c8897,13738,8877,13747,8873,13756c8864,13775,8845,13778,8839,13790c8830,13807,8839,13854,8839,13873c8876,13873,8891,13879,8922,13889c8939,13894,8973,13897,8988,13906c9001,13913,9035,13935,9037,13939c9050,13968,9034,14013,9022,14022c9001,14038,8980,14053,8954,14056c8912,14061,8889,14050,8856,14039c8839,14039,8833,14039,8839,14022em9105,13973c9125,13973,9150,13978,9155,13989c9170,14019,9136,14027,9172,14039c9158,14026,9123,13994,9121,13989c9116,13979,9121,13950,9121,13939c9154,13939,9161,13931,9187,13923c9206,13917,9218,13911,9238,13906em9270,13657c9270,13651,9270,13646,9270,13640c9298,13640,9325,13640,9353,13640c9353,13678,9346,13692,9336,13723c9330,13742,9335,13766,9321,13773c9315,13773,9310,13773,9304,13773c9337,13773,9371,13773,9404,13773em9503,13623c9503,13618,9503,13612,9503,13607c9503,13632,9510,13671,9520,13690c9532,13714,9541,13749,9554,13773c9565,13794,9571,13804,9586,13823em9487,13756c9487,13751,9487,13745,9487,13740c9524,13740,9534,13732,9569,13723c9593,13717,9614,13709,9637,13706c9642,13706,9647,13706,9652,13706em10102,13823c10102,13817,10102,13812,10102,13806c10102,13867,10102,13928,10102,13989em10034,13923c10034,13917,10034,13912,10034,13906c10086,13906,10102,13887,10151,13873c10175,13873,10186,13870,10201,13856em9537,14006c9537,14000,9537,13995,9537,13989c9510,13998,9530,13997,9503,14006c9497,14032,9487,14043,9487,14072c9487,14100,9480,14098,9503,14106em9652,14022c9618,14022,9617,14032,9603,14039c9586,14039,9580,14039,9586,14056c9611,14064,9601,14072,9637,14072c9672,14072,9669,14024,9669,14056c9669,14061,9669,14067,9669,14072em9802,13989c9775,13989,9748,13993,9735,14022c9735,14039,9735,14045,9735,14056c9769,14064,9769,14072,9769,14106c9769,14132,9786,14142,9786,14172c9786,14189,9786,14205,9786,14222c9808,14214,9806,14199,9836,14189c9854,14183,9866,14177,9885,14172em9852,13989c9867,14004,9870,14010,9885,14006c9893,14029,9915,14022,9919,14056c9921,14077,9919,14101,9919,14122e" stroked="t" o:allowincell="t" style="position:absolute;margin-left:4.35pt;margin-top:6.45pt;width:38.6pt;height:17.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701675</wp:posOffset>
                      </wp:positionH>
                      <wp:positionV relativeFrom="paragraph">
                        <wp:posOffset>111760</wp:posOffset>
                      </wp:positionV>
                      <wp:extent cx="514350" cy="203835"/>
                      <wp:effectExtent l="6350" t="6985" r="6350" b="5715"/>
                      <wp:wrapNone/>
                      <wp:docPr id="221" name=""/>
                      <a:graphic xmlns:a="http://schemas.openxmlformats.org/drawingml/2006/main">
                        <a:graphicData uri="http://schemas.microsoft.com/office/word/2010/wordprocessingShape">
                          <wps:wsp>
                            <wps:cNvSpPr/>
                            <wps:spPr>
                              <a:xfrm>
                                <a:off x="0" y="0"/>
                                <a:ext cx="514440" cy="203760"/>
                              </a:xfrm>
                              <a:custGeom>
                                <a:avLst/>
                                <a:gdLst/>
                                <a:ahLst/>
                                <a:rect l="l" t="t" r="r" b="b"/>
                                <a:pathLst>
                                  <a:path w="1429" h="566">
                                    <a:moveTo>
                                      <a:pt x="10649" y="13806"/>
                                    </a:moveTo>
                                    <a:cubicBezTo>
                                      <a:pt x="10644" y="13806"/>
                                      <a:pt x="10639" y="13806"/>
                                      <a:pt x="10634" y="13806"/>
                                    </a:cubicBezTo>
                                    <a:cubicBezTo>
                                      <a:pt x="10640" y="13788"/>
                                      <a:pt x="10645" y="13776"/>
                                      <a:pt x="10666" y="13773"/>
                                    </a:cubicBezTo>
                                    <a:cubicBezTo>
                                      <a:pt x="10694" y="13770"/>
                                      <a:pt x="10678" y="13756"/>
                                      <a:pt x="10715" y="13756"/>
                                    </a:cubicBezTo>
                                    <a:cubicBezTo>
                                      <a:pt x="10732" y="13756"/>
                                      <a:pt x="10738" y="13756"/>
                                      <a:pt x="10749" y="13756"/>
                                    </a:cubicBezTo>
                                    <a:cubicBezTo>
                                      <a:pt x="10749" y="13805"/>
                                      <a:pt x="10746" y="13846"/>
                                      <a:pt x="10732" y="13873"/>
                                    </a:cubicBezTo>
                                    <a:cubicBezTo>
                                      <a:pt x="10720" y="13895"/>
                                      <a:pt x="10718" y="13918"/>
                                      <a:pt x="10700" y="13939"/>
                                    </a:cubicBezTo>
                                    <a:cubicBezTo>
                                      <a:pt x="10687" y="13954"/>
                                      <a:pt x="10651" y="13984"/>
                                      <a:pt x="10649" y="13989"/>
                                    </a:cubicBezTo>
                                    <a:cubicBezTo>
                                      <a:pt x="10649" y="14008"/>
                                      <a:pt x="10648" y="14015"/>
                                      <a:pt x="10634" y="14022"/>
                                    </a:cubicBezTo>
                                    <a:cubicBezTo>
                                      <a:pt x="10659" y="14015"/>
                                      <a:pt x="10674" y="13994"/>
                                      <a:pt x="10683" y="13989"/>
                                    </a:cubicBezTo>
                                    <a:cubicBezTo>
                                      <a:pt x="10712" y="13974"/>
                                      <a:pt x="10726" y="14003"/>
                                      <a:pt x="10732" y="14006"/>
                                    </a:cubicBezTo>
                                    <a:cubicBezTo>
                                      <a:pt x="10744" y="14012"/>
                                      <a:pt x="10792" y="14030"/>
                                      <a:pt x="10798" y="14039"/>
                                    </a:cubicBezTo>
                                    <a:cubicBezTo>
                                      <a:pt x="10798" y="14045"/>
                                      <a:pt x="10798" y="14050"/>
                                      <a:pt x="10798" y="14056"/>
                                    </a:cubicBezTo>
                                  </a:path>
                                  <a:path w="1429" h="566">
                                    <a:moveTo>
                                      <a:pt x="11031" y="13773"/>
                                    </a:moveTo>
                                    <a:cubicBezTo>
                                      <a:pt x="10997" y="13773"/>
                                      <a:pt x="10996" y="13783"/>
                                      <a:pt x="10982" y="13790"/>
                                    </a:cubicBezTo>
                                    <a:cubicBezTo>
                                      <a:pt x="10958" y="13802"/>
                                      <a:pt x="10964" y="13814"/>
                                      <a:pt x="10948" y="13839"/>
                                    </a:cubicBezTo>
                                    <a:cubicBezTo>
                                      <a:pt x="10932" y="13864"/>
                                      <a:pt x="10928" y="13885"/>
                                      <a:pt x="10916" y="13906"/>
                                    </a:cubicBezTo>
                                    <a:cubicBezTo>
                                      <a:pt x="10911" y="13914"/>
                                      <a:pt x="10881" y="13958"/>
                                      <a:pt x="10899" y="13973"/>
                                    </a:cubicBezTo>
                                    <a:cubicBezTo>
                                      <a:pt x="10911" y="13983"/>
                                      <a:pt x="10924" y="14003"/>
                                      <a:pt x="10948" y="14006"/>
                                    </a:cubicBezTo>
                                    <a:cubicBezTo>
                                      <a:pt x="10975" y="14009"/>
                                      <a:pt x="10986" y="14022"/>
                                      <a:pt x="11016" y="14022"/>
                                    </a:cubicBezTo>
                                    <a:cubicBezTo>
                                      <a:pt x="11046" y="14022"/>
                                      <a:pt x="11061" y="14023"/>
                                      <a:pt x="11065" y="13989"/>
                                    </a:cubicBezTo>
                                    <a:cubicBezTo>
                                      <a:pt x="11068" y="13962"/>
                                      <a:pt x="11082" y="13953"/>
                                      <a:pt x="11082" y="13923"/>
                                    </a:cubicBezTo>
                                    <a:cubicBezTo>
                                      <a:pt x="11082" y="13906"/>
                                      <a:pt x="11082" y="13890"/>
                                      <a:pt x="11082" y="13873"/>
                                    </a:cubicBezTo>
                                    <a:cubicBezTo>
                                      <a:pt x="11041" y="13873"/>
                                      <a:pt x="11048" y="13854"/>
                                      <a:pt x="11016" y="13839"/>
                                    </a:cubicBezTo>
                                    <a:cubicBezTo>
                                      <a:pt x="10995" y="13829"/>
                                      <a:pt x="10990" y="13830"/>
                                      <a:pt x="10982" y="13806"/>
                                    </a:cubicBezTo>
                                  </a:path>
                                  <a:path w="1429" h="566">
                                    <a:moveTo>
                                      <a:pt x="11214" y="13740"/>
                                    </a:moveTo>
                                    <a:cubicBezTo>
                                      <a:pt x="11214" y="13773"/>
                                      <a:pt x="11226" y="13798"/>
                                      <a:pt x="11231" y="13823"/>
                                    </a:cubicBezTo>
                                    <a:cubicBezTo>
                                      <a:pt x="11239" y="13860"/>
                                      <a:pt x="11245" y="13902"/>
                                      <a:pt x="11248" y="13939"/>
                                    </a:cubicBezTo>
                                    <a:cubicBezTo>
                                      <a:pt x="11250" y="13969"/>
                                      <a:pt x="11264" y="13991"/>
                                      <a:pt x="11264" y="14022"/>
                                    </a:cubicBezTo>
                                  </a:path>
                                  <a:path w="1429" h="566">
                                    <a:moveTo>
                                      <a:pt x="11315" y="13740"/>
                                    </a:moveTo>
                                    <a:cubicBezTo>
                                      <a:pt x="11315" y="13790"/>
                                      <a:pt x="11337" y="13809"/>
                                      <a:pt x="11347" y="13856"/>
                                    </a:cubicBezTo>
                                    <a:cubicBezTo>
                                      <a:pt x="11355" y="13894"/>
                                      <a:pt x="11370" y="13923"/>
                                      <a:pt x="11381" y="13956"/>
                                    </a:cubicBezTo>
                                    <a:cubicBezTo>
                                      <a:pt x="11390" y="13983"/>
                                      <a:pt x="11389" y="13963"/>
                                      <a:pt x="11398" y="13989"/>
                                    </a:cubicBezTo>
                                  </a:path>
                                  <a:path w="1429" h="566">
                                    <a:moveTo>
                                      <a:pt x="11281" y="13923"/>
                                    </a:moveTo>
                                    <a:cubicBezTo>
                                      <a:pt x="11275" y="13917"/>
                                      <a:pt x="11270" y="13912"/>
                                      <a:pt x="11264" y="13906"/>
                                    </a:cubicBezTo>
                                    <a:cubicBezTo>
                                      <a:pt x="11297" y="13906"/>
                                      <a:pt x="11334" y="13898"/>
                                      <a:pt x="11364" y="13889"/>
                                    </a:cubicBezTo>
                                    <a:cubicBezTo>
                                      <a:pt x="11398" y="13873"/>
                                      <a:pt x="11409" y="13868"/>
                                      <a:pt x="11430" y="13856"/>
                                    </a:cubicBezTo>
                                  </a:path>
                                  <a:path w="1429" h="566">
                                    <a:moveTo>
                                      <a:pt x="11413" y="13723"/>
                                    </a:moveTo>
                                    <a:cubicBezTo>
                                      <a:pt x="11408" y="13723"/>
                                      <a:pt x="11403" y="13723"/>
                                      <a:pt x="11398" y="13723"/>
                                    </a:cubicBezTo>
                                    <a:cubicBezTo>
                                      <a:pt x="11428" y="13723"/>
                                      <a:pt x="11437" y="13709"/>
                                      <a:pt x="11464" y="13706"/>
                                    </a:cubicBezTo>
                                    <a:cubicBezTo>
                                      <a:pt x="11491" y="13703"/>
                                      <a:pt x="11499" y="13690"/>
                                      <a:pt x="11530" y="13690"/>
                                    </a:cubicBezTo>
                                  </a:path>
                                  <a:path w="1429" h="566">
                                    <a:moveTo>
                                      <a:pt x="11646" y="13989"/>
                                    </a:moveTo>
                                    <a:cubicBezTo>
                                      <a:pt x="11619" y="13969"/>
                                      <a:pt x="11607" y="13965"/>
                                      <a:pt x="11580" y="13989"/>
                                    </a:cubicBezTo>
                                    <a:cubicBezTo>
                                      <a:pt x="11557" y="14009"/>
                                      <a:pt x="11563" y="14027"/>
                                      <a:pt x="11563" y="14056"/>
                                    </a:cubicBezTo>
                                    <a:cubicBezTo>
                                      <a:pt x="11563" y="14074"/>
                                      <a:pt x="11581" y="14087"/>
                                      <a:pt x="11597" y="14089"/>
                                    </a:cubicBezTo>
                                    <a:cubicBezTo>
                                      <a:pt x="11613" y="14091"/>
                                      <a:pt x="11630" y="14089"/>
                                      <a:pt x="11646" y="14089"/>
                                    </a:cubicBezTo>
                                  </a:path>
                                  <a:path w="1429" h="566">
                                    <a:moveTo>
                                      <a:pt x="11795" y="14006"/>
                                    </a:moveTo>
                                    <a:cubicBezTo>
                                      <a:pt x="11769" y="14006"/>
                                      <a:pt x="11710" y="13994"/>
                                      <a:pt x="11697" y="14022"/>
                                    </a:cubicBezTo>
                                    <a:cubicBezTo>
                                      <a:pt x="11692" y="14033"/>
                                      <a:pt x="11697" y="14060"/>
                                      <a:pt x="11697" y="14072"/>
                                    </a:cubicBezTo>
                                    <a:cubicBezTo>
                                      <a:pt x="11724" y="14072"/>
                                      <a:pt x="11760" y="14083"/>
                                      <a:pt x="11763" y="14056"/>
                                    </a:cubicBezTo>
                                    <a:cubicBezTo>
                                      <a:pt x="11765" y="14042"/>
                                      <a:pt x="11780" y="14010"/>
                                      <a:pt x="11780" y="14039"/>
                                    </a:cubicBezTo>
                                    <a:cubicBezTo>
                                      <a:pt x="11780" y="14056"/>
                                      <a:pt x="11780" y="14072"/>
                                      <a:pt x="11780" y="14089"/>
                                    </a:cubicBezTo>
                                  </a:path>
                                  <a:path w="1429" h="566">
                                    <a:moveTo>
                                      <a:pt x="11929" y="14039"/>
                                    </a:moveTo>
                                    <a:cubicBezTo>
                                      <a:pt x="11924" y="14025"/>
                                      <a:pt x="11902" y="14008"/>
                                      <a:pt x="11878" y="14022"/>
                                    </a:cubicBezTo>
                                    <a:cubicBezTo>
                                      <a:pt x="11855" y="14036"/>
                                      <a:pt x="11863" y="14067"/>
                                      <a:pt x="11863" y="14089"/>
                                    </a:cubicBezTo>
                                    <a:cubicBezTo>
                                      <a:pt x="11863" y="14095"/>
                                      <a:pt x="11863" y="14100"/>
                                      <a:pt x="11863" y="14106"/>
                                    </a:cubicBezTo>
                                    <a:cubicBezTo>
                                      <a:pt x="11903" y="14106"/>
                                      <a:pt x="11894" y="14098"/>
                                      <a:pt x="11912" y="14072"/>
                                    </a:cubicBezTo>
                                    <a:cubicBezTo>
                                      <a:pt x="11918" y="14067"/>
                                      <a:pt x="11923" y="14061"/>
                                      <a:pt x="11929" y="14056"/>
                                    </a:cubicBezTo>
                                    <a:cubicBezTo>
                                      <a:pt x="11929" y="14122"/>
                                      <a:pt x="11929" y="14189"/>
                                      <a:pt x="11929" y="14255"/>
                                    </a:cubicBezTo>
                                    <a:cubicBezTo>
                                      <a:pt x="11942" y="14242"/>
                                      <a:pt x="11975" y="14207"/>
                                      <a:pt x="11979" y="14205"/>
                                    </a:cubicBezTo>
                                    <a:cubicBezTo>
                                      <a:pt x="11997" y="14196"/>
                                      <a:pt x="12008" y="14201"/>
                                      <a:pt x="12028" y="14189"/>
                                    </a:cubicBezTo>
                                    <a:cubicBezTo>
                                      <a:pt x="12043" y="14174"/>
                                      <a:pt x="12047" y="14168"/>
                                      <a:pt x="12062" y="14172"/>
                                    </a:cubicBezTo>
                                  </a:path>
                                  <a:path w="1429" h="566">
                                    <a:moveTo>
                                      <a:pt x="11996" y="13973"/>
                                    </a:moveTo>
                                    <a:cubicBezTo>
                                      <a:pt x="11990" y="13973"/>
                                      <a:pt x="11985" y="13973"/>
                                      <a:pt x="11979" y="13973"/>
                                    </a:cubicBezTo>
                                    <a:cubicBezTo>
                                      <a:pt x="12003" y="13980"/>
                                      <a:pt x="11997" y="13998"/>
                                      <a:pt x="12028" y="14006"/>
                                    </a:cubicBezTo>
                                    <a:cubicBezTo>
                                      <a:pt x="12032" y="14022"/>
                                      <a:pt x="12037" y="14058"/>
                                      <a:pt x="12045" y="14072"/>
                                    </a:cubicBezTo>
                                    <a:cubicBezTo>
                                      <a:pt x="12061" y="14100"/>
                                      <a:pt x="12062" y="14105"/>
                                      <a:pt x="12062" y="14139"/>
                                    </a:cubicBezTo>
                                    <a:cubicBezTo>
                                      <a:pt x="12062" y="14144"/>
                                      <a:pt x="12062" y="14150"/>
                                      <a:pt x="12062" y="1415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634,13690" coordsize="1429,566" path="m10649,13806c10644,13806,10639,13806,10634,13806c10640,13788,10645,13776,10666,13773c10694,13770,10678,13756,10715,13756c10732,13756,10738,13756,10749,13756c10749,13805,10746,13846,10732,13873c10720,13895,10718,13918,10700,13939c10687,13954,10651,13984,10649,13989c10649,14008,10648,14015,10634,14022c10659,14015,10674,13994,10683,13989c10712,13974,10726,14003,10732,14006c10744,14012,10792,14030,10798,14039c10798,14045,10798,14050,10798,14056em11031,13773c10997,13773,10996,13783,10982,13790c10958,13802,10964,13814,10948,13839c10932,13864,10928,13885,10916,13906c10911,13914,10881,13958,10899,13973c10911,13983,10924,14003,10948,14006c10975,14009,10986,14022,11016,14022c11046,14022,11061,14023,11065,13989c11068,13962,11082,13953,11082,13923c11082,13906,11082,13890,11082,13873c11041,13873,11048,13854,11016,13839c10995,13829,10990,13830,10982,13806em11214,13740c11214,13773,11226,13798,11231,13823c11239,13860,11245,13902,11248,13939c11250,13969,11264,13991,11264,14022em11315,13740c11315,13790,11337,13809,11347,13856c11355,13894,11370,13923,11381,13956c11390,13983,11389,13963,11398,13989em11281,13923c11275,13917,11270,13912,11264,13906c11297,13906,11334,13898,11364,13889c11398,13873,11409,13868,11430,13856em11413,13723c11408,13723,11403,13723,11398,13723c11428,13723,11437,13709,11464,13706c11491,13703,11499,13690,11530,13690em11646,13989c11619,13969,11607,13965,11580,13989c11557,14009,11563,14027,11563,14056c11563,14074,11581,14087,11597,14089c11613,14091,11630,14089,11646,14089em11795,14006c11769,14006,11710,13994,11697,14022c11692,14033,11697,14060,11697,14072c11724,14072,11760,14083,11763,14056c11765,14042,11780,14010,11780,14039c11780,14056,11780,14072,11780,14089em11929,14039c11924,14025,11902,14008,11878,14022c11855,14036,11863,14067,11863,14089c11863,14095,11863,14100,11863,14106c11903,14106,11894,14098,11912,14072c11918,14067,11923,14061,11929,14056c11929,14122,11929,14189,11929,14255c11942,14242,11975,14207,11979,14205c11997,14196,12008,14201,12028,14189c12043,14174,12047,14168,12062,14172em11996,13973c11990,13973,11985,13973,11979,13973c12003,13980,11997,13998,12028,14006c12032,14022,12037,14058,12045,14072c12061,14100,12062,14105,12062,14139c12062,14144,12062,14150,12062,14155e" stroked="t" o:allowincell="t" style="position:absolute;margin-left:55.25pt;margin-top:8.8pt;width:40.45pt;height:1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1329055</wp:posOffset>
                      </wp:positionH>
                      <wp:positionV relativeFrom="paragraph">
                        <wp:posOffset>153670</wp:posOffset>
                      </wp:positionV>
                      <wp:extent cx="120015" cy="84455"/>
                      <wp:effectExtent l="6985" t="6985" r="6350" b="6350"/>
                      <wp:wrapNone/>
                      <wp:docPr id="222" name=""/>
                      <a:graphic xmlns:a="http://schemas.openxmlformats.org/drawingml/2006/main">
                        <a:graphicData uri="http://schemas.microsoft.com/office/word/2010/wordprocessingShape">
                          <wps:wsp>
                            <wps:cNvSpPr/>
                            <wps:spPr>
                              <a:xfrm>
                                <a:off x="0" y="0"/>
                                <a:ext cx="119880" cy="84600"/>
                              </a:xfrm>
                              <a:custGeom>
                                <a:avLst/>
                                <a:gdLst/>
                                <a:ahLst/>
                                <a:rect l="l" t="t" r="r" b="b"/>
                                <a:pathLst>
                                  <a:path w="332" h="234">
                                    <a:moveTo>
                                      <a:pt x="12378" y="13939"/>
                                    </a:moveTo>
                                    <a:cubicBezTo>
                                      <a:pt x="12404" y="13933"/>
                                      <a:pt x="12414" y="13923"/>
                                      <a:pt x="12444" y="13923"/>
                                    </a:cubicBezTo>
                                    <a:cubicBezTo>
                                      <a:pt x="12488" y="13923"/>
                                      <a:pt x="12532" y="13923"/>
                                      <a:pt x="12576" y="13923"/>
                                    </a:cubicBezTo>
                                  </a:path>
                                  <a:path w="332" h="234">
                                    <a:moveTo>
                                      <a:pt x="12527" y="13806"/>
                                    </a:moveTo>
                                    <a:cubicBezTo>
                                      <a:pt x="12553" y="13813"/>
                                      <a:pt x="12562" y="13823"/>
                                      <a:pt x="12593" y="13823"/>
                                    </a:cubicBezTo>
                                    <a:cubicBezTo>
                                      <a:pt x="12623" y="13823"/>
                                      <a:pt x="12633" y="13836"/>
                                      <a:pt x="12660" y="13839"/>
                                    </a:cubicBezTo>
                                    <a:cubicBezTo>
                                      <a:pt x="12682" y="13841"/>
                                      <a:pt x="12689" y="13851"/>
                                      <a:pt x="12709" y="13856"/>
                                    </a:cubicBezTo>
                                    <a:cubicBezTo>
                                      <a:pt x="12709" y="13884"/>
                                      <a:pt x="12709" y="13911"/>
                                      <a:pt x="12709" y="13939"/>
                                    </a:cubicBezTo>
                                    <a:cubicBezTo>
                                      <a:pt x="12685" y="13948"/>
                                      <a:pt x="12693" y="13960"/>
                                      <a:pt x="12693" y="13989"/>
                                    </a:cubicBezTo>
                                    <a:cubicBezTo>
                                      <a:pt x="12675" y="13995"/>
                                      <a:pt x="12664" y="14003"/>
                                      <a:pt x="12643" y="14022"/>
                                    </a:cubicBezTo>
                                    <a:cubicBezTo>
                                      <a:pt x="12628" y="14037"/>
                                      <a:pt x="12625" y="14043"/>
                                      <a:pt x="12610" y="1403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378,13806" coordsize="332,234" path="m12378,13939c12404,13933,12414,13923,12444,13923c12488,13923,12532,13923,12576,13923em12527,13806c12553,13813,12562,13823,12593,13823c12623,13823,12633,13836,12660,13839c12682,13841,12689,13851,12709,13856c12709,13884,12709,13911,12709,13939c12685,13948,12693,13960,12693,13989c12675,13995,12664,14003,12643,14022c12628,14037,12625,14043,12610,14039e" stroked="t" o:allowincell="t" style="position:absolute;margin-left:104.65pt;margin-top:12.1pt;width:9.4pt;height:6.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1634490</wp:posOffset>
                      </wp:positionH>
                      <wp:positionV relativeFrom="paragraph">
                        <wp:posOffset>106045</wp:posOffset>
                      </wp:positionV>
                      <wp:extent cx="580390" cy="186055"/>
                      <wp:effectExtent l="7620" t="6985" r="6350" b="5715"/>
                      <wp:wrapNone/>
                      <wp:docPr id="223" name=""/>
                      <a:graphic xmlns:a="http://schemas.openxmlformats.org/drawingml/2006/main">
                        <a:graphicData uri="http://schemas.microsoft.com/office/word/2010/wordprocessingShape">
                          <wps:wsp>
                            <wps:cNvSpPr/>
                            <wps:spPr>
                              <a:xfrm>
                                <a:off x="0" y="0"/>
                                <a:ext cx="580320" cy="186120"/>
                              </a:xfrm>
                              <a:custGeom>
                                <a:avLst/>
                                <a:gdLst/>
                                <a:ahLst/>
                                <a:rect l="l" t="t" r="r" b="b"/>
                                <a:pathLst>
                                  <a:path w="1612" h="517">
                                    <a:moveTo>
                                      <a:pt x="13407" y="13706"/>
                                    </a:moveTo>
                                    <a:cubicBezTo>
                                      <a:pt x="13399" y="13682"/>
                                      <a:pt x="13386" y="13690"/>
                                      <a:pt x="13357" y="13690"/>
                                    </a:cubicBezTo>
                                    <a:cubicBezTo>
                                      <a:pt x="13346" y="13690"/>
                                      <a:pt x="13294" y="13718"/>
                                      <a:pt x="13291" y="13723"/>
                                    </a:cubicBezTo>
                                    <a:cubicBezTo>
                                      <a:pt x="13279" y="13742"/>
                                      <a:pt x="13274" y="13742"/>
                                      <a:pt x="13274" y="13773"/>
                                    </a:cubicBezTo>
                                    <a:cubicBezTo>
                                      <a:pt x="13274" y="13808"/>
                                      <a:pt x="13270" y="13808"/>
                                      <a:pt x="13291" y="13823"/>
                                    </a:cubicBezTo>
                                    <a:cubicBezTo>
                                      <a:pt x="13316" y="13840"/>
                                      <a:pt x="13336" y="13855"/>
                                      <a:pt x="13357" y="13873"/>
                                    </a:cubicBezTo>
                                    <a:cubicBezTo>
                                      <a:pt x="13370" y="13884"/>
                                      <a:pt x="13420" y="13917"/>
                                      <a:pt x="13424" y="13923"/>
                                    </a:cubicBezTo>
                                    <a:cubicBezTo>
                                      <a:pt x="13435" y="13939"/>
                                      <a:pt x="13434" y="13936"/>
                                      <a:pt x="13441" y="13956"/>
                                    </a:cubicBezTo>
                                    <a:cubicBezTo>
                                      <a:pt x="13419" y="13972"/>
                                      <a:pt x="13381" y="13984"/>
                                      <a:pt x="13357" y="13989"/>
                                    </a:cubicBezTo>
                                    <a:cubicBezTo>
                                      <a:pt x="13312" y="13998"/>
                                      <a:pt x="13280" y="13993"/>
                                      <a:pt x="13242" y="14006"/>
                                    </a:cubicBezTo>
                                    <a:cubicBezTo>
                                      <a:pt x="13225" y="14006"/>
                                      <a:pt x="13219" y="14006"/>
                                      <a:pt x="13225" y="13989"/>
                                    </a:cubicBezTo>
                                  </a:path>
                                  <a:path w="1612" h="517">
                                    <a:moveTo>
                                      <a:pt x="13556" y="13923"/>
                                    </a:moveTo>
                                    <a:cubicBezTo>
                                      <a:pt x="13579" y="13930"/>
                                      <a:pt x="13572" y="13942"/>
                                      <a:pt x="13590" y="13956"/>
                                    </a:cubicBezTo>
                                    <a:cubicBezTo>
                                      <a:pt x="13621" y="13979"/>
                                      <a:pt x="13593" y="13979"/>
                                      <a:pt x="13624" y="13989"/>
                                    </a:cubicBezTo>
                                    <a:cubicBezTo>
                                      <a:pt x="13608" y="13969"/>
                                      <a:pt x="13593" y="13949"/>
                                      <a:pt x="13590" y="13923"/>
                                    </a:cubicBezTo>
                                    <a:cubicBezTo>
                                      <a:pt x="13587" y="13895"/>
                                      <a:pt x="13586" y="13896"/>
                                      <a:pt x="13607" y="13889"/>
                                    </a:cubicBezTo>
                                  </a:path>
                                  <a:path w="1612" h="517">
                                    <a:moveTo>
                                      <a:pt x="13889" y="13673"/>
                                    </a:moveTo>
                                    <a:cubicBezTo>
                                      <a:pt x="13867" y="13702"/>
                                      <a:pt x="13860" y="13718"/>
                                      <a:pt x="13857" y="13756"/>
                                    </a:cubicBezTo>
                                    <a:cubicBezTo>
                                      <a:pt x="13853" y="13809"/>
                                      <a:pt x="13840" y="13851"/>
                                      <a:pt x="13840" y="13906"/>
                                    </a:cubicBezTo>
                                    <a:cubicBezTo>
                                      <a:pt x="13840" y="13951"/>
                                      <a:pt x="13845" y="13971"/>
                                      <a:pt x="13857" y="14006"/>
                                    </a:cubicBezTo>
                                    <a:cubicBezTo>
                                      <a:pt x="13867" y="14036"/>
                                      <a:pt x="13874" y="14048"/>
                                      <a:pt x="13906" y="14056"/>
                                    </a:cubicBezTo>
                                  </a:path>
                                  <a:path w="1612" h="517">
                                    <a:moveTo>
                                      <a:pt x="14072" y="13856"/>
                                    </a:moveTo>
                                    <a:cubicBezTo>
                                      <a:pt x="14046" y="13847"/>
                                      <a:pt x="14058" y="13839"/>
                                      <a:pt x="14021" y="13839"/>
                                    </a:cubicBezTo>
                                    <a:cubicBezTo>
                                      <a:pt x="14014" y="13839"/>
                                      <a:pt x="13979" y="13859"/>
                                      <a:pt x="13972" y="13873"/>
                                    </a:cubicBezTo>
                                    <a:cubicBezTo>
                                      <a:pt x="13958" y="13899"/>
                                      <a:pt x="13955" y="13923"/>
                                      <a:pt x="13955" y="13956"/>
                                    </a:cubicBezTo>
                                    <a:cubicBezTo>
                                      <a:pt x="13955" y="13991"/>
                                      <a:pt x="13951" y="13991"/>
                                      <a:pt x="13972" y="14006"/>
                                    </a:cubicBezTo>
                                    <a:cubicBezTo>
                                      <a:pt x="14001" y="14027"/>
                                      <a:pt x="14017" y="14022"/>
                                      <a:pt x="14055" y="14022"/>
                                    </a:cubicBezTo>
                                    <a:cubicBezTo>
                                      <a:pt x="14094" y="14022"/>
                                      <a:pt x="14106" y="14027"/>
                                      <a:pt x="14122" y="14006"/>
                                    </a:cubicBezTo>
                                    <a:cubicBezTo>
                                      <a:pt x="14145" y="13976"/>
                                      <a:pt x="14156" y="13978"/>
                                      <a:pt x="14156" y="13939"/>
                                    </a:cubicBezTo>
                                    <a:cubicBezTo>
                                      <a:pt x="14156" y="13915"/>
                                      <a:pt x="14136" y="13916"/>
                                      <a:pt x="14122" y="13906"/>
                                    </a:cubicBezTo>
                                    <a:cubicBezTo>
                                      <a:pt x="14111" y="13898"/>
                                      <a:pt x="14059" y="13879"/>
                                      <a:pt x="14055" y="13873"/>
                                    </a:cubicBezTo>
                                    <a:cubicBezTo>
                                      <a:pt x="14055" y="13867"/>
                                      <a:pt x="14055" y="13862"/>
                                      <a:pt x="14055" y="13856"/>
                                    </a:cubicBezTo>
                                  </a:path>
                                  <a:path w="1612" h="517">
                                    <a:moveTo>
                                      <a:pt x="14188" y="13790"/>
                                    </a:moveTo>
                                    <a:cubicBezTo>
                                      <a:pt x="14196" y="13821"/>
                                      <a:pt x="14196" y="13856"/>
                                      <a:pt x="14205" y="13889"/>
                                    </a:cubicBezTo>
                                    <a:cubicBezTo>
                                      <a:pt x="14214" y="13920"/>
                                      <a:pt x="14210" y="13978"/>
                                      <a:pt x="14222" y="14006"/>
                                    </a:cubicBezTo>
                                    <a:cubicBezTo>
                                      <a:pt x="14234" y="14034"/>
                                      <a:pt x="14239" y="14038"/>
                                      <a:pt x="14239" y="14072"/>
                                    </a:cubicBezTo>
                                    <a:cubicBezTo>
                                      <a:pt x="14239" y="14078"/>
                                      <a:pt x="14239" y="14083"/>
                                      <a:pt x="14239" y="14089"/>
                                    </a:cubicBezTo>
                                  </a:path>
                                  <a:path w="1612" h="517">
                                    <a:moveTo>
                                      <a:pt x="14305" y="13790"/>
                                    </a:moveTo>
                                    <a:cubicBezTo>
                                      <a:pt x="14305" y="13838"/>
                                      <a:pt x="14313" y="13878"/>
                                      <a:pt x="14320" y="13923"/>
                                    </a:cubicBezTo>
                                    <a:cubicBezTo>
                                      <a:pt x="14326" y="13960"/>
                                      <a:pt x="14317" y="13993"/>
                                      <a:pt x="14337" y="14022"/>
                                    </a:cubicBezTo>
                                    <a:cubicBezTo>
                                      <a:pt x="14355" y="14048"/>
                                      <a:pt x="14363" y="14050"/>
                                      <a:pt x="14371" y="14072"/>
                                    </a:cubicBezTo>
                                  </a:path>
                                  <a:path w="1612" h="517">
                                    <a:moveTo>
                                      <a:pt x="14222" y="13973"/>
                                    </a:moveTo>
                                    <a:cubicBezTo>
                                      <a:pt x="14216" y="13973"/>
                                      <a:pt x="14211" y="13973"/>
                                      <a:pt x="14205" y="13973"/>
                                    </a:cubicBezTo>
                                    <a:cubicBezTo>
                                      <a:pt x="14261" y="13973"/>
                                      <a:pt x="14302" y="13969"/>
                                      <a:pt x="14354" y="13956"/>
                                    </a:cubicBezTo>
                                    <a:cubicBezTo>
                                      <a:pt x="14360" y="13956"/>
                                      <a:pt x="14365" y="13956"/>
                                      <a:pt x="14371" y="13956"/>
                                    </a:cubicBezTo>
                                  </a:path>
                                  <a:path w="1612" h="517">
                                    <a:moveTo>
                                      <a:pt x="14337" y="13723"/>
                                    </a:moveTo>
                                    <a:cubicBezTo>
                                      <a:pt x="14367" y="13730"/>
                                      <a:pt x="14381" y="13750"/>
                                      <a:pt x="14404" y="13773"/>
                                    </a:cubicBezTo>
                                    <a:cubicBezTo>
                                      <a:pt x="14438" y="13807"/>
                                      <a:pt x="14463" y="13849"/>
                                      <a:pt x="14487" y="13889"/>
                                    </a:cubicBezTo>
                                    <a:cubicBezTo>
                                      <a:pt x="14509" y="13926"/>
                                      <a:pt x="14521" y="13955"/>
                                      <a:pt x="14538" y="13989"/>
                                    </a:cubicBezTo>
                                    <a:cubicBezTo>
                                      <a:pt x="14558" y="14028"/>
                                      <a:pt x="14553" y="14062"/>
                                      <a:pt x="14553" y="14106"/>
                                    </a:cubicBezTo>
                                    <a:cubicBezTo>
                                      <a:pt x="14553" y="14134"/>
                                      <a:pt x="14553" y="14161"/>
                                      <a:pt x="14553" y="14189"/>
                                    </a:cubicBezTo>
                                  </a:path>
                                  <a:path w="1612" h="517">
                                    <a:moveTo>
                                      <a:pt x="14653" y="13989"/>
                                    </a:moveTo>
                                    <a:cubicBezTo>
                                      <a:pt x="14675" y="13989"/>
                                      <a:pt x="14697" y="13989"/>
                                      <a:pt x="14719" y="13989"/>
                                    </a:cubicBezTo>
                                    <a:cubicBezTo>
                                      <a:pt x="14728" y="14015"/>
                                      <a:pt x="14736" y="14003"/>
                                      <a:pt x="14736" y="14039"/>
                                    </a:cubicBezTo>
                                    <a:cubicBezTo>
                                      <a:pt x="14736" y="14045"/>
                                      <a:pt x="14736" y="14050"/>
                                      <a:pt x="14736" y="14056"/>
                                    </a:cubicBezTo>
                                    <a:cubicBezTo>
                                      <a:pt x="14708" y="14056"/>
                                      <a:pt x="14710" y="14049"/>
                                      <a:pt x="14702" y="14072"/>
                                    </a:cubicBezTo>
                                    <a:cubicBezTo>
                                      <a:pt x="14750" y="14072"/>
                                      <a:pt x="14780" y="14075"/>
                                      <a:pt x="14820" y="14089"/>
                                    </a:cubicBezTo>
                                    <a:cubicBezTo>
                                      <a:pt x="14825" y="14089"/>
                                      <a:pt x="14831" y="14089"/>
                                      <a:pt x="14836" y="1408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225,13673" coordsize="1612,517" path="m13407,13706c13399,13682,13386,13690,13357,13690c13346,13690,13294,13718,13291,13723c13279,13742,13274,13742,13274,13773c13274,13808,13270,13808,13291,13823c13316,13840,13336,13855,13357,13873c13370,13884,13420,13917,13424,13923c13435,13939,13434,13936,13441,13956c13419,13972,13381,13984,13357,13989c13312,13998,13280,13993,13242,14006c13225,14006,13219,14006,13225,13989em13556,13923c13579,13930,13572,13942,13590,13956c13621,13979,13593,13979,13624,13989c13608,13969,13593,13949,13590,13923c13587,13895,13586,13896,13607,13889em13889,13673c13867,13702,13860,13718,13857,13756c13853,13809,13840,13851,13840,13906c13840,13951,13845,13971,13857,14006c13867,14036,13874,14048,13906,14056em14072,13856c14046,13847,14058,13839,14021,13839c14014,13839,13979,13859,13972,13873c13958,13899,13955,13923,13955,13956c13955,13991,13951,13991,13972,14006c14001,14027,14017,14022,14055,14022c14094,14022,14106,14027,14122,14006c14145,13976,14156,13978,14156,13939c14156,13915,14136,13916,14122,13906c14111,13898,14059,13879,14055,13873c14055,13867,14055,13862,14055,13856em14188,13790c14196,13821,14196,13856,14205,13889c14214,13920,14210,13978,14222,14006c14234,14034,14239,14038,14239,14072c14239,14078,14239,14083,14239,14089em14305,13790c14305,13838,14313,13878,14320,13923c14326,13960,14317,13993,14337,14022c14355,14048,14363,14050,14371,14072em14222,13973c14216,13973,14211,13973,14205,13973c14261,13973,14302,13969,14354,13956c14360,13956,14365,13956,14371,13956em14337,13723c14367,13730,14381,13750,14404,13773c14438,13807,14463,13849,14487,13889c14509,13926,14521,13955,14538,13989c14558,14028,14553,14062,14553,14106c14553,14134,14553,14161,14553,14189em14653,13989c14675,13989,14697,13989,14719,13989c14728,14015,14736,14003,14736,14039c14736,14045,14736,14050,14736,14056c14708,14056,14710,14049,14702,14072c14750,14072,14780,14075,14820,14089c14825,14089,14831,14089,14836,14089e" stroked="t" o:allowincell="t" style="position:absolute;margin-left:128.7pt;margin-top:8.35pt;width:45.65pt;height:14.6pt;mso-wrap-style:none;v-text-anchor:middle">
                      <v:fill o:detectmouseclick="t" on="false"/>
                      <v:stroke color="red" weight="12600" joinstyle="round" endcap="round"/>
                      <w10:wrap type="none"/>
                    </v:shape>
                  </w:pict>
                </mc:Fallback>
              </mc:AlternateContent>
              <mc:AlternateContent>
                <mc:Choice Requires="wps">
                  <w:drawing>
                    <wp:anchor behindDoc="0" distT="0" distB="0" distL="0" distR="114935" simplePos="0" locked="0" layoutInCell="1" allowOverlap="1" relativeHeight="215">
                      <wp:simplePos x="0" y="0"/>
                      <wp:positionH relativeFrom="column">
                        <wp:align>left</wp:align>
                      </wp:positionH>
                      <wp:positionV relativeFrom="paragraph">
                        <wp:posOffset>195580</wp:posOffset>
                      </wp:positionV>
                      <wp:extent cx="149860" cy="83820"/>
                      <wp:effectExtent l="6985" t="6350" r="6985" b="6350"/>
                      <wp:wrapNone/>
                      <wp:docPr id="224" name=""/>
                      <a:graphic xmlns:a="http://schemas.openxmlformats.org/drawingml/2006/main">
                        <a:graphicData uri="http://schemas.microsoft.com/office/word/2010/wordprocessingShape">
                          <wps:wsp>
                            <wps:cNvSpPr/>
                            <wps:spPr>
                              <a:xfrm>
                                <a:off x="0" y="0"/>
                                <a:ext cx="149760" cy="83880"/>
                              </a:xfrm>
                              <a:custGeom>
                                <a:avLst/>
                                <a:gdLst/>
                                <a:ahLst/>
                                <a:rect l="l" t="t" r="r" b="b"/>
                                <a:pathLst>
                                  <a:path w="416" h="233">
                                    <a:moveTo>
                                      <a:pt x="15152" y="13939"/>
                                    </a:moveTo>
                                    <a:cubicBezTo>
                                      <a:pt x="15114" y="13912"/>
                                      <a:pt x="15120" y="13926"/>
                                      <a:pt x="15101" y="13956"/>
                                    </a:cubicBezTo>
                                    <a:cubicBezTo>
                                      <a:pt x="15087" y="13978"/>
                                      <a:pt x="15072" y="13996"/>
                                      <a:pt x="15069" y="14022"/>
                                    </a:cubicBezTo>
                                    <a:cubicBezTo>
                                      <a:pt x="15066" y="14051"/>
                                      <a:pt x="15067" y="14067"/>
                                      <a:pt x="15085" y="14089"/>
                                    </a:cubicBezTo>
                                    <a:cubicBezTo>
                                      <a:pt x="15100" y="14104"/>
                                      <a:pt x="15103" y="14110"/>
                                      <a:pt x="15118" y="14106"/>
                                    </a:cubicBezTo>
                                  </a:path>
                                  <a:path w="416" h="233">
                                    <a:moveTo>
                                      <a:pt x="15317" y="13939"/>
                                    </a:moveTo>
                                    <a:cubicBezTo>
                                      <a:pt x="15291" y="13946"/>
                                      <a:pt x="15283" y="13962"/>
                                      <a:pt x="15268" y="13973"/>
                                    </a:cubicBezTo>
                                    <a:cubicBezTo>
                                      <a:pt x="15240" y="13993"/>
                                      <a:pt x="15236" y="13986"/>
                                      <a:pt x="15236" y="14022"/>
                                    </a:cubicBezTo>
                                    <a:cubicBezTo>
                                      <a:pt x="15265" y="14022"/>
                                      <a:pt x="15336" y="14008"/>
                                      <a:pt x="15351" y="14039"/>
                                    </a:cubicBezTo>
                                    <a:cubicBezTo>
                                      <a:pt x="15364" y="14065"/>
                                      <a:pt x="15336" y="14082"/>
                                      <a:pt x="15317" y="14089"/>
                                    </a:cubicBezTo>
                                    <a:cubicBezTo>
                                      <a:pt x="15305" y="14093"/>
                                      <a:pt x="15281" y="14089"/>
                                      <a:pt x="15268" y="14089"/>
                                    </a:cubicBezTo>
                                  </a:path>
                                  <a:path w="416" h="233">
                                    <a:moveTo>
                                      <a:pt x="15385" y="13923"/>
                                    </a:moveTo>
                                    <a:cubicBezTo>
                                      <a:pt x="15413" y="13953"/>
                                      <a:pt x="15427" y="13959"/>
                                      <a:pt x="15451" y="13989"/>
                                    </a:cubicBezTo>
                                    <a:cubicBezTo>
                                      <a:pt x="15469" y="14012"/>
                                      <a:pt x="15481" y="14041"/>
                                      <a:pt x="15484" y="14072"/>
                                    </a:cubicBezTo>
                                    <a:cubicBezTo>
                                      <a:pt x="15487" y="14099"/>
                                      <a:pt x="15484" y="14128"/>
                                      <a:pt x="15484" y="1415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069,13923" coordsize="416,233" path="m15152,13939c15114,13912,15120,13926,15101,13956c15087,13978,15072,13996,15069,14022c15066,14051,15067,14067,15085,14089c15100,14104,15103,14110,15118,14106em15317,13939c15291,13946,15283,13962,15268,13973c15240,13993,15236,13986,15236,14022c15265,14022,15336,14008,15351,14039c15364,14065,15336,14082,15317,14089c15305,14093,15281,14089,15268,14089em15385,13923c15413,13953,15427,13959,15451,13989c15469,14012,15481,14041,15484,14072c15487,14099,15484,14128,15484,14155e" stroked="t" o:allowincell="t" style="position:absolute;margin-left:0pt;margin-top:15.4pt;width:11.75pt;height:6.55pt;mso-wrap-style:none;v-text-anchor:middle;mso-position-horizontal:left">
                      <v:fill o:detectmouseclick="t" on="false"/>
                      <v:stroke color="red" weight="12600" joinstyle="round" endcap="round"/>
                      <w10:wrap type="none"/>
                    </v:shape>
                  </w:pict>
                </mc:Fallback>
              </mc:AlternateContent>
            </w:r>
          </w:p>
        </w:tc>
        <w:tc>
          <w:tcPr>
            <w:tcW w:w="1785" w:type="dxa"/>
            <w:tcBorders>
              <w:top w:val="single" w:sz="4" w:space="0" w:color="000000"/>
              <w:left w:val="double" w:sz="4" w:space="0" w:color="000000"/>
              <w:bottom w:val="single" w:sz="4" w:space="0" w:color="000000"/>
              <w:right w:val="double" w:sz="18"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6">
                      <wp:simplePos x="0" y="0"/>
                      <wp:positionH relativeFrom="column">
                        <wp:posOffset>17145</wp:posOffset>
                      </wp:positionH>
                      <wp:positionV relativeFrom="paragraph">
                        <wp:posOffset>64135</wp:posOffset>
                      </wp:positionV>
                      <wp:extent cx="274955" cy="185420"/>
                      <wp:effectExtent l="8255" t="6985" r="5715" b="6350"/>
                      <wp:wrapNone/>
                      <wp:docPr id="225" name=""/>
                      <a:graphic xmlns:a="http://schemas.openxmlformats.org/drawingml/2006/main">
                        <a:graphicData uri="http://schemas.microsoft.com/office/word/2010/wordprocessingShape">
                          <wps:wsp>
                            <wps:cNvSpPr/>
                            <wps:spPr>
                              <a:xfrm>
                                <a:off x="0" y="0"/>
                                <a:ext cx="275040" cy="185400"/>
                              </a:xfrm>
                              <a:custGeom>
                                <a:avLst/>
                                <a:gdLst/>
                                <a:ahLst/>
                                <a:rect l="l" t="t" r="r" b="b"/>
                                <a:pathLst>
                                  <a:path w="765" h="516">
                                    <a:moveTo>
                                      <a:pt x="16681" y="13740"/>
                                    </a:moveTo>
                                    <a:cubicBezTo>
                                      <a:pt x="16681" y="13827"/>
                                      <a:pt x="16650" y="13987"/>
                                      <a:pt x="16696" y="14056"/>
                                    </a:cubicBezTo>
                                  </a:path>
                                  <a:path w="765" h="516">
                                    <a:moveTo>
                                      <a:pt x="16647" y="13773"/>
                                    </a:moveTo>
                                    <a:cubicBezTo>
                                      <a:pt x="16663" y="13752"/>
                                      <a:pt x="16670" y="13732"/>
                                      <a:pt x="16696" y="13723"/>
                                    </a:cubicBezTo>
                                    <a:cubicBezTo>
                                      <a:pt x="16727" y="13712"/>
                                      <a:pt x="16735" y="13695"/>
                                      <a:pt x="16764" y="13723"/>
                                    </a:cubicBezTo>
                                    <a:cubicBezTo>
                                      <a:pt x="16785" y="13743"/>
                                      <a:pt x="16779" y="13763"/>
                                      <a:pt x="16779" y="13790"/>
                                    </a:cubicBezTo>
                                    <a:cubicBezTo>
                                      <a:pt x="16779" y="13816"/>
                                      <a:pt x="16756" y="13827"/>
                                      <a:pt x="16747" y="13839"/>
                                    </a:cubicBezTo>
                                    <a:cubicBezTo>
                                      <a:pt x="16730" y="13856"/>
                                      <a:pt x="16724" y="13862"/>
                                      <a:pt x="16713" y="13873"/>
                                    </a:cubicBezTo>
                                    <a:cubicBezTo>
                                      <a:pt x="16736" y="13889"/>
                                      <a:pt x="16744" y="13903"/>
                                      <a:pt x="16764" y="13906"/>
                                    </a:cubicBezTo>
                                    <a:cubicBezTo>
                                      <a:pt x="16793" y="13910"/>
                                      <a:pt x="16802" y="13925"/>
                                      <a:pt x="16813" y="13939"/>
                                    </a:cubicBezTo>
                                    <a:cubicBezTo>
                                      <a:pt x="16833" y="13965"/>
                                      <a:pt x="16830" y="13974"/>
                                      <a:pt x="16830" y="14006"/>
                                    </a:cubicBezTo>
                                    <a:cubicBezTo>
                                      <a:pt x="16830" y="14023"/>
                                      <a:pt x="16830" y="14039"/>
                                      <a:pt x="16830" y="14056"/>
                                    </a:cubicBezTo>
                                    <a:cubicBezTo>
                                      <a:pt x="16770" y="14056"/>
                                      <a:pt x="16715" y="14056"/>
                                      <a:pt x="16664" y="14039"/>
                                    </a:cubicBezTo>
                                    <a:cubicBezTo>
                                      <a:pt x="16647" y="14039"/>
                                      <a:pt x="16641" y="14039"/>
                                      <a:pt x="16647" y="14022"/>
                                    </a:cubicBezTo>
                                  </a:path>
                                  <a:path w="765" h="516">
                                    <a:moveTo>
                                      <a:pt x="17046" y="13973"/>
                                    </a:moveTo>
                                    <a:cubicBezTo>
                                      <a:pt x="17046" y="13945"/>
                                      <a:pt x="17042" y="13920"/>
                                      <a:pt x="17012" y="13906"/>
                                    </a:cubicBezTo>
                                    <a:cubicBezTo>
                                      <a:pt x="16993" y="13898"/>
                                      <a:pt x="16955" y="13905"/>
                                      <a:pt x="16946" y="13923"/>
                                    </a:cubicBezTo>
                                    <a:cubicBezTo>
                                      <a:pt x="16935" y="13944"/>
                                      <a:pt x="16929" y="13962"/>
                                      <a:pt x="16929" y="13989"/>
                                    </a:cubicBezTo>
                                    <a:cubicBezTo>
                                      <a:pt x="16929" y="13995"/>
                                      <a:pt x="16929" y="14000"/>
                                      <a:pt x="16929" y="14006"/>
                                    </a:cubicBezTo>
                                    <a:cubicBezTo>
                                      <a:pt x="16968" y="14006"/>
                                      <a:pt x="16979" y="13998"/>
                                      <a:pt x="16996" y="13989"/>
                                    </a:cubicBezTo>
                                    <a:cubicBezTo>
                                      <a:pt x="17013" y="13980"/>
                                      <a:pt x="17026" y="13968"/>
                                      <a:pt x="17029" y="13939"/>
                                    </a:cubicBezTo>
                                    <a:cubicBezTo>
                                      <a:pt x="17029" y="13923"/>
                                      <a:pt x="17029" y="13917"/>
                                      <a:pt x="17046" y="13923"/>
                                    </a:cubicBezTo>
                                    <a:cubicBezTo>
                                      <a:pt x="17046" y="13961"/>
                                      <a:pt x="17052" y="13975"/>
                                      <a:pt x="17063" y="14006"/>
                                    </a:cubicBezTo>
                                    <a:cubicBezTo>
                                      <a:pt x="17072" y="14032"/>
                                      <a:pt x="17077" y="14049"/>
                                      <a:pt x="17095" y="14072"/>
                                    </a:cubicBezTo>
                                  </a:path>
                                  <a:path w="765" h="516">
                                    <a:moveTo>
                                      <a:pt x="17095" y="13557"/>
                                    </a:moveTo>
                                    <a:cubicBezTo>
                                      <a:pt x="17117" y="13557"/>
                                      <a:pt x="17139" y="13557"/>
                                      <a:pt x="17161" y="13557"/>
                                    </a:cubicBezTo>
                                    <a:cubicBezTo>
                                      <a:pt x="17161" y="13591"/>
                                      <a:pt x="17153" y="13608"/>
                                      <a:pt x="17146" y="13623"/>
                                    </a:cubicBezTo>
                                    <a:cubicBezTo>
                                      <a:pt x="17136" y="13645"/>
                                      <a:pt x="17133" y="13653"/>
                                      <a:pt x="17112" y="13673"/>
                                    </a:cubicBezTo>
                                    <a:cubicBezTo>
                                      <a:pt x="17147" y="13673"/>
                                      <a:pt x="17202" y="13661"/>
                                      <a:pt x="17212" y="13690"/>
                                    </a:cubicBezTo>
                                  </a:path>
                                  <a:path w="765" h="516">
                                    <a:moveTo>
                                      <a:pt x="17278" y="13557"/>
                                    </a:moveTo>
                                    <a:cubicBezTo>
                                      <a:pt x="17278" y="13591"/>
                                      <a:pt x="17286" y="13596"/>
                                      <a:pt x="17295" y="13623"/>
                                    </a:cubicBezTo>
                                    <a:cubicBezTo>
                                      <a:pt x="17295" y="13642"/>
                                      <a:pt x="17296" y="13649"/>
                                      <a:pt x="17311" y="13657"/>
                                    </a:cubicBezTo>
                                  </a:path>
                                  <a:path w="765" h="516">
                                    <a:moveTo>
                                      <a:pt x="17261" y="13657"/>
                                    </a:moveTo>
                                    <a:cubicBezTo>
                                      <a:pt x="17256" y="13657"/>
                                      <a:pt x="17250" y="13657"/>
                                      <a:pt x="17245" y="13657"/>
                                    </a:cubicBezTo>
                                    <a:cubicBezTo>
                                      <a:pt x="17268" y="13652"/>
                                      <a:pt x="17324" y="13649"/>
                                      <a:pt x="17345" y="13640"/>
                                    </a:cubicBezTo>
                                    <a:cubicBezTo>
                                      <a:pt x="17373" y="13628"/>
                                      <a:pt x="17377" y="13623"/>
                                      <a:pt x="17411" y="1362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647,13557" coordsize="765,516" path="m16681,13740c16681,13827,16650,13987,16696,14056em16647,13773c16663,13752,16670,13732,16696,13723c16727,13712,16735,13695,16764,13723c16785,13743,16779,13763,16779,13790c16779,13816,16756,13827,16747,13839c16730,13856,16724,13862,16713,13873c16736,13889,16744,13903,16764,13906c16793,13910,16802,13925,16813,13939c16833,13965,16830,13974,16830,14006c16830,14023,16830,14039,16830,14056c16770,14056,16715,14056,16664,14039c16647,14039,16641,14039,16647,14022em17046,13973c17046,13945,17042,13920,17012,13906c16993,13898,16955,13905,16946,13923c16935,13944,16929,13962,16929,13989c16929,13995,16929,14000,16929,14006c16968,14006,16979,13998,16996,13989c17013,13980,17026,13968,17029,13939c17029,13923,17029,13917,17046,13923c17046,13961,17052,13975,17063,14006c17072,14032,17077,14049,17095,14072em17095,13557c17117,13557,17139,13557,17161,13557c17161,13591,17153,13608,17146,13623c17136,13645,17133,13653,17112,13673c17147,13673,17202,13661,17212,13690em17278,13557c17278,13591,17286,13596,17295,13623c17295,13642,17296,13649,17311,13657em17261,13657c17256,13657,17250,13657,17245,13657c17268,13652,17324,13649,17345,13640c17373,13628,17377,13623,17411,13623e" stroked="t" o:allowincell="t" style="position:absolute;margin-left:1.35pt;margin-top:5.05pt;width:21.6pt;height:14.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657225</wp:posOffset>
                      </wp:positionH>
                      <wp:positionV relativeFrom="paragraph">
                        <wp:posOffset>81915</wp:posOffset>
                      </wp:positionV>
                      <wp:extent cx="220980" cy="180340"/>
                      <wp:effectExtent l="3810" t="6985" r="6350" b="6350"/>
                      <wp:wrapNone/>
                      <wp:docPr id="226" name=""/>
                      <a:graphic xmlns:a="http://schemas.openxmlformats.org/drawingml/2006/main">
                        <a:graphicData uri="http://schemas.microsoft.com/office/word/2010/wordprocessingShape">
                          <wps:wsp>
                            <wps:cNvSpPr/>
                            <wps:spPr>
                              <a:xfrm>
                                <a:off x="0" y="0"/>
                                <a:ext cx="221040" cy="180360"/>
                              </a:xfrm>
                              <a:custGeom>
                                <a:avLst/>
                                <a:gdLst/>
                                <a:ahLst/>
                                <a:rect l="l" t="t" r="r" b="b"/>
                                <a:pathLst>
                                  <a:path w="615" h="500">
                                    <a:moveTo>
                                      <a:pt x="18525" y="13756"/>
                                    </a:moveTo>
                                    <a:cubicBezTo>
                                      <a:pt x="18525" y="13842"/>
                                      <a:pt x="18495" y="13982"/>
                                      <a:pt x="18540" y="14056"/>
                                    </a:cubicBezTo>
                                    <a:cubicBezTo>
                                      <a:pt x="18546" y="14061"/>
                                      <a:pt x="18551" y="14067"/>
                                      <a:pt x="18557" y="14072"/>
                                    </a:cubicBezTo>
                                  </a:path>
                                  <a:path w="615" h="500">
                                    <a:moveTo>
                                      <a:pt x="18442" y="13756"/>
                                    </a:moveTo>
                                    <a:cubicBezTo>
                                      <a:pt x="18414" y="13756"/>
                                      <a:pt x="18463" y="13756"/>
                                      <a:pt x="18491" y="13756"/>
                                    </a:cubicBezTo>
                                    <a:cubicBezTo>
                                      <a:pt x="18548" y="13756"/>
                                      <a:pt x="18586" y="13746"/>
                                      <a:pt x="18640" y="13723"/>
                                    </a:cubicBezTo>
                                    <a:cubicBezTo>
                                      <a:pt x="18672" y="13709"/>
                                      <a:pt x="18698" y="13694"/>
                                      <a:pt x="18724" y="13673"/>
                                    </a:cubicBezTo>
                                  </a:path>
                                  <a:path w="615" h="500">
                                    <a:moveTo>
                                      <a:pt x="18442" y="14106"/>
                                    </a:moveTo>
                                    <a:cubicBezTo>
                                      <a:pt x="18497" y="14106"/>
                                      <a:pt x="18539" y="14103"/>
                                      <a:pt x="18591" y="14089"/>
                                    </a:cubicBezTo>
                                    <a:cubicBezTo>
                                      <a:pt x="18622" y="14081"/>
                                      <a:pt x="18658" y="14079"/>
                                      <a:pt x="18690" y="14072"/>
                                    </a:cubicBezTo>
                                  </a:path>
                                  <a:path w="615" h="500">
                                    <a:moveTo>
                                      <a:pt x="18839" y="13640"/>
                                    </a:moveTo>
                                    <a:cubicBezTo>
                                      <a:pt x="18799" y="13640"/>
                                      <a:pt x="18866" y="13640"/>
                                      <a:pt x="18873" y="13640"/>
                                    </a:cubicBezTo>
                                    <a:cubicBezTo>
                                      <a:pt x="18930" y="13640"/>
                                      <a:pt x="18986" y="13624"/>
                                      <a:pt x="19039" y="1360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8425,13607" coordsize="615,500" path="m18525,13756c18525,13842,18495,13982,18540,14056c18546,14061,18551,14067,18557,14072em18442,13756c18414,13756,18463,13756,18491,13756c18548,13756,18586,13746,18640,13723c18672,13709,18698,13694,18724,13673em18442,14106c18497,14106,18539,14103,18591,14089c18622,14081,18658,14079,18690,14072em18839,13640c18799,13640,18866,13640,18873,13640c18930,13640,18986,13624,19039,13607e" stroked="t" o:allowincell="t" style="position:absolute;margin-left:51.75pt;margin-top:6.45pt;width:17.35pt;height:14.15pt;mso-wrap-style:none;v-text-anchor:middle">
                      <v:fill o:detectmouseclick="t" on="false"/>
                      <v:stroke color="red" weight="12600" joinstyle="round" endcap="round"/>
                      <w10:wrap type="none"/>
                    </v:shape>
                  </w:pict>
                </mc:Fallback>
              </mc:AlternateContent>
            </w:r>
          </w:p>
        </w:tc>
      </w:tr>
      <w:tr>
        <w:trPr>
          <w:trHeight w:val="555" w:hRule="atLeast"/>
        </w:trPr>
        <w:tc>
          <w:tcPr>
            <w:tcW w:w="2896" w:type="dxa"/>
            <w:tcBorders>
              <w:top w:val="single" w:sz="4" w:space="0" w:color="000000"/>
              <w:left w:val="double" w:sz="18" w:space="0" w:color="000000"/>
              <w:bottom w:val="double" w:sz="18" w:space="0" w:color="000000"/>
              <w:right w:val="doub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18">
                      <wp:simplePos x="0" y="0"/>
                      <wp:positionH relativeFrom="column">
                        <wp:posOffset>1350010</wp:posOffset>
                      </wp:positionH>
                      <wp:positionV relativeFrom="paragraph">
                        <wp:posOffset>70485</wp:posOffset>
                      </wp:positionV>
                      <wp:extent cx="635" cy="12700"/>
                      <wp:effectExtent l="6985" t="6350" r="5080" b="6985"/>
                      <wp:wrapNone/>
                      <wp:docPr id="227" name=""/>
                      <a:graphic xmlns:a="http://schemas.openxmlformats.org/drawingml/2006/main">
                        <a:graphicData uri="http://schemas.microsoft.com/office/word/2010/wordprocessingShape">
                          <wps:wsp>
                            <wps:cNvSpPr/>
                            <wps:spPr>
                              <a:xfrm>
                                <a:off x="0" y="0"/>
                                <a:ext cx="720" cy="12600"/>
                              </a:xfrm>
                              <a:custGeom>
                                <a:avLst/>
                                <a:gdLst/>
                                <a:ahLst/>
                                <a:rect l="l" t="t" r="r" b="b"/>
                                <a:pathLst>
                                  <a:path w="1" h="35">
                                    <a:moveTo>
                                      <a:pt x="7327" y="14605"/>
                                    </a:moveTo>
                                    <a:cubicBezTo>
                                      <a:pt x="7327" y="14594"/>
                                      <a:pt x="7327" y="14582"/>
                                      <a:pt x="7327" y="1457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327,14571" coordsize="1,35" path="m7327,14605c7327,14594,7327,14582,7327,14571e" stroked="t" o:allowincell="t" style="position:absolute;margin-left:106.3pt;margin-top:5.55pt;width:0pt;height:0.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213995</wp:posOffset>
                      </wp:positionH>
                      <wp:positionV relativeFrom="paragraph">
                        <wp:posOffset>34290</wp:posOffset>
                      </wp:positionV>
                      <wp:extent cx="484505" cy="126365"/>
                      <wp:effectExtent l="7620" t="6985" r="5715" b="6350"/>
                      <wp:wrapNone/>
                      <wp:docPr id="228" name=""/>
                      <a:graphic xmlns:a="http://schemas.openxmlformats.org/drawingml/2006/main">
                        <a:graphicData uri="http://schemas.microsoft.com/office/word/2010/wordprocessingShape">
                          <wps:wsp>
                            <wps:cNvSpPr/>
                            <wps:spPr>
                              <a:xfrm>
                                <a:off x="0" y="0"/>
                                <a:ext cx="484560" cy="126360"/>
                              </a:xfrm>
                              <a:custGeom>
                                <a:avLst/>
                                <a:gdLst/>
                                <a:ahLst/>
                                <a:rect l="l" t="t" r="r" b="b"/>
                                <a:pathLst>
                                  <a:path w="1346" h="351">
                                    <a:moveTo>
                                      <a:pt x="4303" y="14471"/>
                                    </a:moveTo>
                                    <a:cubicBezTo>
                                      <a:pt x="4269" y="14471"/>
                                      <a:pt x="4265" y="14479"/>
                                      <a:pt x="4237" y="14488"/>
                                    </a:cubicBezTo>
                                    <a:cubicBezTo>
                                      <a:pt x="4219" y="14494"/>
                                      <a:pt x="4206" y="14501"/>
                                      <a:pt x="4203" y="14521"/>
                                    </a:cubicBezTo>
                                    <a:cubicBezTo>
                                      <a:pt x="4201" y="14540"/>
                                      <a:pt x="4195" y="14547"/>
                                      <a:pt x="4187" y="14571"/>
                                    </a:cubicBezTo>
                                    <a:cubicBezTo>
                                      <a:pt x="4173" y="14613"/>
                                      <a:pt x="4171" y="14626"/>
                                      <a:pt x="4171" y="14671"/>
                                    </a:cubicBezTo>
                                    <a:cubicBezTo>
                                      <a:pt x="4171" y="14708"/>
                                      <a:pt x="4161" y="14722"/>
                                      <a:pt x="4203" y="14738"/>
                                    </a:cubicBezTo>
                                    <a:cubicBezTo>
                                      <a:pt x="4241" y="14752"/>
                                      <a:pt x="4281" y="14756"/>
                                      <a:pt x="4320" y="14771"/>
                                    </a:cubicBezTo>
                                  </a:path>
                                  <a:path w="1346" h="351">
                                    <a:moveTo>
                                      <a:pt x="4469" y="14621"/>
                                    </a:moveTo>
                                    <a:cubicBezTo>
                                      <a:pt x="4463" y="14604"/>
                                      <a:pt x="4435" y="14590"/>
                                      <a:pt x="4420" y="14621"/>
                                    </a:cubicBezTo>
                                    <a:cubicBezTo>
                                      <a:pt x="4409" y="14643"/>
                                      <a:pt x="4403" y="14660"/>
                                      <a:pt x="4403" y="14688"/>
                                    </a:cubicBezTo>
                                    <a:cubicBezTo>
                                      <a:pt x="4403" y="14734"/>
                                      <a:pt x="4397" y="14756"/>
                                      <a:pt x="4403" y="14754"/>
                                    </a:cubicBezTo>
                                    <a:cubicBezTo>
                                      <a:pt x="4422" y="14746"/>
                                      <a:pt x="4433" y="14733"/>
                                      <a:pt x="4436" y="14704"/>
                                    </a:cubicBezTo>
                                    <a:cubicBezTo>
                                      <a:pt x="4436" y="14688"/>
                                      <a:pt x="4436" y="14683"/>
                                      <a:pt x="4452" y="14688"/>
                                    </a:cubicBezTo>
                                    <a:cubicBezTo>
                                      <a:pt x="4452" y="14724"/>
                                      <a:pt x="4460" y="14729"/>
                                      <a:pt x="4486" y="14754"/>
                                    </a:cubicBezTo>
                                    <a:cubicBezTo>
                                      <a:pt x="4501" y="14769"/>
                                      <a:pt x="4507" y="14772"/>
                                      <a:pt x="4503" y="14787"/>
                                    </a:cubicBezTo>
                                  </a:path>
                                  <a:path w="1346" h="351">
                                    <a:moveTo>
                                      <a:pt x="4553" y="14505"/>
                                    </a:moveTo>
                                    <a:cubicBezTo>
                                      <a:pt x="4530" y="14512"/>
                                      <a:pt x="4526" y="14540"/>
                                      <a:pt x="4536" y="14571"/>
                                    </a:cubicBezTo>
                                    <a:cubicBezTo>
                                      <a:pt x="4551" y="14617"/>
                                      <a:pt x="4579" y="14657"/>
                                      <a:pt x="4587" y="14704"/>
                                    </a:cubicBezTo>
                                    <a:cubicBezTo>
                                      <a:pt x="4593" y="14739"/>
                                      <a:pt x="4598" y="14769"/>
                                      <a:pt x="4602" y="14804"/>
                                    </a:cubicBezTo>
                                  </a:path>
                                  <a:path w="1346" h="351">
                                    <a:moveTo>
                                      <a:pt x="4736" y="14688"/>
                                    </a:moveTo>
                                    <a:cubicBezTo>
                                      <a:pt x="4708" y="14697"/>
                                      <a:pt x="4730" y="14695"/>
                                      <a:pt x="4702" y="14704"/>
                                    </a:cubicBezTo>
                                    <a:cubicBezTo>
                                      <a:pt x="4702" y="14733"/>
                                      <a:pt x="4709" y="14730"/>
                                      <a:pt x="4685" y="14738"/>
                                    </a:cubicBezTo>
                                    <a:cubicBezTo>
                                      <a:pt x="4685" y="14766"/>
                                      <a:pt x="4685" y="14793"/>
                                      <a:pt x="4685" y="14821"/>
                                    </a:cubicBezTo>
                                    <a:cubicBezTo>
                                      <a:pt x="4719" y="14821"/>
                                      <a:pt x="4741" y="14826"/>
                                      <a:pt x="4768" y="14804"/>
                                    </a:cubicBezTo>
                                    <a:cubicBezTo>
                                      <a:pt x="4789" y="14787"/>
                                      <a:pt x="4793" y="14777"/>
                                      <a:pt x="4818" y="14771"/>
                                    </a:cubicBezTo>
                                  </a:path>
                                  <a:path w="1346" h="351">
                                    <a:moveTo>
                                      <a:pt x="4852" y="14671"/>
                                    </a:moveTo>
                                    <a:cubicBezTo>
                                      <a:pt x="4852" y="14708"/>
                                      <a:pt x="4858" y="14724"/>
                                      <a:pt x="4868" y="14754"/>
                                    </a:cubicBezTo>
                                    <a:cubicBezTo>
                                      <a:pt x="4868" y="14773"/>
                                      <a:pt x="4870" y="14780"/>
                                      <a:pt x="4885" y="14787"/>
                                    </a:cubicBezTo>
                                  </a:path>
                                  <a:path w="1346" h="351">
                                    <a:moveTo>
                                      <a:pt x="4935" y="14688"/>
                                    </a:moveTo>
                                    <a:cubicBezTo>
                                      <a:pt x="4935" y="14660"/>
                                      <a:pt x="4935" y="14633"/>
                                      <a:pt x="4935" y="14605"/>
                                    </a:cubicBezTo>
                                  </a:path>
                                  <a:path w="1346" h="351">
                                    <a:moveTo>
                                      <a:pt x="4935" y="14688"/>
                                    </a:moveTo>
                                    <a:cubicBezTo>
                                      <a:pt x="4963" y="14688"/>
                                      <a:pt x="4990" y="14688"/>
                                      <a:pt x="5018" y="14688"/>
                                    </a:cubicBezTo>
                                    <a:cubicBezTo>
                                      <a:pt x="5018" y="14719"/>
                                      <a:pt x="5009" y="14764"/>
                                      <a:pt x="5035" y="14787"/>
                                    </a:cubicBezTo>
                                    <a:cubicBezTo>
                                      <a:pt x="5050" y="14800"/>
                                      <a:pt x="5079" y="14804"/>
                                      <a:pt x="5101" y="14804"/>
                                    </a:cubicBezTo>
                                    <a:cubicBezTo>
                                      <a:pt x="5136" y="14804"/>
                                      <a:pt x="5133" y="14782"/>
                                      <a:pt x="5133" y="14754"/>
                                    </a:cubicBezTo>
                                    <a:cubicBezTo>
                                      <a:pt x="5133" y="14723"/>
                                      <a:pt x="5135" y="14713"/>
                                      <a:pt x="5118" y="14688"/>
                                    </a:cubicBezTo>
                                  </a:path>
                                  <a:path w="1346" h="351">
                                    <a:moveTo>
                                      <a:pt x="5184" y="14688"/>
                                    </a:moveTo>
                                    <a:cubicBezTo>
                                      <a:pt x="5200" y="14709"/>
                                      <a:pt x="5214" y="14746"/>
                                      <a:pt x="5217" y="14771"/>
                                    </a:cubicBezTo>
                                    <a:cubicBezTo>
                                      <a:pt x="5217" y="14787"/>
                                      <a:pt x="5217" y="14793"/>
                                      <a:pt x="5234" y="14787"/>
                                    </a:cubicBezTo>
                                    <a:cubicBezTo>
                                      <a:pt x="5234" y="14756"/>
                                      <a:pt x="5248" y="14748"/>
                                      <a:pt x="5251" y="14721"/>
                                    </a:cubicBezTo>
                                    <a:cubicBezTo>
                                      <a:pt x="5253" y="14707"/>
                                      <a:pt x="5280" y="14664"/>
                                      <a:pt x="5300" y="14688"/>
                                    </a:cubicBezTo>
                                    <a:cubicBezTo>
                                      <a:pt x="5300" y="14704"/>
                                      <a:pt x="5300" y="14710"/>
                                      <a:pt x="5300" y="14721"/>
                                    </a:cubicBezTo>
                                    <a:cubicBezTo>
                                      <a:pt x="5317" y="14717"/>
                                      <a:pt x="5347" y="14695"/>
                                      <a:pt x="5351" y="14688"/>
                                    </a:cubicBezTo>
                                    <a:cubicBezTo>
                                      <a:pt x="5354" y="14683"/>
                                      <a:pt x="5382" y="14649"/>
                                      <a:pt x="5400" y="14671"/>
                                    </a:cubicBezTo>
                                    <a:cubicBezTo>
                                      <a:pt x="5417" y="14692"/>
                                      <a:pt x="5425" y="14705"/>
                                      <a:pt x="5449" y="14721"/>
                                    </a:cubicBezTo>
                                    <a:cubicBezTo>
                                      <a:pt x="5466" y="14732"/>
                                      <a:pt x="5508" y="14769"/>
                                      <a:pt x="5516" y="14787"/>
                                    </a:cubicBezTo>
                                    <a:cubicBezTo>
                                      <a:pt x="5516" y="14793"/>
                                      <a:pt x="5516" y="14798"/>
                                      <a:pt x="5516" y="1480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171,14471" coordsize="1346,351" path="m4303,14471c4269,14471,4265,14479,4237,14488c4219,14494,4206,14501,4203,14521c4201,14540,4195,14547,4187,14571c4173,14613,4171,14626,4171,14671c4171,14708,4161,14722,4203,14738c4241,14752,4281,14756,4320,14771em4469,14621c4463,14604,4435,14590,4420,14621c4409,14643,4403,14660,4403,14688c4403,14734,4397,14756,4403,14754c4422,14746,4433,14733,4436,14704c4436,14688,4436,14683,4452,14688c4452,14724,4460,14729,4486,14754c4501,14769,4507,14772,4503,14787em4553,14505c4530,14512,4526,14540,4536,14571c4551,14617,4579,14657,4587,14704c4593,14739,4598,14769,4602,14804em4736,14688c4708,14697,4730,14695,4702,14704c4702,14733,4709,14730,4685,14738c4685,14766,4685,14793,4685,14821c4719,14821,4741,14826,4768,14804c4789,14787,4793,14777,4818,14771em4852,14671c4852,14708,4858,14724,4868,14754c4868,14773,4870,14780,4885,14787em4935,14688c4935,14660,4935,14633,4935,14605em4935,14688c4963,14688,4990,14688,5018,14688c5018,14719,5009,14764,5035,14787c5050,14800,5079,14804,5101,14804c5136,14804,5133,14782,5133,14754c5133,14723,5135,14713,5118,14688em5184,14688c5200,14709,5214,14746,5217,14771c5217,14787,5217,14793,5234,14787c5234,14756,5248,14748,5251,14721c5253,14707,5280,14664,5300,14688c5300,14704,5300,14710,5300,14721c5317,14717,5347,14695,5351,14688c5354,14683,5382,14649,5400,14671c5417,14692,5425,14705,5449,14721c5466,14732,5508,14769,5516,14787c5516,14793,5516,14798,5516,14804e" stroked="t" o:allowincell="t" style="position:absolute;margin-left:16.85pt;margin-top:2.7pt;width:38.1pt;height:9.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20">
                      <wp:simplePos x="0" y="0"/>
                      <wp:positionH relativeFrom="page">
                        <wp:posOffset>853440</wp:posOffset>
                      </wp:positionH>
                      <wp:positionV relativeFrom="paragraph">
                        <wp:posOffset>10795</wp:posOffset>
                      </wp:positionV>
                      <wp:extent cx="843280" cy="179705"/>
                      <wp:effectExtent l="6350" t="5080" r="7620" b="6350"/>
                      <wp:wrapNone/>
                      <wp:docPr id="229" name=""/>
                      <a:graphic xmlns:a="http://schemas.openxmlformats.org/drawingml/2006/main">
                        <a:graphicData uri="http://schemas.microsoft.com/office/word/2010/wordprocessingShape">
                          <wps:wsp>
                            <wps:cNvSpPr/>
                            <wps:spPr>
                              <a:xfrm>
                                <a:off x="0" y="0"/>
                                <a:ext cx="843120" cy="179640"/>
                              </a:xfrm>
                              <a:custGeom>
                                <a:avLst/>
                                <a:gdLst/>
                                <a:ahLst/>
                                <a:rect l="l" t="t" r="r" b="b"/>
                                <a:pathLst>
                                  <a:path w="2343" h="500">
                                    <a:moveTo>
                                      <a:pt x="5948" y="14488"/>
                                    </a:moveTo>
                                    <a:cubicBezTo>
                                      <a:pt x="5948" y="14577"/>
                                      <a:pt x="5948" y="14665"/>
                                      <a:pt x="5948" y="14754"/>
                                    </a:cubicBezTo>
                                    <a:cubicBezTo>
                                      <a:pt x="5951" y="14741"/>
                                      <a:pt x="5959" y="14677"/>
                                      <a:pt x="5965" y="14671"/>
                                    </a:cubicBezTo>
                                    <a:cubicBezTo>
                                      <a:pt x="5977" y="14658"/>
                                      <a:pt x="5988" y="14654"/>
                                      <a:pt x="6015" y="14654"/>
                                    </a:cubicBezTo>
                                    <a:cubicBezTo>
                                      <a:pt x="6046" y="14654"/>
                                      <a:pt x="6060" y="14654"/>
                                      <a:pt x="6064" y="14688"/>
                                    </a:cubicBezTo>
                                    <a:cubicBezTo>
                                      <a:pt x="6068" y="14720"/>
                                      <a:pt x="6072" y="14728"/>
                                      <a:pt x="6081" y="14754"/>
                                    </a:cubicBezTo>
                                    <a:cubicBezTo>
                                      <a:pt x="6081" y="14760"/>
                                      <a:pt x="6081" y="14765"/>
                                      <a:pt x="6081" y="14771"/>
                                    </a:cubicBezTo>
                                  </a:path>
                                  <a:path w="2343" h="500">
                                    <a:moveTo>
                                      <a:pt x="6164" y="14671"/>
                                    </a:moveTo>
                                    <a:cubicBezTo>
                                      <a:pt x="6164" y="14704"/>
                                      <a:pt x="6164" y="14738"/>
                                      <a:pt x="6164" y="14771"/>
                                    </a:cubicBezTo>
                                    <a:cubicBezTo>
                                      <a:pt x="6184" y="14764"/>
                                      <a:pt x="6194" y="14749"/>
                                      <a:pt x="6197" y="14721"/>
                                    </a:cubicBezTo>
                                    <a:cubicBezTo>
                                      <a:pt x="6197" y="14704"/>
                                      <a:pt x="6197" y="14699"/>
                                      <a:pt x="6213" y="14704"/>
                                    </a:cubicBezTo>
                                    <a:cubicBezTo>
                                      <a:pt x="6242" y="14714"/>
                                      <a:pt x="6230" y="14743"/>
                                      <a:pt x="6247" y="14771"/>
                                    </a:cubicBezTo>
                                    <a:cubicBezTo>
                                      <a:pt x="6263" y="14797"/>
                                      <a:pt x="6264" y="14830"/>
                                      <a:pt x="6280" y="14854"/>
                                    </a:cubicBezTo>
                                    <a:cubicBezTo>
                                      <a:pt x="6297" y="14879"/>
                                      <a:pt x="6297" y="14873"/>
                                      <a:pt x="6297" y="14904"/>
                                    </a:cubicBezTo>
                                    <a:cubicBezTo>
                                      <a:pt x="6259" y="14904"/>
                                      <a:pt x="6225" y="14912"/>
                                      <a:pt x="6197" y="14887"/>
                                    </a:cubicBezTo>
                                    <a:cubicBezTo>
                                      <a:pt x="6177" y="14869"/>
                                      <a:pt x="6170" y="14861"/>
                                      <a:pt x="6164" y="14837"/>
                                    </a:cubicBezTo>
                                  </a:path>
                                  <a:path w="2343" h="500">
                                    <a:moveTo>
                                      <a:pt x="6414" y="14638"/>
                                    </a:moveTo>
                                    <a:cubicBezTo>
                                      <a:pt x="6407" y="14618"/>
                                      <a:pt x="6380" y="14606"/>
                                      <a:pt x="6363" y="14638"/>
                                    </a:cubicBezTo>
                                    <a:cubicBezTo>
                                      <a:pt x="6351" y="14662"/>
                                      <a:pt x="6363" y="14727"/>
                                      <a:pt x="6363" y="14754"/>
                                    </a:cubicBezTo>
                                    <a:cubicBezTo>
                                      <a:pt x="6397" y="14754"/>
                                      <a:pt x="6400" y="14758"/>
                                      <a:pt x="6414" y="14738"/>
                                    </a:cubicBezTo>
                                    <a:cubicBezTo>
                                      <a:pt x="6431" y="14713"/>
                                      <a:pt x="6429" y="14702"/>
                                      <a:pt x="6429" y="14671"/>
                                    </a:cubicBezTo>
                                    <a:cubicBezTo>
                                      <a:pt x="6429" y="14633"/>
                                      <a:pt x="6422" y="14606"/>
                                      <a:pt x="6414" y="14588"/>
                                    </a:cubicBezTo>
                                    <a:cubicBezTo>
                                      <a:pt x="6406" y="14570"/>
                                      <a:pt x="6400" y="14544"/>
                                      <a:pt x="6397" y="14538"/>
                                    </a:cubicBezTo>
                                    <a:cubicBezTo>
                                      <a:pt x="6397" y="14532"/>
                                      <a:pt x="6397" y="14527"/>
                                      <a:pt x="6397" y="14521"/>
                                    </a:cubicBezTo>
                                    <a:cubicBezTo>
                                      <a:pt x="6397" y="14567"/>
                                      <a:pt x="6396" y="14595"/>
                                      <a:pt x="6414" y="14638"/>
                                    </a:cubicBezTo>
                                    <a:cubicBezTo>
                                      <a:pt x="6428" y="14671"/>
                                      <a:pt x="6423" y="14720"/>
                                      <a:pt x="6463" y="14738"/>
                                    </a:cubicBezTo>
                                    <a:cubicBezTo>
                                      <a:pt x="6488" y="14749"/>
                                      <a:pt x="6489" y="14741"/>
                                      <a:pt x="6497" y="14771"/>
                                    </a:cubicBezTo>
                                  </a:path>
                                  <a:path w="2343" h="500">
                                    <a:moveTo>
                                      <a:pt x="6579" y="14704"/>
                                    </a:moveTo>
                                    <a:cubicBezTo>
                                      <a:pt x="6579" y="14710"/>
                                      <a:pt x="6579" y="14715"/>
                                      <a:pt x="6579" y="14721"/>
                                    </a:cubicBezTo>
                                    <a:cubicBezTo>
                                      <a:pt x="6603" y="14729"/>
                                      <a:pt x="6596" y="14725"/>
                                      <a:pt x="6596" y="14754"/>
                                    </a:cubicBezTo>
                                    <a:cubicBezTo>
                                      <a:pt x="6596" y="14715"/>
                                      <a:pt x="6596" y="14677"/>
                                      <a:pt x="6596" y="14638"/>
                                    </a:cubicBezTo>
                                    <a:cubicBezTo>
                                      <a:pt x="6622" y="14629"/>
                                      <a:pt x="6602" y="14630"/>
                                      <a:pt x="6629" y="14621"/>
                                    </a:cubicBezTo>
                                  </a:path>
                                  <a:path w="2343" h="500">
                                    <a:moveTo>
                                      <a:pt x="6745" y="14621"/>
                                    </a:moveTo>
                                    <a:cubicBezTo>
                                      <a:pt x="6729" y="14627"/>
                                      <a:pt x="6715" y="14635"/>
                                      <a:pt x="6713" y="14654"/>
                                    </a:cubicBezTo>
                                    <a:cubicBezTo>
                                      <a:pt x="6710" y="14680"/>
                                      <a:pt x="6703" y="14740"/>
                                      <a:pt x="6730" y="14754"/>
                                    </a:cubicBezTo>
                                    <a:cubicBezTo>
                                      <a:pt x="6761" y="14770"/>
                                      <a:pt x="6802" y="14742"/>
                                      <a:pt x="6811" y="14738"/>
                                    </a:cubicBezTo>
                                    <a:cubicBezTo>
                                      <a:pt x="6841" y="14724"/>
                                      <a:pt x="6845" y="14726"/>
                                      <a:pt x="6845" y="14688"/>
                                    </a:cubicBezTo>
                                    <a:cubicBezTo>
                                      <a:pt x="6845" y="14660"/>
                                      <a:pt x="6841" y="14635"/>
                                      <a:pt x="6811" y="14621"/>
                                    </a:cubicBezTo>
                                    <a:cubicBezTo>
                                      <a:pt x="6801" y="14616"/>
                                      <a:pt x="6773" y="14621"/>
                                      <a:pt x="6762" y="14621"/>
                                    </a:cubicBezTo>
                                  </a:path>
                                  <a:path w="2343" h="500">
                                    <a:moveTo>
                                      <a:pt x="6894" y="14654"/>
                                    </a:moveTo>
                                    <a:cubicBezTo>
                                      <a:pt x="6900" y="14636"/>
                                      <a:pt x="6929" y="14623"/>
                                      <a:pt x="6945" y="14654"/>
                                    </a:cubicBezTo>
                                    <a:cubicBezTo>
                                      <a:pt x="6955" y="14673"/>
                                      <a:pt x="6972" y="14682"/>
                                      <a:pt x="6995" y="14704"/>
                                    </a:cubicBezTo>
                                    <a:cubicBezTo>
                                      <a:pt x="7024" y="14732"/>
                                      <a:pt x="7014" y="14740"/>
                                      <a:pt x="6995" y="14754"/>
                                    </a:cubicBezTo>
                                    <a:cubicBezTo>
                                      <a:pt x="6980" y="14765"/>
                                      <a:pt x="6951" y="14784"/>
                                      <a:pt x="6928" y="14771"/>
                                    </a:cubicBezTo>
                                    <a:cubicBezTo>
                                      <a:pt x="6906" y="14759"/>
                                      <a:pt x="6904" y="14744"/>
                                      <a:pt x="6879" y="14738"/>
                                    </a:cubicBezTo>
                                  </a:path>
                                  <a:path w="2343" h="500">
                                    <a:moveTo>
                                      <a:pt x="7127" y="14654"/>
                                    </a:moveTo>
                                    <a:cubicBezTo>
                                      <a:pt x="7122" y="14639"/>
                                      <a:pt x="7102" y="14626"/>
                                      <a:pt x="7078" y="14638"/>
                                    </a:cubicBezTo>
                                    <a:cubicBezTo>
                                      <a:pt x="7058" y="14649"/>
                                      <a:pt x="7034" y="14685"/>
                                      <a:pt x="7028" y="14704"/>
                                    </a:cubicBezTo>
                                    <a:cubicBezTo>
                                      <a:pt x="7021" y="14726"/>
                                      <a:pt x="7028" y="14763"/>
                                      <a:pt x="7028" y="14787"/>
                                    </a:cubicBezTo>
                                    <a:cubicBezTo>
                                      <a:pt x="7069" y="14787"/>
                                      <a:pt x="7093" y="14782"/>
                                      <a:pt x="7127" y="14771"/>
                                    </a:cubicBezTo>
                                    <a:cubicBezTo>
                                      <a:pt x="7153" y="14762"/>
                                      <a:pt x="7170" y="14757"/>
                                      <a:pt x="7193" y="14738"/>
                                    </a:cubicBezTo>
                                  </a:path>
                                  <a:path w="2343" h="500">
                                    <a:moveTo>
                                      <a:pt x="7261" y="14621"/>
                                    </a:moveTo>
                                    <a:cubicBezTo>
                                      <a:pt x="7261" y="14654"/>
                                      <a:pt x="7268" y="14661"/>
                                      <a:pt x="7277" y="14688"/>
                                    </a:cubicBezTo>
                                    <a:cubicBezTo>
                                      <a:pt x="7286" y="14714"/>
                                      <a:pt x="7292" y="14732"/>
                                      <a:pt x="7310" y="14754"/>
                                    </a:cubicBezTo>
                                  </a:path>
                                  <a:path w="2343" h="500">
                                    <a:moveTo>
                                      <a:pt x="7494" y="14638"/>
                                    </a:moveTo>
                                    <a:cubicBezTo>
                                      <a:pt x="7471" y="14638"/>
                                      <a:pt x="7449" y="14638"/>
                                      <a:pt x="7426" y="14638"/>
                                    </a:cubicBezTo>
                                    <a:cubicBezTo>
                                      <a:pt x="7426" y="14667"/>
                                      <a:pt x="7414" y="14678"/>
                                      <a:pt x="7411" y="14704"/>
                                    </a:cubicBezTo>
                                    <a:cubicBezTo>
                                      <a:pt x="7409" y="14720"/>
                                      <a:pt x="7411" y="14738"/>
                                      <a:pt x="7411" y="14754"/>
                                    </a:cubicBezTo>
                                    <a:cubicBezTo>
                                      <a:pt x="7447" y="14754"/>
                                      <a:pt x="7482" y="14762"/>
                                      <a:pt x="7509" y="14738"/>
                                    </a:cubicBezTo>
                                    <a:cubicBezTo>
                                      <a:pt x="7535" y="14715"/>
                                      <a:pt x="7526" y="14687"/>
                                      <a:pt x="7526" y="14654"/>
                                    </a:cubicBezTo>
                                    <a:cubicBezTo>
                                      <a:pt x="7526" y="14613"/>
                                      <a:pt x="7520" y="14588"/>
                                      <a:pt x="7509" y="14555"/>
                                    </a:cubicBezTo>
                                    <a:cubicBezTo>
                                      <a:pt x="7502" y="14535"/>
                                      <a:pt x="7499" y="14507"/>
                                      <a:pt x="7494" y="14488"/>
                                    </a:cubicBezTo>
                                    <a:cubicBezTo>
                                      <a:pt x="7486" y="14463"/>
                                      <a:pt x="7468" y="14446"/>
                                      <a:pt x="7460" y="14422"/>
                                    </a:cubicBezTo>
                                    <a:cubicBezTo>
                                      <a:pt x="7447" y="14384"/>
                                      <a:pt x="7456" y="14459"/>
                                      <a:pt x="7460" y="14471"/>
                                    </a:cubicBezTo>
                                    <a:cubicBezTo>
                                      <a:pt x="7474" y="14514"/>
                                      <a:pt x="7481" y="14549"/>
                                      <a:pt x="7494" y="14588"/>
                                    </a:cubicBezTo>
                                    <a:cubicBezTo>
                                      <a:pt x="7506" y="14623"/>
                                      <a:pt x="7528" y="14675"/>
                                      <a:pt x="7543" y="14704"/>
                                    </a:cubicBezTo>
                                    <a:cubicBezTo>
                                      <a:pt x="7553" y="14723"/>
                                      <a:pt x="7563" y="14736"/>
                                      <a:pt x="7575" y="14754"/>
                                    </a:cubicBezTo>
                                  </a:path>
                                  <a:path w="2343" h="500">
                                    <a:moveTo>
                                      <a:pt x="7626" y="14688"/>
                                    </a:moveTo>
                                    <a:cubicBezTo>
                                      <a:pt x="7651" y="14696"/>
                                      <a:pt x="7640" y="14704"/>
                                      <a:pt x="7676" y="14704"/>
                                    </a:cubicBezTo>
                                    <a:cubicBezTo>
                                      <a:pt x="7698" y="14704"/>
                                      <a:pt x="7712" y="14705"/>
                                      <a:pt x="7726" y="14688"/>
                                    </a:cubicBezTo>
                                    <a:cubicBezTo>
                                      <a:pt x="7731" y="14682"/>
                                      <a:pt x="7742" y="14642"/>
                                      <a:pt x="7742" y="14638"/>
                                    </a:cubicBezTo>
                                    <a:cubicBezTo>
                                      <a:pt x="7742" y="14632"/>
                                      <a:pt x="7742" y="14627"/>
                                      <a:pt x="7742" y="14621"/>
                                    </a:cubicBezTo>
                                    <a:cubicBezTo>
                                      <a:pt x="7707" y="14621"/>
                                      <a:pt x="7707" y="14630"/>
                                      <a:pt x="7692" y="14638"/>
                                    </a:cubicBezTo>
                                    <a:cubicBezTo>
                                      <a:pt x="7678" y="14645"/>
                                      <a:pt x="7667" y="14666"/>
                                      <a:pt x="7659" y="14688"/>
                                    </a:cubicBezTo>
                                    <a:cubicBezTo>
                                      <a:pt x="7652" y="14709"/>
                                      <a:pt x="7654" y="14760"/>
                                      <a:pt x="7676" y="14771"/>
                                    </a:cubicBezTo>
                                    <a:cubicBezTo>
                                      <a:pt x="7703" y="14785"/>
                                      <a:pt x="7725" y="14787"/>
                                      <a:pt x="7759" y="14787"/>
                                    </a:cubicBezTo>
                                    <a:cubicBezTo>
                                      <a:pt x="7798" y="14787"/>
                                      <a:pt x="7837" y="14787"/>
                                      <a:pt x="7876" y="14787"/>
                                    </a:cubicBezTo>
                                  </a:path>
                                  <a:path w="2343" h="500">
                                    <a:moveTo>
                                      <a:pt x="8092" y="14588"/>
                                    </a:moveTo>
                                    <a:cubicBezTo>
                                      <a:pt x="8103" y="14552"/>
                                      <a:pt x="8112" y="14586"/>
                                      <a:pt x="8141" y="14571"/>
                                    </a:cubicBezTo>
                                    <a:cubicBezTo>
                                      <a:pt x="8149" y="14567"/>
                                      <a:pt x="8193" y="14538"/>
                                      <a:pt x="8207" y="14555"/>
                                    </a:cubicBezTo>
                                    <a:cubicBezTo>
                                      <a:pt x="8221" y="14572"/>
                                      <a:pt x="8230" y="14608"/>
                                      <a:pt x="8258" y="14621"/>
                                    </a:cubicBezTo>
                                    <a:cubicBezTo>
                                      <a:pt x="8274" y="14621"/>
                                      <a:pt x="8279" y="14622"/>
                                      <a:pt x="8273" y="14638"/>
                                    </a:cubicBezTo>
                                    <a:cubicBezTo>
                                      <a:pt x="8234" y="14638"/>
                                      <a:pt x="8239" y="14657"/>
                                      <a:pt x="8207" y="14671"/>
                                    </a:cubicBezTo>
                                    <a:cubicBezTo>
                                      <a:pt x="8176" y="14685"/>
                                      <a:pt x="8222" y="14671"/>
                                      <a:pt x="8241" y="14671"/>
                                    </a:cubicBezTo>
                                    <a:cubicBezTo>
                                      <a:pt x="8270" y="14671"/>
                                      <a:pt x="8258" y="14697"/>
                                      <a:pt x="8273" y="14704"/>
                                    </a:cubicBezTo>
                                    <a:cubicBezTo>
                                      <a:pt x="8290" y="14704"/>
                                      <a:pt x="8296" y="14704"/>
                                      <a:pt x="8290" y="14721"/>
                                    </a:cubicBezTo>
                                    <a:cubicBezTo>
                                      <a:pt x="8281" y="14748"/>
                                      <a:pt x="8265" y="14738"/>
                                      <a:pt x="8241" y="14754"/>
                                    </a:cubicBezTo>
                                    <a:cubicBezTo>
                                      <a:pt x="8214" y="14772"/>
                                      <a:pt x="8208" y="14771"/>
                                      <a:pt x="8175" y="14771"/>
                                    </a:cubicBezTo>
                                    <a:cubicBezTo>
                                      <a:pt x="8143" y="14771"/>
                                      <a:pt x="8117" y="14781"/>
                                      <a:pt x="8108" y="14754"/>
                                    </a:cubicBezTo>
                                  </a:path>
                                  <a:path w="2343" h="500">
                                    <a:moveTo>
                                      <a:pt x="8207" y="14488"/>
                                    </a:moveTo>
                                    <a:cubicBezTo>
                                      <a:pt x="8207" y="14593"/>
                                      <a:pt x="8207" y="14699"/>
                                      <a:pt x="8207" y="1480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948,14405" coordsize="2343,500" path="m5948,14488c5948,14577,5948,14665,5948,14754c5951,14741,5959,14677,5965,14671c5977,14658,5988,14654,6015,14654c6046,14654,6060,14654,6064,14688c6068,14720,6072,14728,6081,14754c6081,14760,6081,14765,6081,14771em6164,14671c6164,14704,6164,14738,6164,14771c6184,14764,6194,14749,6197,14721c6197,14704,6197,14699,6213,14704c6242,14714,6230,14743,6247,14771c6263,14797,6264,14830,6280,14854c6297,14879,6297,14873,6297,14904c6259,14904,6225,14912,6197,14887c6177,14869,6170,14861,6164,14837em6414,14638c6407,14618,6380,14606,6363,14638c6351,14662,6363,14727,6363,14754c6397,14754,6400,14758,6414,14738c6431,14713,6429,14702,6429,14671c6429,14633,6422,14606,6414,14588c6406,14570,6400,14544,6397,14538c6397,14532,6397,14527,6397,14521c6397,14567,6396,14595,6414,14638c6428,14671,6423,14720,6463,14738c6488,14749,6489,14741,6497,14771em6579,14704c6579,14710,6579,14715,6579,14721c6603,14729,6596,14725,6596,14754c6596,14715,6596,14677,6596,14638c6622,14629,6602,14630,6629,14621em6745,14621c6729,14627,6715,14635,6713,14654c6710,14680,6703,14740,6730,14754c6761,14770,6802,14742,6811,14738c6841,14724,6845,14726,6845,14688c6845,14660,6841,14635,6811,14621c6801,14616,6773,14621,6762,14621em6894,14654c6900,14636,6929,14623,6945,14654c6955,14673,6972,14682,6995,14704c7024,14732,7014,14740,6995,14754c6980,14765,6951,14784,6928,14771c6906,14759,6904,14744,6879,14738em7127,14654c7122,14639,7102,14626,7078,14638c7058,14649,7034,14685,7028,14704c7021,14726,7028,14763,7028,14787c7069,14787,7093,14782,7127,14771c7153,14762,7170,14757,7193,14738em7261,14621c7261,14654,7268,14661,7277,14688c7286,14714,7292,14732,7310,14754em7494,14638c7471,14638,7449,14638,7426,14638c7426,14667,7414,14678,7411,14704c7409,14720,7411,14738,7411,14754c7447,14754,7482,14762,7509,14738c7535,14715,7526,14687,7526,14654c7526,14613,7520,14588,7509,14555c7502,14535,7499,14507,7494,14488c7486,14463,7468,14446,7460,14422c7447,14384,7456,14459,7460,14471c7474,14514,7481,14549,7494,14588c7506,14623,7528,14675,7543,14704c7553,14723,7563,14736,7575,14754em7626,14688c7651,14696,7640,14704,7676,14704c7698,14704,7712,14705,7726,14688c7731,14682,7742,14642,7742,14638c7742,14632,7742,14627,7742,14621c7707,14621,7707,14630,7692,14638c7678,14645,7667,14666,7659,14688c7652,14709,7654,14760,7676,14771c7703,14785,7725,14787,7759,14787c7798,14787,7837,14787,7876,14787em8092,14588c8103,14552,8112,14586,8141,14571c8149,14567,8193,14538,8207,14555c8221,14572,8230,14608,8258,14621c8274,14621,8279,14622,8273,14638c8234,14638,8239,14657,8207,14671c8176,14685,8222,14671,8241,14671c8270,14671,8258,14697,8273,14704c8290,14704,8296,14704,8290,14721c8281,14748,8265,14738,8241,14754c8214,14772,8208,14771,8175,14771c8143,14771,8117,14781,8108,14754em8207,14488c8207,14593,8207,14699,8207,14804e" stroked="t" o:allowincell="t" style="position:absolute;margin-left:67.2pt;margin-top:0.85pt;width:66.35pt;height:14.1pt;mso-wrap-style:none;v-text-anchor:middle;mso-position-horizontal-relative:pag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632460</wp:posOffset>
                      </wp:positionH>
                      <wp:positionV relativeFrom="paragraph">
                        <wp:posOffset>280035</wp:posOffset>
                      </wp:positionV>
                      <wp:extent cx="6350" cy="635"/>
                      <wp:effectExtent l="6350" t="6985" r="6985" b="5080"/>
                      <wp:wrapNone/>
                      <wp:docPr id="230" name=""/>
                      <a:graphic xmlns:a="http://schemas.openxmlformats.org/drawingml/2006/main">
                        <a:graphicData uri="http://schemas.microsoft.com/office/word/2010/wordprocessingShape">
                          <wps:wsp>
                            <wps:cNvSpPr/>
                            <wps:spPr>
                              <a:xfrm>
                                <a:off x="0" y="0"/>
                                <a:ext cx="6480" cy="720"/>
                              </a:xfrm>
                              <a:custGeom>
                                <a:avLst/>
                                <a:gdLst/>
                                <a:ahLst/>
                                <a:rect l="l" t="t" r="r" b="b"/>
                                <a:pathLst>
                                  <a:path w="18" h="1">
                                    <a:moveTo>
                                      <a:pt x="5351" y="15153"/>
                                    </a:moveTo>
                                    <a:cubicBezTo>
                                      <a:pt x="5345" y="15153"/>
                                      <a:pt x="5340" y="15153"/>
                                      <a:pt x="5334" y="1515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334,15153" coordsize="18,1" path="m5351,15153c5345,15153,5340,15153,5334,15153e" stroked="t" o:allowincell="t" style="position:absolute;margin-left:49.8pt;margin-top:22.05pt;width:0.45pt;height:0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130175</wp:posOffset>
                      </wp:positionH>
                      <wp:positionV relativeFrom="paragraph">
                        <wp:posOffset>226060</wp:posOffset>
                      </wp:positionV>
                      <wp:extent cx="705485" cy="131445"/>
                      <wp:effectExtent l="6985" t="7620" r="5715" b="7620"/>
                      <wp:wrapNone/>
                      <wp:docPr id="231" name=""/>
                      <a:graphic xmlns:a="http://schemas.openxmlformats.org/drawingml/2006/main">
                        <a:graphicData uri="http://schemas.microsoft.com/office/word/2010/wordprocessingShape">
                          <wps:wsp>
                            <wps:cNvSpPr/>
                            <wps:spPr>
                              <a:xfrm>
                                <a:off x="0" y="0"/>
                                <a:ext cx="705600" cy="131400"/>
                              </a:xfrm>
                              <a:custGeom>
                                <a:avLst/>
                                <a:gdLst/>
                                <a:ahLst/>
                                <a:rect l="l" t="t" r="r" b="b"/>
                                <a:pathLst>
                                  <a:path w="1961" h="365">
                                    <a:moveTo>
                                      <a:pt x="3987" y="15054"/>
                                    </a:moveTo>
                                    <a:cubicBezTo>
                                      <a:pt x="3966" y="15098"/>
                                      <a:pt x="3949" y="15141"/>
                                      <a:pt x="3938" y="15187"/>
                                    </a:cubicBezTo>
                                    <a:cubicBezTo>
                                      <a:pt x="3938" y="15209"/>
                                      <a:pt x="3938" y="15220"/>
                                      <a:pt x="3938" y="15237"/>
                                    </a:cubicBezTo>
                                  </a:path>
                                  <a:path w="1961" h="365">
                                    <a:moveTo>
                                      <a:pt x="4021" y="15004"/>
                                    </a:moveTo>
                                    <a:cubicBezTo>
                                      <a:pt x="4021" y="15051"/>
                                      <a:pt x="4033" y="15076"/>
                                      <a:pt x="4053" y="15120"/>
                                    </a:cubicBezTo>
                                    <a:cubicBezTo>
                                      <a:pt x="4073" y="15165"/>
                                      <a:pt x="4112" y="15196"/>
                                      <a:pt x="4137" y="15237"/>
                                    </a:cubicBezTo>
                                    <a:cubicBezTo>
                                      <a:pt x="4151" y="15261"/>
                                      <a:pt x="4187" y="15309"/>
                                      <a:pt x="4203" y="15318"/>
                                    </a:cubicBezTo>
                                    <a:cubicBezTo>
                                      <a:pt x="4209" y="15318"/>
                                      <a:pt x="4214" y="15318"/>
                                      <a:pt x="4220" y="15318"/>
                                    </a:cubicBezTo>
                                  </a:path>
                                  <a:path w="1961" h="365">
                                    <a:moveTo>
                                      <a:pt x="3955" y="15237"/>
                                    </a:moveTo>
                                    <a:cubicBezTo>
                                      <a:pt x="3955" y="15231"/>
                                      <a:pt x="3955" y="15226"/>
                                      <a:pt x="3955" y="15220"/>
                                    </a:cubicBezTo>
                                    <a:cubicBezTo>
                                      <a:pt x="3995" y="15220"/>
                                      <a:pt x="4016" y="15210"/>
                                      <a:pt x="4053" y="15203"/>
                                    </a:cubicBezTo>
                                    <a:cubicBezTo>
                                      <a:pt x="4088" y="15197"/>
                                      <a:pt x="4101" y="15192"/>
                                      <a:pt x="4137" y="15187"/>
                                    </a:cubicBezTo>
                                  </a:path>
                                  <a:path w="1961" h="365">
                                    <a:moveTo>
                                      <a:pt x="4254" y="15170"/>
                                    </a:moveTo>
                                    <a:cubicBezTo>
                                      <a:pt x="4259" y="15196"/>
                                      <a:pt x="4263" y="15228"/>
                                      <a:pt x="4271" y="15253"/>
                                    </a:cubicBezTo>
                                    <a:cubicBezTo>
                                      <a:pt x="4275" y="15264"/>
                                      <a:pt x="4286" y="15339"/>
                                      <a:pt x="4286" y="15302"/>
                                    </a:cubicBezTo>
                                    <a:cubicBezTo>
                                      <a:pt x="4286" y="15261"/>
                                      <a:pt x="4293" y="15240"/>
                                      <a:pt x="4303" y="15220"/>
                                    </a:cubicBezTo>
                                    <a:cubicBezTo>
                                      <a:pt x="4303" y="15203"/>
                                      <a:pt x="4303" y="15197"/>
                                      <a:pt x="4320" y="15203"/>
                                    </a:cubicBezTo>
                                    <a:cubicBezTo>
                                      <a:pt x="4339" y="15209"/>
                                      <a:pt x="4351" y="15226"/>
                                      <a:pt x="4354" y="15253"/>
                                    </a:cubicBezTo>
                                    <a:cubicBezTo>
                                      <a:pt x="4356" y="15269"/>
                                      <a:pt x="4354" y="15286"/>
                                      <a:pt x="4354" y="15302"/>
                                    </a:cubicBezTo>
                                    <a:cubicBezTo>
                                      <a:pt x="4373" y="15289"/>
                                      <a:pt x="4370" y="15261"/>
                                      <a:pt x="4386" y="15237"/>
                                    </a:cubicBezTo>
                                    <a:cubicBezTo>
                                      <a:pt x="4403" y="15213"/>
                                      <a:pt x="4399" y="15210"/>
                                      <a:pt x="4420" y="15203"/>
                                    </a:cubicBezTo>
                                    <a:cubicBezTo>
                                      <a:pt x="4437" y="15221"/>
                                      <a:pt x="4477" y="15235"/>
                                      <a:pt x="4486" y="15253"/>
                                    </a:cubicBezTo>
                                    <a:cubicBezTo>
                                      <a:pt x="4488" y="15258"/>
                                      <a:pt x="4499" y="15298"/>
                                      <a:pt x="4503" y="15302"/>
                                    </a:cubicBezTo>
                                    <a:cubicBezTo>
                                      <a:pt x="4508" y="15302"/>
                                      <a:pt x="4514" y="15302"/>
                                      <a:pt x="4519" y="15302"/>
                                    </a:cubicBezTo>
                                  </a:path>
                                  <a:path w="1961" h="365">
                                    <a:moveTo>
                                      <a:pt x="4570" y="15203"/>
                                    </a:moveTo>
                                    <a:cubicBezTo>
                                      <a:pt x="4570" y="15253"/>
                                      <a:pt x="4570" y="15302"/>
                                      <a:pt x="4570" y="15352"/>
                                    </a:cubicBezTo>
                                    <a:cubicBezTo>
                                      <a:pt x="4570" y="15309"/>
                                      <a:pt x="4575" y="15288"/>
                                      <a:pt x="4587" y="15253"/>
                                    </a:cubicBezTo>
                                    <a:cubicBezTo>
                                      <a:pt x="4587" y="15237"/>
                                      <a:pt x="4587" y="15231"/>
                                      <a:pt x="4587" y="15220"/>
                                    </a:cubicBezTo>
                                    <a:cubicBezTo>
                                      <a:pt x="4604" y="15227"/>
                                      <a:pt x="4616" y="15244"/>
                                      <a:pt x="4619" y="15270"/>
                                    </a:cubicBezTo>
                                    <a:cubicBezTo>
                                      <a:pt x="4619" y="15275"/>
                                      <a:pt x="4619" y="15280"/>
                                      <a:pt x="4619" y="15285"/>
                                    </a:cubicBezTo>
                                    <a:cubicBezTo>
                                      <a:pt x="4656" y="15277"/>
                                      <a:pt x="4646" y="15263"/>
                                      <a:pt x="4668" y="15237"/>
                                    </a:cubicBezTo>
                                    <a:cubicBezTo>
                                      <a:pt x="4695" y="15206"/>
                                      <a:pt x="4706" y="15220"/>
                                      <a:pt x="4719" y="15237"/>
                                    </a:cubicBezTo>
                                    <a:cubicBezTo>
                                      <a:pt x="4734" y="15256"/>
                                      <a:pt x="4742" y="15291"/>
                                      <a:pt x="4768" y="15302"/>
                                    </a:cubicBezTo>
                                    <a:cubicBezTo>
                                      <a:pt x="4774" y="15302"/>
                                      <a:pt x="4779" y="15302"/>
                                      <a:pt x="4785" y="15302"/>
                                    </a:cubicBezTo>
                                  </a:path>
                                  <a:path w="1961" h="365">
                                    <a:moveTo>
                                      <a:pt x="4885" y="15253"/>
                                    </a:moveTo>
                                    <a:cubicBezTo>
                                      <a:pt x="4868" y="15253"/>
                                      <a:pt x="4863" y="15253"/>
                                      <a:pt x="4852" y="15253"/>
                                    </a:cubicBezTo>
                                    <a:cubicBezTo>
                                      <a:pt x="4852" y="15297"/>
                                      <a:pt x="4857" y="15330"/>
                                      <a:pt x="4868" y="15352"/>
                                    </a:cubicBezTo>
                                    <a:cubicBezTo>
                                      <a:pt x="4874" y="15364"/>
                                      <a:pt x="4893" y="15381"/>
                                      <a:pt x="4918" y="15368"/>
                                    </a:cubicBezTo>
                                    <a:cubicBezTo>
                                      <a:pt x="4941" y="15356"/>
                                      <a:pt x="4960" y="15344"/>
                                      <a:pt x="4969" y="15318"/>
                                    </a:cubicBezTo>
                                    <a:cubicBezTo>
                                      <a:pt x="4974" y="15302"/>
                                      <a:pt x="4960" y="15258"/>
                                      <a:pt x="4952" y="15253"/>
                                    </a:cubicBezTo>
                                    <a:cubicBezTo>
                                      <a:pt x="4935" y="15242"/>
                                      <a:pt x="4939" y="15243"/>
                                      <a:pt x="4918" y="15237"/>
                                    </a:cubicBezTo>
                                  </a:path>
                                  <a:path w="1961" h="365">
                                    <a:moveTo>
                                      <a:pt x="5035" y="15237"/>
                                    </a:moveTo>
                                    <a:cubicBezTo>
                                      <a:pt x="5035" y="15271"/>
                                      <a:pt x="5031" y="15291"/>
                                      <a:pt x="5050" y="15318"/>
                                    </a:cubicBezTo>
                                    <a:cubicBezTo>
                                      <a:pt x="5050" y="15283"/>
                                      <a:pt x="5060" y="15284"/>
                                      <a:pt x="5067" y="15270"/>
                                    </a:cubicBezTo>
                                    <a:cubicBezTo>
                                      <a:pt x="5071" y="15263"/>
                                      <a:pt x="5080" y="15206"/>
                                      <a:pt x="5084" y="15203"/>
                                    </a:cubicBezTo>
                                    <a:cubicBezTo>
                                      <a:pt x="5097" y="15193"/>
                                      <a:pt x="5101" y="15192"/>
                                      <a:pt x="5118" y="15187"/>
                                    </a:cubicBezTo>
                                    <a:cubicBezTo>
                                      <a:pt x="5141" y="15195"/>
                                      <a:pt x="5137" y="15202"/>
                                      <a:pt x="5150" y="15220"/>
                                    </a:cubicBezTo>
                                    <a:cubicBezTo>
                                      <a:pt x="5167" y="15243"/>
                                      <a:pt x="5181" y="15275"/>
                                      <a:pt x="5184" y="15302"/>
                                    </a:cubicBezTo>
                                    <a:cubicBezTo>
                                      <a:pt x="5184" y="15318"/>
                                      <a:pt x="5184" y="15323"/>
                                      <a:pt x="5200" y="15318"/>
                                    </a:cubicBezTo>
                                  </a:path>
                                  <a:path w="1961" h="365">
                                    <a:moveTo>
                                      <a:pt x="5267" y="15187"/>
                                    </a:moveTo>
                                    <a:cubicBezTo>
                                      <a:pt x="5271" y="15209"/>
                                      <a:pt x="5274" y="15264"/>
                                      <a:pt x="5283" y="15285"/>
                                    </a:cubicBezTo>
                                    <a:cubicBezTo>
                                      <a:pt x="5294" y="15311"/>
                                      <a:pt x="5310" y="15324"/>
                                      <a:pt x="5317" y="15352"/>
                                    </a:cubicBezTo>
                                  </a:path>
                                  <a:path w="1961" h="365">
                                    <a:moveTo>
                                      <a:pt x="5351" y="15153"/>
                                    </a:moveTo>
                                    <a:cubicBezTo>
                                      <a:pt x="5443" y="15300"/>
                                      <a:pt x="5423" y="15224"/>
                                      <a:pt x="5400" y="15285"/>
                                    </a:cubicBezTo>
                                    <a:cubicBezTo>
                                      <a:pt x="5421" y="15301"/>
                                      <a:pt x="5439" y="15315"/>
                                      <a:pt x="5466" y="15318"/>
                                    </a:cubicBezTo>
                                    <a:cubicBezTo>
                                      <a:pt x="5491" y="15321"/>
                                      <a:pt x="5510" y="15289"/>
                                      <a:pt x="5516" y="15270"/>
                                    </a:cubicBezTo>
                                    <a:cubicBezTo>
                                      <a:pt x="5526" y="15240"/>
                                      <a:pt x="5513" y="15230"/>
                                      <a:pt x="5500" y="15220"/>
                                    </a:cubicBezTo>
                                    <a:cubicBezTo>
                                      <a:pt x="5485" y="15205"/>
                                      <a:pt x="5481" y="15199"/>
                                      <a:pt x="5466" y="15203"/>
                                    </a:cubicBezTo>
                                  </a:path>
                                  <a:path w="1961" h="365">
                                    <a:moveTo>
                                      <a:pt x="5582" y="15220"/>
                                    </a:moveTo>
                                    <a:cubicBezTo>
                                      <a:pt x="5582" y="15250"/>
                                      <a:pt x="5596" y="15259"/>
                                      <a:pt x="5599" y="15285"/>
                                    </a:cubicBezTo>
                                    <a:cubicBezTo>
                                      <a:pt x="5603" y="15316"/>
                                      <a:pt x="5601" y="15327"/>
                                      <a:pt x="5616" y="15285"/>
                                    </a:cubicBezTo>
                                    <a:cubicBezTo>
                                      <a:pt x="5624" y="15262"/>
                                      <a:pt x="5631" y="15254"/>
                                      <a:pt x="5633" y="15237"/>
                                    </a:cubicBezTo>
                                    <a:cubicBezTo>
                                      <a:pt x="5636" y="15217"/>
                                      <a:pt x="5648" y="15209"/>
                                      <a:pt x="5665" y="15203"/>
                                    </a:cubicBezTo>
                                    <a:cubicBezTo>
                                      <a:pt x="5678" y="15220"/>
                                      <a:pt x="5685" y="15276"/>
                                      <a:pt x="5699" y="15285"/>
                                    </a:cubicBezTo>
                                    <a:cubicBezTo>
                                      <a:pt x="5705" y="15285"/>
                                      <a:pt x="5710" y="15285"/>
                                      <a:pt x="5716" y="15285"/>
                                    </a:cubicBezTo>
                                    <a:cubicBezTo>
                                      <a:pt x="5722" y="15263"/>
                                      <a:pt x="5745" y="15245"/>
                                      <a:pt x="5748" y="15237"/>
                                    </a:cubicBezTo>
                                    <a:cubicBezTo>
                                      <a:pt x="5760" y="15211"/>
                                      <a:pt x="5757" y="15195"/>
                                      <a:pt x="5782" y="15187"/>
                                    </a:cubicBezTo>
                                    <a:cubicBezTo>
                                      <a:pt x="5810" y="15196"/>
                                      <a:pt x="5798" y="15213"/>
                                      <a:pt x="5814" y="15237"/>
                                    </a:cubicBezTo>
                                    <a:cubicBezTo>
                                      <a:pt x="5835" y="15267"/>
                                      <a:pt x="5851" y="15284"/>
                                      <a:pt x="5865" y="15318"/>
                                    </a:cubicBezTo>
                                    <a:cubicBezTo>
                                      <a:pt x="5880" y="15347"/>
                                      <a:pt x="5882" y="15355"/>
                                      <a:pt x="5898" y="1536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938,15004" coordsize="1961,365" path="m3987,15054c3966,15098,3949,15141,3938,15187c3938,15209,3938,15220,3938,15237em4021,15004c4021,15051,4033,15076,4053,15120c4073,15165,4112,15196,4137,15237c4151,15261,4187,15309,4203,15318c4209,15318,4214,15318,4220,15318em3955,15237c3955,15231,3955,15226,3955,15220c3995,15220,4016,15210,4053,15203c4088,15197,4101,15192,4137,15187em4254,15170c4259,15196,4263,15228,4271,15253c4275,15264,4286,15339,4286,15302c4286,15261,4293,15240,4303,15220c4303,15203,4303,15197,4320,15203c4339,15209,4351,15226,4354,15253c4356,15269,4354,15286,4354,15302c4373,15289,4370,15261,4386,15237c4403,15213,4399,15210,4420,15203c4437,15221,4477,15235,4486,15253c4488,15258,4499,15298,4503,15302c4508,15302,4514,15302,4519,15302em4570,15203c4570,15253,4570,15302,4570,15352c4570,15309,4575,15288,4587,15253c4587,15237,4587,15231,4587,15220c4604,15227,4616,15244,4619,15270c4619,15275,4619,15280,4619,15285c4656,15277,4646,15263,4668,15237c4695,15206,4706,15220,4719,15237c4734,15256,4742,15291,4768,15302c4774,15302,4779,15302,4785,15302em4885,15253c4868,15253,4863,15253,4852,15253c4852,15297,4857,15330,4868,15352c4874,15364,4893,15381,4918,15368c4941,15356,4960,15344,4969,15318c4974,15302,4960,15258,4952,15253c4935,15242,4939,15243,4918,15237em5035,15237c5035,15271,5031,15291,5050,15318c5050,15283,5060,15284,5067,15270c5071,15263,5080,15206,5084,15203c5097,15193,5101,15192,5118,15187c5141,15195,5137,15202,5150,15220c5167,15243,5181,15275,5184,15302c5184,15318,5184,15323,5200,15318em5267,15187c5271,15209,5274,15264,5283,15285c5294,15311,5310,15324,5317,15352em5351,15153c5443,15300,5423,15224,5400,15285c5421,15301,5439,15315,5466,15318c5491,15321,5510,15289,5516,15270c5526,15240,5513,15230,5500,15220c5485,15205,5481,15199,5466,15203em5582,15220c5582,15250,5596,15259,5599,15285c5603,15316,5601,15327,5616,15285c5624,15262,5631,15254,5633,15237c5636,15217,5648,15209,5665,15203c5678,15220,5685,15276,5699,15285c5705,15285,5710,15285,5716,15285c5722,15263,5745,15245,5748,15237c5760,15211,5757,15195,5782,15187c5810,15196,5798,15213,5814,15237c5835,15267,5851,15284,5865,15318c5880,15347,5882,15355,5898,15368e" stroked="t" o:allowincell="t" style="position:absolute;margin-left:10.25pt;margin-top:17.8pt;width:55.5pt;height:10.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1009015</wp:posOffset>
                      </wp:positionH>
                      <wp:positionV relativeFrom="paragraph">
                        <wp:posOffset>220345</wp:posOffset>
                      </wp:positionV>
                      <wp:extent cx="628015" cy="185420"/>
                      <wp:effectExtent l="7620" t="6350" r="5715" b="8890"/>
                      <wp:wrapNone/>
                      <wp:docPr id="232" name=""/>
                      <a:graphic xmlns:a="http://schemas.openxmlformats.org/drawingml/2006/main">
                        <a:graphicData uri="http://schemas.microsoft.com/office/word/2010/wordprocessingShape">
                          <wps:wsp>
                            <wps:cNvSpPr/>
                            <wps:spPr>
                              <a:xfrm>
                                <a:off x="0" y="0"/>
                                <a:ext cx="627840" cy="185400"/>
                              </a:xfrm>
                              <a:custGeom>
                                <a:avLst/>
                                <a:gdLst/>
                                <a:ahLst/>
                                <a:rect l="l" t="t" r="r" b="b"/>
                                <a:pathLst>
                                  <a:path w="1745" h="515">
                                    <a:moveTo>
                                      <a:pt x="6380" y="15220"/>
                                    </a:moveTo>
                                    <a:cubicBezTo>
                                      <a:pt x="6380" y="15173"/>
                                      <a:pt x="6378" y="15247"/>
                                      <a:pt x="6380" y="15253"/>
                                    </a:cubicBezTo>
                                    <a:cubicBezTo>
                                      <a:pt x="6396" y="15296"/>
                                      <a:pt x="6397" y="15320"/>
                                      <a:pt x="6397" y="15368"/>
                                    </a:cubicBezTo>
                                    <a:cubicBezTo>
                                      <a:pt x="6397" y="15403"/>
                                      <a:pt x="6414" y="15503"/>
                                      <a:pt x="6414" y="15468"/>
                                    </a:cubicBezTo>
                                    <a:cubicBezTo>
                                      <a:pt x="6414" y="15428"/>
                                      <a:pt x="6407" y="15402"/>
                                      <a:pt x="6397" y="15368"/>
                                    </a:cubicBezTo>
                                    <a:cubicBezTo>
                                      <a:pt x="6382" y="15319"/>
                                      <a:pt x="6400" y="15242"/>
                                      <a:pt x="6414" y="15203"/>
                                    </a:cubicBezTo>
                                    <a:cubicBezTo>
                                      <a:pt x="6423" y="15176"/>
                                      <a:pt x="6401" y="15180"/>
                                      <a:pt x="6429" y="15170"/>
                                    </a:cubicBezTo>
                                    <a:cubicBezTo>
                                      <a:pt x="6464" y="15182"/>
                                      <a:pt x="6446" y="15204"/>
                                      <a:pt x="6463" y="15237"/>
                                    </a:cubicBezTo>
                                    <a:cubicBezTo>
                                      <a:pt x="6473" y="15256"/>
                                      <a:pt x="6498" y="15286"/>
                                      <a:pt x="6512" y="15302"/>
                                    </a:cubicBezTo>
                                    <a:cubicBezTo>
                                      <a:pt x="6527" y="15317"/>
                                      <a:pt x="6531" y="15322"/>
                                      <a:pt x="6546" y="15318"/>
                                    </a:cubicBezTo>
                                  </a:path>
                                  <a:path w="1745" h="515">
                                    <a:moveTo>
                                      <a:pt x="6546" y="14987"/>
                                    </a:moveTo>
                                    <a:cubicBezTo>
                                      <a:pt x="6540" y="14987"/>
                                      <a:pt x="6535" y="14987"/>
                                      <a:pt x="6529" y="14987"/>
                                    </a:cubicBezTo>
                                    <a:cubicBezTo>
                                      <a:pt x="6537" y="15019"/>
                                      <a:pt x="6557" y="15051"/>
                                      <a:pt x="6563" y="15087"/>
                                    </a:cubicBezTo>
                                    <a:cubicBezTo>
                                      <a:pt x="6569" y="15120"/>
                                      <a:pt x="6576" y="15155"/>
                                      <a:pt x="6579" y="15187"/>
                                    </a:cubicBezTo>
                                    <a:cubicBezTo>
                                      <a:pt x="6582" y="15214"/>
                                      <a:pt x="6596" y="15223"/>
                                      <a:pt x="6596" y="15253"/>
                                    </a:cubicBezTo>
                                    <a:cubicBezTo>
                                      <a:pt x="6596" y="15275"/>
                                      <a:pt x="6603" y="15322"/>
                                      <a:pt x="6612" y="15302"/>
                                    </a:cubicBezTo>
                                    <a:cubicBezTo>
                                      <a:pt x="6630" y="15264"/>
                                      <a:pt x="6616" y="15196"/>
                                      <a:pt x="6629" y="15170"/>
                                    </a:cubicBezTo>
                                    <a:cubicBezTo>
                                      <a:pt x="6629" y="15153"/>
                                      <a:pt x="6629" y="15147"/>
                                      <a:pt x="6646" y="15153"/>
                                    </a:cubicBezTo>
                                    <a:cubicBezTo>
                                      <a:pt x="6646" y="15182"/>
                                      <a:pt x="6650" y="15187"/>
                                      <a:pt x="6662" y="15203"/>
                                    </a:cubicBezTo>
                                    <a:cubicBezTo>
                                      <a:pt x="6674" y="15219"/>
                                      <a:pt x="6710" y="15247"/>
                                      <a:pt x="6713" y="15253"/>
                                    </a:cubicBezTo>
                                    <a:cubicBezTo>
                                      <a:pt x="6713" y="15269"/>
                                      <a:pt x="6713" y="15274"/>
                                      <a:pt x="6713" y="15285"/>
                                    </a:cubicBezTo>
                                  </a:path>
                                  <a:path w="1745" h="515">
                                    <a:moveTo>
                                      <a:pt x="6845" y="15187"/>
                                    </a:moveTo>
                                    <a:cubicBezTo>
                                      <a:pt x="6813" y="15195"/>
                                      <a:pt x="6809" y="15202"/>
                                      <a:pt x="6796" y="15220"/>
                                    </a:cubicBezTo>
                                    <a:cubicBezTo>
                                      <a:pt x="6791" y="15227"/>
                                      <a:pt x="6761" y="15272"/>
                                      <a:pt x="6779" y="15285"/>
                                    </a:cubicBezTo>
                                    <a:cubicBezTo>
                                      <a:pt x="6796" y="15297"/>
                                      <a:pt x="6821" y="15302"/>
                                      <a:pt x="6845" y="15302"/>
                                    </a:cubicBezTo>
                                    <a:cubicBezTo>
                                      <a:pt x="6866" y="15302"/>
                                      <a:pt x="6916" y="15302"/>
                                      <a:pt x="6928" y="15285"/>
                                    </a:cubicBezTo>
                                    <a:cubicBezTo>
                                      <a:pt x="6932" y="15280"/>
                                      <a:pt x="6958" y="15230"/>
                                      <a:pt x="6945" y="15220"/>
                                    </a:cubicBezTo>
                                    <a:cubicBezTo>
                                      <a:pt x="6939" y="15215"/>
                                      <a:pt x="6902" y="15220"/>
                                      <a:pt x="6894" y="15220"/>
                                    </a:cubicBezTo>
                                  </a:path>
                                  <a:path w="1745" h="515">
                                    <a:moveTo>
                                      <a:pt x="7095" y="15153"/>
                                    </a:moveTo>
                                    <a:cubicBezTo>
                                      <a:pt x="7068" y="15160"/>
                                      <a:pt x="7052" y="15178"/>
                                      <a:pt x="7028" y="15187"/>
                                    </a:cubicBezTo>
                                    <a:cubicBezTo>
                                      <a:pt x="7005" y="15195"/>
                                      <a:pt x="7012" y="15192"/>
                                      <a:pt x="7012" y="15220"/>
                                    </a:cubicBezTo>
                                    <a:cubicBezTo>
                                      <a:pt x="7046" y="15220"/>
                                      <a:pt x="7047" y="15230"/>
                                      <a:pt x="7061" y="15237"/>
                                    </a:cubicBezTo>
                                    <a:cubicBezTo>
                                      <a:pt x="7081" y="15247"/>
                                      <a:pt x="7132" y="15243"/>
                                      <a:pt x="7112" y="15253"/>
                                    </a:cubicBezTo>
                                    <a:cubicBezTo>
                                      <a:pt x="7092" y="15262"/>
                                      <a:pt x="7074" y="15277"/>
                                      <a:pt x="7044" y="15285"/>
                                    </a:cubicBezTo>
                                    <a:cubicBezTo>
                                      <a:pt x="7018" y="15292"/>
                                      <a:pt x="7008" y="15302"/>
                                      <a:pt x="6978" y="15302"/>
                                    </a:cubicBezTo>
                                  </a:path>
                                  <a:path w="1745" h="515">
                                    <a:moveTo>
                                      <a:pt x="7210" y="15220"/>
                                    </a:moveTo>
                                    <a:cubicBezTo>
                                      <a:pt x="7210" y="15319"/>
                                      <a:pt x="7210" y="15584"/>
                                      <a:pt x="7210" y="15485"/>
                                    </a:cubicBezTo>
                                    <a:cubicBezTo>
                                      <a:pt x="7210" y="15451"/>
                                      <a:pt x="7210" y="15440"/>
                                      <a:pt x="7210" y="15418"/>
                                    </a:cubicBezTo>
                                  </a:path>
                                  <a:path w="1745" h="515">
                                    <a:moveTo>
                                      <a:pt x="7210" y="15368"/>
                                    </a:moveTo>
                                    <a:cubicBezTo>
                                      <a:pt x="7210" y="15311"/>
                                      <a:pt x="7212" y="15281"/>
                                      <a:pt x="7227" y="15237"/>
                                    </a:cubicBezTo>
                                    <a:cubicBezTo>
                                      <a:pt x="7234" y="15215"/>
                                      <a:pt x="7239" y="15210"/>
                                      <a:pt x="7261" y="15203"/>
                                    </a:cubicBezTo>
                                    <a:cubicBezTo>
                                      <a:pt x="7274" y="15217"/>
                                      <a:pt x="7288" y="15266"/>
                                      <a:pt x="7293" y="15270"/>
                                    </a:cubicBezTo>
                                    <a:cubicBezTo>
                                      <a:pt x="7301" y="15276"/>
                                      <a:pt x="7323" y="15295"/>
                                      <a:pt x="7327" y="15302"/>
                                    </a:cubicBezTo>
                                    <a:cubicBezTo>
                                      <a:pt x="7327" y="15307"/>
                                      <a:pt x="7327" y="15313"/>
                                      <a:pt x="7327" y="15318"/>
                                    </a:cubicBezTo>
                                  </a:path>
                                  <a:path w="1745" h="515">
                                    <a:moveTo>
                                      <a:pt x="7360" y="15004"/>
                                    </a:moveTo>
                                    <a:cubicBezTo>
                                      <a:pt x="7360" y="15049"/>
                                      <a:pt x="7370" y="15079"/>
                                      <a:pt x="7377" y="15120"/>
                                    </a:cubicBezTo>
                                    <a:cubicBezTo>
                                      <a:pt x="7385" y="15166"/>
                                      <a:pt x="7380" y="15198"/>
                                      <a:pt x="7394" y="15237"/>
                                    </a:cubicBezTo>
                                    <a:cubicBezTo>
                                      <a:pt x="7394" y="15253"/>
                                      <a:pt x="7394" y="15259"/>
                                      <a:pt x="7394" y="15270"/>
                                    </a:cubicBezTo>
                                    <a:cubicBezTo>
                                      <a:pt x="7434" y="15257"/>
                                      <a:pt x="7388" y="15241"/>
                                      <a:pt x="7411" y="15220"/>
                                    </a:cubicBezTo>
                                    <a:cubicBezTo>
                                      <a:pt x="7426" y="15207"/>
                                      <a:pt x="7431" y="15203"/>
                                      <a:pt x="7460" y="15203"/>
                                    </a:cubicBezTo>
                                    <a:cubicBezTo>
                                      <a:pt x="7500" y="15203"/>
                                      <a:pt x="7491" y="15242"/>
                                      <a:pt x="7509" y="15253"/>
                                    </a:cubicBezTo>
                                    <a:cubicBezTo>
                                      <a:pt x="7526" y="15253"/>
                                      <a:pt x="7532" y="15253"/>
                                      <a:pt x="7526" y="15270"/>
                                    </a:cubicBezTo>
                                  </a:path>
                                  <a:path w="1745" h="515">
                                    <a:moveTo>
                                      <a:pt x="7643" y="15187"/>
                                    </a:moveTo>
                                    <a:cubicBezTo>
                                      <a:pt x="7623" y="15187"/>
                                      <a:pt x="7598" y="15192"/>
                                      <a:pt x="7592" y="15203"/>
                                    </a:cubicBezTo>
                                    <a:cubicBezTo>
                                      <a:pt x="7585" y="15217"/>
                                      <a:pt x="7577" y="15255"/>
                                      <a:pt x="7575" y="15270"/>
                                    </a:cubicBezTo>
                                    <a:cubicBezTo>
                                      <a:pt x="7575" y="15286"/>
                                      <a:pt x="7575" y="15291"/>
                                      <a:pt x="7575" y="15302"/>
                                    </a:cubicBezTo>
                                    <a:cubicBezTo>
                                      <a:pt x="7605" y="15302"/>
                                      <a:pt x="7622" y="15304"/>
                                      <a:pt x="7626" y="15270"/>
                                    </a:cubicBezTo>
                                    <a:cubicBezTo>
                                      <a:pt x="7628" y="15257"/>
                                      <a:pt x="7643" y="15199"/>
                                      <a:pt x="7643" y="15237"/>
                                    </a:cubicBezTo>
                                    <a:cubicBezTo>
                                      <a:pt x="7643" y="15254"/>
                                      <a:pt x="7648" y="15295"/>
                                      <a:pt x="7659" y="15302"/>
                                    </a:cubicBezTo>
                                    <a:cubicBezTo>
                                      <a:pt x="7676" y="15302"/>
                                      <a:pt x="7681" y="15302"/>
                                      <a:pt x="7676" y="15318"/>
                                    </a:cubicBezTo>
                                  </a:path>
                                  <a:path w="1745" h="515">
                                    <a:moveTo>
                                      <a:pt x="7793" y="15054"/>
                                    </a:moveTo>
                                    <a:cubicBezTo>
                                      <a:pt x="7785" y="15091"/>
                                      <a:pt x="7776" y="15113"/>
                                      <a:pt x="7776" y="15153"/>
                                    </a:cubicBezTo>
                                    <a:cubicBezTo>
                                      <a:pt x="7776" y="15203"/>
                                      <a:pt x="7776" y="15252"/>
                                      <a:pt x="7776" y="15302"/>
                                    </a:cubicBezTo>
                                    <a:cubicBezTo>
                                      <a:pt x="7804" y="15302"/>
                                      <a:pt x="7831" y="15302"/>
                                      <a:pt x="7859" y="15302"/>
                                    </a:cubicBezTo>
                                    <a:cubicBezTo>
                                      <a:pt x="7859" y="15285"/>
                                      <a:pt x="7859" y="15279"/>
                                      <a:pt x="7876" y="15285"/>
                                    </a:cubicBezTo>
                                  </a:path>
                                  <a:path w="1745" h="515">
                                    <a:moveTo>
                                      <a:pt x="7692" y="15170"/>
                                    </a:moveTo>
                                    <a:cubicBezTo>
                                      <a:pt x="7749" y="15170"/>
                                      <a:pt x="7795" y="15169"/>
                                      <a:pt x="7842" y="15153"/>
                                    </a:cubicBezTo>
                                    <a:cubicBezTo>
                                      <a:pt x="7848" y="15153"/>
                                      <a:pt x="7853" y="15153"/>
                                      <a:pt x="7859" y="15153"/>
                                    </a:cubicBezTo>
                                  </a:path>
                                  <a:path w="1745" h="515">
                                    <a:moveTo>
                                      <a:pt x="7942" y="15203"/>
                                    </a:moveTo>
                                    <a:cubicBezTo>
                                      <a:pt x="7966" y="15212"/>
                                      <a:pt x="7955" y="15220"/>
                                      <a:pt x="7991" y="15220"/>
                                    </a:cubicBezTo>
                                    <a:cubicBezTo>
                                      <a:pt x="8027" y="15220"/>
                                      <a:pt x="8025" y="15198"/>
                                      <a:pt x="8025" y="15170"/>
                                    </a:cubicBezTo>
                                    <a:cubicBezTo>
                                      <a:pt x="8025" y="15164"/>
                                      <a:pt x="8025" y="15159"/>
                                      <a:pt x="8025" y="15153"/>
                                    </a:cubicBezTo>
                                    <a:cubicBezTo>
                                      <a:pt x="7994" y="15153"/>
                                      <a:pt x="7980" y="15148"/>
                                      <a:pt x="7957" y="15170"/>
                                    </a:cubicBezTo>
                                    <a:cubicBezTo>
                                      <a:pt x="7941" y="15185"/>
                                      <a:pt x="7927" y="15234"/>
                                      <a:pt x="7925" y="15253"/>
                                    </a:cubicBezTo>
                                    <a:cubicBezTo>
                                      <a:pt x="7921" y="15287"/>
                                      <a:pt x="7930" y="15291"/>
                                      <a:pt x="7957" y="15302"/>
                                    </a:cubicBezTo>
                                    <a:cubicBezTo>
                                      <a:pt x="8000" y="15320"/>
                                      <a:pt x="8028" y="15318"/>
                                      <a:pt x="8075" y="15318"/>
                                    </a:cubicBezTo>
                                    <a:cubicBezTo>
                                      <a:pt x="8097" y="15318"/>
                                      <a:pt x="8108" y="15318"/>
                                      <a:pt x="8124" y="1531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380,14987" coordsize="1745,515" path="m6380,15220c6380,15173,6378,15247,6380,15253c6396,15296,6397,15320,6397,15368c6397,15403,6414,15503,6414,15468c6414,15428,6407,15402,6397,15368c6382,15319,6400,15242,6414,15203c6423,15176,6401,15180,6429,15170c6464,15182,6446,15204,6463,15237c6473,15256,6498,15286,6512,15302c6527,15317,6531,15322,6546,15318em6546,14987c6540,14987,6535,14987,6529,14987c6537,15019,6557,15051,6563,15087c6569,15120,6576,15155,6579,15187c6582,15214,6596,15223,6596,15253c6596,15275,6603,15322,6612,15302c6630,15264,6616,15196,6629,15170c6629,15153,6629,15147,6646,15153c6646,15182,6650,15187,6662,15203c6674,15219,6710,15247,6713,15253c6713,15269,6713,15274,6713,15285em6845,15187c6813,15195,6809,15202,6796,15220c6791,15227,6761,15272,6779,15285c6796,15297,6821,15302,6845,15302c6866,15302,6916,15302,6928,15285c6932,15280,6958,15230,6945,15220c6939,15215,6902,15220,6894,15220em7095,15153c7068,15160,7052,15178,7028,15187c7005,15195,7012,15192,7012,15220c7046,15220,7047,15230,7061,15237c7081,15247,7132,15243,7112,15253c7092,15262,7074,15277,7044,15285c7018,15292,7008,15302,6978,15302em7210,15220c7210,15319,7210,15584,7210,15485c7210,15451,7210,15440,7210,15418em7210,15368c7210,15311,7212,15281,7227,15237c7234,15215,7239,15210,7261,15203c7274,15217,7288,15266,7293,15270c7301,15276,7323,15295,7327,15302c7327,15307,7327,15313,7327,15318em7360,15004c7360,15049,7370,15079,7377,15120c7385,15166,7380,15198,7394,15237c7394,15253,7394,15259,7394,15270c7434,15257,7388,15241,7411,15220c7426,15207,7431,15203,7460,15203c7500,15203,7491,15242,7509,15253c7526,15253,7532,15253,7526,15270em7643,15187c7623,15187,7598,15192,7592,15203c7585,15217,7577,15255,7575,15270c7575,15286,7575,15291,7575,15302c7605,15302,7622,15304,7626,15270c7628,15257,7643,15199,7643,15237c7643,15254,7648,15295,7659,15302c7676,15302,7681,15302,7676,15318em7793,15054c7785,15091,7776,15113,7776,15153c7776,15203,7776,15252,7776,15302c7804,15302,7831,15302,7859,15302c7859,15285,7859,15279,7876,15285em7692,15170c7749,15170,7795,15169,7842,15153c7848,15153,7853,15153,7859,15153em7942,15203c7966,15212,7955,15220,7991,15220c8027,15220,8025,15198,8025,15170c8025,15164,8025,15159,8025,15153c7994,15153,7980,15148,7957,15170c7941,15185,7927,15234,7925,15253c7921,15287,7930,15291,7957,15302c8000,15320,8028,15318,8075,15318c8097,15318,8108,15318,8124,15318e" stroked="t" o:allowincell="t" style="position:absolute;margin-left:79.45pt;margin-top:17.35pt;width:49.4pt;height:14.55pt;mso-wrap-style:none;v-text-anchor:middle">
                      <v:fill o:detectmouseclick="t" on="false"/>
                      <v:stroke color="red" weight="12600" joinstyle="round" endcap="round"/>
                      <w10:wrap type="none"/>
                    </v:shape>
                  </w:pict>
                </mc:Fallback>
              </mc:AlternateContent>
            </w:r>
          </w:p>
        </w:tc>
        <w:tc>
          <w:tcPr>
            <w:tcW w:w="4487" w:type="dxa"/>
            <w:tcBorders>
              <w:top w:val="single" w:sz="4" w:space="0" w:color="000000"/>
              <w:left w:val="double" w:sz="4" w:space="0" w:color="000000"/>
              <w:bottom w:val="double" w:sz="18" w:space="0" w:color="000000"/>
              <w:right w:val="double" w:sz="4" w:space="0" w:color="000000"/>
            </w:tcBorders>
            <w:vAlign w:val="center"/>
          </w:tcPr>
          <w:p>
            <w:pPr>
              <w:pStyle w:val="Normal"/>
              <w:rPr/>
            </w:pPr>
            <w:r>
              <mc:AlternateContent>
                <mc:Choice Requires="wps">
                  <w:drawing>
                    <wp:anchor behindDoc="0" distT="0" distB="0" distL="114935" distR="114935" simplePos="0" locked="0" layoutInCell="1" allowOverlap="1" relativeHeight="221">
                      <wp:simplePos x="0" y="0"/>
                      <wp:positionH relativeFrom="page">
                        <wp:posOffset>73025</wp:posOffset>
                      </wp:positionH>
                      <wp:positionV relativeFrom="paragraph">
                        <wp:posOffset>94615</wp:posOffset>
                      </wp:positionV>
                      <wp:extent cx="491490" cy="221615"/>
                      <wp:effectExtent l="6350" t="6985" r="6350" b="5715"/>
                      <wp:wrapNone/>
                      <wp:docPr id="233" name=""/>
                      <a:graphic xmlns:a="http://schemas.openxmlformats.org/drawingml/2006/main">
                        <a:graphicData uri="http://schemas.microsoft.com/office/word/2010/wordprocessingShape">
                          <wps:wsp>
                            <wps:cNvSpPr/>
                            <wps:spPr>
                              <a:xfrm>
                                <a:off x="0" y="0"/>
                                <a:ext cx="491400" cy="221760"/>
                              </a:xfrm>
                              <a:custGeom>
                                <a:avLst/>
                                <a:gdLst/>
                                <a:ahLst/>
                                <a:rect l="l" t="t" r="r" b="b"/>
                                <a:pathLst>
                                  <a:path w="1365" h="616">
                                    <a:moveTo>
                                      <a:pt x="8888" y="14704"/>
                                    </a:moveTo>
                                    <a:cubicBezTo>
                                      <a:pt x="8888" y="14688"/>
                                      <a:pt x="8888" y="14682"/>
                                      <a:pt x="8888" y="14671"/>
                                    </a:cubicBezTo>
                                    <a:cubicBezTo>
                                      <a:pt x="8929" y="14671"/>
                                      <a:pt x="8974" y="14661"/>
                                      <a:pt x="9005" y="14688"/>
                                    </a:cubicBezTo>
                                    <a:cubicBezTo>
                                      <a:pt x="9032" y="14711"/>
                                      <a:pt x="9026" y="14731"/>
                                      <a:pt x="9005" y="14754"/>
                                    </a:cubicBezTo>
                                    <a:cubicBezTo>
                                      <a:pt x="8993" y="14767"/>
                                      <a:pt x="8975" y="14818"/>
                                      <a:pt x="8971" y="14821"/>
                                    </a:cubicBezTo>
                                    <a:cubicBezTo>
                                      <a:pt x="8952" y="14836"/>
                                      <a:pt x="8947" y="14827"/>
                                      <a:pt x="8939" y="14854"/>
                                    </a:cubicBezTo>
                                    <a:cubicBezTo>
                                      <a:pt x="8963" y="14854"/>
                                      <a:pt x="8987" y="14860"/>
                                      <a:pt x="9005" y="14871"/>
                                    </a:cubicBezTo>
                                    <a:cubicBezTo>
                                      <a:pt x="9014" y="14877"/>
                                      <a:pt x="9070" y="14919"/>
                                      <a:pt x="9071" y="14921"/>
                                    </a:cubicBezTo>
                                    <a:cubicBezTo>
                                      <a:pt x="9087" y="14944"/>
                                      <a:pt x="9078" y="14962"/>
                                      <a:pt x="9105" y="14970"/>
                                    </a:cubicBezTo>
                                    <a:cubicBezTo>
                                      <a:pt x="9087" y="14988"/>
                                      <a:pt x="9060" y="15026"/>
                                      <a:pt x="9037" y="15037"/>
                                    </a:cubicBezTo>
                                    <a:cubicBezTo>
                                      <a:pt x="9021" y="15044"/>
                                      <a:pt x="8987" y="15052"/>
                                      <a:pt x="8971" y="15054"/>
                                    </a:cubicBezTo>
                                    <a:cubicBezTo>
                                      <a:pt x="8944" y="15057"/>
                                      <a:pt x="8917" y="15047"/>
                                      <a:pt x="8905" y="15020"/>
                                    </a:cubicBezTo>
                                    <a:cubicBezTo>
                                      <a:pt x="8905" y="15004"/>
                                      <a:pt x="8905" y="14998"/>
                                      <a:pt x="8905" y="14987"/>
                                    </a:cubicBezTo>
                                  </a:path>
                                  <a:path w="1365" h="616">
                                    <a:moveTo>
                                      <a:pt x="9304" y="14704"/>
                                    </a:moveTo>
                                    <a:cubicBezTo>
                                      <a:pt x="9299" y="14720"/>
                                      <a:pt x="9272" y="14749"/>
                                      <a:pt x="9255" y="14771"/>
                                    </a:cubicBezTo>
                                    <a:cubicBezTo>
                                      <a:pt x="9234" y="14799"/>
                                      <a:pt x="9218" y="14836"/>
                                      <a:pt x="9204" y="14871"/>
                                    </a:cubicBezTo>
                                    <a:cubicBezTo>
                                      <a:pt x="9182" y="14926"/>
                                      <a:pt x="9172" y="14962"/>
                                      <a:pt x="9172" y="15020"/>
                                    </a:cubicBezTo>
                                    <a:cubicBezTo>
                                      <a:pt x="9172" y="15050"/>
                                      <a:pt x="9201" y="15067"/>
                                      <a:pt x="9221" y="15087"/>
                                    </a:cubicBezTo>
                                    <a:cubicBezTo>
                                      <a:pt x="9246" y="15112"/>
                                      <a:pt x="9271" y="15104"/>
                                      <a:pt x="9304" y="15104"/>
                                    </a:cubicBezTo>
                                  </a:path>
                                  <a:path w="1365" h="616">
                                    <a:moveTo>
                                      <a:pt x="9487" y="14987"/>
                                    </a:moveTo>
                                    <a:cubicBezTo>
                                      <a:pt x="9479" y="14981"/>
                                      <a:pt x="9434" y="14953"/>
                                      <a:pt x="9420" y="14970"/>
                                    </a:cubicBezTo>
                                    <a:cubicBezTo>
                                      <a:pt x="9414" y="14978"/>
                                      <a:pt x="9391" y="15026"/>
                                      <a:pt x="9387" y="15037"/>
                                    </a:cubicBezTo>
                                    <a:cubicBezTo>
                                      <a:pt x="9380" y="15059"/>
                                      <a:pt x="9382" y="15109"/>
                                      <a:pt x="9404" y="15120"/>
                                    </a:cubicBezTo>
                                    <a:cubicBezTo>
                                      <a:pt x="9429" y="15132"/>
                                      <a:pt x="9447" y="15107"/>
                                      <a:pt x="9453" y="15087"/>
                                    </a:cubicBezTo>
                                    <a:cubicBezTo>
                                      <a:pt x="9460" y="15066"/>
                                      <a:pt x="9470" y="15015"/>
                                      <a:pt x="9470" y="15037"/>
                                    </a:cubicBezTo>
                                    <a:cubicBezTo>
                                      <a:pt x="9470" y="15059"/>
                                      <a:pt x="9488" y="15087"/>
                                      <a:pt x="9503" y="15104"/>
                                    </a:cubicBezTo>
                                    <a:cubicBezTo>
                                      <a:pt x="9509" y="15109"/>
                                      <a:pt x="9514" y="15115"/>
                                      <a:pt x="9520" y="15120"/>
                                    </a:cubicBezTo>
                                  </a:path>
                                  <a:path w="1365" h="616">
                                    <a:moveTo>
                                      <a:pt x="9569" y="14671"/>
                                    </a:moveTo>
                                    <a:cubicBezTo>
                                      <a:pt x="9564" y="14671"/>
                                      <a:pt x="9559" y="14671"/>
                                      <a:pt x="9554" y="14671"/>
                                    </a:cubicBezTo>
                                    <a:cubicBezTo>
                                      <a:pt x="9554" y="14637"/>
                                      <a:pt x="9552" y="14638"/>
                                      <a:pt x="9586" y="14638"/>
                                    </a:cubicBezTo>
                                    <a:cubicBezTo>
                                      <a:pt x="9603" y="14638"/>
                                      <a:pt x="9620" y="14638"/>
                                      <a:pt x="9637" y="14638"/>
                                    </a:cubicBezTo>
                                    <a:cubicBezTo>
                                      <a:pt x="9637" y="14681"/>
                                      <a:pt x="9632" y="14703"/>
                                      <a:pt x="9620" y="14738"/>
                                    </a:cubicBezTo>
                                    <a:cubicBezTo>
                                      <a:pt x="9610" y="14768"/>
                                      <a:pt x="9596" y="14740"/>
                                      <a:pt x="9586" y="14771"/>
                                    </a:cubicBezTo>
                                    <a:cubicBezTo>
                                      <a:pt x="9599" y="14808"/>
                                      <a:pt x="9609" y="14776"/>
                                      <a:pt x="9620" y="14771"/>
                                    </a:cubicBezTo>
                                    <a:cubicBezTo>
                                      <a:pt x="9640" y="14762"/>
                                      <a:pt x="9658" y="14793"/>
                                      <a:pt x="9669" y="14804"/>
                                    </a:cubicBezTo>
                                  </a:path>
                                  <a:path w="1365" h="616">
                                    <a:moveTo>
                                      <a:pt x="9802" y="14638"/>
                                    </a:moveTo>
                                    <a:cubicBezTo>
                                      <a:pt x="9797" y="14638"/>
                                      <a:pt x="9791" y="14638"/>
                                      <a:pt x="9786" y="14638"/>
                                    </a:cubicBezTo>
                                    <a:cubicBezTo>
                                      <a:pt x="9786" y="14678"/>
                                      <a:pt x="9792" y="14705"/>
                                      <a:pt x="9802" y="14738"/>
                                    </a:cubicBezTo>
                                    <a:cubicBezTo>
                                      <a:pt x="9812" y="14772"/>
                                      <a:pt x="9807" y="14775"/>
                                      <a:pt x="9836" y="14804"/>
                                    </a:cubicBezTo>
                                  </a:path>
                                  <a:path w="1365" h="616">
                                    <a:moveTo>
                                      <a:pt x="9735" y="14738"/>
                                    </a:moveTo>
                                    <a:cubicBezTo>
                                      <a:pt x="9752" y="14738"/>
                                      <a:pt x="9769" y="14738"/>
                                      <a:pt x="9786" y="14738"/>
                                    </a:cubicBezTo>
                                    <a:cubicBezTo>
                                      <a:pt x="9795" y="14709"/>
                                      <a:pt x="9817" y="14721"/>
                                      <a:pt x="9852" y="14721"/>
                                    </a:cubicBezTo>
                                    <a:cubicBezTo>
                                      <a:pt x="9869" y="14721"/>
                                      <a:pt x="9874" y="14721"/>
                                      <a:pt x="9885" y="14721"/>
                                    </a:cubicBezTo>
                                  </a:path>
                                  <a:path w="1365" h="616">
                                    <a:moveTo>
                                      <a:pt x="9769" y="15037"/>
                                    </a:moveTo>
                                    <a:cubicBezTo>
                                      <a:pt x="9752" y="15037"/>
                                      <a:pt x="9746" y="15037"/>
                                      <a:pt x="9735" y="15037"/>
                                    </a:cubicBezTo>
                                    <a:cubicBezTo>
                                      <a:pt x="9726" y="15064"/>
                                      <a:pt x="9727" y="15044"/>
                                      <a:pt x="9718" y="15070"/>
                                    </a:cubicBezTo>
                                    <a:cubicBezTo>
                                      <a:pt x="9701" y="15076"/>
                                      <a:pt x="9689" y="15095"/>
                                      <a:pt x="9686" y="15120"/>
                                    </a:cubicBezTo>
                                    <a:cubicBezTo>
                                      <a:pt x="9684" y="15140"/>
                                      <a:pt x="9704" y="15148"/>
                                      <a:pt x="9718" y="15153"/>
                                    </a:cubicBezTo>
                                  </a:path>
                                  <a:path w="1365" h="616">
                                    <a:moveTo>
                                      <a:pt x="9936" y="15054"/>
                                    </a:moveTo>
                                    <a:cubicBezTo>
                                      <a:pt x="9898" y="15025"/>
                                      <a:pt x="9906" y="15043"/>
                                      <a:pt x="9885" y="15054"/>
                                    </a:cubicBezTo>
                                    <a:cubicBezTo>
                                      <a:pt x="9860" y="15067"/>
                                      <a:pt x="9840" y="15069"/>
                                      <a:pt x="9836" y="15104"/>
                                    </a:cubicBezTo>
                                    <a:cubicBezTo>
                                      <a:pt x="9836" y="15120"/>
                                      <a:pt x="9836" y="15126"/>
                                      <a:pt x="9836" y="15137"/>
                                    </a:cubicBezTo>
                                    <a:cubicBezTo>
                                      <a:pt x="9874" y="15137"/>
                                      <a:pt x="9886" y="15141"/>
                                      <a:pt x="9902" y="15120"/>
                                    </a:cubicBezTo>
                                    <a:cubicBezTo>
                                      <a:pt x="9919" y="15098"/>
                                      <a:pt x="9923" y="15075"/>
                                      <a:pt x="9936" y="15054"/>
                                    </a:cubicBezTo>
                                    <a:cubicBezTo>
                                      <a:pt x="9941" y="15048"/>
                                      <a:pt x="9946" y="15043"/>
                                      <a:pt x="9951" y="15037"/>
                                    </a:cubicBezTo>
                                    <a:cubicBezTo>
                                      <a:pt x="9951" y="15073"/>
                                      <a:pt x="9946" y="15093"/>
                                      <a:pt x="9968" y="15120"/>
                                    </a:cubicBezTo>
                                  </a:path>
                                  <a:path w="1365" h="616">
                                    <a:moveTo>
                                      <a:pt x="10134" y="15054"/>
                                    </a:moveTo>
                                    <a:cubicBezTo>
                                      <a:pt x="10112" y="15054"/>
                                      <a:pt x="10080" y="15046"/>
                                      <a:pt x="10068" y="15070"/>
                                    </a:cubicBezTo>
                                    <a:cubicBezTo>
                                      <a:pt x="10057" y="15091"/>
                                      <a:pt x="10054" y="15095"/>
                                      <a:pt x="10034" y="15120"/>
                                    </a:cubicBezTo>
                                    <a:cubicBezTo>
                                      <a:pt x="10077" y="15120"/>
                                      <a:pt x="10064" y="15101"/>
                                      <a:pt x="10085" y="15087"/>
                                    </a:cubicBezTo>
                                    <a:cubicBezTo>
                                      <a:pt x="10091" y="15087"/>
                                      <a:pt x="10096" y="15087"/>
                                      <a:pt x="10102" y="15087"/>
                                    </a:cubicBezTo>
                                    <a:cubicBezTo>
                                      <a:pt x="10108" y="15112"/>
                                      <a:pt x="10117" y="15124"/>
                                      <a:pt x="10117" y="15153"/>
                                    </a:cubicBezTo>
                                    <a:cubicBezTo>
                                      <a:pt x="10117" y="15186"/>
                                      <a:pt x="10117" y="15220"/>
                                      <a:pt x="10117" y="15253"/>
                                    </a:cubicBezTo>
                                    <a:cubicBezTo>
                                      <a:pt x="10143" y="15235"/>
                                      <a:pt x="10152" y="15237"/>
                                      <a:pt x="10184" y="15237"/>
                                    </a:cubicBezTo>
                                    <a:cubicBezTo>
                                      <a:pt x="10206" y="15237"/>
                                      <a:pt x="10215" y="15225"/>
                                      <a:pt x="10235" y="15220"/>
                                    </a:cubicBezTo>
                                  </a:path>
                                  <a:path w="1365" h="616">
                                    <a:moveTo>
                                      <a:pt x="10201" y="15054"/>
                                    </a:moveTo>
                                    <a:cubicBezTo>
                                      <a:pt x="10195" y="15054"/>
                                      <a:pt x="10190" y="15054"/>
                                      <a:pt x="10184" y="15054"/>
                                    </a:cubicBezTo>
                                    <a:cubicBezTo>
                                      <a:pt x="10212" y="15054"/>
                                      <a:pt x="10210" y="15047"/>
                                      <a:pt x="10218" y="15070"/>
                                    </a:cubicBezTo>
                                    <a:cubicBezTo>
                                      <a:pt x="10245" y="15079"/>
                                      <a:pt x="10225" y="15078"/>
                                      <a:pt x="10252" y="15087"/>
                                    </a:cubicBezTo>
                                    <a:cubicBezTo>
                                      <a:pt x="10252" y="15137"/>
                                      <a:pt x="10252" y="15187"/>
                                      <a:pt x="10252" y="1523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888,14638" coordsize="1365,616" path="m8888,14704c8888,14688,8888,14682,8888,14671c8929,14671,8974,14661,9005,14688c9032,14711,9026,14731,9005,14754c8993,14767,8975,14818,8971,14821c8952,14836,8947,14827,8939,14854c8963,14854,8987,14860,9005,14871c9014,14877,9070,14919,9071,14921c9087,14944,9078,14962,9105,14970c9087,14988,9060,15026,9037,15037c9021,15044,8987,15052,8971,15054c8944,15057,8917,15047,8905,15020c8905,15004,8905,14998,8905,14987em9304,14704c9299,14720,9272,14749,9255,14771c9234,14799,9218,14836,9204,14871c9182,14926,9172,14962,9172,15020c9172,15050,9201,15067,9221,15087c9246,15112,9271,15104,9304,15104em9487,14987c9479,14981,9434,14953,9420,14970c9414,14978,9391,15026,9387,15037c9380,15059,9382,15109,9404,15120c9429,15132,9447,15107,9453,15087c9460,15066,9470,15015,9470,15037c9470,15059,9488,15087,9503,15104c9509,15109,9514,15115,9520,15120em9569,14671c9564,14671,9559,14671,9554,14671c9554,14637,9552,14638,9586,14638c9603,14638,9620,14638,9637,14638c9637,14681,9632,14703,9620,14738c9610,14768,9596,14740,9586,14771c9599,14808,9609,14776,9620,14771c9640,14762,9658,14793,9669,14804em9802,14638c9797,14638,9791,14638,9786,14638c9786,14678,9792,14705,9802,14738c9812,14772,9807,14775,9836,14804em9735,14738c9752,14738,9769,14738,9786,14738c9795,14709,9817,14721,9852,14721c9869,14721,9874,14721,9885,14721em9769,15037c9752,15037,9746,15037,9735,15037c9726,15064,9727,15044,9718,15070c9701,15076,9689,15095,9686,15120c9684,15140,9704,15148,9718,15153em9936,15054c9898,15025,9906,15043,9885,15054c9860,15067,9840,15069,9836,15104c9836,15120,9836,15126,9836,15137c9874,15137,9886,15141,9902,15120c9919,15098,9923,15075,9936,15054c9941,15048,9946,15043,9951,15037c9951,15073,9946,15093,9968,15120em10134,15054c10112,15054,10080,15046,10068,15070c10057,15091,10054,15095,10034,15120c10077,15120,10064,15101,10085,15087c10091,15087,10096,15087,10102,15087c10108,15112,10117,15124,10117,15153c10117,15186,10117,15220,10117,15253c10143,15235,10152,15237,10184,15237c10206,15237,10215,15225,10235,15220em10201,15054c10195,15054,10190,15054,10184,15054c10212,15054,10210,15047,10218,15070c10245,15079,10225,15078,10252,15087c10252,15137,10252,15187,10252,15237e" stroked="t" o:allowincell="t" style="position:absolute;margin-left:5.75pt;margin-top:7.45pt;width:38.65pt;height:17.4pt;mso-wrap-style:none;v-text-anchor:middle;mso-position-horizontal-relative:pag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898525</wp:posOffset>
                      </wp:positionH>
                      <wp:positionV relativeFrom="paragraph">
                        <wp:posOffset>70485</wp:posOffset>
                      </wp:positionV>
                      <wp:extent cx="706120" cy="233680"/>
                      <wp:effectExtent l="6350" t="6985" r="6985" b="6350"/>
                      <wp:wrapNone/>
                      <wp:docPr id="234" name=""/>
                      <a:graphic xmlns:a="http://schemas.openxmlformats.org/drawingml/2006/main">
                        <a:graphicData uri="http://schemas.microsoft.com/office/word/2010/wordprocessingShape">
                          <wps:wsp>
                            <wps:cNvSpPr/>
                            <wps:spPr>
                              <a:xfrm>
                                <a:off x="0" y="0"/>
                                <a:ext cx="705960" cy="233640"/>
                              </a:xfrm>
                              <a:custGeom>
                                <a:avLst/>
                                <a:gdLst/>
                                <a:ahLst/>
                                <a:rect l="l" t="t" r="r" b="b"/>
                                <a:pathLst>
                                  <a:path w="1962" h="650">
                                    <a:moveTo>
                                      <a:pt x="11181" y="14738"/>
                                    </a:moveTo>
                                    <a:cubicBezTo>
                                      <a:pt x="11215" y="14711"/>
                                      <a:pt x="11225" y="14737"/>
                                      <a:pt x="11264" y="14721"/>
                                    </a:cubicBezTo>
                                    <a:cubicBezTo>
                                      <a:pt x="11292" y="14709"/>
                                      <a:pt x="11296" y="14704"/>
                                      <a:pt x="11330" y="14704"/>
                                    </a:cubicBezTo>
                                    <a:cubicBezTo>
                                      <a:pt x="11330" y="14773"/>
                                      <a:pt x="11333" y="14857"/>
                                      <a:pt x="11315" y="14904"/>
                                    </a:cubicBezTo>
                                    <a:cubicBezTo>
                                      <a:pt x="11305" y="14930"/>
                                      <a:pt x="11270" y="14958"/>
                                      <a:pt x="11264" y="14970"/>
                                    </a:cubicBezTo>
                                    <a:cubicBezTo>
                                      <a:pt x="11253" y="14992"/>
                                      <a:pt x="11256" y="14980"/>
                                      <a:pt x="11248" y="15004"/>
                                    </a:cubicBezTo>
                                    <a:cubicBezTo>
                                      <a:pt x="11275" y="14997"/>
                                      <a:pt x="11290" y="14979"/>
                                      <a:pt x="11315" y="14970"/>
                                    </a:cubicBezTo>
                                    <a:cubicBezTo>
                                      <a:pt x="11334" y="14963"/>
                                      <a:pt x="11362" y="14956"/>
                                      <a:pt x="11381" y="14954"/>
                                    </a:cubicBezTo>
                                    <a:cubicBezTo>
                                      <a:pt x="11396" y="14952"/>
                                      <a:pt x="11414" y="14973"/>
                                      <a:pt x="11430" y="14987"/>
                                    </a:cubicBezTo>
                                    <a:cubicBezTo>
                                      <a:pt x="11445" y="15000"/>
                                      <a:pt x="11478" y="15029"/>
                                      <a:pt x="11496" y="15037"/>
                                    </a:cubicBezTo>
                                    <a:cubicBezTo>
                                      <a:pt x="11513" y="15037"/>
                                      <a:pt x="11519" y="15037"/>
                                      <a:pt x="11513" y="15054"/>
                                    </a:cubicBezTo>
                                  </a:path>
                                  <a:path w="1962" h="650">
                                    <a:moveTo>
                                      <a:pt x="11646" y="14754"/>
                                    </a:moveTo>
                                    <a:cubicBezTo>
                                      <a:pt x="11632" y="14769"/>
                                      <a:pt x="11646" y="14818"/>
                                      <a:pt x="11663" y="14854"/>
                                    </a:cubicBezTo>
                                    <a:cubicBezTo>
                                      <a:pt x="11680" y="14891"/>
                                      <a:pt x="11686" y="14936"/>
                                      <a:pt x="11697" y="14970"/>
                                    </a:cubicBezTo>
                                    <a:cubicBezTo>
                                      <a:pt x="11711" y="15014"/>
                                      <a:pt x="11708" y="14990"/>
                                      <a:pt x="11697" y="14970"/>
                                    </a:cubicBezTo>
                                    <a:cubicBezTo>
                                      <a:pt x="11678" y="14937"/>
                                      <a:pt x="11680" y="14913"/>
                                      <a:pt x="11680" y="14871"/>
                                    </a:cubicBezTo>
                                    <a:cubicBezTo>
                                      <a:pt x="11680" y="14822"/>
                                      <a:pt x="11665" y="14742"/>
                                      <a:pt x="11697" y="14704"/>
                                    </a:cubicBezTo>
                                    <a:cubicBezTo>
                                      <a:pt x="11719" y="14678"/>
                                      <a:pt x="11740" y="14684"/>
                                      <a:pt x="11763" y="14704"/>
                                    </a:cubicBezTo>
                                    <a:cubicBezTo>
                                      <a:pt x="11781" y="14720"/>
                                      <a:pt x="11793" y="14748"/>
                                      <a:pt x="11795" y="14771"/>
                                    </a:cubicBezTo>
                                    <a:cubicBezTo>
                                      <a:pt x="11795" y="14776"/>
                                      <a:pt x="11795" y="14782"/>
                                      <a:pt x="11795" y="14787"/>
                                    </a:cubicBezTo>
                                    <a:cubicBezTo>
                                      <a:pt x="11761" y="14787"/>
                                      <a:pt x="11756" y="14795"/>
                                      <a:pt x="11729" y="14804"/>
                                    </a:cubicBezTo>
                                    <a:cubicBezTo>
                                      <a:pt x="11703" y="14813"/>
                                      <a:pt x="11686" y="14821"/>
                                      <a:pt x="11663" y="14837"/>
                                    </a:cubicBezTo>
                                  </a:path>
                                  <a:path w="1962" h="650">
                                    <a:moveTo>
                                      <a:pt x="12012" y="14771"/>
                                    </a:moveTo>
                                    <a:cubicBezTo>
                                      <a:pt x="12004" y="14745"/>
                                      <a:pt x="11992" y="14754"/>
                                      <a:pt x="11962" y="14754"/>
                                    </a:cubicBezTo>
                                    <a:cubicBezTo>
                                      <a:pt x="11924" y="14754"/>
                                      <a:pt x="11915" y="14771"/>
                                      <a:pt x="11895" y="14804"/>
                                    </a:cubicBezTo>
                                    <a:cubicBezTo>
                                      <a:pt x="11871" y="14842"/>
                                      <a:pt x="11878" y="14877"/>
                                      <a:pt x="11878" y="14921"/>
                                    </a:cubicBezTo>
                                    <a:cubicBezTo>
                                      <a:pt x="11878" y="14952"/>
                                      <a:pt x="11884" y="14968"/>
                                      <a:pt x="11912" y="14987"/>
                                    </a:cubicBezTo>
                                    <a:cubicBezTo>
                                      <a:pt x="11950" y="15012"/>
                                      <a:pt x="11967" y="15020"/>
                                      <a:pt x="12012" y="15020"/>
                                    </a:cubicBezTo>
                                    <a:cubicBezTo>
                                      <a:pt x="12059" y="15020"/>
                                      <a:pt x="12062" y="15020"/>
                                      <a:pt x="12094" y="14987"/>
                                    </a:cubicBezTo>
                                    <a:cubicBezTo>
                                      <a:pt x="12121" y="14959"/>
                                      <a:pt x="12111" y="14925"/>
                                      <a:pt x="12111" y="14887"/>
                                    </a:cubicBezTo>
                                    <a:cubicBezTo>
                                      <a:pt x="12111" y="14858"/>
                                      <a:pt x="12122" y="14823"/>
                                      <a:pt x="12094" y="14804"/>
                                    </a:cubicBezTo>
                                    <a:cubicBezTo>
                                      <a:pt x="12076" y="14792"/>
                                      <a:pt x="12069" y="14799"/>
                                      <a:pt x="12045" y="14787"/>
                                    </a:cubicBezTo>
                                    <a:cubicBezTo>
                                      <a:pt x="12030" y="14773"/>
                                      <a:pt x="12027" y="14767"/>
                                      <a:pt x="12012" y="14771"/>
                                    </a:cubicBezTo>
                                  </a:path>
                                  <a:path w="1962" h="650">
                                    <a:moveTo>
                                      <a:pt x="12294" y="14887"/>
                                    </a:moveTo>
                                    <a:cubicBezTo>
                                      <a:pt x="12294" y="14927"/>
                                      <a:pt x="12287" y="14953"/>
                                      <a:pt x="12277" y="14987"/>
                                    </a:cubicBezTo>
                                    <a:cubicBezTo>
                                      <a:pt x="12271" y="15005"/>
                                      <a:pt x="12277" y="15035"/>
                                      <a:pt x="12277" y="15054"/>
                                    </a:cubicBezTo>
                                    <a:cubicBezTo>
                                      <a:pt x="12305" y="15054"/>
                                      <a:pt x="12333" y="15054"/>
                                      <a:pt x="12361" y="15054"/>
                                    </a:cubicBezTo>
                                    <a:cubicBezTo>
                                      <a:pt x="12369" y="15029"/>
                                      <a:pt x="12380" y="15037"/>
                                      <a:pt x="12410" y="15037"/>
                                    </a:cubicBezTo>
                                    <a:cubicBezTo>
                                      <a:pt x="12427" y="15037"/>
                                      <a:pt x="12433" y="15037"/>
                                      <a:pt x="12444" y="15037"/>
                                    </a:cubicBezTo>
                                  </a:path>
                                  <a:path w="1962" h="650">
                                    <a:moveTo>
                                      <a:pt x="12410" y="14970"/>
                                    </a:moveTo>
                                    <a:cubicBezTo>
                                      <a:pt x="12410" y="15026"/>
                                      <a:pt x="12410" y="15081"/>
                                      <a:pt x="12410" y="15137"/>
                                    </a:cubicBezTo>
                                  </a:path>
                                  <a:path w="1962" h="650">
                                    <a:moveTo>
                                      <a:pt x="12327" y="14605"/>
                                    </a:moveTo>
                                    <a:cubicBezTo>
                                      <a:pt x="12315" y="14568"/>
                                      <a:pt x="12315" y="14608"/>
                                      <a:pt x="12327" y="14571"/>
                                    </a:cubicBezTo>
                                    <a:cubicBezTo>
                                      <a:pt x="12350" y="14571"/>
                                      <a:pt x="12382" y="14562"/>
                                      <a:pt x="12395" y="14588"/>
                                    </a:cubicBezTo>
                                    <a:cubicBezTo>
                                      <a:pt x="12410" y="14618"/>
                                      <a:pt x="12385" y="14650"/>
                                      <a:pt x="12378" y="14671"/>
                                    </a:cubicBezTo>
                                    <a:cubicBezTo>
                                      <a:pt x="12369" y="14698"/>
                                      <a:pt x="12370" y="14678"/>
                                      <a:pt x="12361" y="14704"/>
                                    </a:cubicBezTo>
                                    <a:cubicBezTo>
                                      <a:pt x="12377" y="14704"/>
                                      <a:pt x="12394" y="14704"/>
                                      <a:pt x="12410" y="14704"/>
                                    </a:cubicBezTo>
                                    <a:cubicBezTo>
                                      <a:pt x="12410" y="14721"/>
                                      <a:pt x="12410" y="14727"/>
                                      <a:pt x="12427" y="14721"/>
                                    </a:cubicBezTo>
                                  </a:path>
                                  <a:path w="1962" h="650">
                                    <a:moveTo>
                                      <a:pt x="12493" y="14638"/>
                                    </a:moveTo>
                                    <a:cubicBezTo>
                                      <a:pt x="12515" y="14638"/>
                                      <a:pt x="12537" y="14638"/>
                                      <a:pt x="12559" y="14638"/>
                                    </a:cubicBezTo>
                                  </a:path>
                                  <a:path w="1962" h="650">
                                    <a:moveTo>
                                      <a:pt x="12726" y="14970"/>
                                    </a:moveTo>
                                    <a:cubicBezTo>
                                      <a:pt x="12720" y="14970"/>
                                      <a:pt x="12715" y="14970"/>
                                      <a:pt x="12709" y="14970"/>
                                    </a:cubicBezTo>
                                    <a:cubicBezTo>
                                      <a:pt x="12700" y="14943"/>
                                      <a:pt x="12683" y="14950"/>
                                      <a:pt x="12660" y="14970"/>
                                    </a:cubicBezTo>
                                    <a:cubicBezTo>
                                      <a:pt x="12642" y="14985"/>
                                      <a:pt x="12629" y="15015"/>
                                      <a:pt x="12627" y="15037"/>
                                    </a:cubicBezTo>
                                    <a:cubicBezTo>
                                      <a:pt x="12625" y="15058"/>
                                      <a:pt x="12596" y="15080"/>
                                      <a:pt x="12610" y="15104"/>
                                    </a:cubicBezTo>
                                    <a:cubicBezTo>
                                      <a:pt x="12624" y="15128"/>
                                      <a:pt x="12654" y="15120"/>
                                      <a:pt x="12677" y="15120"/>
                                    </a:cubicBezTo>
                                  </a:path>
                                  <a:path w="1962" h="650">
                                    <a:moveTo>
                                      <a:pt x="12843" y="15004"/>
                                    </a:moveTo>
                                    <a:cubicBezTo>
                                      <a:pt x="12805" y="14975"/>
                                      <a:pt x="12813" y="14992"/>
                                      <a:pt x="12792" y="15004"/>
                                    </a:cubicBezTo>
                                    <a:cubicBezTo>
                                      <a:pt x="12755" y="15024"/>
                                      <a:pt x="12778" y="15023"/>
                                      <a:pt x="12760" y="15054"/>
                                    </a:cubicBezTo>
                                    <a:cubicBezTo>
                                      <a:pt x="12745" y="15080"/>
                                      <a:pt x="12743" y="15073"/>
                                      <a:pt x="12743" y="15104"/>
                                    </a:cubicBezTo>
                                    <a:cubicBezTo>
                                      <a:pt x="12768" y="15104"/>
                                      <a:pt x="12791" y="15099"/>
                                      <a:pt x="12809" y="15087"/>
                                    </a:cubicBezTo>
                                    <a:cubicBezTo>
                                      <a:pt x="12837" y="15068"/>
                                      <a:pt x="12828" y="15048"/>
                                      <a:pt x="12843" y="15037"/>
                                    </a:cubicBezTo>
                                    <a:cubicBezTo>
                                      <a:pt x="12849" y="15037"/>
                                      <a:pt x="12854" y="15037"/>
                                      <a:pt x="12860" y="15037"/>
                                    </a:cubicBezTo>
                                    <a:cubicBezTo>
                                      <a:pt x="12860" y="15059"/>
                                      <a:pt x="12860" y="15082"/>
                                      <a:pt x="12860" y="15104"/>
                                    </a:cubicBezTo>
                                  </a:path>
                                  <a:path w="1962" h="650">
                                    <a:moveTo>
                                      <a:pt x="12992" y="15020"/>
                                    </a:moveTo>
                                    <a:cubicBezTo>
                                      <a:pt x="12956" y="15020"/>
                                      <a:pt x="12956" y="15029"/>
                                      <a:pt x="12941" y="15037"/>
                                    </a:cubicBezTo>
                                    <a:cubicBezTo>
                                      <a:pt x="12920" y="15049"/>
                                      <a:pt x="12926" y="15057"/>
                                      <a:pt x="12926" y="15087"/>
                                    </a:cubicBezTo>
                                    <a:cubicBezTo>
                                      <a:pt x="12926" y="15093"/>
                                      <a:pt x="12926" y="15098"/>
                                      <a:pt x="12926" y="15104"/>
                                    </a:cubicBezTo>
                                    <a:cubicBezTo>
                                      <a:pt x="12953" y="15104"/>
                                      <a:pt x="12979" y="15099"/>
                                      <a:pt x="12992" y="15070"/>
                                    </a:cubicBezTo>
                                    <a:cubicBezTo>
                                      <a:pt x="12992" y="15054"/>
                                      <a:pt x="12992" y="15048"/>
                                      <a:pt x="13009" y="15054"/>
                                    </a:cubicBezTo>
                                    <a:cubicBezTo>
                                      <a:pt x="13009" y="15109"/>
                                      <a:pt x="13009" y="15165"/>
                                      <a:pt x="13009" y="15220"/>
                                    </a:cubicBezTo>
                                    <a:cubicBezTo>
                                      <a:pt x="13029" y="15204"/>
                                      <a:pt x="13038" y="15180"/>
                                      <a:pt x="13059" y="15170"/>
                                    </a:cubicBezTo>
                                    <a:cubicBezTo>
                                      <a:pt x="13068" y="15165"/>
                                      <a:pt x="13098" y="15170"/>
                                      <a:pt x="13108" y="15170"/>
                                    </a:cubicBezTo>
                                  </a:path>
                                  <a:path w="1962" h="650">
                                    <a:moveTo>
                                      <a:pt x="13076" y="14987"/>
                                    </a:moveTo>
                                    <a:cubicBezTo>
                                      <a:pt x="13115" y="14987"/>
                                      <a:pt x="13107" y="14994"/>
                                      <a:pt x="13125" y="15020"/>
                                    </a:cubicBezTo>
                                    <a:cubicBezTo>
                                      <a:pt x="13145" y="15049"/>
                                      <a:pt x="13142" y="15069"/>
                                      <a:pt x="13142" y="15104"/>
                                    </a:cubicBezTo>
                                    <a:cubicBezTo>
                                      <a:pt x="13142" y="15142"/>
                                      <a:pt x="13136" y="15156"/>
                                      <a:pt x="13125" y="15187"/>
                                    </a:cubicBezTo>
                                    <a:cubicBezTo>
                                      <a:pt x="13125" y="15192"/>
                                      <a:pt x="13125" y="15198"/>
                                      <a:pt x="13125" y="1520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181,14571" coordsize="1962,650" path="m11181,14738c11215,14711,11225,14737,11264,14721c11292,14709,11296,14704,11330,14704c11330,14773,11333,14857,11315,14904c11305,14930,11270,14958,11264,14970c11253,14992,11256,14980,11248,15004c11275,14997,11290,14979,11315,14970c11334,14963,11362,14956,11381,14954c11396,14952,11414,14973,11430,14987c11445,15000,11478,15029,11496,15037c11513,15037,11519,15037,11513,15054em11646,14754c11632,14769,11646,14818,11663,14854c11680,14891,11686,14936,11697,14970c11711,15014,11708,14990,11697,14970c11678,14937,11680,14913,11680,14871c11680,14822,11665,14742,11697,14704c11719,14678,11740,14684,11763,14704c11781,14720,11793,14748,11795,14771c11795,14776,11795,14782,11795,14787c11761,14787,11756,14795,11729,14804c11703,14813,11686,14821,11663,14837em12012,14771c12004,14745,11992,14754,11962,14754c11924,14754,11915,14771,11895,14804c11871,14842,11878,14877,11878,14921c11878,14952,11884,14968,11912,14987c11950,15012,11967,15020,12012,15020c12059,15020,12062,15020,12094,14987c12121,14959,12111,14925,12111,14887c12111,14858,12122,14823,12094,14804c12076,14792,12069,14799,12045,14787c12030,14773,12027,14767,12012,14771em12294,14887c12294,14927,12287,14953,12277,14987c12271,15005,12277,15035,12277,15054c12305,15054,12333,15054,12361,15054c12369,15029,12380,15037,12410,15037c12427,15037,12433,15037,12444,15037em12410,14970c12410,15026,12410,15081,12410,15137em12327,14605c12315,14568,12315,14608,12327,14571c12350,14571,12382,14562,12395,14588c12410,14618,12385,14650,12378,14671c12369,14698,12370,14678,12361,14704c12377,14704,12394,14704,12410,14704c12410,14721,12410,14727,12427,14721em12493,14638c12515,14638,12537,14638,12559,14638em12726,14970c12720,14970,12715,14970,12709,14970c12700,14943,12683,14950,12660,14970c12642,14985,12629,15015,12627,15037c12625,15058,12596,15080,12610,15104c12624,15128,12654,15120,12677,15120em12843,15004c12805,14975,12813,14992,12792,15004c12755,15024,12778,15023,12760,15054c12745,15080,12743,15073,12743,15104c12768,15104,12791,15099,12809,15087c12837,15068,12828,15048,12843,15037c12849,15037,12854,15037,12860,15037c12860,15059,12860,15082,12860,15104em12992,15020c12956,15020,12956,15029,12941,15037c12920,15049,12926,15057,12926,15087c12926,15093,12926,15098,12926,15104c12953,15104,12979,15099,12992,15070c12992,15054,12992,15048,13009,15054c13009,15109,13009,15165,13009,15220c13029,15204,13038,15180,13059,15170c13068,15165,13098,15170,13108,15170em13076,14987c13115,14987,13107,14994,13125,15020c13145,15049,13142,15069,13142,15104c13142,15142,13136,15156,13125,15187c13125,15192,13125,15198,13125,15203e" stroked="t" o:allowincell="t" style="position:absolute;margin-left:70.75pt;margin-top:5.55pt;width:55.55pt;height:18.35pt;mso-wrap-style:none;v-text-anchor:middle">
                      <v:fill o:detectmouseclick="t" on="false"/>
                      <v:stroke color="red" weight="12600" joinstyle="round" endcap="round"/>
                      <w10:wrap type="none"/>
                    </v:shape>
                  </w:pict>
                </mc:Fallback>
              </mc:AlternateContent>
            </w:r>
            <w:r>
              <w:rPr/>
              <w:t xml:space="preserve">                   </w:t>
            </w:r>
            <w:r>
              <w:rPr/>
              <w:t xml:space="preserve">+                       </w:t>
            </w:r>
            <w:r>
              <w:rPr>
                <w:rFonts w:eastAsia="Wingdings" w:cs="Wingdings" w:ascii="Wingdings" w:hAnsi="Wingdings"/>
              </w:rPr>
              <w:t></w:t>
            </w:r>
            <w:r>
              <w:rPr/>
              <w:t xml:space="preserve">   Ca</w:t>
            </w:r>
            <w:r>
              <w:rPr>
                <w:vertAlign w:val="subscript"/>
              </w:rPr>
              <w:t>3</w:t>
            </w:r>
            <w:r>
              <w:rPr/>
              <w:t>(PO</w:t>
            </w:r>
            <w:r>
              <w:rPr>
                <w:vertAlign w:val="subscript"/>
              </w:rPr>
              <w:t>4</w:t>
            </w:r>
            <w:r>
              <w:rPr/>
              <w:t>)</w:t>
            </w:r>
            <w:r>
              <w:rPr>
                <w:vertAlign w:val="subscript"/>
              </w:rPr>
              <w:t>2</w:t>
            </w:r>
          </w:p>
        </w:tc>
        <w:tc>
          <w:tcPr>
            <w:tcW w:w="1785" w:type="dxa"/>
            <w:tcBorders>
              <w:top w:val="single" w:sz="4" w:space="0" w:color="000000"/>
              <w:left w:val="double" w:sz="4" w:space="0" w:color="000000"/>
              <w:bottom w:val="double" w:sz="18" w:space="0" w:color="000000"/>
              <w:right w:val="double" w:sz="18" w:space="0" w:color="000000"/>
            </w:tcBorders>
            <w:vAlign w:val="center"/>
          </w:tcPr>
          <w:p>
            <w:pPr>
              <w:pStyle w:val="Normal"/>
              <w:jc w:val="center"/>
              <w:rPr/>
            </w:pPr>
            <w:r>
              <w:rPr/>
              <w:t>OH</w:t>
            </w:r>
            <w:r>
              <w:rPr>
                <w:vertAlign w:val="superscript"/>
              </w:rPr>
              <w:t xml:space="preserve">- </w:t>
            </w:r>
            <w:r>
              <w:rPr/>
              <w:t>and NH</w:t>
            </w:r>
            <w:r>
              <w:rPr>
                <w:vertAlign w:val="subscript"/>
              </w:rPr>
              <w:t>4</w:t>
            </w:r>
            <w:r>
              <w:rPr>
                <w:vertAlign w:val="superscript"/>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rite fully balanced equations for each of the following reactions</w:t>
      </w:r>
    </w:p>
    <w:p>
      <w:pPr>
        <w:pStyle w:val="Normal"/>
        <w:ind w:left="1440" w:hanging="0"/>
        <w:rPr/>
      </w:pPr>
      <w:r>
        <w:rPr/>
        <w:t>ACID-METAL HYDROXIDE REACTIONS</w:t>
      </w:r>
    </w:p>
    <w:p>
      <w:pPr>
        <w:pStyle w:val="Normal"/>
        <w:numPr>
          <w:ilvl w:val="1"/>
          <w:numId w:val="1"/>
        </w:numPr>
        <w:rPr/>
      </w:pPr>
      <w:r>
        <w:rPr/>
        <w:t>hydrochloric acid is added to calcium hydroxide solu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1784350</wp:posOffset>
                </wp:positionH>
                <wp:positionV relativeFrom="paragraph">
                  <wp:posOffset>141605</wp:posOffset>
                </wp:positionV>
                <wp:extent cx="1830705" cy="12065"/>
                <wp:effectExtent l="6985" t="7620" r="5715" b="5715"/>
                <wp:wrapNone/>
                <wp:docPr id="235" name=""/>
                <a:graphic xmlns:a="http://schemas.openxmlformats.org/drawingml/2006/main">
                  <a:graphicData uri="http://schemas.microsoft.com/office/word/2010/wordprocessingShape">
                    <wps:wsp>
                      <wps:cNvSpPr/>
                      <wps:spPr>
                        <a:xfrm>
                          <a:off x="0" y="0"/>
                          <a:ext cx="1830600" cy="12240"/>
                        </a:xfrm>
                        <a:custGeom>
                          <a:avLst/>
                          <a:gdLst/>
                          <a:ahLst/>
                          <a:rect l="l" t="t" r="r" b="b"/>
                          <a:pathLst>
                            <a:path w="5084" h="34">
                              <a:moveTo>
                                <a:pt x="7709" y="19745"/>
                              </a:moveTo>
                              <a:cubicBezTo>
                                <a:pt x="7709" y="19740"/>
                                <a:pt x="7709" y="19734"/>
                                <a:pt x="7709" y="19729"/>
                              </a:cubicBezTo>
                            </a:path>
                            <a:path w="5084" h="34">
                              <a:moveTo>
                                <a:pt x="12792" y="19762"/>
                              </a:moveTo>
                              <a:cubicBezTo>
                                <a:pt x="12787" y="19762"/>
                                <a:pt x="12782" y="19762"/>
                                <a:pt x="12777" y="1976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709,19729" coordsize="5084,34" path="m7709,19745c7709,19740,7709,19734,7709,19729em12792,19762c12787,19762,12782,19762,12777,19762e" stroked="t" o:allowincell="f" style="position:absolute;margin-left:140.5pt;margin-top:11.15pt;width:144.1pt;height:0.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19405</wp:posOffset>
                </wp:positionH>
                <wp:positionV relativeFrom="paragraph">
                  <wp:posOffset>123825</wp:posOffset>
                </wp:positionV>
                <wp:extent cx="711835" cy="245745"/>
                <wp:effectExtent l="6985" t="6985" r="5715" b="5715"/>
                <wp:wrapNone/>
                <wp:docPr id="236" name=""/>
                <a:graphic xmlns:a="http://schemas.openxmlformats.org/drawingml/2006/main">
                  <a:graphicData uri="http://schemas.microsoft.com/office/word/2010/wordprocessingShape">
                    <wps:wsp>
                      <wps:cNvSpPr/>
                      <wps:spPr>
                        <a:xfrm>
                          <a:off x="0" y="0"/>
                          <a:ext cx="711720" cy="245880"/>
                        </a:xfrm>
                        <a:custGeom>
                          <a:avLst/>
                          <a:gdLst/>
                          <a:ahLst/>
                          <a:rect l="l" t="t" r="r" b="b"/>
                          <a:pathLst>
                            <a:path w="1978" h="683">
                              <a:moveTo>
                                <a:pt x="4121" y="19679"/>
                              </a:moveTo>
                              <a:cubicBezTo>
                                <a:pt x="4121" y="19814"/>
                                <a:pt x="4120" y="19949"/>
                                <a:pt x="4104" y="20078"/>
                              </a:cubicBezTo>
                              <a:cubicBezTo>
                                <a:pt x="4104" y="20095"/>
                                <a:pt x="4104" y="20111"/>
                                <a:pt x="4104" y="20128"/>
                              </a:cubicBezTo>
                            </a:path>
                            <a:path w="1978" h="683">
                              <a:moveTo>
                                <a:pt x="4254" y="19679"/>
                              </a:moveTo>
                              <a:cubicBezTo>
                                <a:pt x="4254" y="19740"/>
                                <a:pt x="4255" y="19785"/>
                                <a:pt x="4271" y="19845"/>
                              </a:cubicBezTo>
                              <a:cubicBezTo>
                                <a:pt x="4288" y="19911"/>
                                <a:pt x="4310" y="19980"/>
                                <a:pt x="4320" y="20045"/>
                              </a:cubicBezTo>
                              <a:cubicBezTo>
                                <a:pt x="4325" y="20075"/>
                                <a:pt x="4331" y="20099"/>
                                <a:pt x="4337" y="20128"/>
                              </a:cubicBezTo>
                            </a:path>
                            <a:path w="1978" h="683">
                              <a:moveTo>
                                <a:pt x="4121" y="19962"/>
                              </a:moveTo>
                              <a:cubicBezTo>
                                <a:pt x="4175" y="19962"/>
                                <a:pt x="4220" y="19954"/>
                                <a:pt x="4271" y="19945"/>
                              </a:cubicBezTo>
                              <a:cubicBezTo>
                                <a:pt x="4282" y="19945"/>
                                <a:pt x="4292" y="19945"/>
                                <a:pt x="4303" y="19945"/>
                              </a:cubicBezTo>
                            </a:path>
                            <a:path w="1978" h="683">
                              <a:moveTo>
                                <a:pt x="4553" y="19779"/>
                              </a:moveTo>
                              <a:cubicBezTo>
                                <a:pt x="4553" y="19762"/>
                                <a:pt x="4553" y="19756"/>
                                <a:pt x="4553" y="19745"/>
                              </a:cubicBezTo>
                              <a:cubicBezTo>
                                <a:pt x="4530" y="19762"/>
                                <a:pt x="4495" y="19780"/>
                                <a:pt x="4486" y="19812"/>
                              </a:cubicBezTo>
                              <a:cubicBezTo>
                                <a:pt x="4474" y="19855"/>
                                <a:pt x="4455" y="19896"/>
                                <a:pt x="4452" y="19945"/>
                              </a:cubicBezTo>
                              <a:cubicBezTo>
                                <a:pt x="4449" y="19994"/>
                                <a:pt x="4442" y="20052"/>
                                <a:pt x="4469" y="20095"/>
                              </a:cubicBezTo>
                              <a:cubicBezTo>
                                <a:pt x="4492" y="20131"/>
                                <a:pt x="4534" y="20128"/>
                                <a:pt x="4570" y="20128"/>
                              </a:cubicBezTo>
                              <a:cubicBezTo>
                                <a:pt x="4604" y="20128"/>
                                <a:pt x="4616" y="20127"/>
                                <a:pt x="4636" y="20111"/>
                              </a:cubicBezTo>
                            </a:path>
                            <a:path w="1978" h="683">
                              <a:moveTo>
                                <a:pt x="4719" y="19729"/>
                              </a:moveTo>
                              <a:cubicBezTo>
                                <a:pt x="4702" y="19737"/>
                                <a:pt x="4724" y="19788"/>
                                <a:pt x="4736" y="19828"/>
                              </a:cubicBezTo>
                              <a:cubicBezTo>
                                <a:pt x="4760" y="19910"/>
                                <a:pt x="4752" y="19996"/>
                                <a:pt x="4768" y="20078"/>
                              </a:cubicBezTo>
                              <a:cubicBezTo>
                                <a:pt x="4776" y="20119"/>
                                <a:pt x="4787" y="20156"/>
                                <a:pt x="4802" y="20194"/>
                              </a:cubicBezTo>
                            </a:path>
                            <a:path w="1978" h="683">
                              <a:moveTo>
                                <a:pt x="5084" y="20045"/>
                              </a:moveTo>
                              <a:cubicBezTo>
                                <a:pt x="5034" y="20057"/>
                                <a:pt x="5053" y="20074"/>
                                <a:pt x="5035" y="20111"/>
                              </a:cubicBezTo>
                              <a:cubicBezTo>
                                <a:pt x="5021" y="20140"/>
                                <a:pt x="5018" y="20143"/>
                                <a:pt x="5018" y="20178"/>
                              </a:cubicBezTo>
                              <a:cubicBezTo>
                                <a:pt x="5018" y="20199"/>
                                <a:pt x="5046" y="20206"/>
                                <a:pt x="5067" y="20211"/>
                              </a:cubicBezTo>
                            </a:path>
                            <a:path w="1978" h="683">
                              <a:moveTo>
                                <a:pt x="5267" y="20045"/>
                              </a:moveTo>
                              <a:cubicBezTo>
                                <a:pt x="5235" y="20045"/>
                                <a:pt x="5230" y="20055"/>
                                <a:pt x="5217" y="20061"/>
                              </a:cubicBezTo>
                              <a:cubicBezTo>
                                <a:pt x="5199" y="20070"/>
                                <a:pt x="5187" y="20082"/>
                                <a:pt x="5184" y="20111"/>
                              </a:cubicBezTo>
                              <a:cubicBezTo>
                                <a:pt x="5182" y="20127"/>
                                <a:pt x="5184" y="20145"/>
                                <a:pt x="5184" y="20161"/>
                              </a:cubicBezTo>
                              <a:cubicBezTo>
                                <a:pt x="5225" y="20161"/>
                                <a:pt x="5213" y="20141"/>
                                <a:pt x="5234" y="20128"/>
                              </a:cubicBezTo>
                              <a:cubicBezTo>
                                <a:pt x="5253" y="20116"/>
                                <a:pt x="5256" y="20109"/>
                                <a:pt x="5267" y="20144"/>
                              </a:cubicBezTo>
                              <a:cubicBezTo>
                                <a:pt x="5267" y="20163"/>
                                <a:pt x="5268" y="20170"/>
                                <a:pt x="5283" y="20178"/>
                              </a:cubicBezTo>
                            </a:path>
                            <a:path w="1978" h="683">
                              <a:moveTo>
                                <a:pt x="5449" y="20095"/>
                              </a:moveTo>
                              <a:cubicBezTo>
                                <a:pt x="5423" y="20095"/>
                                <a:pt x="5391" y="20095"/>
                                <a:pt x="5383" y="20111"/>
                              </a:cubicBezTo>
                              <a:cubicBezTo>
                                <a:pt x="5383" y="20117"/>
                                <a:pt x="5383" y="20122"/>
                                <a:pt x="5383" y="20128"/>
                              </a:cubicBezTo>
                              <a:cubicBezTo>
                                <a:pt x="5396" y="20165"/>
                                <a:pt x="5406" y="20134"/>
                                <a:pt x="5417" y="20128"/>
                              </a:cubicBezTo>
                              <a:cubicBezTo>
                                <a:pt x="5435" y="20128"/>
                                <a:pt x="5442" y="20126"/>
                                <a:pt x="5449" y="20111"/>
                              </a:cubicBezTo>
                              <a:cubicBezTo>
                                <a:pt x="5449" y="20142"/>
                                <a:pt x="5463" y="20150"/>
                                <a:pt x="5466" y="20178"/>
                              </a:cubicBezTo>
                              <a:cubicBezTo>
                                <a:pt x="5473" y="20237"/>
                                <a:pt x="5466" y="20301"/>
                                <a:pt x="5466" y="20361"/>
                              </a:cubicBezTo>
                              <a:cubicBezTo>
                                <a:pt x="5488" y="20356"/>
                                <a:pt x="5514" y="20338"/>
                                <a:pt x="5532" y="20327"/>
                              </a:cubicBezTo>
                              <a:cubicBezTo>
                                <a:pt x="5555" y="20312"/>
                                <a:pt x="5562" y="20297"/>
                                <a:pt x="5582" y="20294"/>
                              </a:cubicBezTo>
                              <a:cubicBezTo>
                                <a:pt x="5588" y="20294"/>
                                <a:pt x="5593" y="20294"/>
                                <a:pt x="5599" y="20294"/>
                              </a:cubicBezTo>
                            </a:path>
                            <a:path w="1978" h="683">
                              <a:moveTo>
                                <a:pt x="5532" y="20095"/>
                              </a:moveTo>
                              <a:cubicBezTo>
                                <a:pt x="5568" y="20104"/>
                                <a:pt x="5559" y="20119"/>
                                <a:pt x="5582" y="20144"/>
                              </a:cubicBezTo>
                              <a:cubicBezTo>
                                <a:pt x="5600" y="20164"/>
                                <a:pt x="5608" y="20204"/>
                                <a:pt x="5616" y="20228"/>
                              </a:cubicBezTo>
                              <a:cubicBezTo>
                                <a:pt x="5616" y="20244"/>
                                <a:pt x="5616" y="20250"/>
                                <a:pt x="5616" y="20261"/>
                              </a:cubicBezTo>
                            </a:path>
                            <a:path w="1978" h="683">
                              <a:moveTo>
                                <a:pt x="3639" y="19812"/>
                              </a:moveTo>
                              <a:cubicBezTo>
                                <a:pt x="3643" y="19797"/>
                                <a:pt x="3664" y="19765"/>
                                <a:pt x="3671" y="19762"/>
                              </a:cubicBezTo>
                              <a:cubicBezTo>
                                <a:pt x="3699" y="19748"/>
                                <a:pt x="3773" y="19762"/>
                                <a:pt x="3805" y="19762"/>
                              </a:cubicBezTo>
                              <a:cubicBezTo>
                                <a:pt x="3805" y="19832"/>
                                <a:pt x="3809" y="19901"/>
                                <a:pt x="3788" y="19962"/>
                              </a:cubicBezTo>
                              <a:cubicBezTo>
                                <a:pt x="3779" y="19989"/>
                                <a:pt x="3786" y="19992"/>
                                <a:pt x="3772" y="20011"/>
                              </a:cubicBezTo>
                              <a:cubicBezTo>
                                <a:pt x="3756" y="20032"/>
                                <a:pt x="3732" y="20040"/>
                                <a:pt x="3722" y="20061"/>
                              </a:cubicBezTo>
                              <a:cubicBezTo>
                                <a:pt x="3711" y="20083"/>
                                <a:pt x="3705" y="20078"/>
                                <a:pt x="3705" y="20111"/>
                              </a:cubicBezTo>
                              <a:cubicBezTo>
                                <a:pt x="3705" y="20139"/>
                                <a:pt x="3675" y="20128"/>
                                <a:pt x="3722" y="20128"/>
                              </a:cubicBezTo>
                              <a:cubicBezTo>
                                <a:pt x="3749" y="20128"/>
                                <a:pt x="3758" y="20111"/>
                                <a:pt x="3788" y="20111"/>
                              </a:cubicBezTo>
                              <a:cubicBezTo>
                                <a:pt x="3823" y="20111"/>
                                <a:pt x="3824" y="20121"/>
                                <a:pt x="3838" y="20128"/>
                              </a:cubicBezTo>
                              <a:cubicBezTo>
                                <a:pt x="3853" y="20135"/>
                                <a:pt x="3894" y="20128"/>
                                <a:pt x="3904" y="20144"/>
                              </a:cubicBezTo>
                              <a:cubicBezTo>
                                <a:pt x="3904" y="20161"/>
                                <a:pt x="3904" y="20167"/>
                                <a:pt x="3921" y="2016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639,19679" coordsize="1978,683" path="m4121,19679c4121,19814,4120,19949,4104,20078c4104,20095,4104,20111,4104,20128em4254,19679c4254,19740,4255,19785,4271,19845c4288,19911,4310,19980,4320,20045c4325,20075,4331,20099,4337,20128em4121,19962c4175,19962,4220,19954,4271,19945c4282,19945,4292,19945,4303,19945em4553,19779c4553,19762,4553,19756,4553,19745c4530,19762,4495,19780,4486,19812c4474,19855,4455,19896,4452,19945c4449,19994,4442,20052,4469,20095c4492,20131,4534,20128,4570,20128c4604,20128,4616,20127,4636,20111em4719,19729c4702,19737,4724,19788,4736,19828c4760,19910,4752,19996,4768,20078c4776,20119,4787,20156,4802,20194em5084,20045c5034,20057,5053,20074,5035,20111c5021,20140,5018,20143,5018,20178c5018,20199,5046,20206,5067,20211em5267,20045c5235,20045,5230,20055,5217,20061c5199,20070,5187,20082,5184,20111c5182,20127,5184,20145,5184,20161c5225,20161,5213,20141,5234,20128c5253,20116,5256,20109,5267,20144c5267,20163,5268,20170,5283,20178em5449,20095c5423,20095,5391,20095,5383,20111c5383,20117,5383,20122,5383,20128c5396,20165,5406,20134,5417,20128c5435,20128,5442,20126,5449,20111c5449,20142,5463,20150,5466,20178c5473,20237,5466,20301,5466,20361c5488,20356,5514,20338,5532,20327c5555,20312,5562,20297,5582,20294c5588,20294,5593,20294,5599,20294em5532,20095c5568,20104,5559,20119,5582,20144c5600,20164,5608,20204,5616,20228c5616,20244,5616,20250,5616,20261em3639,19812c3643,19797,3664,19765,3671,19762c3699,19748,3773,19762,3805,19762c3805,19832,3809,19901,3788,19962c3779,19989,3786,19992,3772,20011c3756,20032,3732,20040,3722,20061c3711,20083,3705,20078,3705,20111c3705,20139,3675,20128,3722,20128c3749,20128,3758,20111,3788,20111c3823,20111,3824,20121,3838,20128c3853,20135,3894,20128,3904,20144c3904,20161,3904,20167,3921,20161e" stroked="t" o:allowincell="f" style="position:absolute;margin-left:25.15pt;margin-top:9.75pt;width:56pt;height:19.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736090</wp:posOffset>
                </wp:positionH>
                <wp:positionV relativeFrom="paragraph">
                  <wp:posOffset>117475</wp:posOffset>
                </wp:positionV>
                <wp:extent cx="892175" cy="215900"/>
                <wp:effectExtent l="8890" t="6350" r="5715" b="6350"/>
                <wp:wrapNone/>
                <wp:docPr id="237" name=""/>
                <a:graphic xmlns:a="http://schemas.openxmlformats.org/drawingml/2006/main">
                  <a:graphicData uri="http://schemas.microsoft.com/office/word/2010/wordprocessingShape">
                    <wps:wsp>
                      <wps:cNvSpPr/>
                      <wps:spPr>
                        <a:xfrm>
                          <a:off x="0" y="0"/>
                          <a:ext cx="892080" cy="216000"/>
                        </a:xfrm>
                        <a:custGeom>
                          <a:avLst/>
                          <a:gdLst/>
                          <a:ahLst/>
                          <a:rect l="l" t="t" r="r" b="b"/>
                          <a:pathLst>
                            <a:path w="2477" h="600">
                              <a:moveTo>
                                <a:pt x="7709" y="19745"/>
                              </a:moveTo>
                              <a:cubicBezTo>
                                <a:pt x="7709" y="19740"/>
                                <a:pt x="7709" y="19734"/>
                                <a:pt x="7709" y="19729"/>
                              </a:cubicBezTo>
                              <a:cubicBezTo>
                                <a:pt x="7679" y="19736"/>
                                <a:pt x="7666" y="19756"/>
                                <a:pt x="7643" y="19779"/>
                              </a:cubicBezTo>
                              <a:cubicBezTo>
                                <a:pt x="7610" y="19811"/>
                                <a:pt x="7584" y="19867"/>
                                <a:pt x="7575" y="19912"/>
                              </a:cubicBezTo>
                              <a:cubicBezTo>
                                <a:pt x="7569" y="19942"/>
                                <a:pt x="7562" y="20043"/>
                                <a:pt x="7592" y="20061"/>
                              </a:cubicBezTo>
                              <a:cubicBezTo>
                                <a:pt x="7637" y="20088"/>
                                <a:pt x="7678" y="20074"/>
                                <a:pt x="7726" y="20061"/>
                              </a:cubicBezTo>
                            </a:path>
                            <a:path w="2477" h="600">
                              <a:moveTo>
                                <a:pt x="7925" y="19878"/>
                              </a:moveTo>
                              <a:cubicBezTo>
                                <a:pt x="7895" y="19878"/>
                                <a:pt x="7892" y="19882"/>
                                <a:pt x="7876" y="19895"/>
                              </a:cubicBezTo>
                              <a:cubicBezTo>
                                <a:pt x="7851" y="19915"/>
                                <a:pt x="7845" y="19948"/>
                                <a:pt x="7842" y="19978"/>
                              </a:cubicBezTo>
                              <a:cubicBezTo>
                                <a:pt x="7841" y="19994"/>
                                <a:pt x="7842" y="20012"/>
                                <a:pt x="7842" y="20028"/>
                              </a:cubicBezTo>
                              <a:cubicBezTo>
                                <a:pt x="7877" y="20028"/>
                                <a:pt x="7899" y="20034"/>
                                <a:pt x="7925" y="20011"/>
                              </a:cubicBezTo>
                              <a:cubicBezTo>
                                <a:pt x="7944" y="19995"/>
                                <a:pt x="7942" y="19921"/>
                                <a:pt x="7942" y="19945"/>
                              </a:cubicBezTo>
                              <a:cubicBezTo>
                                <a:pt x="7942" y="19965"/>
                                <a:pt x="7964" y="19997"/>
                                <a:pt x="7974" y="20011"/>
                              </a:cubicBezTo>
                              <a:cubicBezTo>
                                <a:pt x="7990" y="20034"/>
                                <a:pt x="8007" y="20056"/>
                                <a:pt x="8025" y="20078"/>
                              </a:cubicBezTo>
                            </a:path>
                            <a:path w="2477" h="600">
                              <a:moveTo>
                                <a:pt x="8340" y="19695"/>
                              </a:moveTo>
                              <a:cubicBezTo>
                                <a:pt x="8315" y="19677"/>
                                <a:pt x="8312" y="19669"/>
                                <a:pt x="8290" y="19662"/>
                              </a:cubicBezTo>
                              <a:cubicBezTo>
                                <a:pt x="8262" y="19699"/>
                                <a:pt x="8248" y="19715"/>
                                <a:pt x="8224" y="19762"/>
                              </a:cubicBezTo>
                              <a:cubicBezTo>
                                <a:pt x="8196" y="19817"/>
                                <a:pt x="8192" y="19900"/>
                                <a:pt x="8190" y="19962"/>
                              </a:cubicBezTo>
                              <a:cubicBezTo>
                                <a:pt x="8188" y="20025"/>
                                <a:pt x="8181" y="20065"/>
                                <a:pt x="8224" y="20111"/>
                              </a:cubicBezTo>
                              <a:cubicBezTo>
                                <a:pt x="8251" y="20141"/>
                                <a:pt x="8270" y="20140"/>
                                <a:pt x="8307" y="20144"/>
                              </a:cubicBezTo>
                            </a:path>
                            <a:path w="2477" h="600">
                              <a:moveTo>
                                <a:pt x="8506" y="19862"/>
                              </a:moveTo>
                              <a:cubicBezTo>
                                <a:pt x="8476" y="19862"/>
                                <a:pt x="8446" y="19863"/>
                                <a:pt x="8423" y="19878"/>
                              </a:cubicBezTo>
                              <a:cubicBezTo>
                                <a:pt x="8401" y="19893"/>
                                <a:pt x="8376" y="19921"/>
                                <a:pt x="8373" y="19945"/>
                              </a:cubicBezTo>
                              <a:cubicBezTo>
                                <a:pt x="8370" y="19971"/>
                                <a:pt x="8361" y="20047"/>
                                <a:pt x="8390" y="20061"/>
                              </a:cubicBezTo>
                              <a:cubicBezTo>
                                <a:pt x="8415" y="20073"/>
                                <a:pt x="8463" y="20076"/>
                                <a:pt x="8491" y="20078"/>
                              </a:cubicBezTo>
                              <a:cubicBezTo>
                                <a:pt x="8527" y="20081"/>
                                <a:pt x="8547" y="20083"/>
                                <a:pt x="8572" y="20061"/>
                              </a:cubicBezTo>
                              <a:cubicBezTo>
                                <a:pt x="8595" y="20040"/>
                                <a:pt x="8589" y="20024"/>
                                <a:pt x="8589" y="19995"/>
                              </a:cubicBezTo>
                              <a:cubicBezTo>
                                <a:pt x="8589" y="19960"/>
                                <a:pt x="8594" y="19939"/>
                                <a:pt x="8572" y="19912"/>
                              </a:cubicBezTo>
                              <a:cubicBezTo>
                                <a:pt x="8552" y="19888"/>
                                <a:pt x="8535" y="19895"/>
                                <a:pt x="8506" y="19895"/>
                              </a:cubicBezTo>
                            </a:path>
                            <a:path w="2477" h="600">
                              <a:moveTo>
                                <a:pt x="8689" y="19779"/>
                              </a:moveTo>
                              <a:cubicBezTo>
                                <a:pt x="8689" y="19832"/>
                                <a:pt x="8700" y="19880"/>
                                <a:pt x="8706" y="19928"/>
                              </a:cubicBezTo>
                              <a:cubicBezTo>
                                <a:pt x="8712" y="19976"/>
                                <a:pt x="8720" y="20031"/>
                                <a:pt x="8723" y="20078"/>
                              </a:cubicBezTo>
                              <a:cubicBezTo>
                                <a:pt x="8723" y="20108"/>
                                <a:pt x="8721" y="20116"/>
                                <a:pt x="8739" y="20128"/>
                              </a:cubicBezTo>
                            </a:path>
                            <a:path w="2477" h="600">
                              <a:moveTo>
                                <a:pt x="8805" y="19762"/>
                              </a:moveTo>
                              <a:cubicBezTo>
                                <a:pt x="8829" y="19802"/>
                                <a:pt x="8812" y="19832"/>
                                <a:pt x="8822" y="19878"/>
                              </a:cubicBezTo>
                              <a:cubicBezTo>
                                <a:pt x="8832" y="19925"/>
                                <a:pt x="8826" y="19984"/>
                                <a:pt x="8839" y="20028"/>
                              </a:cubicBezTo>
                              <a:cubicBezTo>
                                <a:pt x="8847" y="20056"/>
                                <a:pt x="8857" y="20074"/>
                                <a:pt x="8873" y="20095"/>
                              </a:cubicBezTo>
                            </a:path>
                            <a:path w="2477" h="600">
                              <a:moveTo>
                                <a:pt x="8756" y="19995"/>
                              </a:moveTo>
                              <a:cubicBezTo>
                                <a:pt x="8756" y="19989"/>
                                <a:pt x="8756" y="19984"/>
                                <a:pt x="8756" y="19978"/>
                              </a:cubicBezTo>
                              <a:cubicBezTo>
                                <a:pt x="8795" y="19978"/>
                                <a:pt x="8834" y="19978"/>
                                <a:pt x="8873" y="19978"/>
                              </a:cubicBezTo>
                            </a:path>
                            <a:path w="2477" h="600">
                              <a:moveTo>
                                <a:pt x="8905" y="19695"/>
                              </a:moveTo>
                              <a:cubicBezTo>
                                <a:pt x="8936" y="19703"/>
                                <a:pt x="8939" y="19718"/>
                                <a:pt x="8954" y="19745"/>
                              </a:cubicBezTo>
                              <a:cubicBezTo>
                                <a:pt x="8983" y="19798"/>
                                <a:pt x="9015" y="19836"/>
                                <a:pt x="9037" y="19895"/>
                              </a:cubicBezTo>
                              <a:cubicBezTo>
                                <a:pt x="9061" y="19960"/>
                                <a:pt x="9079" y="20028"/>
                                <a:pt x="9088" y="20095"/>
                              </a:cubicBezTo>
                              <a:cubicBezTo>
                                <a:pt x="9094" y="20137"/>
                                <a:pt x="9088" y="20185"/>
                                <a:pt x="9088" y="20228"/>
                              </a:cubicBezTo>
                            </a:path>
                            <a:path w="2477" h="600">
                              <a:moveTo>
                                <a:pt x="9221" y="20078"/>
                              </a:moveTo>
                              <a:cubicBezTo>
                                <a:pt x="9237" y="20078"/>
                                <a:pt x="9254" y="20078"/>
                                <a:pt x="9270" y="20078"/>
                              </a:cubicBezTo>
                              <a:cubicBezTo>
                                <a:pt x="9270" y="20111"/>
                                <a:pt x="9281" y="20168"/>
                                <a:pt x="9255" y="20178"/>
                              </a:cubicBezTo>
                              <a:cubicBezTo>
                                <a:pt x="9297" y="20178"/>
                                <a:pt x="9337" y="20170"/>
                                <a:pt x="9370" y="20194"/>
                              </a:cubicBezTo>
                            </a:path>
                            <a:path w="2477" h="600">
                              <a:moveTo>
                                <a:pt x="9586" y="19945"/>
                              </a:moveTo>
                              <a:cubicBezTo>
                                <a:pt x="9570" y="19945"/>
                                <a:pt x="9565" y="19945"/>
                                <a:pt x="9554" y="19945"/>
                              </a:cubicBezTo>
                              <a:cubicBezTo>
                                <a:pt x="9545" y="19971"/>
                                <a:pt x="9517" y="19970"/>
                                <a:pt x="9503" y="20011"/>
                              </a:cubicBezTo>
                              <a:cubicBezTo>
                                <a:pt x="9494" y="20039"/>
                                <a:pt x="9479" y="20070"/>
                                <a:pt x="9470" y="20095"/>
                              </a:cubicBezTo>
                              <a:cubicBezTo>
                                <a:pt x="9470" y="20111"/>
                                <a:pt x="9470" y="20117"/>
                                <a:pt x="9470" y="20128"/>
                              </a:cubicBezTo>
                              <a:cubicBezTo>
                                <a:pt x="9496" y="20134"/>
                                <a:pt x="9507" y="20144"/>
                                <a:pt x="9537" y="20144"/>
                              </a:cubicBezTo>
                            </a:path>
                            <a:path w="2477" h="600">
                              <a:moveTo>
                                <a:pt x="9703" y="20045"/>
                              </a:moveTo>
                              <a:cubicBezTo>
                                <a:pt x="9697" y="20039"/>
                                <a:pt x="9692" y="20034"/>
                                <a:pt x="9686" y="20028"/>
                              </a:cubicBezTo>
                              <a:cubicBezTo>
                                <a:pt x="9668" y="20034"/>
                                <a:pt x="9655" y="20041"/>
                                <a:pt x="9652" y="20061"/>
                              </a:cubicBezTo>
                              <a:cubicBezTo>
                                <a:pt x="9649" y="20082"/>
                                <a:pt x="9652" y="20106"/>
                                <a:pt x="9652" y="20128"/>
                              </a:cubicBezTo>
                              <a:cubicBezTo>
                                <a:pt x="9682" y="20121"/>
                                <a:pt x="9696" y="20102"/>
                                <a:pt x="9718" y="20078"/>
                              </a:cubicBezTo>
                              <a:cubicBezTo>
                                <a:pt x="9726" y="20101"/>
                                <a:pt x="9745" y="20097"/>
                                <a:pt x="9752" y="20111"/>
                              </a:cubicBezTo>
                              <a:cubicBezTo>
                                <a:pt x="9752" y="20128"/>
                                <a:pt x="9752" y="20134"/>
                                <a:pt x="9769" y="20128"/>
                              </a:cubicBezTo>
                            </a:path>
                            <a:path w="2477" h="600">
                              <a:moveTo>
                                <a:pt x="9869" y="20061"/>
                              </a:moveTo>
                              <a:cubicBezTo>
                                <a:pt x="9863" y="20043"/>
                                <a:pt x="9835" y="20030"/>
                                <a:pt x="9819" y="20061"/>
                              </a:cubicBezTo>
                              <a:cubicBezTo>
                                <a:pt x="9808" y="20083"/>
                                <a:pt x="9810" y="20071"/>
                                <a:pt x="9802" y="20095"/>
                              </a:cubicBezTo>
                              <a:cubicBezTo>
                                <a:pt x="9811" y="20122"/>
                                <a:pt x="9829" y="20115"/>
                                <a:pt x="9852" y="20095"/>
                              </a:cubicBezTo>
                              <a:cubicBezTo>
                                <a:pt x="9878" y="20072"/>
                                <a:pt x="9858" y="20070"/>
                                <a:pt x="9885" y="20061"/>
                              </a:cubicBezTo>
                              <a:cubicBezTo>
                                <a:pt x="9885" y="20128"/>
                                <a:pt x="9885" y="20194"/>
                                <a:pt x="9885" y="20261"/>
                              </a:cubicBezTo>
                              <a:cubicBezTo>
                                <a:pt x="9904" y="20255"/>
                                <a:pt x="9915" y="20247"/>
                                <a:pt x="9936" y="20228"/>
                              </a:cubicBezTo>
                              <a:cubicBezTo>
                                <a:pt x="9950" y="20215"/>
                                <a:pt x="9980" y="20181"/>
                                <a:pt x="9985" y="20178"/>
                              </a:cubicBezTo>
                              <a:cubicBezTo>
                                <a:pt x="9991" y="20178"/>
                                <a:pt x="9996" y="20178"/>
                                <a:pt x="10002" y="20178"/>
                              </a:cubicBezTo>
                            </a:path>
                            <a:path w="2477" h="600">
                              <a:moveTo>
                                <a:pt x="9968" y="19995"/>
                              </a:moveTo>
                              <a:cubicBezTo>
                                <a:pt x="9991" y="20000"/>
                                <a:pt x="10023" y="20019"/>
                                <a:pt x="10034" y="20045"/>
                              </a:cubicBezTo>
                              <a:cubicBezTo>
                                <a:pt x="10046" y="20073"/>
                                <a:pt x="10051" y="20093"/>
                                <a:pt x="10051" y="20128"/>
                              </a:cubicBezTo>
                              <a:cubicBezTo>
                                <a:pt x="10051" y="20145"/>
                                <a:pt x="10051" y="20161"/>
                                <a:pt x="10051" y="2017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575,19662" coordsize="2477,600" path="m7709,19745c7709,19740,7709,19734,7709,19729c7679,19736,7666,19756,7643,19779c7610,19811,7584,19867,7575,19912c7569,19942,7562,20043,7592,20061c7637,20088,7678,20074,7726,20061em7925,19878c7895,19878,7892,19882,7876,19895c7851,19915,7845,19948,7842,19978c7841,19994,7842,20012,7842,20028c7877,20028,7899,20034,7925,20011c7944,19995,7942,19921,7942,19945c7942,19965,7964,19997,7974,20011c7990,20034,8007,20056,8025,20078em8340,19695c8315,19677,8312,19669,8290,19662c8262,19699,8248,19715,8224,19762c8196,19817,8192,19900,8190,19962c8188,20025,8181,20065,8224,20111c8251,20141,8270,20140,8307,20144em8506,19862c8476,19862,8446,19863,8423,19878c8401,19893,8376,19921,8373,19945c8370,19971,8361,20047,8390,20061c8415,20073,8463,20076,8491,20078c8527,20081,8547,20083,8572,20061c8595,20040,8589,20024,8589,19995c8589,19960,8594,19939,8572,19912c8552,19888,8535,19895,8506,19895em8689,19779c8689,19832,8700,19880,8706,19928c8712,19976,8720,20031,8723,20078c8723,20108,8721,20116,8739,20128em8805,19762c8829,19802,8812,19832,8822,19878c8832,19925,8826,19984,8839,20028c8847,20056,8857,20074,8873,20095em8756,19995c8756,19989,8756,19984,8756,19978c8795,19978,8834,19978,8873,19978em8905,19695c8936,19703,8939,19718,8954,19745c8983,19798,9015,19836,9037,19895c9061,19960,9079,20028,9088,20095c9094,20137,9088,20185,9088,20228em9221,20078c9237,20078,9254,20078,9270,20078c9270,20111,9281,20168,9255,20178c9297,20178,9337,20170,9370,20194em9586,19945c9570,19945,9565,19945,9554,19945c9545,19971,9517,19970,9503,20011c9494,20039,9479,20070,9470,20095c9470,20111,9470,20117,9470,20128c9496,20134,9507,20144,9537,20144em9703,20045c9697,20039,9692,20034,9686,20028c9668,20034,9655,20041,9652,20061c9649,20082,9652,20106,9652,20128c9682,20121,9696,20102,9718,20078c9726,20101,9745,20097,9752,20111c9752,20128,9752,20134,9769,20128em9869,20061c9863,20043,9835,20030,9819,20061c9808,20083,9810,20071,9802,20095c9811,20122,9829,20115,9852,20095c9878,20072,9858,20070,9885,20061c9885,20128,9885,20194,9885,20261c9904,20255,9915,20247,9936,20228c9950,20215,9980,20181,9985,20178c9991,20178,9996,20178,10002,20178em9968,19995c9991,20000,10023,20019,10034,20045c10046,20073,10051,20093,10051,20128c10051,20145,10051,20161,10051,20178e" stroked="t" o:allowincell="f" style="position:absolute;margin-left:136.7pt;margin-top:9.25pt;width:70.2pt;height:16.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992755</wp:posOffset>
                </wp:positionH>
                <wp:positionV relativeFrom="paragraph">
                  <wp:posOffset>165100</wp:posOffset>
                </wp:positionV>
                <wp:extent cx="262890" cy="108585"/>
                <wp:effectExtent l="6350" t="6985" r="6350" b="5715"/>
                <wp:wrapNone/>
                <wp:docPr id="238" name=""/>
                <a:graphic xmlns:a="http://schemas.openxmlformats.org/drawingml/2006/main">
                  <a:graphicData uri="http://schemas.microsoft.com/office/word/2010/wordprocessingShape">
                    <wps:wsp>
                      <wps:cNvSpPr/>
                      <wps:spPr>
                        <a:xfrm>
                          <a:off x="0" y="0"/>
                          <a:ext cx="262800" cy="108720"/>
                        </a:xfrm>
                        <a:custGeom>
                          <a:avLst/>
                          <a:gdLst/>
                          <a:ahLst/>
                          <a:rect l="l" t="t" r="r" b="b"/>
                          <a:pathLst>
                            <a:path w="731" h="301">
                              <a:moveTo>
                                <a:pt x="11065" y="19962"/>
                              </a:moveTo>
                              <a:cubicBezTo>
                                <a:pt x="11116" y="19962"/>
                                <a:pt x="11154" y="19960"/>
                                <a:pt x="11197" y="19945"/>
                              </a:cubicBezTo>
                              <a:cubicBezTo>
                                <a:pt x="11243" y="19929"/>
                                <a:pt x="11303" y="19943"/>
                                <a:pt x="11347" y="19928"/>
                              </a:cubicBezTo>
                              <a:cubicBezTo>
                                <a:pt x="11364" y="19922"/>
                                <a:pt x="11394" y="19928"/>
                                <a:pt x="11413" y="19928"/>
                              </a:cubicBezTo>
                              <a:cubicBezTo>
                                <a:pt x="11422" y="19904"/>
                                <a:pt x="11435" y="19912"/>
                                <a:pt x="11464" y="19912"/>
                              </a:cubicBezTo>
                              <a:cubicBezTo>
                                <a:pt x="11470" y="19912"/>
                                <a:pt x="11475" y="19912"/>
                                <a:pt x="11481" y="19912"/>
                              </a:cubicBezTo>
                              <a:cubicBezTo>
                                <a:pt x="11489" y="19886"/>
                                <a:pt x="11500" y="19895"/>
                                <a:pt x="11530" y="19895"/>
                              </a:cubicBezTo>
                              <a:cubicBezTo>
                                <a:pt x="11558" y="19895"/>
                                <a:pt x="11585" y="19895"/>
                                <a:pt x="11613" y="19895"/>
                              </a:cubicBezTo>
                              <a:cubicBezTo>
                                <a:pt x="11613" y="19878"/>
                                <a:pt x="11613" y="19872"/>
                                <a:pt x="11630" y="19878"/>
                              </a:cubicBezTo>
                            </a:path>
                            <a:path w="731" h="301">
                              <a:moveTo>
                                <a:pt x="11630" y="19795"/>
                              </a:moveTo>
                              <a:cubicBezTo>
                                <a:pt x="11624" y="19795"/>
                                <a:pt x="11619" y="19795"/>
                                <a:pt x="11613" y="19795"/>
                              </a:cubicBezTo>
                              <a:cubicBezTo>
                                <a:pt x="11635" y="19812"/>
                                <a:pt x="11670" y="19825"/>
                                <a:pt x="11697" y="19828"/>
                              </a:cubicBezTo>
                              <a:cubicBezTo>
                                <a:pt x="11725" y="19831"/>
                                <a:pt x="11738" y="19854"/>
                                <a:pt x="11763" y="19862"/>
                              </a:cubicBezTo>
                              <a:cubicBezTo>
                                <a:pt x="11779" y="19862"/>
                                <a:pt x="11784" y="19862"/>
                                <a:pt x="11795" y="19862"/>
                              </a:cubicBezTo>
                              <a:cubicBezTo>
                                <a:pt x="11795" y="19895"/>
                                <a:pt x="11787" y="19917"/>
                                <a:pt x="11780" y="19945"/>
                              </a:cubicBezTo>
                              <a:cubicBezTo>
                                <a:pt x="11773" y="19972"/>
                                <a:pt x="11751" y="20005"/>
                                <a:pt x="11746" y="20028"/>
                              </a:cubicBezTo>
                              <a:cubicBezTo>
                                <a:pt x="11736" y="20072"/>
                                <a:pt x="11722" y="20066"/>
                                <a:pt x="11712" y="2009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065,19795" coordsize="731,301" path="m11065,19962c11116,19962,11154,19960,11197,19945c11243,19929,11303,19943,11347,19928c11364,19922,11394,19928,11413,19928c11422,19904,11435,19912,11464,19912c11470,19912,11475,19912,11481,19912c11489,19886,11500,19895,11530,19895c11558,19895,11585,19895,11613,19895c11613,19878,11613,19872,11630,19878em11630,19795c11624,19795,11619,19795,11613,19795c11635,19812,11670,19825,11697,19828c11725,19831,11738,19854,11763,19862c11779,19862,11784,19862,11795,19862c11795,19895,11787,19917,11780,19945c11773,19972,11751,20005,11746,20028c11736,20072,11722,20066,11712,20095e" stroked="t" o:allowincell="f" style="position:absolute;margin-left:235.65pt;margin-top:13pt;width:20.65pt;height: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530600</wp:posOffset>
                </wp:positionH>
                <wp:positionV relativeFrom="paragraph">
                  <wp:posOffset>147320</wp:posOffset>
                </wp:positionV>
                <wp:extent cx="449580" cy="161925"/>
                <wp:effectExtent l="8890" t="6985" r="6350" b="5715"/>
                <wp:wrapNone/>
                <wp:docPr id="239" name=""/>
                <a:graphic xmlns:a="http://schemas.openxmlformats.org/drawingml/2006/main">
                  <a:graphicData uri="http://schemas.microsoft.com/office/word/2010/wordprocessingShape">
                    <wps:wsp>
                      <wps:cNvSpPr/>
                      <wps:spPr>
                        <a:xfrm>
                          <a:off x="0" y="0"/>
                          <a:ext cx="449640" cy="162000"/>
                        </a:xfrm>
                        <a:custGeom>
                          <a:avLst/>
                          <a:gdLst/>
                          <a:ahLst/>
                          <a:rect l="l" t="t" r="r" b="b"/>
                          <a:pathLst>
                            <a:path w="1248" h="450">
                              <a:moveTo>
                                <a:pt x="12792" y="19762"/>
                              </a:moveTo>
                              <a:cubicBezTo>
                                <a:pt x="12702" y="19752"/>
                                <a:pt x="12773" y="19761"/>
                                <a:pt x="12726" y="19745"/>
                              </a:cubicBezTo>
                              <a:cubicBezTo>
                                <a:pt x="12718" y="19769"/>
                                <a:pt x="12681" y="19781"/>
                                <a:pt x="12660" y="19812"/>
                              </a:cubicBezTo>
                              <a:cubicBezTo>
                                <a:pt x="12632" y="19853"/>
                                <a:pt x="12606" y="19885"/>
                                <a:pt x="12576" y="19928"/>
                              </a:cubicBezTo>
                              <a:cubicBezTo>
                                <a:pt x="12568" y="19939"/>
                                <a:pt x="12541" y="19995"/>
                                <a:pt x="12559" y="20011"/>
                              </a:cubicBezTo>
                              <a:cubicBezTo>
                                <a:pt x="12591" y="20039"/>
                                <a:pt x="12638" y="20041"/>
                                <a:pt x="12677" y="20045"/>
                              </a:cubicBezTo>
                            </a:path>
                            <a:path w="1248" h="450">
                              <a:moveTo>
                                <a:pt x="12958" y="19978"/>
                              </a:moveTo>
                              <a:cubicBezTo>
                                <a:pt x="12932" y="19970"/>
                                <a:pt x="12944" y="19962"/>
                                <a:pt x="12909" y="19962"/>
                              </a:cubicBezTo>
                              <a:cubicBezTo>
                                <a:pt x="12887" y="19962"/>
                                <a:pt x="12855" y="19953"/>
                                <a:pt x="12843" y="19978"/>
                              </a:cubicBezTo>
                              <a:cubicBezTo>
                                <a:pt x="12837" y="19989"/>
                                <a:pt x="12814" y="20006"/>
                                <a:pt x="12826" y="20028"/>
                              </a:cubicBezTo>
                              <a:cubicBezTo>
                                <a:pt x="12840" y="20053"/>
                                <a:pt x="12868" y="20045"/>
                                <a:pt x="12892" y="20045"/>
                              </a:cubicBezTo>
                              <a:cubicBezTo>
                                <a:pt x="12920" y="20045"/>
                                <a:pt x="12954" y="20056"/>
                                <a:pt x="12958" y="20028"/>
                              </a:cubicBezTo>
                              <a:cubicBezTo>
                                <a:pt x="12958" y="20011"/>
                                <a:pt x="12958" y="20006"/>
                                <a:pt x="12958" y="19995"/>
                              </a:cubicBezTo>
                              <a:cubicBezTo>
                                <a:pt x="12984" y="20003"/>
                                <a:pt x="12974" y="20033"/>
                                <a:pt x="12992" y="20045"/>
                              </a:cubicBezTo>
                              <a:cubicBezTo>
                                <a:pt x="13003" y="20053"/>
                                <a:pt x="13027" y="20058"/>
                                <a:pt x="13042" y="20061"/>
                              </a:cubicBezTo>
                            </a:path>
                            <a:path w="1248" h="450">
                              <a:moveTo>
                                <a:pt x="13257" y="19812"/>
                              </a:moveTo>
                              <a:cubicBezTo>
                                <a:pt x="13257" y="19806"/>
                                <a:pt x="13257" y="19801"/>
                                <a:pt x="13257" y="19795"/>
                              </a:cubicBezTo>
                              <a:cubicBezTo>
                                <a:pt x="13223" y="19804"/>
                                <a:pt x="13185" y="19840"/>
                                <a:pt x="13174" y="19878"/>
                              </a:cubicBezTo>
                              <a:cubicBezTo>
                                <a:pt x="13164" y="19915"/>
                                <a:pt x="13159" y="19955"/>
                                <a:pt x="13159" y="19995"/>
                              </a:cubicBezTo>
                              <a:cubicBezTo>
                                <a:pt x="13159" y="20022"/>
                                <a:pt x="13230" y="20055"/>
                                <a:pt x="13257" y="20061"/>
                              </a:cubicBezTo>
                              <a:cubicBezTo>
                                <a:pt x="13302" y="20071"/>
                                <a:pt x="13360" y="20061"/>
                                <a:pt x="13407" y="20061"/>
                              </a:cubicBezTo>
                            </a:path>
                            <a:path w="1248" h="450">
                              <a:moveTo>
                                <a:pt x="13490" y="19762"/>
                              </a:moveTo>
                              <a:cubicBezTo>
                                <a:pt x="13490" y="19812"/>
                                <a:pt x="13516" y="19833"/>
                                <a:pt x="13524" y="19878"/>
                              </a:cubicBezTo>
                              <a:cubicBezTo>
                                <a:pt x="13533" y="19928"/>
                                <a:pt x="13553" y="19977"/>
                                <a:pt x="13556" y="20028"/>
                              </a:cubicBezTo>
                              <a:cubicBezTo>
                                <a:pt x="13556" y="20061"/>
                                <a:pt x="13556" y="20073"/>
                                <a:pt x="13556" y="20095"/>
                              </a:cubicBezTo>
                            </a:path>
                            <a:path w="1248" h="450">
                              <a:moveTo>
                                <a:pt x="13656" y="20078"/>
                              </a:moveTo>
                              <a:cubicBezTo>
                                <a:pt x="13682" y="20071"/>
                                <a:pt x="13693" y="20061"/>
                                <a:pt x="13723" y="20061"/>
                              </a:cubicBezTo>
                              <a:cubicBezTo>
                                <a:pt x="13755" y="20061"/>
                                <a:pt x="13769" y="20060"/>
                                <a:pt x="13773" y="20095"/>
                              </a:cubicBezTo>
                              <a:cubicBezTo>
                                <a:pt x="13776" y="20124"/>
                                <a:pt x="13763" y="20136"/>
                                <a:pt x="13757" y="20161"/>
                              </a:cubicBezTo>
                              <a:cubicBezTo>
                                <a:pt x="13730" y="20170"/>
                                <a:pt x="13750" y="20169"/>
                                <a:pt x="13723" y="20178"/>
                              </a:cubicBezTo>
                              <a:cubicBezTo>
                                <a:pt x="13753" y="20178"/>
                                <a:pt x="13762" y="20191"/>
                                <a:pt x="13789" y="20194"/>
                              </a:cubicBezTo>
                              <a:cubicBezTo>
                                <a:pt x="13795" y="20194"/>
                                <a:pt x="13800" y="20194"/>
                                <a:pt x="13806" y="2019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559,19745" coordsize="1248,450" path="m12792,19762c12702,19752,12773,19761,12726,19745c12718,19769,12681,19781,12660,19812c12632,19853,12606,19885,12576,19928c12568,19939,12541,19995,12559,20011c12591,20039,12638,20041,12677,20045em12958,19978c12932,19970,12944,19962,12909,19962c12887,19962,12855,19953,12843,19978c12837,19989,12814,20006,12826,20028c12840,20053,12868,20045,12892,20045c12920,20045,12954,20056,12958,20028c12958,20011,12958,20006,12958,19995c12984,20003,12974,20033,12992,20045c13003,20053,13027,20058,13042,20061em13257,19812c13257,19806,13257,19801,13257,19795c13223,19804,13185,19840,13174,19878c13164,19915,13159,19955,13159,19995c13159,20022,13230,20055,13257,20061c13302,20071,13360,20061,13407,20061em13490,19762c13490,19812,13516,19833,13524,19878c13533,19928,13553,19977,13556,20028c13556,20061,13556,20073,13556,20095em13656,20078c13682,20071,13693,20061,13723,20061c13755,20061,13769,20060,13773,20095c13776,20124,13763,20136,13757,20161c13730,20170,13750,20169,13723,20178c13753,20178,13762,20191,13789,20194c13795,20194,13800,20194,13806,20194e" stroked="t" o:allowincell="f" style="position:absolute;margin-left:278pt;margin-top:11.6pt;width:35.35pt;height:12.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4565650</wp:posOffset>
                </wp:positionH>
                <wp:positionV relativeFrom="paragraph">
                  <wp:posOffset>135255</wp:posOffset>
                </wp:positionV>
                <wp:extent cx="670560" cy="257810"/>
                <wp:effectExtent l="6350" t="6350" r="6985" b="6985"/>
                <wp:wrapNone/>
                <wp:docPr id="240" name=""/>
                <a:graphic xmlns:a="http://schemas.openxmlformats.org/drawingml/2006/main">
                  <a:graphicData uri="http://schemas.microsoft.com/office/word/2010/wordprocessingShape">
                    <wps:wsp>
                      <wps:cNvSpPr/>
                      <wps:spPr>
                        <a:xfrm>
                          <a:off x="0" y="0"/>
                          <a:ext cx="670680" cy="257760"/>
                        </a:xfrm>
                        <a:custGeom>
                          <a:avLst/>
                          <a:gdLst/>
                          <a:ahLst/>
                          <a:rect l="l" t="t" r="r" b="b"/>
                          <a:pathLst>
                            <a:path w="1862" h="716">
                              <a:moveTo>
                                <a:pt x="15849" y="19779"/>
                              </a:moveTo>
                              <a:cubicBezTo>
                                <a:pt x="15820" y="19789"/>
                                <a:pt x="15833" y="19828"/>
                                <a:pt x="15833" y="19862"/>
                              </a:cubicBezTo>
                              <a:cubicBezTo>
                                <a:pt x="15833" y="19930"/>
                                <a:pt x="15816" y="19992"/>
                                <a:pt x="15816" y="20061"/>
                              </a:cubicBezTo>
                              <a:cubicBezTo>
                                <a:pt x="15816" y="20089"/>
                                <a:pt x="15816" y="20116"/>
                                <a:pt x="15816" y="20144"/>
                              </a:cubicBezTo>
                            </a:path>
                            <a:path w="1862" h="716">
                              <a:moveTo>
                                <a:pt x="15983" y="19729"/>
                              </a:moveTo>
                              <a:cubicBezTo>
                                <a:pt x="15983" y="19723"/>
                                <a:pt x="15983" y="19718"/>
                                <a:pt x="15983" y="19712"/>
                              </a:cubicBezTo>
                              <a:cubicBezTo>
                                <a:pt x="15991" y="19745"/>
                                <a:pt x="16024" y="19775"/>
                                <a:pt x="16032" y="19812"/>
                              </a:cubicBezTo>
                              <a:cubicBezTo>
                                <a:pt x="16042" y="19855"/>
                                <a:pt x="16059" y="19902"/>
                                <a:pt x="16066" y="19945"/>
                              </a:cubicBezTo>
                              <a:cubicBezTo>
                                <a:pt x="16074" y="19992"/>
                                <a:pt x="16066" y="20047"/>
                                <a:pt x="16066" y="20095"/>
                              </a:cubicBezTo>
                            </a:path>
                            <a:path w="1862" h="716">
                              <a:moveTo>
                                <a:pt x="15849" y="19995"/>
                              </a:moveTo>
                              <a:cubicBezTo>
                                <a:pt x="15908" y="19995"/>
                                <a:pt x="15961" y="19999"/>
                                <a:pt x="16015" y="19978"/>
                              </a:cubicBezTo>
                            </a:path>
                            <a:path w="1862" h="716">
                              <a:moveTo>
                                <a:pt x="16248" y="20061"/>
                              </a:moveTo>
                              <a:cubicBezTo>
                                <a:pt x="16273" y="20043"/>
                                <a:pt x="16283" y="20045"/>
                                <a:pt x="16314" y="20045"/>
                              </a:cubicBezTo>
                              <a:cubicBezTo>
                                <a:pt x="16331" y="20045"/>
                                <a:pt x="16337" y="20045"/>
                                <a:pt x="16348" y="20045"/>
                              </a:cubicBezTo>
                              <a:cubicBezTo>
                                <a:pt x="16348" y="20083"/>
                                <a:pt x="16342" y="20097"/>
                                <a:pt x="16331" y="20128"/>
                              </a:cubicBezTo>
                              <a:cubicBezTo>
                                <a:pt x="16322" y="20153"/>
                                <a:pt x="16319" y="20170"/>
                                <a:pt x="16299" y="20178"/>
                              </a:cubicBezTo>
                              <a:cubicBezTo>
                                <a:pt x="16336" y="20178"/>
                                <a:pt x="16351" y="20184"/>
                                <a:pt x="16382" y="20194"/>
                              </a:cubicBezTo>
                              <a:cubicBezTo>
                                <a:pt x="16404" y="20201"/>
                                <a:pt x="16426" y="20206"/>
                                <a:pt x="16448" y="20211"/>
                              </a:cubicBezTo>
                              <a:cubicBezTo>
                                <a:pt x="16448" y="20227"/>
                                <a:pt x="16447" y="20233"/>
                                <a:pt x="16463" y="20228"/>
                              </a:cubicBezTo>
                            </a:path>
                            <a:path w="1862" h="716">
                              <a:moveTo>
                                <a:pt x="16696" y="19828"/>
                              </a:moveTo>
                              <a:cubicBezTo>
                                <a:pt x="16659" y="19828"/>
                                <a:pt x="16624" y="19820"/>
                                <a:pt x="16597" y="19845"/>
                              </a:cubicBezTo>
                              <a:cubicBezTo>
                                <a:pt x="16562" y="19877"/>
                                <a:pt x="16561" y="19888"/>
                                <a:pt x="16547" y="19928"/>
                              </a:cubicBezTo>
                              <a:cubicBezTo>
                                <a:pt x="16535" y="19962"/>
                                <a:pt x="16519" y="20007"/>
                                <a:pt x="16531" y="20045"/>
                              </a:cubicBezTo>
                              <a:cubicBezTo>
                                <a:pt x="16546" y="20093"/>
                                <a:pt x="16578" y="20101"/>
                                <a:pt x="16614" y="20128"/>
                              </a:cubicBezTo>
                              <a:cubicBezTo>
                                <a:pt x="16644" y="20151"/>
                                <a:pt x="16675" y="20144"/>
                                <a:pt x="16713" y="20144"/>
                              </a:cubicBezTo>
                              <a:cubicBezTo>
                                <a:pt x="16730" y="20144"/>
                                <a:pt x="16771" y="20128"/>
                                <a:pt x="16779" y="20111"/>
                              </a:cubicBezTo>
                              <a:cubicBezTo>
                                <a:pt x="16793" y="20082"/>
                                <a:pt x="16786" y="20060"/>
                                <a:pt x="16796" y="20028"/>
                              </a:cubicBezTo>
                              <a:cubicBezTo>
                                <a:pt x="16812" y="19976"/>
                                <a:pt x="16813" y="19933"/>
                                <a:pt x="16813" y="19878"/>
                              </a:cubicBezTo>
                              <a:cubicBezTo>
                                <a:pt x="16813" y="19823"/>
                                <a:pt x="16794" y="19828"/>
                                <a:pt x="16747" y="19828"/>
                              </a:cubicBezTo>
                              <a:cubicBezTo>
                                <a:pt x="16717" y="19828"/>
                                <a:pt x="16665" y="19816"/>
                                <a:pt x="16647" y="19845"/>
                              </a:cubicBezTo>
                              <a:cubicBezTo>
                                <a:pt x="16647" y="19851"/>
                                <a:pt x="16647" y="19856"/>
                                <a:pt x="16647" y="19862"/>
                              </a:cubicBezTo>
                            </a:path>
                            <a:path w="1862" h="716">
                              <a:moveTo>
                                <a:pt x="17046" y="20061"/>
                              </a:moveTo>
                              <a:cubicBezTo>
                                <a:pt x="17007" y="20034"/>
                                <a:pt x="17015" y="20048"/>
                                <a:pt x="16996" y="20078"/>
                              </a:cubicBezTo>
                              <a:cubicBezTo>
                                <a:pt x="16981" y="20101"/>
                                <a:pt x="16970" y="20132"/>
                                <a:pt x="16963" y="20161"/>
                              </a:cubicBezTo>
                              <a:cubicBezTo>
                                <a:pt x="16957" y="20185"/>
                                <a:pt x="16963" y="20219"/>
                                <a:pt x="16963" y="20244"/>
                              </a:cubicBezTo>
                              <a:cubicBezTo>
                                <a:pt x="16979" y="20244"/>
                                <a:pt x="16996" y="20244"/>
                                <a:pt x="17012" y="20244"/>
                              </a:cubicBezTo>
                            </a:path>
                            <a:path w="1862" h="716">
                              <a:moveTo>
                                <a:pt x="17146" y="20128"/>
                              </a:moveTo>
                              <a:cubicBezTo>
                                <a:pt x="17146" y="20178"/>
                                <a:pt x="17146" y="20228"/>
                                <a:pt x="17146" y="20278"/>
                              </a:cubicBezTo>
                            </a:path>
                            <a:path w="1862" h="716">
                              <a:moveTo>
                                <a:pt x="17245" y="20078"/>
                              </a:moveTo>
                              <a:cubicBezTo>
                                <a:pt x="17270" y="20087"/>
                                <a:pt x="17262" y="20106"/>
                                <a:pt x="17278" y="20128"/>
                              </a:cubicBezTo>
                              <a:cubicBezTo>
                                <a:pt x="17300" y="20160"/>
                                <a:pt x="17295" y="20187"/>
                                <a:pt x="17295" y="20228"/>
                              </a:cubicBezTo>
                              <a:cubicBezTo>
                                <a:pt x="17295" y="20273"/>
                                <a:pt x="17285" y="20303"/>
                                <a:pt x="17278" y="20344"/>
                              </a:cubicBezTo>
                              <a:cubicBezTo>
                                <a:pt x="17271" y="20382"/>
                                <a:pt x="17270" y="20395"/>
                                <a:pt x="17245" y="20427"/>
                              </a:cubicBezTo>
                            </a:path>
                            <a:path w="1862" h="716">
                              <a:moveTo>
                                <a:pt x="15434" y="19828"/>
                              </a:moveTo>
                              <a:cubicBezTo>
                                <a:pt x="15434" y="19807"/>
                                <a:pt x="15439" y="19785"/>
                                <a:pt x="15451" y="19779"/>
                              </a:cubicBezTo>
                              <a:cubicBezTo>
                                <a:pt x="15467" y="19771"/>
                                <a:pt x="15474" y="19750"/>
                                <a:pt x="15484" y="19745"/>
                              </a:cubicBezTo>
                              <a:cubicBezTo>
                                <a:pt x="15490" y="19745"/>
                                <a:pt x="15495" y="19745"/>
                                <a:pt x="15501" y="19745"/>
                              </a:cubicBezTo>
                              <a:cubicBezTo>
                                <a:pt x="15503" y="19746"/>
                                <a:pt x="15549" y="19760"/>
                                <a:pt x="15550" y="19762"/>
                              </a:cubicBezTo>
                              <a:cubicBezTo>
                                <a:pt x="15563" y="19778"/>
                                <a:pt x="15567" y="19783"/>
                                <a:pt x="15567" y="19812"/>
                              </a:cubicBezTo>
                              <a:cubicBezTo>
                                <a:pt x="15567" y="19854"/>
                                <a:pt x="15562" y="19878"/>
                                <a:pt x="15550" y="19912"/>
                              </a:cubicBezTo>
                              <a:cubicBezTo>
                                <a:pt x="15542" y="19936"/>
                                <a:pt x="15536" y="19944"/>
                                <a:pt x="15534" y="19962"/>
                              </a:cubicBezTo>
                              <a:cubicBezTo>
                                <a:pt x="15530" y="19998"/>
                                <a:pt x="15528" y="20014"/>
                                <a:pt x="15517" y="20045"/>
                              </a:cubicBezTo>
                              <a:cubicBezTo>
                                <a:pt x="15509" y="20067"/>
                                <a:pt x="15506" y="20086"/>
                                <a:pt x="15501" y="20095"/>
                              </a:cubicBezTo>
                              <a:cubicBezTo>
                                <a:pt x="15491" y="20115"/>
                                <a:pt x="15487" y="20125"/>
                                <a:pt x="15467" y="20144"/>
                              </a:cubicBezTo>
                              <a:cubicBezTo>
                                <a:pt x="15519" y="20144"/>
                                <a:pt x="15557" y="20146"/>
                                <a:pt x="15601" y="20161"/>
                              </a:cubicBezTo>
                              <a:cubicBezTo>
                                <a:pt x="15628" y="20170"/>
                                <a:pt x="15638" y="20158"/>
                                <a:pt x="15650" y="20194"/>
                              </a:cubicBezTo>
                              <a:cubicBezTo>
                                <a:pt x="15650" y="20211"/>
                                <a:pt x="15650" y="20217"/>
                                <a:pt x="15650" y="2022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434,19712" coordsize="1862,716" path="m15849,19779c15820,19789,15833,19828,15833,19862c15833,19930,15816,19992,15816,20061c15816,20089,15816,20116,15816,20144em15983,19729c15983,19723,15983,19718,15983,19712c15991,19745,16024,19775,16032,19812c16042,19855,16059,19902,16066,19945c16074,19992,16066,20047,16066,20095em15849,19995c15908,19995,15961,19999,16015,19978em16248,20061c16273,20043,16283,20045,16314,20045c16331,20045,16337,20045,16348,20045c16348,20083,16342,20097,16331,20128c16322,20153,16319,20170,16299,20178c16336,20178,16351,20184,16382,20194c16404,20201,16426,20206,16448,20211c16448,20227,16447,20233,16463,20228em16696,19828c16659,19828,16624,19820,16597,19845c16562,19877,16561,19888,16547,19928c16535,19962,16519,20007,16531,20045c16546,20093,16578,20101,16614,20128c16644,20151,16675,20144,16713,20144c16730,20144,16771,20128,16779,20111c16793,20082,16786,20060,16796,20028c16812,19976,16813,19933,16813,19878c16813,19823,16794,19828,16747,19828c16717,19828,16665,19816,16647,19845c16647,19851,16647,19856,16647,19862em17046,20061c17007,20034,17015,20048,16996,20078c16981,20101,16970,20132,16963,20161c16957,20185,16963,20219,16963,20244c16979,20244,16996,20244,17012,20244em17146,20128c17146,20178,17146,20228,17146,20278em17245,20078c17270,20087,17262,20106,17278,20128c17300,20160,17295,20187,17295,20228c17295,20273,17285,20303,17278,20344c17271,20382,17270,20395,17245,20427em15434,19828c15434,19807,15439,19785,15451,19779c15467,19771,15474,19750,15484,19745c15490,19745,15495,19745,15501,19745c15503,19746,15549,19760,15550,19762c15563,19778,15567,19783,15567,19812c15567,19854,15562,19878,15550,19912c15542,19936,15536,19944,15534,19962c15530,19998,15528,20014,15517,20045c15509,20067,15506,20086,15501,20095c15491,20115,15487,20125,15467,20144c15519,20144,15557,20146,15601,20161c15628,20170,15638,20158,15650,20194c15650,20211,15650,20217,15650,20228e" stroked="t" o:allowincell="f" style="position:absolute;margin-left:359.5pt;margin-top:10.65pt;width:52.75pt;height:20.25pt;mso-wrap-style:none;v-text-anchor:middle">
                <v:fill o:detectmouseclick="t" on="false"/>
                <v:stroke color="red" weight="12600"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1258570</wp:posOffset>
                </wp:positionH>
                <wp:positionV relativeFrom="paragraph">
                  <wp:posOffset>38100</wp:posOffset>
                </wp:positionV>
                <wp:extent cx="71755" cy="95885"/>
                <wp:effectExtent l="6985" t="6985" r="5715" b="5715"/>
                <wp:wrapNone/>
                <wp:docPr id="241" name=""/>
                <a:graphic xmlns:a="http://schemas.openxmlformats.org/drawingml/2006/main">
                  <a:graphicData uri="http://schemas.microsoft.com/office/word/2010/wordprocessingShape">
                    <wps:wsp>
                      <wps:cNvSpPr/>
                      <wps:spPr>
                        <a:xfrm>
                          <a:off x="0" y="0"/>
                          <a:ext cx="71640" cy="95760"/>
                        </a:xfrm>
                        <a:custGeom>
                          <a:avLst/>
                          <a:gdLst/>
                          <a:ahLst/>
                          <a:rect l="l" t="t" r="r" b="b"/>
                          <a:pathLst>
                            <a:path w="200" h="267">
                              <a:moveTo>
                                <a:pt x="6314" y="19928"/>
                              </a:moveTo>
                              <a:cubicBezTo>
                                <a:pt x="6314" y="19977"/>
                                <a:pt x="6329" y="20012"/>
                                <a:pt x="6331" y="20061"/>
                              </a:cubicBezTo>
                              <a:cubicBezTo>
                                <a:pt x="6333" y="20110"/>
                                <a:pt x="6347" y="20145"/>
                                <a:pt x="6347" y="20194"/>
                              </a:cubicBezTo>
                            </a:path>
                            <a:path w="200" h="267">
                              <a:moveTo>
                                <a:pt x="6247" y="20078"/>
                              </a:moveTo>
                              <a:cubicBezTo>
                                <a:pt x="6313" y="20078"/>
                                <a:pt x="6380" y="20078"/>
                                <a:pt x="6446" y="2007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247,19928" coordsize="200,267" path="m6314,19928c6314,19977,6329,20012,6331,20061c6333,20110,6347,20145,6347,20194em6247,20078c6313,20078,6380,20078,6446,20078e" stroked="t" o:allowincell="f" style="position:absolute;margin-left:99.1pt;margin-top:3pt;width:5.6pt;height:7.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063365</wp:posOffset>
                </wp:positionH>
                <wp:positionV relativeFrom="paragraph">
                  <wp:posOffset>73660</wp:posOffset>
                </wp:positionV>
                <wp:extent cx="173990" cy="138430"/>
                <wp:effectExtent l="6985" t="6350" r="6985" b="635"/>
                <wp:wrapNone/>
                <wp:docPr id="242" name=""/>
                <a:graphic xmlns:a="http://schemas.openxmlformats.org/drawingml/2006/main">
                  <a:graphicData uri="http://schemas.microsoft.com/office/word/2010/wordprocessingShape">
                    <wps:wsp>
                      <wps:cNvSpPr/>
                      <wps:spPr>
                        <a:xfrm>
                          <a:off x="0" y="0"/>
                          <a:ext cx="173880" cy="138600"/>
                        </a:xfrm>
                        <a:custGeom>
                          <a:avLst/>
                          <a:gdLst/>
                          <a:ahLst/>
                          <a:rect l="l" t="t" r="r" b="b"/>
                          <a:pathLst>
                            <a:path w="484" h="384">
                              <a:moveTo>
                                <a:pt x="14122" y="20028"/>
                              </a:moveTo>
                              <a:cubicBezTo>
                                <a:pt x="14095" y="20028"/>
                                <a:pt x="14068" y="20032"/>
                                <a:pt x="14055" y="20061"/>
                              </a:cubicBezTo>
                              <a:cubicBezTo>
                                <a:pt x="14042" y="20091"/>
                                <a:pt x="14038" y="20107"/>
                                <a:pt x="14038" y="20144"/>
                              </a:cubicBezTo>
                              <a:cubicBezTo>
                                <a:pt x="14038" y="20166"/>
                                <a:pt x="14038" y="20189"/>
                                <a:pt x="14038" y="20211"/>
                              </a:cubicBezTo>
                              <a:cubicBezTo>
                                <a:pt x="14064" y="20218"/>
                                <a:pt x="14082" y="20228"/>
                                <a:pt x="14105" y="20244"/>
                              </a:cubicBezTo>
                            </a:path>
                            <a:path w="484" h="384">
                              <a:moveTo>
                                <a:pt x="14205" y="20128"/>
                              </a:moveTo>
                              <a:cubicBezTo>
                                <a:pt x="14205" y="20122"/>
                                <a:pt x="14205" y="20117"/>
                                <a:pt x="14205" y="20111"/>
                              </a:cubicBezTo>
                              <a:cubicBezTo>
                                <a:pt x="14180" y="20119"/>
                                <a:pt x="14184" y="20125"/>
                                <a:pt x="14171" y="20144"/>
                              </a:cubicBezTo>
                              <a:cubicBezTo>
                                <a:pt x="14154" y="20169"/>
                                <a:pt x="14156" y="20180"/>
                                <a:pt x="14156" y="20211"/>
                              </a:cubicBezTo>
                              <a:cubicBezTo>
                                <a:pt x="14171" y="20207"/>
                                <a:pt x="14202" y="20184"/>
                                <a:pt x="14205" y="20178"/>
                              </a:cubicBezTo>
                              <a:cubicBezTo>
                                <a:pt x="14209" y="20170"/>
                                <a:pt x="14221" y="20126"/>
                                <a:pt x="14222" y="20128"/>
                              </a:cubicBezTo>
                              <a:cubicBezTo>
                                <a:pt x="14235" y="20153"/>
                                <a:pt x="14230" y="20218"/>
                                <a:pt x="14239" y="20244"/>
                              </a:cubicBezTo>
                              <a:cubicBezTo>
                                <a:pt x="14239" y="20250"/>
                                <a:pt x="14239" y="20255"/>
                                <a:pt x="14239" y="20261"/>
                              </a:cubicBezTo>
                            </a:path>
                            <a:path w="484" h="384">
                              <a:moveTo>
                                <a:pt x="14388" y="20178"/>
                              </a:moveTo>
                              <a:cubicBezTo>
                                <a:pt x="14388" y="20161"/>
                                <a:pt x="14388" y="20155"/>
                                <a:pt x="14371" y="20161"/>
                              </a:cubicBezTo>
                              <a:cubicBezTo>
                                <a:pt x="14346" y="20169"/>
                                <a:pt x="14351" y="20176"/>
                                <a:pt x="14337" y="20194"/>
                              </a:cubicBezTo>
                              <a:cubicBezTo>
                                <a:pt x="14322" y="20209"/>
                                <a:pt x="14316" y="20213"/>
                                <a:pt x="14320" y="20228"/>
                              </a:cubicBezTo>
                              <a:cubicBezTo>
                                <a:pt x="14348" y="20228"/>
                                <a:pt x="14374" y="20224"/>
                                <a:pt x="14388" y="20194"/>
                              </a:cubicBezTo>
                              <a:cubicBezTo>
                                <a:pt x="14401" y="20166"/>
                                <a:pt x="14388" y="20209"/>
                                <a:pt x="14388" y="20228"/>
                              </a:cubicBezTo>
                              <a:cubicBezTo>
                                <a:pt x="14388" y="20278"/>
                                <a:pt x="14384" y="20400"/>
                                <a:pt x="14388" y="20394"/>
                              </a:cubicBezTo>
                              <a:cubicBezTo>
                                <a:pt x="14406" y="20368"/>
                                <a:pt x="14445" y="20372"/>
                                <a:pt x="14454" y="20361"/>
                              </a:cubicBezTo>
                              <a:cubicBezTo>
                                <a:pt x="14469" y="20341"/>
                                <a:pt x="14468" y="20344"/>
                                <a:pt x="14504" y="20344"/>
                              </a:cubicBezTo>
                            </a:path>
                            <a:path w="484" h="384">
                              <a:moveTo>
                                <a:pt x="14454" y="20161"/>
                              </a:moveTo>
                              <a:cubicBezTo>
                                <a:pt x="14454" y="20155"/>
                                <a:pt x="14454" y="20150"/>
                                <a:pt x="14454" y="20144"/>
                              </a:cubicBezTo>
                              <a:cubicBezTo>
                                <a:pt x="14495" y="20144"/>
                                <a:pt x="14486" y="20151"/>
                                <a:pt x="14504" y="20178"/>
                              </a:cubicBezTo>
                              <a:cubicBezTo>
                                <a:pt x="14522" y="20204"/>
                                <a:pt x="14521" y="20211"/>
                                <a:pt x="14521" y="20244"/>
                              </a:cubicBezTo>
                              <a:cubicBezTo>
                                <a:pt x="14521" y="20266"/>
                                <a:pt x="14521" y="20289"/>
                                <a:pt x="14521" y="2031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038,20028" coordsize="484,384" path="m14122,20028c14095,20028,14068,20032,14055,20061c14042,20091,14038,20107,14038,20144c14038,20166,14038,20189,14038,20211c14064,20218,14082,20228,14105,20244em14205,20128c14205,20122,14205,20117,14205,20111c14180,20119,14184,20125,14171,20144c14154,20169,14156,20180,14156,20211c14171,20207,14202,20184,14205,20178c14209,20170,14221,20126,14222,20128c14235,20153,14230,20218,14239,20244c14239,20250,14239,20255,14239,20261em14388,20178c14388,20161,14388,20155,14371,20161c14346,20169,14351,20176,14337,20194c14322,20209,14316,20213,14320,20228c14348,20228,14374,20224,14388,20194c14401,20166,14388,20209,14388,20228c14388,20278,14384,20400,14388,20394c14406,20368,14445,20372,14454,20361c14469,20341,14468,20344,14504,20344em14454,20161c14454,20155,14454,20150,14454,20144c14495,20144,14486,20151,14504,20178c14522,20204,14521,20211,14521,20244c14521,20266,14521,20289,14521,20311e" stroked="t" o:allowincell="f" style="position:absolute;margin-left:319.95pt;margin-top:5.8pt;width:13.65pt;height:10.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4398010</wp:posOffset>
                </wp:positionH>
                <wp:positionV relativeFrom="paragraph">
                  <wp:posOffset>26035</wp:posOffset>
                </wp:positionV>
                <wp:extent cx="66675" cy="78105"/>
                <wp:effectExtent l="6985" t="6985" r="6350" b="6350"/>
                <wp:wrapNone/>
                <wp:docPr id="243" name=""/>
                <a:graphic xmlns:a="http://schemas.openxmlformats.org/drawingml/2006/main">
                  <a:graphicData uri="http://schemas.microsoft.com/office/word/2010/wordprocessingShape">
                    <wps:wsp>
                      <wps:cNvSpPr/>
                      <wps:spPr>
                        <a:xfrm>
                          <a:off x="0" y="0"/>
                          <a:ext cx="66600" cy="78120"/>
                        </a:xfrm>
                        <a:custGeom>
                          <a:avLst/>
                          <a:gdLst/>
                          <a:ahLst/>
                          <a:rect l="l" t="t" r="r" b="b"/>
                          <a:pathLst>
                            <a:path w="184" h="217">
                              <a:moveTo>
                                <a:pt x="15052" y="19895"/>
                              </a:moveTo>
                              <a:cubicBezTo>
                                <a:pt x="15052" y="19967"/>
                                <a:pt x="15052" y="20039"/>
                                <a:pt x="15052" y="20111"/>
                              </a:cubicBezTo>
                            </a:path>
                            <a:path w="184" h="217">
                              <a:moveTo>
                                <a:pt x="14969" y="20028"/>
                              </a:moveTo>
                              <a:cubicBezTo>
                                <a:pt x="15030" y="20028"/>
                                <a:pt x="15083" y="20027"/>
                                <a:pt x="15135" y="20011"/>
                              </a:cubicBezTo>
                              <a:cubicBezTo>
                                <a:pt x="15141" y="20011"/>
                                <a:pt x="15146" y="20011"/>
                                <a:pt x="15152" y="2001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969,19895" coordsize="184,217" path="m15052,19895c15052,19967,15052,20039,15052,20111em14969,20028c15030,20028,15083,20027,15135,20011c15141,20011,15146,20011,15152,20011e" stroked="t" o:allowincell="f" style="position:absolute;margin-left:346.3pt;margin-top:2.05pt;width:5.2pt;height:6.1pt;mso-wrap-style:none;v-text-anchor:middle">
                <v:fill o:detectmouseclick="t" on="false"/>
                <v:stroke color="red" weight="12600" joinstyle="round" endcap="round"/>
                <w10:wrap type="none"/>
              </v:shape>
            </w:pict>
          </mc:Fallback>
        </mc:AlternateContent>
      </w:r>
    </w:p>
    <w:p>
      <w:pPr>
        <w:pStyle w:val="Normal"/>
        <w:rPr/>
      </w:pPr>
      <w:r>
        <w:rPr/>
      </w:r>
    </w:p>
    <w:p>
      <w:pPr>
        <w:pStyle w:val="Normal"/>
        <w:numPr>
          <w:ilvl w:val="1"/>
          <w:numId w:val="1"/>
        </w:numPr>
        <w:rPr/>
      </w:pPr>
      <w:r>
        <w:rPr/>
        <w:t>magnesium hydroxide is added to phosphoric aci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1868805</wp:posOffset>
                </wp:positionH>
                <wp:positionV relativeFrom="paragraph">
                  <wp:posOffset>146685</wp:posOffset>
                </wp:positionV>
                <wp:extent cx="825500" cy="251460"/>
                <wp:effectExtent l="6985" t="8255" r="8255" b="6350"/>
                <wp:wrapNone/>
                <wp:docPr id="244" name=""/>
                <a:graphic xmlns:a="http://schemas.openxmlformats.org/drawingml/2006/main">
                  <a:graphicData uri="http://schemas.microsoft.com/office/word/2010/wordprocessingShape">
                    <wps:wsp>
                      <wps:cNvSpPr/>
                      <wps:spPr>
                        <a:xfrm>
                          <a:off x="0" y="0"/>
                          <a:ext cx="825480" cy="251640"/>
                        </a:xfrm>
                        <a:custGeom>
                          <a:avLst/>
                          <a:gdLst/>
                          <a:ahLst/>
                          <a:rect l="l" t="t" r="r" b="b"/>
                          <a:pathLst>
                            <a:path w="2294" h="698">
                              <a:moveTo>
                                <a:pt x="8025" y="21741"/>
                              </a:moveTo>
                              <a:cubicBezTo>
                                <a:pt x="8018" y="21770"/>
                                <a:pt x="7999" y="21790"/>
                                <a:pt x="7991" y="21823"/>
                              </a:cubicBezTo>
                              <a:cubicBezTo>
                                <a:pt x="7979" y="21868"/>
                                <a:pt x="7974" y="21910"/>
                                <a:pt x="7957" y="21956"/>
                              </a:cubicBezTo>
                              <a:cubicBezTo>
                                <a:pt x="7937" y="22012"/>
                                <a:pt x="7942" y="22064"/>
                                <a:pt x="7942" y="22122"/>
                              </a:cubicBezTo>
                            </a:path>
                            <a:path w="2294" h="698">
                              <a:moveTo>
                                <a:pt x="7991" y="21806"/>
                              </a:moveTo>
                              <a:cubicBezTo>
                                <a:pt x="8002" y="21775"/>
                                <a:pt x="8011" y="21799"/>
                                <a:pt x="8025" y="21823"/>
                              </a:cubicBezTo>
                              <a:cubicBezTo>
                                <a:pt x="8046" y="21860"/>
                                <a:pt x="8083" y="21915"/>
                                <a:pt x="8092" y="21956"/>
                              </a:cubicBezTo>
                              <a:cubicBezTo>
                                <a:pt x="8100" y="21993"/>
                                <a:pt x="8099" y="22007"/>
                                <a:pt x="8124" y="22039"/>
                              </a:cubicBezTo>
                              <a:cubicBezTo>
                                <a:pt x="8124" y="21956"/>
                                <a:pt x="8124" y="21873"/>
                                <a:pt x="8124" y="21790"/>
                              </a:cubicBezTo>
                              <a:cubicBezTo>
                                <a:pt x="8162" y="21799"/>
                                <a:pt x="8171" y="21820"/>
                                <a:pt x="8190" y="21856"/>
                              </a:cubicBezTo>
                              <a:cubicBezTo>
                                <a:pt x="8220" y="21913"/>
                                <a:pt x="8211" y="21947"/>
                                <a:pt x="8224" y="22006"/>
                              </a:cubicBezTo>
                              <a:cubicBezTo>
                                <a:pt x="8232" y="22044"/>
                                <a:pt x="8240" y="22076"/>
                                <a:pt x="8258" y="22106"/>
                              </a:cubicBezTo>
                            </a:path>
                            <a:path w="2294" h="698">
                              <a:moveTo>
                                <a:pt x="8474" y="21973"/>
                              </a:moveTo>
                              <a:cubicBezTo>
                                <a:pt x="8438" y="21973"/>
                                <a:pt x="8423" y="21968"/>
                                <a:pt x="8407" y="21989"/>
                              </a:cubicBezTo>
                              <a:cubicBezTo>
                                <a:pt x="8389" y="22012"/>
                                <a:pt x="8366" y="22029"/>
                                <a:pt x="8357" y="22056"/>
                              </a:cubicBezTo>
                              <a:cubicBezTo>
                                <a:pt x="8357" y="22072"/>
                                <a:pt x="8357" y="22078"/>
                                <a:pt x="8357" y="22089"/>
                              </a:cubicBezTo>
                              <a:cubicBezTo>
                                <a:pt x="8389" y="22089"/>
                                <a:pt x="8399" y="22093"/>
                                <a:pt x="8423" y="22072"/>
                              </a:cubicBezTo>
                              <a:cubicBezTo>
                                <a:pt x="8442" y="22055"/>
                                <a:pt x="8451" y="22029"/>
                                <a:pt x="8457" y="22006"/>
                              </a:cubicBezTo>
                              <a:cubicBezTo>
                                <a:pt x="8474" y="22012"/>
                                <a:pt x="8491" y="22033"/>
                                <a:pt x="8506" y="22056"/>
                              </a:cubicBezTo>
                              <a:cubicBezTo>
                                <a:pt x="8534" y="22100"/>
                                <a:pt x="8538" y="22143"/>
                                <a:pt x="8557" y="22189"/>
                              </a:cubicBezTo>
                              <a:cubicBezTo>
                                <a:pt x="8573" y="22226"/>
                                <a:pt x="8599" y="22272"/>
                                <a:pt x="8606" y="22305"/>
                              </a:cubicBezTo>
                              <a:cubicBezTo>
                                <a:pt x="8611" y="22329"/>
                                <a:pt x="8606" y="22363"/>
                                <a:pt x="8606" y="22388"/>
                              </a:cubicBezTo>
                              <a:cubicBezTo>
                                <a:pt x="8567" y="22388"/>
                                <a:pt x="8542" y="22388"/>
                                <a:pt x="8506" y="22372"/>
                              </a:cubicBezTo>
                              <a:cubicBezTo>
                                <a:pt x="8480" y="22360"/>
                                <a:pt x="8443" y="22336"/>
                                <a:pt x="8423" y="22322"/>
                              </a:cubicBezTo>
                              <a:cubicBezTo>
                                <a:pt x="8408" y="22307"/>
                                <a:pt x="8405" y="22301"/>
                                <a:pt x="8390" y="22305"/>
                              </a:cubicBezTo>
                            </a:path>
                            <a:path w="2294" h="698">
                              <a:moveTo>
                                <a:pt x="8856" y="21823"/>
                              </a:moveTo>
                              <a:cubicBezTo>
                                <a:pt x="8821" y="21823"/>
                                <a:pt x="8798" y="21817"/>
                                <a:pt x="8772" y="21840"/>
                              </a:cubicBezTo>
                              <a:cubicBezTo>
                                <a:pt x="8754" y="21856"/>
                                <a:pt x="8743" y="21904"/>
                                <a:pt x="8739" y="21923"/>
                              </a:cubicBezTo>
                              <a:cubicBezTo>
                                <a:pt x="8731" y="21963"/>
                                <a:pt x="8746" y="21994"/>
                                <a:pt x="8772" y="22023"/>
                              </a:cubicBezTo>
                              <a:cubicBezTo>
                                <a:pt x="8789" y="22042"/>
                                <a:pt x="8832" y="22050"/>
                                <a:pt x="8856" y="22039"/>
                              </a:cubicBezTo>
                              <a:cubicBezTo>
                                <a:pt x="8896" y="22020"/>
                                <a:pt x="8891" y="21984"/>
                                <a:pt x="8905" y="21956"/>
                              </a:cubicBezTo>
                              <a:cubicBezTo>
                                <a:pt x="8919" y="21927"/>
                                <a:pt x="8922" y="21924"/>
                                <a:pt x="8922" y="21889"/>
                              </a:cubicBezTo>
                              <a:cubicBezTo>
                                <a:pt x="8922" y="21870"/>
                                <a:pt x="8894" y="21858"/>
                                <a:pt x="8873" y="21856"/>
                              </a:cubicBezTo>
                              <a:cubicBezTo>
                                <a:pt x="8845" y="21853"/>
                                <a:pt x="8831" y="21843"/>
                                <a:pt x="8805" y="21840"/>
                              </a:cubicBezTo>
                              <a:cubicBezTo>
                                <a:pt x="8800" y="21840"/>
                                <a:pt x="8794" y="21840"/>
                                <a:pt x="8789" y="21840"/>
                              </a:cubicBezTo>
                            </a:path>
                            <a:path w="2294" h="698">
                              <a:moveTo>
                                <a:pt x="9105" y="21741"/>
                              </a:moveTo>
                              <a:cubicBezTo>
                                <a:pt x="9113" y="21782"/>
                                <a:pt x="9121" y="21812"/>
                                <a:pt x="9121" y="21856"/>
                              </a:cubicBezTo>
                              <a:cubicBezTo>
                                <a:pt x="9121" y="21918"/>
                                <a:pt x="9125" y="21965"/>
                                <a:pt x="9138" y="22023"/>
                              </a:cubicBezTo>
                              <a:cubicBezTo>
                                <a:pt x="9141" y="22038"/>
                                <a:pt x="9138" y="22057"/>
                                <a:pt x="9138" y="22072"/>
                              </a:cubicBezTo>
                            </a:path>
                            <a:path w="2294" h="698">
                              <a:moveTo>
                                <a:pt x="9221" y="21774"/>
                              </a:moveTo>
                              <a:cubicBezTo>
                                <a:pt x="9221" y="21769"/>
                                <a:pt x="9221" y="21763"/>
                                <a:pt x="9221" y="21758"/>
                              </a:cubicBezTo>
                              <a:cubicBezTo>
                                <a:pt x="9253" y="21768"/>
                                <a:pt x="9244" y="21789"/>
                                <a:pt x="9255" y="21823"/>
                              </a:cubicBezTo>
                              <a:cubicBezTo>
                                <a:pt x="9272" y="21873"/>
                                <a:pt x="9279" y="21936"/>
                                <a:pt x="9287" y="21989"/>
                              </a:cubicBezTo>
                              <a:cubicBezTo>
                                <a:pt x="9294" y="22034"/>
                                <a:pt x="9293" y="22063"/>
                                <a:pt x="9304" y="22106"/>
                              </a:cubicBezTo>
                              <a:cubicBezTo>
                                <a:pt x="9304" y="22111"/>
                                <a:pt x="9304" y="22117"/>
                                <a:pt x="9304" y="22122"/>
                              </a:cubicBezTo>
                            </a:path>
                            <a:path w="2294" h="698">
                              <a:moveTo>
                                <a:pt x="9187" y="22023"/>
                              </a:moveTo>
                              <a:cubicBezTo>
                                <a:pt x="9208" y="21981"/>
                                <a:pt x="9240" y="21989"/>
                                <a:pt x="9287" y="21989"/>
                              </a:cubicBezTo>
                              <a:cubicBezTo>
                                <a:pt x="9315" y="21989"/>
                                <a:pt x="9320" y="21989"/>
                                <a:pt x="9336" y="21989"/>
                              </a:cubicBezTo>
                            </a:path>
                            <a:path w="2294" h="698">
                              <a:moveTo>
                                <a:pt x="8789" y="21708"/>
                              </a:moveTo>
                              <a:cubicBezTo>
                                <a:pt x="8784" y="21694"/>
                                <a:pt x="8763" y="21677"/>
                                <a:pt x="8739" y="21691"/>
                              </a:cubicBezTo>
                              <a:cubicBezTo>
                                <a:pt x="8716" y="21704"/>
                                <a:pt x="8678" y="21749"/>
                                <a:pt x="8672" y="21774"/>
                              </a:cubicBezTo>
                              <a:cubicBezTo>
                                <a:pt x="8657" y="21836"/>
                                <a:pt x="8674" y="21914"/>
                                <a:pt x="8689" y="21973"/>
                              </a:cubicBezTo>
                              <a:cubicBezTo>
                                <a:pt x="8710" y="22056"/>
                                <a:pt x="8735" y="22092"/>
                                <a:pt x="8789" y="22156"/>
                              </a:cubicBezTo>
                            </a:path>
                            <a:path w="2294" h="698">
                              <a:moveTo>
                                <a:pt x="9321" y="21725"/>
                              </a:moveTo>
                              <a:cubicBezTo>
                                <a:pt x="9360" y="21725"/>
                                <a:pt x="9345" y="21731"/>
                                <a:pt x="9370" y="21758"/>
                              </a:cubicBezTo>
                              <a:cubicBezTo>
                                <a:pt x="9403" y="21793"/>
                                <a:pt x="9406" y="21817"/>
                                <a:pt x="9420" y="21856"/>
                              </a:cubicBezTo>
                              <a:cubicBezTo>
                                <a:pt x="9439" y="21908"/>
                                <a:pt x="9437" y="21950"/>
                                <a:pt x="9437" y="22006"/>
                              </a:cubicBezTo>
                              <a:cubicBezTo>
                                <a:pt x="9437" y="22063"/>
                                <a:pt x="9427" y="22103"/>
                                <a:pt x="9420" y="22156"/>
                              </a:cubicBezTo>
                            </a:path>
                            <a:path w="2294" h="698">
                              <a:moveTo>
                                <a:pt x="9554" y="22072"/>
                              </a:moveTo>
                              <a:cubicBezTo>
                                <a:pt x="9554" y="22067"/>
                                <a:pt x="9554" y="22061"/>
                                <a:pt x="9554" y="22056"/>
                              </a:cubicBezTo>
                              <a:cubicBezTo>
                                <a:pt x="9588" y="22056"/>
                                <a:pt x="9586" y="22055"/>
                                <a:pt x="9586" y="22089"/>
                              </a:cubicBezTo>
                              <a:cubicBezTo>
                                <a:pt x="9586" y="22119"/>
                                <a:pt x="9594" y="22131"/>
                                <a:pt x="9569" y="22139"/>
                              </a:cubicBezTo>
                              <a:cubicBezTo>
                                <a:pt x="9592" y="22139"/>
                                <a:pt x="9614" y="22139"/>
                                <a:pt x="9637" y="22139"/>
                              </a:cubicBezTo>
                              <a:cubicBezTo>
                                <a:pt x="9637" y="22155"/>
                                <a:pt x="9636" y="22161"/>
                                <a:pt x="9652" y="22156"/>
                              </a:cubicBezTo>
                            </a:path>
                            <a:path w="2294" h="698">
                              <a:moveTo>
                                <a:pt x="9869" y="22039"/>
                              </a:moveTo>
                              <a:cubicBezTo>
                                <a:pt x="9869" y="22034"/>
                                <a:pt x="9869" y="22028"/>
                                <a:pt x="9869" y="22023"/>
                              </a:cubicBezTo>
                              <a:cubicBezTo>
                                <a:pt x="9839" y="22023"/>
                                <a:pt x="9825" y="22018"/>
                                <a:pt x="9802" y="22039"/>
                              </a:cubicBezTo>
                              <a:cubicBezTo>
                                <a:pt x="9782" y="22057"/>
                                <a:pt x="9760" y="22083"/>
                                <a:pt x="9752" y="22106"/>
                              </a:cubicBezTo>
                              <a:cubicBezTo>
                                <a:pt x="9743" y="22131"/>
                                <a:pt x="9756" y="22169"/>
                                <a:pt x="9769" y="22189"/>
                              </a:cubicBezTo>
                              <a:cubicBezTo>
                                <a:pt x="9786" y="22206"/>
                                <a:pt x="9791" y="22211"/>
                                <a:pt x="9802" y="22222"/>
                              </a:cubicBezTo>
                            </a:path>
                            <a:path w="2294" h="698">
                              <a:moveTo>
                                <a:pt x="10051" y="22089"/>
                              </a:moveTo>
                              <a:cubicBezTo>
                                <a:pt x="10023" y="22089"/>
                                <a:pt x="9994" y="22090"/>
                                <a:pt x="9985" y="22106"/>
                              </a:cubicBezTo>
                              <a:cubicBezTo>
                                <a:pt x="9975" y="22125"/>
                                <a:pt x="9964" y="22126"/>
                                <a:pt x="10002" y="22139"/>
                              </a:cubicBezTo>
                              <a:cubicBezTo>
                                <a:pt x="10030" y="22148"/>
                                <a:pt x="10041" y="22161"/>
                                <a:pt x="10068" y="22172"/>
                              </a:cubicBezTo>
                              <a:cubicBezTo>
                                <a:pt x="10074" y="22175"/>
                                <a:pt x="10106" y="22206"/>
                                <a:pt x="10085" y="22222"/>
                              </a:cubicBezTo>
                              <a:cubicBezTo>
                                <a:pt x="10068" y="22222"/>
                                <a:pt x="10062" y="22222"/>
                                <a:pt x="10051" y="22222"/>
                              </a:cubicBezTo>
                            </a:path>
                            <a:path w="2294" h="698">
                              <a:moveTo>
                                <a:pt x="10117" y="22072"/>
                              </a:moveTo>
                              <a:cubicBezTo>
                                <a:pt x="10142" y="22091"/>
                                <a:pt x="10160" y="22098"/>
                                <a:pt x="10184" y="22122"/>
                              </a:cubicBezTo>
                              <a:cubicBezTo>
                                <a:pt x="10203" y="22141"/>
                                <a:pt x="10227" y="22165"/>
                                <a:pt x="10235" y="22189"/>
                              </a:cubicBezTo>
                              <a:cubicBezTo>
                                <a:pt x="10245" y="22219"/>
                                <a:pt x="10235" y="22274"/>
                                <a:pt x="10235" y="2230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942,21691" coordsize="2294,698" path="m8025,21741c8018,21770,7999,21790,7991,21823c7979,21868,7974,21910,7957,21956c7937,22012,7942,22064,7942,22122em7991,21806c8002,21775,8011,21799,8025,21823c8046,21860,8083,21915,8092,21956c8100,21993,8099,22007,8124,22039c8124,21956,8124,21873,8124,21790c8162,21799,8171,21820,8190,21856c8220,21913,8211,21947,8224,22006c8232,22044,8240,22076,8258,22106em8474,21973c8438,21973,8423,21968,8407,21989c8389,22012,8366,22029,8357,22056c8357,22072,8357,22078,8357,22089c8389,22089,8399,22093,8423,22072c8442,22055,8451,22029,8457,22006c8474,22012,8491,22033,8506,22056c8534,22100,8538,22143,8557,22189c8573,22226,8599,22272,8606,22305c8611,22329,8606,22363,8606,22388c8567,22388,8542,22388,8506,22372c8480,22360,8443,22336,8423,22322c8408,22307,8405,22301,8390,22305em8856,21823c8821,21823,8798,21817,8772,21840c8754,21856,8743,21904,8739,21923c8731,21963,8746,21994,8772,22023c8789,22042,8832,22050,8856,22039c8896,22020,8891,21984,8905,21956c8919,21927,8922,21924,8922,21889c8922,21870,8894,21858,8873,21856c8845,21853,8831,21843,8805,21840c8800,21840,8794,21840,8789,21840em9105,21741c9113,21782,9121,21812,9121,21856c9121,21918,9125,21965,9138,22023c9141,22038,9138,22057,9138,22072em9221,21774c9221,21769,9221,21763,9221,21758c9253,21768,9244,21789,9255,21823c9272,21873,9279,21936,9287,21989c9294,22034,9293,22063,9304,22106c9304,22111,9304,22117,9304,22122em9187,22023c9208,21981,9240,21989,9287,21989c9315,21989,9320,21989,9336,21989em8789,21708c8784,21694,8763,21677,8739,21691c8716,21704,8678,21749,8672,21774c8657,21836,8674,21914,8689,21973c8710,22056,8735,22092,8789,22156em9321,21725c9360,21725,9345,21731,9370,21758c9403,21793,9406,21817,9420,21856c9439,21908,9437,21950,9437,22006c9437,22063,9427,22103,9420,22156em9554,22072c9554,22067,9554,22061,9554,22056c9588,22056,9586,22055,9586,22089c9586,22119,9594,22131,9569,22139c9592,22139,9614,22139,9637,22139c9637,22155,9636,22161,9652,22156em9869,22039c9869,22034,9869,22028,9869,22023c9839,22023,9825,22018,9802,22039c9782,22057,9760,22083,9752,22106c9743,22131,9756,22169,9769,22189c9786,22206,9791,22211,9802,22222em10051,22089c10023,22089,9994,22090,9985,22106c9975,22125,9964,22126,10002,22139c10030,22148,10041,22161,10068,22172c10074,22175,10106,22206,10085,22222c10068,22222,10062,22222,10051,22222em10117,22072c10142,22091,10160,22098,10184,22122c10203,22141,10227,22165,10235,22189c10245,22219,10235,22274,10235,22305e" stroked="t" o:allowincell="f" style="position:absolute;margin-left:147.15pt;margin-top:11.55pt;width:64.95pt;height:19.7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4625975</wp:posOffset>
                </wp:positionH>
                <wp:positionV relativeFrom="paragraph">
                  <wp:posOffset>140970</wp:posOffset>
                </wp:positionV>
                <wp:extent cx="556260" cy="203835"/>
                <wp:effectExtent l="6985" t="7620" r="8255" b="5715"/>
                <wp:wrapNone/>
                <wp:docPr id="245" name=""/>
                <a:graphic xmlns:a="http://schemas.openxmlformats.org/drawingml/2006/main">
                  <a:graphicData uri="http://schemas.microsoft.com/office/word/2010/wordprocessingShape">
                    <wps:wsp>
                      <wps:cNvSpPr/>
                      <wps:spPr>
                        <a:xfrm>
                          <a:off x="0" y="0"/>
                          <a:ext cx="556200" cy="203760"/>
                        </a:xfrm>
                        <a:custGeom>
                          <a:avLst/>
                          <a:gdLst/>
                          <a:ahLst/>
                          <a:rect l="l" t="t" r="r" b="b"/>
                          <a:pathLst>
                            <a:path w="1546" h="565">
                              <a:moveTo>
                                <a:pt x="15983" y="21774"/>
                              </a:moveTo>
                              <a:cubicBezTo>
                                <a:pt x="15983" y="21828"/>
                                <a:pt x="15994" y="21872"/>
                                <a:pt x="16000" y="21923"/>
                              </a:cubicBezTo>
                              <a:cubicBezTo>
                                <a:pt x="16009" y="22003"/>
                                <a:pt x="15996" y="22077"/>
                                <a:pt x="16015" y="22156"/>
                              </a:cubicBezTo>
                            </a:path>
                            <a:path w="1546" h="565">
                              <a:moveTo>
                                <a:pt x="16149" y="21691"/>
                              </a:moveTo>
                              <a:cubicBezTo>
                                <a:pt x="16154" y="21686"/>
                                <a:pt x="16160" y="21680"/>
                                <a:pt x="16165" y="21675"/>
                              </a:cubicBezTo>
                              <a:cubicBezTo>
                                <a:pt x="16165" y="21719"/>
                                <a:pt x="16173" y="21763"/>
                                <a:pt x="16181" y="21806"/>
                              </a:cubicBezTo>
                              <a:cubicBezTo>
                                <a:pt x="16197" y="21890"/>
                                <a:pt x="16224" y="21972"/>
                                <a:pt x="16231" y="22056"/>
                              </a:cubicBezTo>
                              <a:cubicBezTo>
                                <a:pt x="16236" y="22107"/>
                                <a:pt x="16242" y="22141"/>
                                <a:pt x="16248" y="22189"/>
                              </a:cubicBezTo>
                            </a:path>
                            <a:path w="1546" h="565">
                              <a:moveTo>
                                <a:pt x="16049" y="22023"/>
                              </a:moveTo>
                              <a:cubicBezTo>
                                <a:pt x="16061" y="21976"/>
                                <a:pt x="16073" y="21998"/>
                                <a:pt x="16115" y="21989"/>
                              </a:cubicBezTo>
                              <a:cubicBezTo>
                                <a:pt x="16168" y="21977"/>
                                <a:pt x="16193" y="21973"/>
                                <a:pt x="16248" y="21973"/>
                              </a:cubicBezTo>
                            </a:path>
                            <a:path w="1546" h="565">
                              <a:moveTo>
                                <a:pt x="16480" y="22023"/>
                              </a:moveTo>
                              <a:cubicBezTo>
                                <a:pt x="16485" y="22030"/>
                                <a:pt x="16526" y="22063"/>
                                <a:pt x="16547" y="22072"/>
                              </a:cubicBezTo>
                              <a:cubicBezTo>
                                <a:pt x="16571" y="22082"/>
                                <a:pt x="16594" y="22080"/>
                                <a:pt x="16597" y="22106"/>
                              </a:cubicBezTo>
                              <a:cubicBezTo>
                                <a:pt x="16601" y="22139"/>
                                <a:pt x="16587" y="22144"/>
                                <a:pt x="16581" y="22156"/>
                              </a:cubicBezTo>
                              <a:cubicBezTo>
                                <a:pt x="16572" y="22174"/>
                                <a:pt x="16544" y="22196"/>
                                <a:pt x="16514" y="22206"/>
                              </a:cubicBezTo>
                              <a:cubicBezTo>
                                <a:pt x="16490" y="22214"/>
                                <a:pt x="16483" y="22219"/>
                                <a:pt x="16463" y="22239"/>
                              </a:cubicBezTo>
                              <a:cubicBezTo>
                                <a:pt x="16494" y="22239"/>
                                <a:pt x="16503" y="22224"/>
                                <a:pt x="16531" y="22222"/>
                              </a:cubicBezTo>
                              <a:cubicBezTo>
                                <a:pt x="16580" y="22218"/>
                                <a:pt x="16632" y="22222"/>
                                <a:pt x="16681" y="22222"/>
                              </a:cubicBezTo>
                            </a:path>
                            <a:path w="1546" h="565">
                              <a:moveTo>
                                <a:pt x="16913" y="21873"/>
                              </a:moveTo>
                              <a:cubicBezTo>
                                <a:pt x="16838" y="21873"/>
                                <a:pt x="16831" y="21870"/>
                                <a:pt x="16779" y="21923"/>
                              </a:cubicBezTo>
                              <a:cubicBezTo>
                                <a:pt x="16740" y="21963"/>
                                <a:pt x="16747" y="22004"/>
                                <a:pt x="16747" y="22056"/>
                              </a:cubicBezTo>
                              <a:cubicBezTo>
                                <a:pt x="16747" y="22108"/>
                                <a:pt x="16775" y="22146"/>
                                <a:pt x="16830" y="22156"/>
                              </a:cubicBezTo>
                              <a:cubicBezTo>
                                <a:pt x="16896" y="22168"/>
                                <a:pt x="16984" y="22161"/>
                                <a:pt x="17046" y="22139"/>
                              </a:cubicBezTo>
                              <a:cubicBezTo>
                                <a:pt x="17087" y="22124"/>
                                <a:pt x="17129" y="22097"/>
                                <a:pt x="17146" y="22056"/>
                              </a:cubicBezTo>
                              <a:cubicBezTo>
                                <a:pt x="17157" y="22029"/>
                                <a:pt x="17149" y="21943"/>
                                <a:pt x="17129" y="21923"/>
                              </a:cubicBezTo>
                              <a:cubicBezTo>
                                <a:pt x="17103" y="21897"/>
                                <a:pt x="17069" y="21863"/>
                                <a:pt x="17029" y="21856"/>
                              </a:cubicBezTo>
                              <a:cubicBezTo>
                                <a:pt x="16989" y="21849"/>
                                <a:pt x="16964" y="21860"/>
                                <a:pt x="16929" y="21873"/>
                              </a:cubicBezTo>
                            </a:path>
                            <a:path w="1546" h="565">
                              <a:moveTo>
                                <a:pt x="15618" y="21790"/>
                              </a:moveTo>
                              <a:cubicBezTo>
                                <a:pt x="15618" y="21774"/>
                                <a:pt x="15618" y="21768"/>
                                <a:pt x="15601" y="21774"/>
                              </a:cubicBezTo>
                              <a:cubicBezTo>
                                <a:pt x="15628" y="21765"/>
                                <a:pt x="15618" y="21760"/>
                                <a:pt x="15633" y="21741"/>
                              </a:cubicBezTo>
                              <a:cubicBezTo>
                                <a:pt x="15646" y="21724"/>
                                <a:pt x="15671" y="21710"/>
                                <a:pt x="15684" y="21708"/>
                              </a:cubicBezTo>
                              <a:cubicBezTo>
                                <a:pt x="15718" y="21703"/>
                                <a:pt x="15720" y="21708"/>
                                <a:pt x="15733" y="21725"/>
                              </a:cubicBezTo>
                              <a:cubicBezTo>
                                <a:pt x="15749" y="21745"/>
                                <a:pt x="15764" y="21765"/>
                                <a:pt x="15767" y="21790"/>
                              </a:cubicBezTo>
                              <a:cubicBezTo>
                                <a:pt x="15770" y="21816"/>
                                <a:pt x="15777" y="21876"/>
                                <a:pt x="15750" y="21889"/>
                              </a:cubicBezTo>
                              <a:cubicBezTo>
                                <a:pt x="15736" y="21896"/>
                                <a:pt x="15724" y="21916"/>
                                <a:pt x="15716" y="21939"/>
                              </a:cubicBezTo>
                              <a:cubicBezTo>
                                <a:pt x="15708" y="21962"/>
                                <a:pt x="15709" y="22003"/>
                                <a:pt x="15699" y="22023"/>
                              </a:cubicBezTo>
                              <a:cubicBezTo>
                                <a:pt x="15688" y="22044"/>
                                <a:pt x="15703" y="22074"/>
                                <a:pt x="15684" y="22089"/>
                              </a:cubicBezTo>
                              <a:cubicBezTo>
                                <a:pt x="15673" y="22098"/>
                                <a:pt x="15644" y="22101"/>
                                <a:pt x="15633" y="22122"/>
                              </a:cubicBezTo>
                              <a:cubicBezTo>
                                <a:pt x="15633" y="22138"/>
                                <a:pt x="15634" y="22144"/>
                                <a:pt x="15618" y="22139"/>
                              </a:cubicBezTo>
                              <a:cubicBezTo>
                                <a:pt x="15670" y="22139"/>
                                <a:pt x="15707" y="22142"/>
                                <a:pt x="15750" y="22156"/>
                              </a:cubicBezTo>
                              <a:cubicBezTo>
                                <a:pt x="15778" y="22165"/>
                                <a:pt x="15776" y="22165"/>
                                <a:pt x="15799" y="2217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601,21675" coordsize="1546,565" path="m15983,21774c15983,21828,15994,21872,16000,21923c16009,22003,15996,22077,16015,22156em16149,21691c16154,21686,16160,21680,16165,21675c16165,21719,16173,21763,16181,21806c16197,21890,16224,21972,16231,22056c16236,22107,16242,22141,16248,22189em16049,22023c16061,21976,16073,21998,16115,21989c16168,21977,16193,21973,16248,21973em16480,22023c16485,22030,16526,22063,16547,22072c16571,22082,16594,22080,16597,22106c16601,22139,16587,22144,16581,22156c16572,22174,16544,22196,16514,22206c16490,22214,16483,22219,16463,22239c16494,22239,16503,22224,16531,22222c16580,22218,16632,22222,16681,22222em16913,21873c16838,21873,16831,21870,16779,21923c16740,21963,16747,22004,16747,22056c16747,22108,16775,22146,16830,22156c16896,22168,16984,22161,17046,22139c17087,22124,17129,22097,17146,22056c17157,22029,17149,21943,17129,21923c17103,21897,17069,21863,17029,21856c16989,21849,16964,21860,16929,21873em15618,21790c15618,21774,15618,21768,15601,21774c15628,21765,15618,21760,15633,21741c15646,21724,15671,21710,15684,21708c15718,21703,15720,21708,15733,21725c15749,21745,15764,21765,15767,21790c15770,21816,15777,21876,15750,21889c15736,21896,15724,21916,15716,21939c15708,21962,15709,22003,15699,22023c15688,22044,15703,22074,15684,22089c15673,22098,15644,22101,15633,22122c15633,22138,15634,22144,15618,22139c15670,22139,15707,22142,15750,22156c15778,22165,15776,22165,15799,22172e" stroked="t" o:allowincell="f" style="position:absolute;margin-left:364.25pt;margin-top:11.1pt;width:43.75pt;height:16pt;mso-wrap-style:none;v-text-anchor:middle">
                <v:fill o:detectmouseclick="t" on="false"/>
                <v:stroke color="red" weight="12600"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439420</wp:posOffset>
                </wp:positionH>
                <wp:positionV relativeFrom="paragraph">
                  <wp:posOffset>-4445</wp:posOffset>
                </wp:positionV>
                <wp:extent cx="777240" cy="239395"/>
                <wp:effectExtent l="6350" t="6985" r="8255" b="0"/>
                <wp:wrapNone/>
                <wp:docPr id="246" name=""/>
                <a:graphic xmlns:a="http://schemas.openxmlformats.org/drawingml/2006/main">
                  <a:graphicData uri="http://schemas.microsoft.com/office/word/2010/wordprocessingShape">
                    <wps:wsp>
                      <wps:cNvSpPr/>
                      <wps:spPr>
                        <a:xfrm>
                          <a:off x="0" y="0"/>
                          <a:ext cx="777240" cy="239400"/>
                        </a:xfrm>
                        <a:custGeom>
                          <a:avLst/>
                          <a:gdLst/>
                          <a:ahLst/>
                          <a:rect l="l" t="t" r="r" b="b"/>
                          <a:pathLst>
                            <a:path w="2159" h="665">
                              <a:moveTo>
                                <a:pt x="3987" y="21823"/>
                              </a:moveTo>
                              <a:cubicBezTo>
                                <a:pt x="3987" y="21920"/>
                                <a:pt x="4003" y="22032"/>
                                <a:pt x="3972" y="22122"/>
                              </a:cubicBezTo>
                            </a:path>
                            <a:path w="2159" h="665">
                              <a:moveTo>
                                <a:pt x="4087" y="21806"/>
                              </a:moveTo>
                              <a:cubicBezTo>
                                <a:pt x="4104" y="21791"/>
                                <a:pt x="4124" y="21869"/>
                                <a:pt x="4137" y="21906"/>
                              </a:cubicBezTo>
                              <a:cubicBezTo>
                                <a:pt x="4159" y="21969"/>
                                <a:pt x="4161" y="22026"/>
                                <a:pt x="4187" y="22089"/>
                              </a:cubicBezTo>
                              <a:cubicBezTo>
                                <a:pt x="4202" y="22125"/>
                                <a:pt x="4206" y="22153"/>
                                <a:pt x="4220" y="22189"/>
                              </a:cubicBezTo>
                            </a:path>
                            <a:path w="2159" h="665">
                              <a:moveTo>
                                <a:pt x="3972" y="22056"/>
                              </a:moveTo>
                              <a:cubicBezTo>
                                <a:pt x="3972" y="22050"/>
                                <a:pt x="3972" y="22045"/>
                                <a:pt x="3972" y="22039"/>
                              </a:cubicBezTo>
                              <a:cubicBezTo>
                                <a:pt x="4005" y="22039"/>
                                <a:pt x="4037" y="22039"/>
                                <a:pt x="4070" y="22039"/>
                              </a:cubicBezTo>
                            </a:path>
                            <a:path w="2159" h="665">
                              <a:moveTo>
                                <a:pt x="4337" y="22089"/>
                              </a:moveTo>
                              <a:cubicBezTo>
                                <a:pt x="4337" y="22072"/>
                                <a:pt x="4337" y="22067"/>
                                <a:pt x="4337" y="22056"/>
                              </a:cubicBezTo>
                              <a:cubicBezTo>
                                <a:pt x="4359" y="22056"/>
                                <a:pt x="4381" y="22056"/>
                                <a:pt x="4403" y="22056"/>
                              </a:cubicBezTo>
                              <a:cubicBezTo>
                                <a:pt x="4403" y="22098"/>
                                <a:pt x="4398" y="22122"/>
                                <a:pt x="4386" y="22156"/>
                              </a:cubicBezTo>
                              <a:cubicBezTo>
                                <a:pt x="4386" y="22172"/>
                                <a:pt x="4386" y="22178"/>
                                <a:pt x="4369" y="22172"/>
                              </a:cubicBezTo>
                              <a:cubicBezTo>
                                <a:pt x="4397" y="22172"/>
                                <a:pt x="4424" y="22172"/>
                                <a:pt x="4452" y="22172"/>
                              </a:cubicBezTo>
                              <a:cubicBezTo>
                                <a:pt x="4460" y="22196"/>
                                <a:pt x="4477" y="22187"/>
                                <a:pt x="4503" y="22206"/>
                              </a:cubicBezTo>
                            </a:path>
                            <a:path w="2159" h="665">
                              <a:moveTo>
                                <a:pt x="4602" y="21873"/>
                              </a:moveTo>
                              <a:cubicBezTo>
                                <a:pt x="4609" y="21909"/>
                                <a:pt x="4623" y="21938"/>
                                <a:pt x="4636" y="21973"/>
                              </a:cubicBezTo>
                              <a:cubicBezTo>
                                <a:pt x="4651" y="22013"/>
                                <a:pt x="4661" y="22069"/>
                                <a:pt x="4668" y="22106"/>
                              </a:cubicBezTo>
                              <a:cubicBezTo>
                                <a:pt x="4676" y="22151"/>
                                <a:pt x="4681" y="22163"/>
                                <a:pt x="4668" y="22122"/>
                              </a:cubicBezTo>
                              <a:cubicBezTo>
                                <a:pt x="4654" y="22077"/>
                                <a:pt x="4639" y="22036"/>
                                <a:pt x="4636" y="21989"/>
                              </a:cubicBezTo>
                              <a:cubicBezTo>
                                <a:pt x="4634" y="21952"/>
                                <a:pt x="4619" y="21926"/>
                                <a:pt x="4619" y="21889"/>
                              </a:cubicBezTo>
                              <a:cubicBezTo>
                                <a:pt x="4619" y="21846"/>
                                <a:pt x="4624" y="21825"/>
                                <a:pt x="4636" y="21790"/>
                              </a:cubicBezTo>
                              <a:cubicBezTo>
                                <a:pt x="4647" y="21759"/>
                                <a:pt x="4651" y="21758"/>
                                <a:pt x="4685" y="21758"/>
                              </a:cubicBezTo>
                              <a:cubicBezTo>
                                <a:pt x="4710" y="21758"/>
                                <a:pt x="4729" y="21785"/>
                                <a:pt x="4736" y="21806"/>
                              </a:cubicBezTo>
                              <a:cubicBezTo>
                                <a:pt x="4749" y="21845"/>
                                <a:pt x="4727" y="21891"/>
                                <a:pt x="4719" y="21906"/>
                              </a:cubicBezTo>
                              <a:cubicBezTo>
                                <a:pt x="4706" y="21932"/>
                                <a:pt x="4691" y="21923"/>
                                <a:pt x="4653" y="21923"/>
                              </a:cubicBezTo>
                              <a:cubicBezTo>
                                <a:pt x="4636" y="21923"/>
                                <a:pt x="4619" y="21923"/>
                                <a:pt x="4602" y="21923"/>
                              </a:cubicBezTo>
                            </a:path>
                            <a:path w="2159" h="665">
                              <a:moveTo>
                                <a:pt x="4952" y="21889"/>
                              </a:moveTo>
                              <a:cubicBezTo>
                                <a:pt x="4943" y="21865"/>
                                <a:pt x="4930" y="21873"/>
                                <a:pt x="4901" y="21873"/>
                              </a:cubicBezTo>
                              <a:cubicBezTo>
                                <a:pt x="4869" y="21873"/>
                                <a:pt x="4844" y="21911"/>
                                <a:pt x="4835" y="21939"/>
                              </a:cubicBezTo>
                              <a:cubicBezTo>
                                <a:pt x="4822" y="21978"/>
                                <a:pt x="4805" y="22014"/>
                                <a:pt x="4802" y="22056"/>
                              </a:cubicBezTo>
                              <a:cubicBezTo>
                                <a:pt x="4798" y="22103"/>
                                <a:pt x="4818" y="22096"/>
                                <a:pt x="4852" y="22122"/>
                              </a:cubicBezTo>
                              <a:cubicBezTo>
                                <a:pt x="4883" y="22145"/>
                                <a:pt x="4912" y="22139"/>
                                <a:pt x="4952" y="22139"/>
                              </a:cubicBezTo>
                              <a:cubicBezTo>
                                <a:pt x="4998" y="22139"/>
                                <a:pt x="5017" y="22108"/>
                                <a:pt x="5035" y="22072"/>
                              </a:cubicBezTo>
                              <a:cubicBezTo>
                                <a:pt x="5055" y="22033"/>
                                <a:pt x="5050" y="21998"/>
                                <a:pt x="5050" y="21956"/>
                              </a:cubicBezTo>
                              <a:cubicBezTo>
                                <a:pt x="5050" y="21927"/>
                                <a:pt x="5055" y="21911"/>
                                <a:pt x="5035" y="21889"/>
                              </a:cubicBezTo>
                              <a:cubicBezTo>
                                <a:pt x="5017" y="21868"/>
                                <a:pt x="5009" y="21873"/>
                                <a:pt x="4984" y="21873"/>
                              </a:cubicBezTo>
                            </a:path>
                            <a:path w="2159" h="665">
                              <a:moveTo>
                                <a:pt x="5167" y="22056"/>
                              </a:moveTo>
                              <a:cubicBezTo>
                                <a:pt x="5167" y="22050"/>
                                <a:pt x="5167" y="22045"/>
                                <a:pt x="5167" y="22039"/>
                              </a:cubicBezTo>
                              <a:cubicBezTo>
                                <a:pt x="5167" y="22090"/>
                                <a:pt x="5164" y="22130"/>
                                <a:pt x="5150" y="22172"/>
                              </a:cubicBezTo>
                              <a:cubicBezTo>
                                <a:pt x="5150" y="22189"/>
                                <a:pt x="5150" y="22195"/>
                                <a:pt x="5150" y="22206"/>
                              </a:cubicBezTo>
                              <a:cubicBezTo>
                                <a:pt x="5179" y="22206"/>
                                <a:pt x="5176" y="22213"/>
                                <a:pt x="5184" y="22189"/>
                              </a:cubicBezTo>
                              <a:cubicBezTo>
                                <a:pt x="5201" y="22189"/>
                                <a:pt x="5217" y="22189"/>
                                <a:pt x="5234" y="22189"/>
                              </a:cubicBezTo>
                              <a:cubicBezTo>
                                <a:pt x="5242" y="22164"/>
                                <a:pt x="5253" y="22172"/>
                                <a:pt x="5283" y="22172"/>
                              </a:cubicBezTo>
                              <a:cubicBezTo>
                                <a:pt x="5300" y="22172"/>
                                <a:pt x="5317" y="22172"/>
                                <a:pt x="5334" y="22172"/>
                              </a:cubicBezTo>
                            </a:path>
                            <a:path w="2159" h="665">
                              <a:moveTo>
                                <a:pt x="5300" y="22139"/>
                              </a:moveTo>
                              <a:cubicBezTo>
                                <a:pt x="5300" y="22122"/>
                                <a:pt x="5300" y="22116"/>
                                <a:pt x="5283" y="22122"/>
                              </a:cubicBezTo>
                              <a:cubicBezTo>
                                <a:pt x="5298" y="22146"/>
                                <a:pt x="5311" y="22191"/>
                                <a:pt x="5317" y="22222"/>
                              </a:cubicBezTo>
                              <a:cubicBezTo>
                                <a:pt x="5317" y="22233"/>
                                <a:pt x="5317" y="22244"/>
                                <a:pt x="5317" y="22255"/>
                              </a:cubicBezTo>
                            </a:path>
                            <a:path w="2159" h="665">
                              <a:moveTo>
                                <a:pt x="5650" y="22139"/>
                              </a:moveTo>
                              <a:cubicBezTo>
                                <a:pt x="5627" y="22139"/>
                                <a:pt x="5605" y="22139"/>
                                <a:pt x="5582" y="22139"/>
                              </a:cubicBezTo>
                              <a:cubicBezTo>
                                <a:pt x="5574" y="22163"/>
                                <a:pt x="5578" y="22156"/>
                                <a:pt x="5549" y="22156"/>
                              </a:cubicBezTo>
                              <a:cubicBezTo>
                                <a:pt x="5541" y="22178"/>
                                <a:pt x="5542" y="22177"/>
                                <a:pt x="5532" y="22206"/>
                              </a:cubicBezTo>
                              <a:cubicBezTo>
                                <a:pt x="5524" y="22229"/>
                                <a:pt x="5496" y="22271"/>
                                <a:pt x="5532" y="22289"/>
                              </a:cubicBezTo>
                              <a:cubicBezTo>
                                <a:pt x="5538" y="22289"/>
                                <a:pt x="5543" y="22289"/>
                                <a:pt x="5549" y="22289"/>
                              </a:cubicBezTo>
                            </a:path>
                            <a:path w="2159" h="665">
                              <a:moveTo>
                                <a:pt x="5765" y="22156"/>
                              </a:moveTo>
                              <a:cubicBezTo>
                                <a:pt x="5744" y="22160"/>
                                <a:pt x="5712" y="22163"/>
                                <a:pt x="5699" y="22189"/>
                              </a:cubicBezTo>
                              <a:cubicBezTo>
                                <a:pt x="5693" y="22202"/>
                                <a:pt x="5672" y="22237"/>
                                <a:pt x="5682" y="22255"/>
                              </a:cubicBezTo>
                              <a:cubicBezTo>
                                <a:pt x="5692" y="22273"/>
                                <a:pt x="5725" y="22303"/>
                                <a:pt x="5748" y="22289"/>
                              </a:cubicBezTo>
                              <a:cubicBezTo>
                                <a:pt x="5766" y="22279"/>
                                <a:pt x="5780" y="22240"/>
                                <a:pt x="5782" y="22222"/>
                              </a:cubicBezTo>
                              <a:cubicBezTo>
                                <a:pt x="5787" y="22175"/>
                                <a:pt x="5769" y="22199"/>
                                <a:pt x="5782" y="22222"/>
                              </a:cubicBezTo>
                              <a:cubicBezTo>
                                <a:pt x="5797" y="22237"/>
                                <a:pt x="5803" y="22240"/>
                                <a:pt x="5799" y="22255"/>
                              </a:cubicBezTo>
                            </a:path>
                            <a:path w="2159" h="665">
                              <a:moveTo>
                                <a:pt x="5948" y="22172"/>
                              </a:moveTo>
                              <a:cubicBezTo>
                                <a:pt x="5923" y="22181"/>
                                <a:pt x="5929" y="22188"/>
                                <a:pt x="5915" y="22206"/>
                              </a:cubicBezTo>
                              <a:cubicBezTo>
                                <a:pt x="5899" y="22227"/>
                                <a:pt x="5885" y="22246"/>
                                <a:pt x="5882" y="22272"/>
                              </a:cubicBezTo>
                              <a:cubicBezTo>
                                <a:pt x="5882" y="22278"/>
                                <a:pt x="5882" y="22283"/>
                                <a:pt x="5882" y="22289"/>
                              </a:cubicBezTo>
                              <a:cubicBezTo>
                                <a:pt x="5918" y="22289"/>
                                <a:pt x="5922" y="22280"/>
                                <a:pt x="5948" y="22255"/>
                              </a:cubicBezTo>
                              <a:cubicBezTo>
                                <a:pt x="5973" y="22230"/>
                                <a:pt x="5965" y="22211"/>
                                <a:pt x="5965" y="22255"/>
                              </a:cubicBezTo>
                              <a:cubicBezTo>
                                <a:pt x="5965" y="22306"/>
                                <a:pt x="5962" y="22406"/>
                                <a:pt x="5965" y="22405"/>
                              </a:cubicBezTo>
                              <a:cubicBezTo>
                                <a:pt x="5989" y="22395"/>
                                <a:pt x="5982" y="22378"/>
                                <a:pt x="5998" y="22355"/>
                              </a:cubicBezTo>
                              <a:cubicBezTo>
                                <a:pt x="6015" y="22331"/>
                                <a:pt x="6024" y="22312"/>
                                <a:pt x="6047" y="22289"/>
                              </a:cubicBezTo>
                              <a:cubicBezTo>
                                <a:pt x="6071" y="22264"/>
                                <a:pt x="6054" y="22264"/>
                                <a:pt x="6081" y="22255"/>
                              </a:cubicBezTo>
                            </a:path>
                            <a:path w="2159" h="665">
                              <a:moveTo>
                                <a:pt x="6064" y="22172"/>
                              </a:moveTo>
                              <a:cubicBezTo>
                                <a:pt x="6094" y="22180"/>
                                <a:pt x="6118" y="22208"/>
                                <a:pt x="6130" y="22239"/>
                              </a:cubicBezTo>
                              <a:cubicBezTo>
                                <a:pt x="6140" y="22266"/>
                                <a:pt x="6130" y="22310"/>
                                <a:pt x="6130" y="2233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972,21758" coordsize="2159,665" path="m3987,21823c3987,21920,4003,22032,3972,22122em4087,21806c4104,21791,4124,21869,4137,21906c4159,21969,4161,22026,4187,22089c4202,22125,4206,22153,4220,22189em3972,22056c3972,22050,3972,22045,3972,22039c4005,22039,4037,22039,4070,22039em4337,22089c4337,22072,4337,22067,4337,22056c4359,22056,4381,22056,4403,22056c4403,22098,4398,22122,4386,22156c4386,22172,4386,22178,4369,22172c4397,22172,4424,22172,4452,22172c4460,22196,4477,22187,4503,22206em4602,21873c4609,21909,4623,21938,4636,21973c4651,22013,4661,22069,4668,22106c4676,22151,4681,22163,4668,22122c4654,22077,4639,22036,4636,21989c4634,21952,4619,21926,4619,21889c4619,21846,4624,21825,4636,21790c4647,21759,4651,21758,4685,21758c4710,21758,4729,21785,4736,21806c4749,21845,4727,21891,4719,21906c4706,21932,4691,21923,4653,21923c4636,21923,4619,21923,4602,21923em4952,21889c4943,21865,4930,21873,4901,21873c4869,21873,4844,21911,4835,21939c4822,21978,4805,22014,4802,22056c4798,22103,4818,22096,4852,22122c4883,22145,4912,22139,4952,22139c4998,22139,5017,22108,5035,22072c5055,22033,5050,21998,5050,21956c5050,21927,5055,21911,5035,21889c5017,21868,5009,21873,4984,21873em5167,22056c5167,22050,5167,22045,5167,22039c5167,22090,5164,22130,5150,22172c5150,22189,5150,22195,5150,22206c5179,22206,5176,22213,5184,22189c5201,22189,5217,22189,5234,22189c5242,22164,5253,22172,5283,22172c5300,22172,5317,22172,5334,22172em5300,22139c5300,22122,5300,22116,5283,22122c5298,22146,5311,22191,5317,22222c5317,22233,5317,22244,5317,22255em5650,22139c5627,22139,5605,22139,5582,22139c5574,22163,5578,22156,5549,22156c5541,22178,5542,22177,5532,22206c5524,22229,5496,22271,5532,22289c5538,22289,5543,22289,5549,22289em5765,22156c5744,22160,5712,22163,5699,22189c5693,22202,5672,22237,5682,22255c5692,22273,5725,22303,5748,22289c5766,22279,5780,22240,5782,22222c5787,22175,5769,22199,5782,22222c5797,22237,5803,22240,5799,22255em5948,22172c5923,22181,5929,22188,5915,22206c5899,22227,5885,22246,5882,22272c5882,22278,5882,22283,5882,22289c5918,22289,5922,22280,5948,22255c5973,22230,5965,22211,5965,22255c5965,22306,5962,22406,5965,22405c5989,22395,5982,22378,5998,22355c6015,22331,6024,22312,6047,22289c6071,22264,6054,22264,6081,22255em6064,22172c6094,22180,6118,22208,6130,22239c6140,22266,6130,22310,6130,22339e" stroked="t" o:allowincell="f" style="position:absolute;margin-left:34.6pt;margin-top:-0.35pt;width:61.15pt;height:18.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456055</wp:posOffset>
                </wp:positionH>
                <wp:positionV relativeFrom="paragraph">
                  <wp:posOffset>43180</wp:posOffset>
                </wp:positionV>
                <wp:extent cx="107950" cy="102235"/>
                <wp:effectExtent l="7620" t="4445" r="6985" b="5715"/>
                <wp:wrapNone/>
                <wp:docPr id="247" name=""/>
                <a:graphic xmlns:a="http://schemas.openxmlformats.org/drawingml/2006/main">
                  <a:graphicData uri="http://schemas.microsoft.com/office/word/2010/wordprocessingShape">
                    <wps:wsp>
                      <wps:cNvSpPr/>
                      <wps:spPr>
                        <a:xfrm>
                          <a:off x="0" y="0"/>
                          <a:ext cx="108000" cy="102240"/>
                        </a:xfrm>
                        <a:custGeom>
                          <a:avLst/>
                          <a:gdLst/>
                          <a:ahLst/>
                          <a:rect l="l" t="t" r="r" b="b"/>
                          <a:pathLst>
                            <a:path w="300" h="284">
                              <a:moveTo>
                                <a:pt x="6862" y="21906"/>
                              </a:moveTo>
                              <a:cubicBezTo>
                                <a:pt x="6862" y="21878"/>
                                <a:pt x="6862" y="21928"/>
                                <a:pt x="6862" y="21956"/>
                              </a:cubicBezTo>
                              <a:cubicBezTo>
                                <a:pt x="6862" y="22007"/>
                                <a:pt x="6871" y="22043"/>
                                <a:pt x="6879" y="22089"/>
                              </a:cubicBezTo>
                              <a:cubicBezTo>
                                <a:pt x="6884" y="22118"/>
                                <a:pt x="6889" y="22144"/>
                                <a:pt x="6894" y="22172"/>
                              </a:cubicBezTo>
                            </a:path>
                            <a:path w="300" h="284">
                              <a:moveTo>
                                <a:pt x="6811" y="22106"/>
                              </a:moveTo>
                              <a:cubicBezTo>
                                <a:pt x="6795" y="22106"/>
                                <a:pt x="6790" y="22105"/>
                                <a:pt x="6796" y="22089"/>
                              </a:cubicBezTo>
                              <a:cubicBezTo>
                                <a:pt x="6843" y="22089"/>
                                <a:pt x="6884" y="22071"/>
                                <a:pt x="6928" y="22056"/>
                              </a:cubicBezTo>
                              <a:cubicBezTo>
                                <a:pt x="6986" y="22037"/>
                                <a:pt x="7035" y="22027"/>
                                <a:pt x="7095" y="2202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796,21889" coordsize="300,284" path="m6862,21906c6862,21878,6862,21928,6862,21956c6862,22007,6871,22043,6879,22089c6884,22118,6889,22144,6894,22172em6811,22106c6795,22106,6790,22105,6796,22089c6843,22089,6884,22071,6928,22056c6986,22037,7035,22027,7095,22023e" stroked="t" o:allowincell="f" style="position:absolute;margin-left:114.65pt;margin-top:3.4pt;width:8.45pt;height: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902585</wp:posOffset>
                </wp:positionH>
                <wp:positionV relativeFrom="paragraph">
                  <wp:posOffset>6985</wp:posOffset>
                </wp:positionV>
                <wp:extent cx="227965" cy="96520"/>
                <wp:effectExtent l="6985" t="6985" r="5715" b="6350"/>
                <wp:wrapNone/>
                <wp:docPr id="248" name=""/>
                <a:graphic xmlns:a="http://schemas.openxmlformats.org/drawingml/2006/main">
                  <a:graphicData uri="http://schemas.microsoft.com/office/word/2010/wordprocessingShape">
                    <wps:wsp>
                      <wps:cNvSpPr/>
                      <wps:spPr>
                        <a:xfrm>
                          <a:off x="0" y="0"/>
                          <a:ext cx="227880" cy="96480"/>
                        </a:xfrm>
                        <a:custGeom>
                          <a:avLst/>
                          <a:gdLst/>
                          <a:ahLst/>
                          <a:rect l="l" t="t" r="r" b="b"/>
                          <a:pathLst>
                            <a:path w="633" h="267">
                              <a:moveTo>
                                <a:pt x="10815" y="21923"/>
                              </a:moveTo>
                              <a:cubicBezTo>
                                <a:pt x="10824" y="21897"/>
                                <a:pt x="10835" y="21906"/>
                                <a:pt x="10866" y="21906"/>
                              </a:cubicBezTo>
                              <a:cubicBezTo>
                                <a:pt x="10982" y="21906"/>
                                <a:pt x="11098" y="21906"/>
                                <a:pt x="11214" y="21906"/>
                              </a:cubicBezTo>
                            </a:path>
                            <a:path w="633" h="267">
                              <a:moveTo>
                                <a:pt x="11281" y="21806"/>
                              </a:moveTo>
                              <a:cubicBezTo>
                                <a:pt x="11250" y="21784"/>
                                <a:pt x="11241" y="21790"/>
                                <a:pt x="11281" y="21790"/>
                              </a:cubicBezTo>
                              <a:cubicBezTo>
                                <a:pt x="11301" y="21790"/>
                                <a:pt x="11348" y="21813"/>
                                <a:pt x="11364" y="21823"/>
                              </a:cubicBezTo>
                              <a:cubicBezTo>
                                <a:pt x="11387" y="21837"/>
                                <a:pt x="11402" y="21853"/>
                                <a:pt x="11430" y="21856"/>
                              </a:cubicBezTo>
                              <a:cubicBezTo>
                                <a:pt x="11436" y="21856"/>
                                <a:pt x="11441" y="21856"/>
                                <a:pt x="11447" y="21856"/>
                              </a:cubicBezTo>
                              <a:cubicBezTo>
                                <a:pt x="11440" y="21884"/>
                                <a:pt x="11420" y="21901"/>
                                <a:pt x="11398" y="21923"/>
                              </a:cubicBezTo>
                              <a:cubicBezTo>
                                <a:pt x="11367" y="21954"/>
                                <a:pt x="11341" y="21974"/>
                                <a:pt x="11315" y="22006"/>
                              </a:cubicBezTo>
                              <a:cubicBezTo>
                                <a:pt x="11298" y="22027"/>
                                <a:pt x="11297" y="22034"/>
                                <a:pt x="11281" y="2205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815,21790" coordsize="633,267" path="m10815,21923c10824,21897,10835,21906,10866,21906c10982,21906,11098,21906,11214,21906em11281,21806c11250,21784,11241,21790,11281,21790c11301,21790,11348,21813,11364,21823c11387,21837,11402,21853,11430,21856c11436,21856,11441,21856,11447,21856c11440,21884,11420,21901,11398,21923c11367,21954,11341,21974,11315,22006c11298,22027,11297,22034,11281,22056e" stroked="t" o:allowincell="f" style="position:absolute;margin-left:228.55pt;margin-top:0.55pt;width:17.9pt;height:7.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429000</wp:posOffset>
                </wp:positionH>
                <wp:positionV relativeFrom="paragraph">
                  <wp:posOffset>-4445</wp:posOffset>
                </wp:positionV>
                <wp:extent cx="581025" cy="227330"/>
                <wp:effectExtent l="6985" t="6985" r="5715" b="6350"/>
                <wp:wrapNone/>
                <wp:docPr id="249" name=""/>
                <a:graphic xmlns:a="http://schemas.openxmlformats.org/drawingml/2006/main">
                  <a:graphicData uri="http://schemas.microsoft.com/office/word/2010/wordprocessingShape">
                    <wps:wsp>
                      <wps:cNvSpPr/>
                      <wps:spPr>
                        <a:xfrm>
                          <a:off x="0" y="0"/>
                          <a:ext cx="581040" cy="227160"/>
                        </a:xfrm>
                        <a:custGeom>
                          <a:avLst/>
                          <a:gdLst/>
                          <a:ahLst/>
                          <a:rect l="l" t="t" r="r" b="b"/>
                          <a:pathLst>
                            <a:path w="1613" h="631">
                              <a:moveTo>
                                <a:pt x="12311" y="21790"/>
                              </a:moveTo>
                              <a:cubicBezTo>
                                <a:pt x="12311" y="21825"/>
                                <a:pt x="12303" y="21874"/>
                                <a:pt x="12294" y="21906"/>
                              </a:cubicBezTo>
                              <a:cubicBezTo>
                                <a:pt x="12282" y="21948"/>
                                <a:pt x="12277" y="21977"/>
                                <a:pt x="12277" y="22023"/>
                              </a:cubicBezTo>
                            </a:path>
                            <a:path w="1613" h="631">
                              <a:moveTo>
                                <a:pt x="12311" y="21806"/>
                              </a:moveTo>
                              <a:cubicBezTo>
                                <a:pt x="12334" y="21838"/>
                                <a:pt x="12357" y="21869"/>
                                <a:pt x="12378" y="21906"/>
                              </a:cubicBezTo>
                              <a:cubicBezTo>
                                <a:pt x="12401" y="21946"/>
                                <a:pt x="12412" y="21989"/>
                                <a:pt x="12444" y="22023"/>
                              </a:cubicBezTo>
                              <a:cubicBezTo>
                                <a:pt x="12461" y="22039"/>
                                <a:pt x="12467" y="22045"/>
                                <a:pt x="12478" y="22056"/>
                              </a:cubicBezTo>
                              <a:cubicBezTo>
                                <a:pt x="12499" y="22024"/>
                                <a:pt x="12493" y="21996"/>
                                <a:pt x="12493" y="21956"/>
                              </a:cubicBezTo>
                              <a:cubicBezTo>
                                <a:pt x="12493" y="21928"/>
                                <a:pt x="12493" y="21792"/>
                                <a:pt x="12493" y="21823"/>
                              </a:cubicBezTo>
                              <a:cubicBezTo>
                                <a:pt x="12493" y="21850"/>
                                <a:pt x="12514" y="21867"/>
                                <a:pt x="12527" y="21889"/>
                              </a:cubicBezTo>
                              <a:cubicBezTo>
                                <a:pt x="12552" y="21932"/>
                                <a:pt x="12544" y="21979"/>
                                <a:pt x="12559" y="22023"/>
                              </a:cubicBezTo>
                              <a:cubicBezTo>
                                <a:pt x="12574" y="22052"/>
                                <a:pt x="12576" y="22060"/>
                                <a:pt x="12593" y="22072"/>
                              </a:cubicBezTo>
                            </a:path>
                            <a:path w="1613" h="631">
                              <a:moveTo>
                                <a:pt x="12743" y="22006"/>
                              </a:moveTo>
                              <a:cubicBezTo>
                                <a:pt x="12723" y="22006"/>
                                <a:pt x="12685" y="21997"/>
                                <a:pt x="12677" y="22023"/>
                              </a:cubicBezTo>
                              <a:cubicBezTo>
                                <a:pt x="12670" y="22048"/>
                                <a:pt x="12663" y="22097"/>
                                <a:pt x="12660" y="22122"/>
                              </a:cubicBezTo>
                              <a:cubicBezTo>
                                <a:pt x="12660" y="22128"/>
                                <a:pt x="12660" y="22133"/>
                                <a:pt x="12660" y="22139"/>
                              </a:cubicBezTo>
                              <a:cubicBezTo>
                                <a:pt x="12700" y="22139"/>
                                <a:pt x="12691" y="22133"/>
                                <a:pt x="12709" y="22106"/>
                              </a:cubicBezTo>
                              <a:cubicBezTo>
                                <a:pt x="12726" y="22081"/>
                                <a:pt x="12726" y="22086"/>
                                <a:pt x="12726" y="22056"/>
                              </a:cubicBezTo>
                              <a:cubicBezTo>
                                <a:pt x="12751" y="22064"/>
                                <a:pt x="12748" y="22080"/>
                                <a:pt x="12760" y="22106"/>
                              </a:cubicBezTo>
                              <a:cubicBezTo>
                                <a:pt x="12780" y="22151"/>
                                <a:pt x="12804" y="22195"/>
                                <a:pt x="12826" y="22239"/>
                              </a:cubicBezTo>
                              <a:cubicBezTo>
                                <a:pt x="12843" y="22272"/>
                                <a:pt x="12856" y="22318"/>
                                <a:pt x="12860" y="22355"/>
                              </a:cubicBezTo>
                              <a:cubicBezTo>
                                <a:pt x="12860" y="22372"/>
                                <a:pt x="12860" y="22377"/>
                                <a:pt x="12860" y="22388"/>
                              </a:cubicBezTo>
                              <a:cubicBezTo>
                                <a:pt x="12819" y="22388"/>
                                <a:pt x="12797" y="22378"/>
                                <a:pt x="12760" y="22372"/>
                              </a:cubicBezTo>
                              <a:cubicBezTo>
                                <a:pt x="12720" y="22365"/>
                                <a:pt x="12682" y="22348"/>
                                <a:pt x="12660" y="22305"/>
                              </a:cubicBezTo>
                              <a:cubicBezTo>
                                <a:pt x="12660" y="22289"/>
                                <a:pt x="12660" y="22283"/>
                                <a:pt x="12660" y="22272"/>
                              </a:cubicBezTo>
                            </a:path>
                            <a:path w="1613" h="631">
                              <a:moveTo>
                                <a:pt x="13025" y="21873"/>
                              </a:moveTo>
                              <a:cubicBezTo>
                                <a:pt x="13047" y="21908"/>
                                <a:pt x="13042" y="21952"/>
                                <a:pt x="13059" y="21989"/>
                              </a:cubicBezTo>
                              <a:cubicBezTo>
                                <a:pt x="13072" y="22018"/>
                                <a:pt x="13073" y="22045"/>
                                <a:pt x="13091" y="22072"/>
                              </a:cubicBezTo>
                              <a:cubicBezTo>
                                <a:pt x="13083" y="22039"/>
                                <a:pt x="13060" y="22034"/>
                                <a:pt x="13042" y="22006"/>
                              </a:cubicBezTo>
                              <a:cubicBezTo>
                                <a:pt x="13023" y="21977"/>
                                <a:pt x="13017" y="21923"/>
                                <a:pt x="13009" y="21889"/>
                              </a:cubicBezTo>
                              <a:cubicBezTo>
                                <a:pt x="13001" y="21858"/>
                                <a:pt x="13017" y="21847"/>
                                <a:pt x="13025" y="21823"/>
                              </a:cubicBezTo>
                              <a:cubicBezTo>
                                <a:pt x="13036" y="21787"/>
                                <a:pt x="13050" y="21798"/>
                                <a:pt x="13076" y="21774"/>
                              </a:cubicBezTo>
                              <a:cubicBezTo>
                                <a:pt x="13099" y="21754"/>
                                <a:pt x="13112" y="21758"/>
                                <a:pt x="13142" y="21758"/>
                              </a:cubicBezTo>
                              <a:cubicBezTo>
                                <a:pt x="13162" y="21758"/>
                                <a:pt x="13199" y="21786"/>
                                <a:pt x="13208" y="21806"/>
                              </a:cubicBezTo>
                              <a:cubicBezTo>
                                <a:pt x="13218" y="21828"/>
                                <a:pt x="13225" y="21846"/>
                                <a:pt x="13225" y="21873"/>
                              </a:cubicBezTo>
                              <a:cubicBezTo>
                                <a:pt x="13175" y="21873"/>
                                <a:pt x="13149" y="21870"/>
                                <a:pt x="13108" y="21856"/>
                              </a:cubicBezTo>
                              <a:cubicBezTo>
                                <a:pt x="13102" y="21856"/>
                                <a:pt x="13097" y="21856"/>
                                <a:pt x="13091" y="21856"/>
                              </a:cubicBezTo>
                            </a:path>
                            <a:path w="1613" h="631">
                              <a:moveTo>
                                <a:pt x="13458" y="21840"/>
                              </a:moveTo>
                              <a:cubicBezTo>
                                <a:pt x="13432" y="21833"/>
                                <a:pt x="13421" y="21823"/>
                                <a:pt x="13391" y="21823"/>
                              </a:cubicBezTo>
                              <a:cubicBezTo>
                                <a:pt x="13359" y="21823"/>
                                <a:pt x="13326" y="21846"/>
                                <a:pt x="13308" y="21873"/>
                              </a:cubicBezTo>
                              <a:cubicBezTo>
                                <a:pt x="13287" y="21906"/>
                                <a:pt x="13277" y="21953"/>
                                <a:pt x="13274" y="21989"/>
                              </a:cubicBezTo>
                              <a:cubicBezTo>
                                <a:pt x="13270" y="22032"/>
                                <a:pt x="13282" y="22037"/>
                                <a:pt x="13324" y="22039"/>
                              </a:cubicBezTo>
                              <a:cubicBezTo>
                                <a:pt x="13395" y="22043"/>
                                <a:pt x="13456" y="22035"/>
                                <a:pt x="13524" y="22023"/>
                              </a:cubicBezTo>
                              <a:cubicBezTo>
                                <a:pt x="13564" y="22016"/>
                                <a:pt x="13573" y="22013"/>
                                <a:pt x="13573" y="21973"/>
                              </a:cubicBezTo>
                              <a:cubicBezTo>
                                <a:pt x="13573" y="21940"/>
                                <a:pt x="13562" y="21917"/>
                                <a:pt x="13541" y="21889"/>
                              </a:cubicBezTo>
                              <a:cubicBezTo>
                                <a:pt x="13525" y="21867"/>
                                <a:pt x="13507" y="21845"/>
                                <a:pt x="13490" y="21840"/>
                              </a:cubicBezTo>
                            </a:path>
                            <a:path w="1613" h="631">
                              <a:moveTo>
                                <a:pt x="13723" y="22039"/>
                              </a:moveTo>
                              <a:cubicBezTo>
                                <a:pt x="13723" y="22023"/>
                                <a:pt x="13723" y="22017"/>
                                <a:pt x="13723" y="22006"/>
                              </a:cubicBezTo>
                              <a:cubicBezTo>
                                <a:pt x="13723" y="22037"/>
                                <a:pt x="13709" y="22045"/>
                                <a:pt x="13706" y="22072"/>
                              </a:cubicBezTo>
                              <a:cubicBezTo>
                                <a:pt x="13703" y="22099"/>
                                <a:pt x="13690" y="22109"/>
                                <a:pt x="13690" y="22139"/>
                              </a:cubicBezTo>
                              <a:cubicBezTo>
                                <a:pt x="13731" y="22139"/>
                                <a:pt x="13750" y="22132"/>
                                <a:pt x="13789" y="22122"/>
                              </a:cubicBezTo>
                              <a:cubicBezTo>
                                <a:pt x="13812" y="22116"/>
                                <a:pt x="13838" y="22120"/>
                                <a:pt x="13857" y="22106"/>
                              </a:cubicBezTo>
                              <a:cubicBezTo>
                                <a:pt x="13872" y="22089"/>
                                <a:pt x="13878" y="22083"/>
                                <a:pt x="13889" y="22072"/>
                              </a:cubicBezTo>
                            </a:path>
                            <a:path w="1613" h="631">
                              <a:moveTo>
                                <a:pt x="13857" y="22056"/>
                              </a:moveTo>
                              <a:cubicBezTo>
                                <a:pt x="13819" y="22068"/>
                                <a:pt x="13851" y="22088"/>
                                <a:pt x="13857" y="22122"/>
                              </a:cubicBezTo>
                              <a:cubicBezTo>
                                <a:pt x="13864" y="22162"/>
                                <a:pt x="13882" y="22205"/>
                                <a:pt x="13889" y="22239"/>
                              </a:cubicBezTo>
                              <a:cubicBezTo>
                                <a:pt x="13889" y="22250"/>
                                <a:pt x="13889" y="22261"/>
                                <a:pt x="13889" y="2227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277,21758" coordsize="1613,631" path="m12311,21790c12311,21825,12303,21874,12294,21906c12282,21948,12277,21977,12277,22023em12311,21806c12334,21838,12357,21869,12378,21906c12401,21946,12412,21989,12444,22023c12461,22039,12467,22045,12478,22056c12499,22024,12493,21996,12493,21956c12493,21928,12493,21792,12493,21823c12493,21850,12514,21867,12527,21889c12552,21932,12544,21979,12559,22023c12574,22052,12576,22060,12593,22072em12743,22006c12723,22006,12685,21997,12677,22023c12670,22048,12663,22097,12660,22122c12660,22128,12660,22133,12660,22139c12700,22139,12691,22133,12709,22106c12726,22081,12726,22086,12726,22056c12751,22064,12748,22080,12760,22106c12780,22151,12804,22195,12826,22239c12843,22272,12856,22318,12860,22355c12860,22372,12860,22377,12860,22388c12819,22388,12797,22378,12760,22372c12720,22365,12682,22348,12660,22305c12660,22289,12660,22283,12660,22272em13025,21873c13047,21908,13042,21952,13059,21989c13072,22018,13073,22045,13091,22072c13083,22039,13060,22034,13042,22006c13023,21977,13017,21923,13009,21889c13001,21858,13017,21847,13025,21823c13036,21787,13050,21798,13076,21774c13099,21754,13112,21758,13142,21758c13162,21758,13199,21786,13208,21806c13218,21828,13225,21846,13225,21873c13175,21873,13149,21870,13108,21856c13102,21856,13097,21856,13091,21856em13458,21840c13432,21833,13421,21823,13391,21823c13359,21823,13326,21846,13308,21873c13287,21906,13277,21953,13274,21989c13270,22032,13282,22037,13324,22039c13395,22043,13456,22035,13524,22023c13564,22016,13573,22013,13573,21973c13573,21940,13562,21917,13541,21889c13525,21867,13507,21845,13490,21840em13723,22039c13723,22023,13723,22017,13723,22006c13723,22037,13709,22045,13706,22072c13703,22099,13690,22109,13690,22139c13731,22139,13750,22132,13789,22122c13812,22116,13838,22120,13857,22106c13872,22089,13878,22083,13889,22072em13857,22056c13819,22068,13851,22088,13857,22122c13864,22162,13882,22205,13889,22239c13889,22250,13889,22261,13889,22272e" stroked="t" o:allowincell="f" style="position:absolute;margin-left:270pt;margin-top:-0.35pt;width:45.7pt;height:17.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4105275</wp:posOffset>
                </wp:positionH>
                <wp:positionV relativeFrom="paragraph">
                  <wp:posOffset>78740</wp:posOffset>
                </wp:positionV>
                <wp:extent cx="132080" cy="90805"/>
                <wp:effectExtent l="6985" t="7620" r="6985" b="5715"/>
                <wp:wrapNone/>
                <wp:docPr id="250" name=""/>
                <a:graphic xmlns:a="http://schemas.openxmlformats.org/drawingml/2006/main">
                  <a:graphicData uri="http://schemas.microsoft.com/office/word/2010/wordprocessingShape">
                    <wps:wsp>
                      <wps:cNvSpPr/>
                      <wps:spPr>
                        <a:xfrm>
                          <a:off x="0" y="0"/>
                          <a:ext cx="132120" cy="90720"/>
                        </a:xfrm>
                        <a:custGeom>
                          <a:avLst/>
                          <a:gdLst/>
                          <a:ahLst/>
                          <a:rect l="l" t="t" r="r" b="b"/>
                          <a:pathLst>
                            <a:path w="366" h="251">
                              <a:moveTo>
                                <a:pt x="14188" y="22006"/>
                              </a:moveTo>
                              <a:cubicBezTo>
                                <a:pt x="14188" y="22000"/>
                                <a:pt x="14188" y="21995"/>
                                <a:pt x="14188" y="21989"/>
                              </a:cubicBezTo>
                              <a:cubicBezTo>
                                <a:pt x="14179" y="22025"/>
                                <a:pt x="14159" y="22031"/>
                                <a:pt x="14156" y="22072"/>
                              </a:cubicBezTo>
                              <a:cubicBezTo>
                                <a:pt x="14152" y="22121"/>
                                <a:pt x="14156" y="22172"/>
                                <a:pt x="14156" y="22222"/>
                              </a:cubicBezTo>
                            </a:path>
                            <a:path w="366" h="251">
                              <a:moveTo>
                                <a:pt x="14354" y="22072"/>
                              </a:moveTo>
                              <a:cubicBezTo>
                                <a:pt x="14354" y="22067"/>
                                <a:pt x="14354" y="22061"/>
                                <a:pt x="14354" y="22056"/>
                              </a:cubicBezTo>
                              <a:cubicBezTo>
                                <a:pt x="14333" y="22056"/>
                                <a:pt x="14310" y="22060"/>
                                <a:pt x="14305" y="22072"/>
                              </a:cubicBezTo>
                              <a:cubicBezTo>
                                <a:pt x="14305" y="22089"/>
                                <a:pt x="14305" y="22095"/>
                                <a:pt x="14288" y="22089"/>
                              </a:cubicBezTo>
                              <a:cubicBezTo>
                                <a:pt x="14314" y="22096"/>
                                <a:pt x="14329" y="22114"/>
                                <a:pt x="14354" y="22122"/>
                              </a:cubicBezTo>
                              <a:cubicBezTo>
                                <a:pt x="14380" y="22130"/>
                                <a:pt x="14371" y="22142"/>
                                <a:pt x="14371" y="22172"/>
                              </a:cubicBezTo>
                              <a:cubicBezTo>
                                <a:pt x="14371" y="22178"/>
                                <a:pt x="14371" y="22183"/>
                                <a:pt x="14371" y="22189"/>
                              </a:cubicBezTo>
                              <a:cubicBezTo>
                                <a:pt x="14343" y="22189"/>
                                <a:pt x="14316" y="22189"/>
                                <a:pt x="14288" y="22189"/>
                              </a:cubicBezTo>
                            </a:path>
                            <a:path w="366" h="251">
                              <a:moveTo>
                                <a:pt x="14421" y="22039"/>
                              </a:moveTo>
                              <a:cubicBezTo>
                                <a:pt x="14421" y="22034"/>
                                <a:pt x="14421" y="22028"/>
                                <a:pt x="14421" y="22023"/>
                              </a:cubicBezTo>
                              <a:cubicBezTo>
                                <a:pt x="14449" y="22051"/>
                                <a:pt x="14464" y="22076"/>
                                <a:pt x="14487" y="22106"/>
                              </a:cubicBezTo>
                              <a:cubicBezTo>
                                <a:pt x="14503" y="22126"/>
                                <a:pt x="14518" y="22146"/>
                                <a:pt x="14521" y="22172"/>
                              </a:cubicBezTo>
                              <a:cubicBezTo>
                                <a:pt x="14523" y="22194"/>
                                <a:pt x="14521" y="22217"/>
                                <a:pt x="14521" y="2223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156,21989" coordsize="366,251" path="m14188,22006c14188,22000,14188,21995,14188,21989c14179,22025,14159,22031,14156,22072c14152,22121,14156,22172,14156,22222em14354,22072c14354,22067,14354,22061,14354,22056c14333,22056,14310,22060,14305,22072c14305,22089,14305,22095,14288,22089c14314,22096,14329,22114,14354,22122c14380,22130,14371,22142,14371,22172c14371,22178,14371,22183,14371,22189c14343,22189,14316,22189,14288,22189em14421,22039c14421,22034,14421,22028,14421,22023c14449,22051,14464,22076,14487,22106c14503,22126,14518,22146,14521,22172c14523,22194,14521,22217,14521,22239e" stroked="t" o:allowincell="f" style="position:absolute;margin-left:323.25pt;margin-top:6.2pt;width:10.35pt;height:7.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4445635</wp:posOffset>
                </wp:positionH>
                <wp:positionV relativeFrom="paragraph">
                  <wp:posOffset>43180</wp:posOffset>
                </wp:positionV>
                <wp:extent cx="60325" cy="83820"/>
                <wp:effectExtent l="6985" t="6350" r="5715" b="6350"/>
                <wp:wrapNone/>
                <wp:docPr id="251" name=""/>
                <a:graphic xmlns:a="http://schemas.openxmlformats.org/drawingml/2006/main">
                  <a:graphicData uri="http://schemas.microsoft.com/office/word/2010/wordprocessingShape">
                    <wps:wsp>
                      <wps:cNvSpPr/>
                      <wps:spPr>
                        <a:xfrm>
                          <a:off x="0" y="0"/>
                          <a:ext cx="60480" cy="83880"/>
                        </a:xfrm>
                        <a:custGeom>
                          <a:avLst/>
                          <a:gdLst/>
                          <a:ahLst/>
                          <a:rect l="l" t="t" r="r" b="b"/>
                          <a:pathLst>
                            <a:path w="168" h="234">
                              <a:moveTo>
                                <a:pt x="15152" y="21889"/>
                              </a:moveTo>
                              <a:cubicBezTo>
                                <a:pt x="15146" y="21889"/>
                                <a:pt x="15141" y="21889"/>
                                <a:pt x="15135" y="21889"/>
                              </a:cubicBezTo>
                              <a:cubicBezTo>
                                <a:pt x="15135" y="21928"/>
                                <a:pt x="15146" y="21959"/>
                                <a:pt x="15152" y="21989"/>
                              </a:cubicBezTo>
                              <a:cubicBezTo>
                                <a:pt x="15159" y="22025"/>
                                <a:pt x="15159" y="22057"/>
                                <a:pt x="15168" y="22089"/>
                              </a:cubicBezTo>
                              <a:cubicBezTo>
                                <a:pt x="15168" y="22106"/>
                                <a:pt x="15168" y="22111"/>
                                <a:pt x="15168" y="22122"/>
                              </a:cubicBezTo>
                            </a:path>
                            <a:path w="168" h="234">
                              <a:moveTo>
                                <a:pt x="15101" y="22023"/>
                              </a:moveTo>
                              <a:cubicBezTo>
                                <a:pt x="15135" y="22015"/>
                                <a:pt x="15144" y="22006"/>
                                <a:pt x="15185" y="22006"/>
                              </a:cubicBezTo>
                              <a:cubicBezTo>
                                <a:pt x="15213" y="22006"/>
                                <a:pt x="15240" y="22006"/>
                                <a:pt x="15268" y="2200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101,21889" coordsize="168,234" path="m15152,21889c15146,21889,15141,21889,15135,21889c15135,21928,15146,21959,15152,21989c15159,22025,15159,22057,15168,22089c15168,22106,15168,22111,15168,22122em15101,22023c15135,22015,15144,22006,15185,22006c15213,22006,15240,22006,15268,22006e" stroked="t" o:allowincell="f" style="position:absolute;margin-left:350.05pt;margin-top:3.4pt;width:4.7pt;height:6.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5266055</wp:posOffset>
                </wp:positionH>
                <wp:positionV relativeFrom="paragraph">
                  <wp:posOffset>90805</wp:posOffset>
                </wp:positionV>
                <wp:extent cx="179070" cy="132080"/>
                <wp:effectExtent l="6985" t="6350" r="6350" b="6350"/>
                <wp:wrapNone/>
                <wp:docPr id="252" name=""/>
                <a:graphic xmlns:a="http://schemas.openxmlformats.org/drawingml/2006/main">
                  <a:graphicData uri="http://schemas.microsoft.com/office/word/2010/wordprocessingShape">
                    <wps:wsp>
                      <wps:cNvSpPr/>
                      <wps:spPr>
                        <a:xfrm>
                          <a:off x="0" y="0"/>
                          <a:ext cx="178920" cy="132120"/>
                        </a:xfrm>
                        <a:custGeom>
                          <a:avLst/>
                          <a:gdLst/>
                          <a:ahLst/>
                          <a:rect l="l" t="t" r="r" b="b"/>
                          <a:pathLst>
                            <a:path w="498" h="366">
                              <a:moveTo>
                                <a:pt x="17460" y="22089"/>
                              </a:moveTo>
                              <a:cubicBezTo>
                                <a:pt x="17460" y="22072"/>
                                <a:pt x="17460" y="22067"/>
                                <a:pt x="17460" y="22056"/>
                              </a:cubicBezTo>
                              <a:cubicBezTo>
                                <a:pt x="17446" y="22061"/>
                                <a:pt x="17424" y="22086"/>
                                <a:pt x="17411" y="22106"/>
                              </a:cubicBezTo>
                              <a:cubicBezTo>
                                <a:pt x="17386" y="22144"/>
                                <a:pt x="17379" y="22161"/>
                                <a:pt x="17379" y="22206"/>
                              </a:cubicBezTo>
                              <a:cubicBezTo>
                                <a:pt x="17379" y="22237"/>
                                <a:pt x="17375" y="22273"/>
                                <a:pt x="17411" y="22289"/>
                              </a:cubicBezTo>
                              <a:cubicBezTo>
                                <a:pt x="17417" y="22289"/>
                                <a:pt x="17422" y="22289"/>
                                <a:pt x="17428" y="22289"/>
                              </a:cubicBezTo>
                            </a:path>
                            <a:path w="498" h="366">
                              <a:moveTo>
                                <a:pt x="17627" y="22106"/>
                              </a:moveTo>
                              <a:cubicBezTo>
                                <a:pt x="17627" y="22155"/>
                                <a:pt x="17620" y="22200"/>
                                <a:pt x="17644" y="22239"/>
                              </a:cubicBezTo>
                            </a:path>
                            <a:path w="498" h="366">
                              <a:moveTo>
                                <a:pt x="17727" y="22023"/>
                              </a:moveTo>
                              <a:cubicBezTo>
                                <a:pt x="17764" y="22032"/>
                                <a:pt x="17774" y="22054"/>
                                <a:pt x="17793" y="22089"/>
                              </a:cubicBezTo>
                              <a:cubicBezTo>
                                <a:pt x="17825" y="22148"/>
                                <a:pt x="17855" y="22205"/>
                                <a:pt x="17859" y="22272"/>
                              </a:cubicBezTo>
                              <a:cubicBezTo>
                                <a:pt x="17861" y="22315"/>
                                <a:pt x="17876" y="22344"/>
                                <a:pt x="17876" y="2238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7379,22023" coordsize="498,366" path="m17460,22089c17460,22072,17460,22067,17460,22056c17446,22061,17424,22086,17411,22106c17386,22144,17379,22161,17379,22206c17379,22237,17375,22273,17411,22289c17417,22289,17422,22289,17428,22289em17627,22106c17627,22155,17620,22200,17644,22239em17727,22023c17764,22032,17774,22054,17793,22089c17825,22148,17855,22205,17859,22272c17861,22315,17876,22344,17876,22388e" stroked="t" o:allowincell="f" style="position:absolute;margin-left:414.65pt;margin-top:7.15pt;width:14.05pt;height:10.35pt;mso-wrap-style:none;v-text-anchor:middle">
                <v:fill o:detectmouseclick="t" on="false"/>
                <v:stroke color="red" weight="12600" joinstyle="round" endcap="round"/>
                <w10:wrap type="none"/>
              </v:shape>
            </w:pict>
          </mc:Fallback>
        </mc:AlternateContent>
      </w:r>
    </w:p>
    <w:p>
      <w:pPr>
        <w:pStyle w:val="Normal"/>
        <w:rPr/>
      </w:pPr>
      <w:r>
        <w:rPr/>
      </w:r>
    </w:p>
    <w:p>
      <w:pPr>
        <w:pStyle w:val="Normal"/>
        <w:numPr>
          <w:ilvl w:val="1"/>
          <w:numId w:val="1"/>
        </w:numPr>
        <w:rPr/>
      </w:pPr>
      <w:r>
        <w:rPr/>
        <w:t>barium hydroxide mixed with nitric aci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1885950</wp:posOffset>
                </wp:positionH>
                <wp:positionV relativeFrom="paragraph">
                  <wp:posOffset>144780</wp:posOffset>
                </wp:positionV>
                <wp:extent cx="927735" cy="269240"/>
                <wp:effectExtent l="6985" t="6350" r="5715" b="6350"/>
                <wp:wrapNone/>
                <wp:docPr id="253" name=""/>
                <a:graphic xmlns:a="http://schemas.openxmlformats.org/drawingml/2006/main">
                  <a:graphicData uri="http://schemas.microsoft.com/office/word/2010/wordprocessingShape">
                    <wps:wsp>
                      <wps:cNvSpPr/>
                      <wps:spPr>
                        <a:xfrm>
                          <a:off x="0" y="0"/>
                          <a:ext cx="927720" cy="269280"/>
                        </a:xfrm>
                        <a:custGeom>
                          <a:avLst/>
                          <a:gdLst/>
                          <a:ahLst/>
                          <a:rect l="l" t="t" r="r" b="b"/>
                          <a:pathLst>
                            <a:path w="2576" h="749">
                              <a:moveTo>
                                <a:pt x="8025" y="23765"/>
                              </a:moveTo>
                              <a:cubicBezTo>
                                <a:pt x="8019" y="23759"/>
                                <a:pt x="8014" y="23754"/>
                                <a:pt x="8008" y="23748"/>
                              </a:cubicBezTo>
                              <a:cubicBezTo>
                                <a:pt x="8008" y="23808"/>
                                <a:pt x="8012" y="23858"/>
                                <a:pt x="8025" y="23914"/>
                              </a:cubicBezTo>
                              <a:cubicBezTo>
                                <a:pt x="8030" y="23935"/>
                                <a:pt x="8022" y="23985"/>
                                <a:pt x="8041" y="23998"/>
                              </a:cubicBezTo>
                              <a:cubicBezTo>
                                <a:pt x="8047" y="23998"/>
                                <a:pt x="8052" y="23998"/>
                                <a:pt x="8058" y="23998"/>
                              </a:cubicBezTo>
                            </a:path>
                            <a:path w="2576" h="749">
                              <a:moveTo>
                                <a:pt x="7991" y="23732"/>
                              </a:moveTo>
                              <a:cubicBezTo>
                                <a:pt x="8014" y="23692"/>
                                <a:pt x="8014" y="23682"/>
                                <a:pt x="8058" y="23682"/>
                              </a:cubicBezTo>
                              <a:cubicBezTo>
                                <a:pt x="8088" y="23682"/>
                                <a:pt x="8109" y="23665"/>
                                <a:pt x="8141" y="23665"/>
                              </a:cubicBezTo>
                              <a:cubicBezTo>
                                <a:pt x="8162" y="23665"/>
                                <a:pt x="8172" y="23693"/>
                                <a:pt x="8175" y="23715"/>
                              </a:cubicBezTo>
                              <a:cubicBezTo>
                                <a:pt x="8178" y="23738"/>
                                <a:pt x="8169" y="23765"/>
                                <a:pt x="8158" y="23781"/>
                              </a:cubicBezTo>
                              <a:cubicBezTo>
                                <a:pt x="8139" y="23809"/>
                                <a:pt x="8114" y="23811"/>
                                <a:pt x="8092" y="23831"/>
                              </a:cubicBezTo>
                              <a:cubicBezTo>
                                <a:pt x="8077" y="23846"/>
                                <a:pt x="8071" y="23850"/>
                                <a:pt x="8075" y="23865"/>
                              </a:cubicBezTo>
                              <a:cubicBezTo>
                                <a:pt x="8115" y="23865"/>
                                <a:pt x="8142" y="23874"/>
                                <a:pt x="8175" y="23881"/>
                              </a:cubicBezTo>
                              <a:cubicBezTo>
                                <a:pt x="8215" y="23889"/>
                                <a:pt x="8223" y="23890"/>
                                <a:pt x="8241" y="23914"/>
                              </a:cubicBezTo>
                              <a:cubicBezTo>
                                <a:pt x="8261" y="23940"/>
                                <a:pt x="8258" y="23949"/>
                                <a:pt x="8258" y="23981"/>
                              </a:cubicBezTo>
                              <a:cubicBezTo>
                                <a:pt x="8258" y="23987"/>
                                <a:pt x="8258" y="23992"/>
                                <a:pt x="8258" y="23998"/>
                              </a:cubicBezTo>
                              <a:cubicBezTo>
                                <a:pt x="8214" y="23998"/>
                                <a:pt x="8181" y="23987"/>
                                <a:pt x="8141" y="23981"/>
                              </a:cubicBezTo>
                              <a:cubicBezTo>
                                <a:pt x="8100" y="23975"/>
                                <a:pt x="8079" y="23964"/>
                                <a:pt x="8041" y="23964"/>
                              </a:cubicBezTo>
                            </a:path>
                            <a:path w="2576" h="749">
                              <a:moveTo>
                                <a:pt x="8491" y="23848"/>
                              </a:moveTo>
                              <a:cubicBezTo>
                                <a:pt x="8465" y="23848"/>
                                <a:pt x="8405" y="23836"/>
                                <a:pt x="8390" y="23865"/>
                              </a:cubicBezTo>
                              <a:cubicBezTo>
                                <a:pt x="8375" y="23893"/>
                                <a:pt x="8373" y="23912"/>
                                <a:pt x="8373" y="23948"/>
                              </a:cubicBezTo>
                              <a:cubicBezTo>
                                <a:pt x="8373" y="23970"/>
                                <a:pt x="8373" y="23992"/>
                                <a:pt x="8373" y="24014"/>
                              </a:cubicBezTo>
                              <a:cubicBezTo>
                                <a:pt x="8409" y="24014"/>
                                <a:pt x="8424" y="24019"/>
                                <a:pt x="8440" y="23998"/>
                              </a:cubicBezTo>
                              <a:cubicBezTo>
                                <a:pt x="8456" y="23977"/>
                                <a:pt x="8474" y="23904"/>
                                <a:pt x="8474" y="23931"/>
                              </a:cubicBezTo>
                              <a:cubicBezTo>
                                <a:pt x="8474" y="23959"/>
                                <a:pt x="8493" y="23971"/>
                                <a:pt x="8506" y="23981"/>
                              </a:cubicBezTo>
                              <a:cubicBezTo>
                                <a:pt x="8524" y="23995"/>
                                <a:pt x="8541" y="24015"/>
                                <a:pt x="8557" y="24031"/>
                              </a:cubicBezTo>
                            </a:path>
                            <a:path w="2576" h="749">
                              <a:moveTo>
                                <a:pt x="8839" y="23632"/>
                              </a:moveTo>
                              <a:cubicBezTo>
                                <a:pt x="8804" y="23632"/>
                                <a:pt x="8806" y="23635"/>
                                <a:pt x="8789" y="23665"/>
                              </a:cubicBezTo>
                              <a:cubicBezTo>
                                <a:pt x="8756" y="23722"/>
                                <a:pt x="8750" y="23769"/>
                                <a:pt x="8739" y="23831"/>
                              </a:cubicBezTo>
                              <a:cubicBezTo>
                                <a:pt x="8728" y="23894"/>
                                <a:pt x="8696" y="24018"/>
                                <a:pt x="8723" y="24081"/>
                              </a:cubicBezTo>
                              <a:cubicBezTo>
                                <a:pt x="8738" y="24116"/>
                                <a:pt x="8791" y="24132"/>
                                <a:pt x="8822" y="24147"/>
                              </a:cubicBezTo>
                            </a:path>
                            <a:path w="2576" h="749">
                              <a:moveTo>
                                <a:pt x="9054" y="23881"/>
                              </a:moveTo>
                              <a:cubicBezTo>
                                <a:pt x="9034" y="23878"/>
                                <a:pt x="8991" y="23854"/>
                                <a:pt x="8971" y="23865"/>
                              </a:cubicBezTo>
                              <a:cubicBezTo>
                                <a:pt x="8949" y="23877"/>
                                <a:pt x="8940" y="23925"/>
                                <a:pt x="8939" y="23948"/>
                              </a:cubicBezTo>
                              <a:cubicBezTo>
                                <a:pt x="8937" y="23987"/>
                                <a:pt x="8933" y="24030"/>
                                <a:pt x="8954" y="24064"/>
                              </a:cubicBezTo>
                              <a:cubicBezTo>
                                <a:pt x="8971" y="24093"/>
                                <a:pt x="8992" y="24097"/>
                                <a:pt x="9022" y="24097"/>
                              </a:cubicBezTo>
                              <a:cubicBezTo>
                                <a:pt x="9057" y="24097"/>
                                <a:pt x="9063" y="24088"/>
                                <a:pt x="9088" y="24064"/>
                              </a:cubicBezTo>
                              <a:cubicBezTo>
                                <a:pt x="9113" y="24040"/>
                                <a:pt x="9105" y="24014"/>
                                <a:pt x="9105" y="23981"/>
                              </a:cubicBezTo>
                              <a:cubicBezTo>
                                <a:pt x="9105" y="23960"/>
                                <a:pt x="9075" y="23923"/>
                                <a:pt x="9054" y="23914"/>
                              </a:cubicBezTo>
                              <a:cubicBezTo>
                                <a:pt x="9048" y="23914"/>
                                <a:pt x="9043" y="23914"/>
                                <a:pt x="9037" y="23914"/>
                              </a:cubicBezTo>
                            </a:path>
                            <a:path w="2576" h="749">
                              <a:moveTo>
                                <a:pt x="9255" y="23765"/>
                              </a:moveTo>
                              <a:cubicBezTo>
                                <a:pt x="9255" y="23799"/>
                                <a:pt x="9265" y="23816"/>
                                <a:pt x="9270" y="23848"/>
                              </a:cubicBezTo>
                              <a:cubicBezTo>
                                <a:pt x="9279" y="23907"/>
                                <a:pt x="9284" y="23972"/>
                                <a:pt x="9287" y="24031"/>
                              </a:cubicBezTo>
                              <a:cubicBezTo>
                                <a:pt x="9289" y="24075"/>
                                <a:pt x="9295" y="24106"/>
                                <a:pt x="9304" y="24147"/>
                              </a:cubicBezTo>
                            </a:path>
                            <a:path w="2576" h="749">
                              <a:moveTo>
                                <a:pt x="9353" y="23781"/>
                              </a:moveTo>
                              <a:cubicBezTo>
                                <a:pt x="9376" y="23738"/>
                                <a:pt x="9386" y="23847"/>
                                <a:pt x="9387" y="23865"/>
                              </a:cubicBezTo>
                              <a:cubicBezTo>
                                <a:pt x="9390" y="23923"/>
                                <a:pt x="9412" y="23974"/>
                                <a:pt x="9420" y="24031"/>
                              </a:cubicBezTo>
                              <a:cubicBezTo>
                                <a:pt x="9420" y="24065"/>
                                <a:pt x="9421" y="24078"/>
                                <a:pt x="9437" y="24097"/>
                              </a:cubicBezTo>
                            </a:path>
                            <a:path w="2576" h="749">
                              <a:moveTo>
                                <a:pt x="9321" y="23981"/>
                              </a:moveTo>
                              <a:cubicBezTo>
                                <a:pt x="9353" y="23976"/>
                                <a:pt x="9406" y="23976"/>
                                <a:pt x="9437" y="23964"/>
                              </a:cubicBezTo>
                              <a:cubicBezTo>
                                <a:pt x="9442" y="23959"/>
                                <a:pt x="9448" y="23953"/>
                                <a:pt x="9453" y="23948"/>
                              </a:cubicBezTo>
                            </a:path>
                            <a:path w="2576" h="749">
                              <a:moveTo>
                                <a:pt x="9437" y="23748"/>
                              </a:moveTo>
                              <a:cubicBezTo>
                                <a:pt x="9446" y="23722"/>
                                <a:pt x="9464" y="23728"/>
                                <a:pt x="9487" y="23748"/>
                              </a:cubicBezTo>
                              <a:cubicBezTo>
                                <a:pt x="9521" y="23778"/>
                                <a:pt x="9565" y="23825"/>
                                <a:pt x="9586" y="23865"/>
                              </a:cubicBezTo>
                              <a:cubicBezTo>
                                <a:pt x="9620" y="23930"/>
                                <a:pt x="9649" y="24025"/>
                                <a:pt x="9652" y="24097"/>
                              </a:cubicBezTo>
                              <a:cubicBezTo>
                                <a:pt x="9654" y="24152"/>
                                <a:pt x="9666" y="24195"/>
                                <a:pt x="9669" y="24247"/>
                              </a:cubicBezTo>
                              <a:cubicBezTo>
                                <a:pt x="9670" y="24269"/>
                                <a:pt x="9669" y="24292"/>
                                <a:pt x="9669" y="24314"/>
                              </a:cubicBezTo>
                            </a:path>
                            <a:path w="2576" h="749">
                              <a:moveTo>
                                <a:pt x="9752" y="24114"/>
                              </a:moveTo>
                              <a:cubicBezTo>
                                <a:pt x="9769" y="24114"/>
                                <a:pt x="9775" y="24114"/>
                                <a:pt x="9786" y="24114"/>
                              </a:cubicBezTo>
                              <a:cubicBezTo>
                                <a:pt x="9794" y="24088"/>
                                <a:pt x="9806" y="24097"/>
                                <a:pt x="9836" y="24097"/>
                              </a:cubicBezTo>
                              <a:cubicBezTo>
                                <a:pt x="9836" y="24125"/>
                                <a:pt x="9836" y="24153"/>
                                <a:pt x="9836" y="24181"/>
                              </a:cubicBezTo>
                              <a:cubicBezTo>
                                <a:pt x="9808" y="24190"/>
                                <a:pt x="9830" y="24188"/>
                                <a:pt x="9802" y="24197"/>
                              </a:cubicBezTo>
                              <a:cubicBezTo>
                                <a:pt x="9811" y="24223"/>
                                <a:pt x="9822" y="24214"/>
                                <a:pt x="9852" y="24214"/>
                              </a:cubicBezTo>
                              <a:cubicBezTo>
                                <a:pt x="9869" y="24214"/>
                                <a:pt x="9885" y="24214"/>
                                <a:pt x="9902" y="24214"/>
                              </a:cubicBezTo>
                            </a:path>
                            <a:path w="2576" h="749">
                              <a:moveTo>
                                <a:pt x="10218" y="24081"/>
                              </a:moveTo>
                              <a:cubicBezTo>
                                <a:pt x="10194" y="24063"/>
                                <a:pt x="10197" y="24064"/>
                                <a:pt x="10168" y="24064"/>
                              </a:cubicBezTo>
                              <a:cubicBezTo>
                                <a:pt x="10161" y="24091"/>
                                <a:pt x="10162" y="24090"/>
                                <a:pt x="10134" y="24097"/>
                              </a:cubicBezTo>
                              <a:cubicBezTo>
                                <a:pt x="10127" y="24125"/>
                                <a:pt x="10107" y="24154"/>
                                <a:pt x="10102" y="24181"/>
                              </a:cubicBezTo>
                              <a:cubicBezTo>
                                <a:pt x="10092" y="24234"/>
                                <a:pt x="10090" y="24273"/>
                                <a:pt x="10134" y="24280"/>
                              </a:cubicBezTo>
                            </a:path>
                            <a:path w="2576" h="749">
                              <a:moveTo>
                                <a:pt x="10401" y="24097"/>
                              </a:moveTo>
                              <a:cubicBezTo>
                                <a:pt x="10370" y="24097"/>
                                <a:pt x="10356" y="24092"/>
                                <a:pt x="10333" y="24114"/>
                              </a:cubicBezTo>
                              <a:cubicBezTo>
                                <a:pt x="10314" y="24132"/>
                                <a:pt x="10279" y="24160"/>
                                <a:pt x="10318" y="24181"/>
                              </a:cubicBezTo>
                              <a:cubicBezTo>
                                <a:pt x="10335" y="24190"/>
                                <a:pt x="10359" y="24182"/>
                                <a:pt x="10367" y="24197"/>
                              </a:cubicBezTo>
                              <a:cubicBezTo>
                                <a:pt x="10381" y="24226"/>
                                <a:pt x="10356" y="24244"/>
                                <a:pt x="10333" y="24247"/>
                              </a:cubicBezTo>
                              <a:cubicBezTo>
                                <a:pt x="10317" y="24249"/>
                                <a:pt x="10300" y="24247"/>
                                <a:pt x="10284" y="24247"/>
                              </a:cubicBezTo>
                            </a:path>
                            <a:path w="2576" h="749">
                              <a:moveTo>
                                <a:pt x="10450" y="24064"/>
                              </a:moveTo>
                              <a:cubicBezTo>
                                <a:pt x="10444" y="24064"/>
                                <a:pt x="10439" y="24064"/>
                                <a:pt x="10433" y="24064"/>
                              </a:cubicBezTo>
                              <a:cubicBezTo>
                                <a:pt x="10468" y="24073"/>
                                <a:pt x="10462" y="24088"/>
                                <a:pt x="10484" y="24114"/>
                              </a:cubicBezTo>
                              <a:cubicBezTo>
                                <a:pt x="10516" y="24151"/>
                                <a:pt x="10533" y="24170"/>
                                <a:pt x="10550" y="24214"/>
                              </a:cubicBezTo>
                              <a:cubicBezTo>
                                <a:pt x="10565" y="24253"/>
                                <a:pt x="10566" y="24272"/>
                                <a:pt x="10566" y="24314"/>
                              </a:cubicBezTo>
                              <a:cubicBezTo>
                                <a:pt x="10566" y="24347"/>
                                <a:pt x="10566" y="24358"/>
                                <a:pt x="10566" y="2438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991,23632" coordsize="2576,749" path="m8025,23765c8019,23759,8014,23754,8008,23748c8008,23808,8012,23858,8025,23914c8030,23935,8022,23985,8041,23998c8047,23998,8052,23998,8058,23998em7991,23732c8014,23692,8014,23682,8058,23682c8088,23682,8109,23665,8141,23665c8162,23665,8172,23693,8175,23715c8178,23738,8169,23765,8158,23781c8139,23809,8114,23811,8092,23831c8077,23846,8071,23850,8075,23865c8115,23865,8142,23874,8175,23881c8215,23889,8223,23890,8241,23914c8261,23940,8258,23949,8258,23981c8258,23987,8258,23992,8258,23998c8214,23998,8181,23987,8141,23981c8100,23975,8079,23964,8041,23964em8491,23848c8465,23848,8405,23836,8390,23865c8375,23893,8373,23912,8373,23948c8373,23970,8373,23992,8373,24014c8409,24014,8424,24019,8440,23998c8456,23977,8474,23904,8474,23931c8474,23959,8493,23971,8506,23981c8524,23995,8541,24015,8557,24031em8839,23632c8804,23632,8806,23635,8789,23665c8756,23722,8750,23769,8739,23831c8728,23894,8696,24018,8723,24081c8738,24116,8791,24132,8822,24147em9054,23881c9034,23878,8991,23854,8971,23865c8949,23877,8940,23925,8939,23948c8937,23987,8933,24030,8954,24064c8971,24093,8992,24097,9022,24097c9057,24097,9063,24088,9088,24064c9113,24040,9105,24014,9105,23981c9105,23960,9075,23923,9054,23914c9048,23914,9043,23914,9037,23914em9255,23765c9255,23799,9265,23816,9270,23848c9279,23907,9284,23972,9287,24031c9289,24075,9295,24106,9304,24147em9353,23781c9376,23738,9386,23847,9387,23865c9390,23923,9412,23974,9420,24031c9420,24065,9421,24078,9437,24097em9321,23981c9353,23976,9406,23976,9437,23964c9442,23959,9448,23953,9453,23948em9437,23748c9446,23722,9464,23728,9487,23748c9521,23778,9565,23825,9586,23865c9620,23930,9649,24025,9652,24097c9654,24152,9666,24195,9669,24247c9670,24269,9669,24292,9669,24314em9752,24114c9769,24114,9775,24114,9786,24114c9794,24088,9806,24097,9836,24097c9836,24125,9836,24153,9836,24181c9808,24190,9830,24188,9802,24197c9811,24223,9822,24214,9852,24214c9869,24214,9885,24214,9902,24214em10218,24081c10194,24063,10197,24064,10168,24064c10161,24091,10162,24090,10134,24097c10127,24125,10107,24154,10102,24181c10092,24234,10090,24273,10134,24280em10401,24097c10370,24097,10356,24092,10333,24114c10314,24132,10279,24160,10318,24181c10335,24190,10359,24182,10367,24197c10381,24226,10356,24244,10333,24247c10317,24249,10300,24247,10284,24247em10450,24064c10444,24064,10439,24064,10433,24064c10468,24073,10462,24088,10484,24114c10516,24151,10533,24170,10550,24214c10565,24253,10566,24272,10566,24314c10566,24347,10566,24358,10566,24380e" stroked="t" o:allowincell="f" style="position:absolute;margin-left:148.5pt;margin-top:11.4pt;width:73pt;height:21.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949700</wp:posOffset>
                </wp:positionH>
                <wp:positionV relativeFrom="paragraph">
                  <wp:posOffset>168275</wp:posOffset>
                </wp:positionV>
                <wp:extent cx="861695" cy="288290"/>
                <wp:effectExtent l="8255" t="6350" r="8255" b="6350"/>
                <wp:wrapNone/>
                <wp:docPr id="254" name=""/>
                <a:graphic xmlns:a="http://schemas.openxmlformats.org/drawingml/2006/main">
                  <a:graphicData uri="http://schemas.microsoft.com/office/word/2010/wordprocessingShape">
                    <wps:wsp>
                      <wps:cNvSpPr/>
                      <wps:spPr>
                        <a:xfrm>
                          <a:off x="0" y="0"/>
                          <a:ext cx="861840" cy="288360"/>
                        </a:xfrm>
                        <a:custGeom>
                          <a:avLst/>
                          <a:gdLst/>
                          <a:ahLst/>
                          <a:rect l="l" t="t" r="r" b="b"/>
                          <a:pathLst>
                            <a:path w="2393" h="800">
                              <a:moveTo>
                                <a:pt x="13806" y="23732"/>
                              </a:moveTo>
                              <a:cubicBezTo>
                                <a:pt x="13815" y="23705"/>
                                <a:pt x="13814" y="23725"/>
                                <a:pt x="13823" y="23698"/>
                              </a:cubicBezTo>
                              <a:cubicBezTo>
                                <a:pt x="13790" y="23739"/>
                                <a:pt x="13774" y="23780"/>
                                <a:pt x="13757" y="23831"/>
                              </a:cubicBezTo>
                              <a:cubicBezTo>
                                <a:pt x="13729" y="23912"/>
                                <a:pt x="13723" y="23979"/>
                                <a:pt x="13723" y="24064"/>
                              </a:cubicBezTo>
                              <a:cubicBezTo>
                                <a:pt x="13723" y="24128"/>
                                <a:pt x="13705" y="24187"/>
                                <a:pt x="13757" y="24230"/>
                              </a:cubicBezTo>
                              <a:cubicBezTo>
                                <a:pt x="13783" y="24252"/>
                                <a:pt x="13826" y="24265"/>
                                <a:pt x="13857" y="24280"/>
                              </a:cubicBezTo>
                            </a:path>
                            <a:path w="2393" h="800">
                              <a:moveTo>
                                <a:pt x="14021" y="23881"/>
                              </a:moveTo>
                              <a:cubicBezTo>
                                <a:pt x="14021" y="23841"/>
                                <a:pt x="14007" y="23944"/>
                                <a:pt x="14006" y="23964"/>
                              </a:cubicBezTo>
                              <a:cubicBezTo>
                                <a:pt x="14004" y="24027"/>
                                <a:pt x="13989" y="24083"/>
                                <a:pt x="13989" y="24147"/>
                              </a:cubicBezTo>
                              <a:cubicBezTo>
                                <a:pt x="13989" y="24153"/>
                                <a:pt x="13989" y="24158"/>
                                <a:pt x="13989" y="24164"/>
                              </a:cubicBezTo>
                            </a:path>
                            <a:path w="2393" h="800">
                              <a:moveTo>
                                <a:pt x="13989" y="23948"/>
                              </a:moveTo>
                              <a:cubicBezTo>
                                <a:pt x="14020" y="23978"/>
                                <a:pt x="14035" y="24009"/>
                                <a:pt x="14055" y="24048"/>
                              </a:cubicBezTo>
                              <a:cubicBezTo>
                                <a:pt x="14067" y="24071"/>
                                <a:pt x="14081" y="24136"/>
                                <a:pt x="14105" y="24147"/>
                              </a:cubicBezTo>
                              <a:cubicBezTo>
                                <a:pt x="14128" y="24158"/>
                                <a:pt x="14156" y="24144"/>
                                <a:pt x="14171" y="24131"/>
                              </a:cubicBezTo>
                              <a:cubicBezTo>
                                <a:pt x="14198" y="24106"/>
                                <a:pt x="14188" y="24066"/>
                                <a:pt x="14188" y="24031"/>
                              </a:cubicBezTo>
                              <a:cubicBezTo>
                                <a:pt x="14188" y="23970"/>
                                <a:pt x="14207" y="23879"/>
                                <a:pt x="14171" y="23831"/>
                              </a:cubicBezTo>
                            </a:path>
                            <a:path w="2393" h="800">
                              <a:moveTo>
                                <a:pt x="14388" y="23914"/>
                              </a:moveTo>
                              <a:cubicBezTo>
                                <a:pt x="14342" y="23892"/>
                                <a:pt x="14351" y="23926"/>
                                <a:pt x="14337" y="23964"/>
                              </a:cubicBezTo>
                              <a:cubicBezTo>
                                <a:pt x="14317" y="24019"/>
                                <a:pt x="14305" y="24055"/>
                                <a:pt x="14305" y="24114"/>
                              </a:cubicBezTo>
                              <a:cubicBezTo>
                                <a:pt x="14305" y="24148"/>
                                <a:pt x="14296" y="24178"/>
                                <a:pt x="14337" y="24181"/>
                              </a:cubicBezTo>
                              <a:cubicBezTo>
                                <a:pt x="14373" y="24184"/>
                                <a:pt x="14412" y="24176"/>
                                <a:pt x="14437" y="24147"/>
                              </a:cubicBezTo>
                              <a:cubicBezTo>
                                <a:pt x="14463" y="24116"/>
                                <a:pt x="14501" y="24072"/>
                                <a:pt x="14504" y="24031"/>
                              </a:cubicBezTo>
                              <a:cubicBezTo>
                                <a:pt x="14507" y="23994"/>
                                <a:pt x="14511" y="23958"/>
                                <a:pt x="14487" y="23931"/>
                              </a:cubicBezTo>
                              <a:cubicBezTo>
                                <a:pt x="14471" y="23913"/>
                                <a:pt x="14426" y="23900"/>
                                <a:pt x="14404" y="23898"/>
                              </a:cubicBezTo>
                              <a:cubicBezTo>
                                <a:pt x="14399" y="23898"/>
                                <a:pt x="14393" y="23898"/>
                                <a:pt x="14388" y="23898"/>
                              </a:cubicBezTo>
                            </a:path>
                            <a:path w="2393" h="800">
                              <a:moveTo>
                                <a:pt x="14670" y="24147"/>
                              </a:moveTo>
                              <a:cubicBezTo>
                                <a:pt x="14664" y="24142"/>
                                <a:pt x="14659" y="24136"/>
                                <a:pt x="14653" y="24131"/>
                              </a:cubicBezTo>
                              <a:cubicBezTo>
                                <a:pt x="14678" y="24131"/>
                                <a:pt x="14699" y="24121"/>
                                <a:pt x="14702" y="24147"/>
                              </a:cubicBezTo>
                              <a:cubicBezTo>
                                <a:pt x="14706" y="24181"/>
                                <a:pt x="14694" y="24191"/>
                                <a:pt x="14670" y="24214"/>
                              </a:cubicBezTo>
                              <a:cubicBezTo>
                                <a:pt x="14664" y="24219"/>
                                <a:pt x="14659" y="24225"/>
                                <a:pt x="14653" y="24230"/>
                              </a:cubicBezTo>
                              <a:cubicBezTo>
                                <a:pt x="14675" y="24235"/>
                                <a:pt x="14701" y="24253"/>
                                <a:pt x="14719" y="24264"/>
                              </a:cubicBezTo>
                              <a:cubicBezTo>
                                <a:pt x="14749" y="24283"/>
                                <a:pt x="14753" y="24277"/>
                                <a:pt x="14753" y="24314"/>
                              </a:cubicBezTo>
                              <a:cubicBezTo>
                                <a:pt x="14753" y="24343"/>
                                <a:pt x="14749" y="24354"/>
                                <a:pt x="14719" y="24364"/>
                              </a:cubicBezTo>
                              <a:cubicBezTo>
                                <a:pt x="14686" y="24375"/>
                                <a:pt x="14612" y="24371"/>
                                <a:pt x="14604" y="24347"/>
                              </a:cubicBezTo>
                            </a:path>
                            <a:path w="2393" h="800">
                              <a:moveTo>
                                <a:pt x="14653" y="23765"/>
                              </a:moveTo>
                              <a:cubicBezTo>
                                <a:pt x="14653" y="23759"/>
                                <a:pt x="14653" y="23754"/>
                                <a:pt x="14653" y="23748"/>
                              </a:cubicBezTo>
                              <a:cubicBezTo>
                                <a:pt x="14683" y="23755"/>
                                <a:pt x="14711" y="23775"/>
                                <a:pt x="14736" y="23798"/>
                              </a:cubicBezTo>
                              <a:cubicBezTo>
                                <a:pt x="14779" y="23837"/>
                                <a:pt x="14834" y="23865"/>
                                <a:pt x="14869" y="23914"/>
                              </a:cubicBezTo>
                              <a:cubicBezTo>
                                <a:pt x="14905" y="23964"/>
                                <a:pt x="14944" y="24035"/>
                                <a:pt x="14952" y="24097"/>
                              </a:cubicBezTo>
                              <a:cubicBezTo>
                                <a:pt x="14961" y="24170"/>
                                <a:pt x="14969" y="24239"/>
                                <a:pt x="14969" y="24314"/>
                              </a:cubicBezTo>
                              <a:cubicBezTo>
                                <a:pt x="14969" y="24342"/>
                                <a:pt x="14969" y="24369"/>
                                <a:pt x="14969" y="24397"/>
                              </a:cubicBezTo>
                            </a:path>
                            <a:path w="2393" h="800">
                              <a:moveTo>
                                <a:pt x="15101" y="24164"/>
                              </a:moveTo>
                              <a:cubicBezTo>
                                <a:pt x="15101" y="24158"/>
                                <a:pt x="15101" y="24153"/>
                                <a:pt x="15101" y="24147"/>
                              </a:cubicBezTo>
                              <a:cubicBezTo>
                                <a:pt x="15126" y="24147"/>
                                <a:pt x="15171" y="24136"/>
                                <a:pt x="15185" y="24164"/>
                              </a:cubicBezTo>
                              <a:cubicBezTo>
                                <a:pt x="15196" y="24187"/>
                                <a:pt x="15181" y="24215"/>
                                <a:pt x="15168" y="24230"/>
                              </a:cubicBezTo>
                              <a:cubicBezTo>
                                <a:pt x="15153" y="24245"/>
                                <a:pt x="15150" y="24251"/>
                                <a:pt x="15135" y="24247"/>
                              </a:cubicBezTo>
                              <a:cubicBezTo>
                                <a:pt x="15135" y="24282"/>
                                <a:pt x="15133" y="24280"/>
                                <a:pt x="15168" y="24280"/>
                              </a:cubicBezTo>
                              <a:cubicBezTo>
                                <a:pt x="15204" y="24280"/>
                                <a:pt x="15215" y="24294"/>
                                <a:pt x="15251" y="24297"/>
                              </a:cubicBezTo>
                              <a:cubicBezTo>
                                <a:pt x="15273" y="24299"/>
                                <a:pt x="15281" y="24309"/>
                                <a:pt x="15302" y="24314"/>
                              </a:cubicBezTo>
                            </a:path>
                            <a:path w="2393" h="800">
                              <a:moveTo>
                                <a:pt x="15650" y="24097"/>
                              </a:moveTo>
                              <a:cubicBezTo>
                                <a:pt x="15616" y="24097"/>
                                <a:pt x="15593" y="24091"/>
                                <a:pt x="15567" y="24114"/>
                              </a:cubicBezTo>
                              <a:cubicBezTo>
                                <a:pt x="15547" y="24132"/>
                                <a:pt x="15525" y="24158"/>
                                <a:pt x="15517" y="24181"/>
                              </a:cubicBezTo>
                              <a:cubicBezTo>
                                <a:pt x="15505" y="24215"/>
                                <a:pt x="15501" y="24243"/>
                                <a:pt x="15501" y="24280"/>
                              </a:cubicBezTo>
                              <a:cubicBezTo>
                                <a:pt x="15501" y="24308"/>
                                <a:pt x="15494" y="24306"/>
                                <a:pt x="15517" y="24314"/>
                              </a:cubicBezTo>
                            </a:path>
                            <a:path w="2393" h="800">
                              <a:moveTo>
                                <a:pt x="15750" y="24147"/>
                              </a:moveTo>
                              <a:cubicBezTo>
                                <a:pt x="15712" y="24147"/>
                                <a:pt x="15700" y="24142"/>
                                <a:pt x="15684" y="24164"/>
                              </a:cubicBezTo>
                              <a:cubicBezTo>
                                <a:pt x="15669" y="24185"/>
                                <a:pt x="15653" y="24204"/>
                                <a:pt x="15650" y="24230"/>
                              </a:cubicBezTo>
                              <a:cubicBezTo>
                                <a:pt x="15648" y="24246"/>
                                <a:pt x="15650" y="24264"/>
                                <a:pt x="15650" y="24280"/>
                              </a:cubicBezTo>
                              <a:cubicBezTo>
                                <a:pt x="15677" y="24280"/>
                                <a:pt x="15703" y="24277"/>
                                <a:pt x="15716" y="24247"/>
                              </a:cubicBezTo>
                              <a:cubicBezTo>
                                <a:pt x="15726" y="24225"/>
                                <a:pt x="15733" y="24157"/>
                                <a:pt x="15733" y="24181"/>
                              </a:cubicBezTo>
                              <a:cubicBezTo>
                                <a:pt x="15733" y="24212"/>
                                <a:pt x="15762" y="24219"/>
                                <a:pt x="15767" y="24230"/>
                              </a:cubicBezTo>
                              <a:cubicBezTo>
                                <a:pt x="15767" y="24247"/>
                                <a:pt x="15767" y="24253"/>
                                <a:pt x="15767" y="24264"/>
                              </a:cubicBezTo>
                            </a:path>
                            <a:path w="2393" h="800">
                              <a:moveTo>
                                <a:pt x="15949" y="24164"/>
                              </a:moveTo>
                              <a:cubicBezTo>
                                <a:pt x="15922" y="24164"/>
                                <a:pt x="15896" y="24168"/>
                                <a:pt x="15883" y="24197"/>
                              </a:cubicBezTo>
                              <a:cubicBezTo>
                                <a:pt x="15874" y="24217"/>
                                <a:pt x="15858" y="24219"/>
                                <a:pt x="15849" y="24247"/>
                              </a:cubicBezTo>
                              <a:cubicBezTo>
                                <a:pt x="15849" y="24253"/>
                                <a:pt x="15849" y="24258"/>
                                <a:pt x="15849" y="24264"/>
                              </a:cubicBezTo>
                              <a:cubicBezTo>
                                <a:pt x="15885" y="24264"/>
                                <a:pt x="15890" y="24256"/>
                                <a:pt x="15916" y="24230"/>
                              </a:cubicBezTo>
                              <a:cubicBezTo>
                                <a:pt x="15934" y="24211"/>
                                <a:pt x="15933" y="24201"/>
                                <a:pt x="15949" y="24181"/>
                              </a:cubicBezTo>
                              <a:cubicBezTo>
                                <a:pt x="15949" y="24259"/>
                                <a:pt x="15975" y="24397"/>
                                <a:pt x="15932" y="24463"/>
                              </a:cubicBezTo>
                              <a:cubicBezTo>
                                <a:pt x="15917" y="24478"/>
                                <a:pt x="15912" y="24482"/>
                                <a:pt x="15916" y="24497"/>
                              </a:cubicBezTo>
                              <a:cubicBezTo>
                                <a:pt x="15938" y="24480"/>
                                <a:pt x="15962" y="24476"/>
                                <a:pt x="15983" y="24463"/>
                              </a:cubicBezTo>
                              <a:cubicBezTo>
                                <a:pt x="16007" y="24448"/>
                                <a:pt x="16029" y="24430"/>
                                <a:pt x="16049" y="24413"/>
                              </a:cubicBezTo>
                              <a:cubicBezTo>
                                <a:pt x="16070" y="24395"/>
                                <a:pt x="16073" y="24386"/>
                                <a:pt x="16098" y="24380"/>
                              </a:cubicBezTo>
                            </a:path>
                            <a:path w="2393" h="800">
                              <a:moveTo>
                                <a:pt x="16049" y="24131"/>
                              </a:moveTo>
                              <a:cubicBezTo>
                                <a:pt x="16055" y="24131"/>
                                <a:pt x="16060" y="24131"/>
                                <a:pt x="16066" y="24131"/>
                              </a:cubicBezTo>
                              <a:cubicBezTo>
                                <a:pt x="16073" y="24161"/>
                                <a:pt x="16107" y="24187"/>
                                <a:pt x="16115" y="24214"/>
                              </a:cubicBezTo>
                              <a:cubicBezTo>
                                <a:pt x="16127" y="24256"/>
                                <a:pt x="16115" y="24319"/>
                                <a:pt x="16115" y="2436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723,23698" coordsize="2393,800" path="m13806,23732c13815,23705,13814,23725,13823,23698c13790,23739,13774,23780,13757,23831c13729,23912,13723,23979,13723,24064c13723,24128,13705,24187,13757,24230c13783,24252,13826,24265,13857,24280em14021,23881c14021,23841,14007,23944,14006,23964c14004,24027,13989,24083,13989,24147c13989,24153,13989,24158,13989,24164em13989,23948c14020,23978,14035,24009,14055,24048c14067,24071,14081,24136,14105,24147c14128,24158,14156,24144,14171,24131c14198,24106,14188,24066,14188,24031c14188,23970,14207,23879,14171,23831em14388,23914c14342,23892,14351,23926,14337,23964c14317,24019,14305,24055,14305,24114c14305,24148,14296,24178,14337,24181c14373,24184,14412,24176,14437,24147c14463,24116,14501,24072,14504,24031c14507,23994,14511,23958,14487,23931c14471,23913,14426,23900,14404,23898c14399,23898,14393,23898,14388,23898em14670,24147c14664,24142,14659,24136,14653,24131c14678,24131,14699,24121,14702,24147c14706,24181,14694,24191,14670,24214c14664,24219,14659,24225,14653,24230c14675,24235,14701,24253,14719,24264c14749,24283,14753,24277,14753,24314c14753,24343,14749,24354,14719,24364c14686,24375,14612,24371,14604,24347em14653,23765c14653,23759,14653,23754,14653,23748c14683,23755,14711,23775,14736,23798c14779,23837,14834,23865,14869,23914c14905,23964,14944,24035,14952,24097c14961,24170,14969,24239,14969,24314c14969,24342,14969,24369,14969,24397em15101,24164c15101,24158,15101,24153,15101,24147c15126,24147,15171,24136,15185,24164c15196,24187,15181,24215,15168,24230c15153,24245,15150,24251,15135,24247c15135,24282,15133,24280,15168,24280c15204,24280,15215,24294,15251,24297c15273,24299,15281,24309,15302,24314em15650,24097c15616,24097,15593,24091,15567,24114c15547,24132,15525,24158,15517,24181c15505,24215,15501,24243,15501,24280c15501,24308,15494,24306,15517,24314em15750,24147c15712,24147,15700,24142,15684,24164c15669,24185,15653,24204,15650,24230c15648,24246,15650,24264,15650,24280c15677,24280,15703,24277,15716,24247c15726,24225,15733,24157,15733,24181c15733,24212,15762,24219,15767,24230c15767,24247,15767,24253,15767,24264em15949,24164c15922,24164,15896,24168,15883,24197c15874,24217,15858,24219,15849,24247c15849,24253,15849,24258,15849,24264c15885,24264,15890,24256,15916,24230c15934,24211,15933,24201,15949,24181c15949,24259,15975,24397,15932,24463c15917,24478,15912,24482,15916,24497c15938,24480,15962,24476,15983,24463c16007,24448,16029,24430,16049,24413c16070,24395,16073,24386,16098,24380em16049,24131c16055,24131,16060,24131,16066,24131c16073,24161,16107,24187,16115,24214c16127,24256,16115,24319,16115,24364e" stroked="t" o:allowincell="f" style="position:absolute;margin-left:311pt;margin-top:13.25pt;width:67.8pt;height:22.65pt;mso-wrap-style:none;v-text-anchor:middle">
                <v:fill o:detectmouseclick="t" on="false"/>
                <v:stroke color="red" weight="12600"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373380</wp:posOffset>
                </wp:positionH>
                <wp:positionV relativeFrom="paragraph">
                  <wp:posOffset>17145</wp:posOffset>
                </wp:positionV>
                <wp:extent cx="855345" cy="233680"/>
                <wp:effectExtent l="6985" t="4445" r="5715" b="6350"/>
                <wp:wrapNone/>
                <wp:docPr id="255" name=""/>
                <a:graphic xmlns:a="http://schemas.openxmlformats.org/drawingml/2006/main">
                  <a:graphicData uri="http://schemas.microsoft.com/office/word/2010/wordprocessingShape">
                    <wps:wsp>
                      <wps:cNvSpPr/>
                      <wps:spPr>
                        <a:xfrm>
                          <a:off x="0" y="0"/>
                          <a:ext cx="855360" cy="233640"/>
                        </a:xfrm>
                        <a:custGeom>
                          <a:avLst/>
                          <a:gdLst/>
                          <a:ahLst/>
                          <a:rect l="l" t="t" r="r" b="b"/>
                          <a:pathLst>
                            <a:path w="2377" h="649">
                              <a:moveTo>
                                <a:pt x="4203" y="23798"/>
                              </a:moveTo>
                              <a:cubicBezTo>
                                <a:pt x="4203" y="23754"/>
                                <a:pt x="4200" y="23836"/>
                                <a:pt x="4203" y="23848"/>
                              </a:cubicBezTo>
                              <a:cubicBezTo>
                                <a:pt x="4218" y="23907"/>
                                <a:pt x="4220" y="23952"/>
                                <a:pt x="4220" y="24014"/>
                              </a:cubicBezTo>
                              <a:cubicBezTo>
                                <a:pt x="4220" y="24058"/>
                                <a:pt x="4220" y="24103"/>
                                <a:pt x="4220" y="24147"/>
                              </a:cubicBezTo>
                            </a:path>
                            <a:path w="2377" h="649">
                              <a:moveTo>
                                <a:pt x="4337" y="23781"/>
                              </a:moveTo>
                              <a:cubicBezTo>
                                <a:pt x="4337" y="23737"/>
                                <a:pt x="4335" y="23839"/>
                                <a:pt x="4337" y="23848"/>
                              </a:cubicBezTo>
                              <a:cubicBezTo>
                                <a:pt x="4351" y="23913"/>
                                <a:pt x="4376" y="23982"/>
                                <a:pt x="4386" y="24048"/>
                              </a:cubicBezTo>
                              <a:cubicBezTo>
                                <a:pt x="4395" y="24107"/>
                                <a:pt x="4401" y="24158"/>
                                <a:pt x="4420" y="24214"/>
                              </a:cubicBezTo>
                            </a:path>
                            <a:path w="2377" h="649">
                              <a:moveTo>
                                <a:pt x="4237" y="24097"/>
                              </a:moveTo>
                              <a:cubicBezTo>
                                <a:pt x="4251" y="24077"/>
                                <a:pt x="4285" y="24066"/>
                                <a:pt x="4320" y="24064"/>
                              </a:cubicBezTo>
                              <a:cubicBezTo>
                                <a:pt x="4353" y="24064"/>
                                <a:pt x="4364" y="24064"/>
                                <a:pt x="4386" y="24064"/>
                              </a:cubicBezTo>
                            </a:path>
                            <a:path w="2377" h="649">
                              <a:moveTo>
                                <a:pt x="4587" y="23865"/>
                              </a:moveTo>
                              <a:cubicBezTo>
                                <a:pt x="4587" y="23981"/>
                                <a:pt x="4587" y="24098"/>
                                <a:pt x="4587" y="24214"/>
                              </a:cubicBezTo>
                            </a:path>
                            <a:path w="2377" h="649">
                              <a:moveTo>
                                <a:pt x="4570" y="23948"/>
                              </a:moveTo>
                              <a:cubicBezTo>
                                <a:pt x="4579" y="23930"/>
                                <a:pt x="4605" y="23953"/>
                                <a:pt x="4619" y="23981"/>
                              </a:cubicBezTo>
                              <a:cubicBezTo>
                                <a:pt x="4648" y="24043"/>
                                <a:pt x="4673" y="24107"/>
                                <a:pt x="4702" y="24164"/>
                              </a:cubicBezTo>
                              <a:cubicBezTo>
                                <a:pt x="4727" y="24213"/>
                                <a:pt x="4724" y="24241"/>
                                <a:pt x="4785" y="24247"/>
                              </a:cubicBezTo>
                              <a:cubicBezTo>
                                <a:pt x="4818" y="24250"/>
                                <a:pt x="4817" y="24188"/>
                                <a:pt x="4818" y="24164"/>
                              </a:cubicBezTo>
                              <a:cubicBezTo>
                                <a:pt x="4821" y="24097"/>
                                <a:pt x="4813" y="24045"/>
                                <a:pt x="4802" y="23981"/>
                              </a:cubicBezTo>
                              <a:cubicBezTo>
                                <a:pt x="4796" y="23948"/>
                                <a:pt x="4774" y="23926"/>
                                <a:pt x="4768" y="23914"/>
                              </a:cubicBezTo>
                              <a:cubicBezTo>
                                <a:pt x="4768" y="23909"/>
                                <a:pt x="4768" y="23903"/>
                                <a:pt x="4768" y="23898"/>
                              </a:cubicBezTo>
                            </a:path>
                            <a:path w="2377" h="649">
                              <a:moveTo>
                                <a:pt x="4969" y="23898"/>
                              </a:moveTo>
                              <a:cubicBezTo>
                                <a:pt x="4951" y="23921"/>
                                <a:pt x="4946" y="23939"/>
                                <a:pt x="4935" y="23964"/>
                              </a:cubicBezTo>
                              <a:cubicBezTo>
                                <a:pt x="4918" y="24003"/>
                                <a:pt x="4918" y="24021"/>
                                <a:pt x="4918" y="24064"/>
                              </a:cubicBezTo>
                              <a:cubicBezTo>
                                <a:pt x="4918" y="24096"/>
                                <a:pt x="4906" y="24156"/>
                                <a:pt x="4935" y="24181"/>
                              </a:cubicBezTo>
                              <a:cubicBezTo>
                                <a:pt x="4954" y="24197"/>
                                <a:pt x="4992" y="24197"/>
                                <a:pt x="5018" y="24197"/>
                              </a:cubicBezTo>
                              <a:cubicBezTo>
                                <a:pt x="5053" y="24197"/>
                                <a:pt x="5075" y="24204"/>
                                <a:pt x="5101" y="24181"/>
                              </a:cubicBezTo>
                              <a:cubicBezTo>
                                <a:pt x="5127" y="24158"/>
                                <a:pt x="5118" y="24130"/>
                                <a:pt x="5118" y="24097"/>
                              </a:cubicBezTo>
                              <a:cubicBezTo>
                                <a:pt x="5118" y="24040"/>
                                <a:pt x="5092" y="23997"/>
                                <a:pt x="5067" y="23948"/>
                              </a:cubicBezTo>
                              <a:cubicBezTo>
                                <a:pt x="5064" y="23941"/>
                                <a:pt x="5029" y="23866"/>
                                <a:pt x="5018" y="23881"/>
                              </a:cubicBezTo>
                              <a:cubicBezTo>
                                <a:pt x="5018" y="23887"/>
                                <a:pt x="5018" y="23892"/>
                                <a:pt x="5018" y="23898"/>
                              </a:cubicBezTo>
                            </a:path>
                            <a:path w="2377" h="649">
                              <a:moveTo>
                                <a:pt x="5251" y="24147"/>
                              </a:moveTo>
                              <a:cubicBezTo>
                                <a:pt x="5284" y="24147"/>
                                <a:pt x="5318" y="24147"/>
                                <a:pt x="5351" y="24147"/>
                              </a:cubicBezTo>
                              <a:cubicBezTo>
                                <a:pt x="5351" y="24183"/>
                                <a:pt x="5343" y="24189"/>
                                <a:pt x="5317" y="24214"/>
                              </a:cubicBezTo>
                              <a:cubicBezTo>
                                <a:pt x="5311" y="24219"/>
                                <a:pt x="5306" y="24225"/>
                                <a:pt x="5300" y="24230"/>
                              </a:cubicBezTo>
                              <a:cubicBezTo>
                                <a:pt x="5322" y="24246"/>
                                <a:pt x="5346" y="24251"/>
                                <a:pt x="5366" y="24264"/>
                              </a:cubicBezTo>
                              <a:cubicBezTo>
                                <a:pt x="5379" y="24273"/>
                                <a:pt x="5416" y="24312"/>
                                <a:pt x="5417" y="24314"/>
                              </a:cubicBezTo>
                              <a:cubicBezTo>
                                <a:pt x="5417" y="24319"/>
                                <a:pt x="5417" y="24325"/>
                                <a:pt x="5417" y="24330"/>
                              </a:cubicBezTo>
                              <a:cubicBezTo>
                                <a:pt x="5360" y="24330"/>
                                <a:pt x="5314" y="24330"/>
                                <a:pt x="5267" y="24347"/>
                              </a:cubicBezTo>
                              <a:cubicBezTo>
                                <a:pt x="5262" y="24347"/>
                                <a:pt x="5256" y="24347"/>
                                <a:pt x="5251" y="24347"/>
                              </a:cubicBezTo>
                            </a:path>
                            <a:path w="2377" h="649">
                              <a:moveTo>
                                <a:pt x="5650" y="24114"/>
                              </a:moveTo>
                              <a:cubicBezTo>
                                <a:pt x="5600" y="24127"/>
                                <a:pt x="5618" y="24144"/>
                                <a:pt x="5599" y="24181"/>
                              </a:cubicBezTo>
                              <a:cubicBezTo>
                                <a:pt x="5584" y="24210"/>
                                <a:pt x="5582" y="24228"/>
                                <a:pt x="5582" y="24264"/>
                              </a:cubicBezTo>
                              <a:cubicBezTo>
                                <a:pt x="5605" y="24264"/>
                                <a:pt x="5627" y="24264"/>
                                <a:pt x="5650" y="24264"/>
                              </a:cubicBezTo>
                            </a:path>
                            <a:path w="2377" h="649">
                              <a:moveTo>
                                <a:pt x="5814" y="24131"/>
                              </a:moveTo>
                              <a:cubicBezTo>
                                <a:pt x="5785" y="24131"/>
                                <a:pt x="5770" y="24126"/>
                                <a:pt x="5748" y="24147"/>
                              </a:cubicBezTo>
                              <a:cubicBezTo>
                                <a:pt x="5723" y="24170"/>
                                <a:pt x="5716" y="24181"/>
                                <a:pt x="5716" y="24214"/>
                              </a:cubicBezTo>
                              <a:cubicBezTo>
                                <a:pt x="5716" y="24219"/>
                                <a:pt x="5716" y="24225"/>
                                <a:pt x="5716" y="24230"/>
                              </a:cubicBezTo>
                              <a:cubicBezTo>
                                <a:pt x="5754" y="24230"/>
                                <a:pt x="5736" y="24243"/>
                                <a:pt x="5765" y="24247"/>
                              </a:cubicBezTo>
                              <a:cubicBezTo>
                                <a:pt x="5787" y="24250"/>
                                <a:pt x="5809" y="24240"/>
                                <a:pt x="5814" y="24230"/>
                              </a:cubicBezTo>
                              <a:cubicBezTo>
                                <a:pt x="5825" y="24207"/>
                                <a:pt x="5796" y="24173"/>
                                <a:pt x="5814" y="24197"/>
                              </a:cubicBezTo>
                              <a:cubicBezTo>
                                <a:pt x="5829" y="24212"/>
                                <a:pt x="5835" y="24215"/>
                                <a:pt x="5831" y="24230"/>
                              </a:cubicBezTo>
                            </a:path>
                            <a:path w="2377" h="649">
                              <a:moveTo>
                                <a:pt x="5981" y="24147"/>
                              </a:moveTo>
                              <a:cubicBezTo>
                                <a:pt x="5950" y="24147"/>
                                <a:pt x="5936" y="24146"/>
                                <a:pt x="5932" y="24181"/>
                              </a:cubicBezTo>
                              <a:cubicBezTo>
                                <a:pt x="5930" y="24202"/>
                                <a:pt x="5932" y="24225"/>
                                <a:pt x="5932" y="24247"/>
                              </a:cubicBezTo>
                              <a:cubicBezTo>
                                <a:pt x="5956" y="24241"/>
                                <a:pt x="5973" y="24222"/>
                                <a:pt x="5981" y="24197"/>
                              </a:cubicBezTo>
                              <a:cubicBezTo>
                                <a:pt x="5981" y="24192"/>
                                <a:pt x="5981" y="24186"/>
                                <a:pt x="5981" y="24181"/>
                              </a:cubicBezTo>
                              <a:cubicBezTo>
                                <a:pt x="5988" y="24207"/>
                                <a:pt x="5998" y="24217"/>
                                <a:pt x="5998" y="24247"/>
                              </a:cubicBezTo>
                              <a:cubicBezTo>
                                <a:pt x="5998" y="24302"/>
                                <a:pt x="5998" y="24358"/>
                                <a:pt x="5998" y="24413"/>
                              </a:cubicBezTo>
                              <a:cubicBezTo>
                                <a:pt x="6002" y="24402"/>
                                <a:pt x="6028" y="24373"/>
                                <a:pt x="6047" y="24364"/>
                              </a:cubicBezTo>
                              <a:cubicBezTo>
                                <a:pt x="6065" y="24356"/>
                                <a:pt x="6077" y="24359"/>
                                <a:pt x="6098" y="24347"/>
                              </a:cubicBezTo>
                              <a:cubicBezTo>
                                <a:pt x="6125" y="24332"/>
                                <a:pt x="6115" y="24330"/>
                                <a:pt x="6147" y="24330"/>
                              </a:cubicBezTo>
                            </a:path>
                            <a:path w="2377" h="649">
                              <a:moveTo>
                                <a:pt x="6081" y="24114"/>
                              </a:moveTo>
                              <a:cubicBezTo>
                                <a:pt x="6081" y="24108"/>
                                <a:pt x="6081" y="24103"/>
                                <a:pt x="6081" y="24097"/>
                              </a:cubicBezTo>
                              <a:cubicBezTo>
                                <a:pt x="6097" y="24097"/>
                                <a:pt x="6114" y="24097"/>
                                <a:pt x="6130" y="24097"/>
                              </a:cubicBezTo>
                              <a:cubicBezTo>
                                <a:pt x="6134" y="24113"/>
                                <a:pt x="6139" y="24150"/>
                                <a:pt x="6147" y="24164"/>
                              </a:cubicBezTo>
                              <a:cubicBezTo>
                                <a:pt x="6164" y="24194"/>
                                <a:pt x="6164" y="24211"/>
                                <a:pt x="6164" y="24247"/>
                              </a:cubicBezTo>
                              <a:cubicBezTo>
                                <a:pt x="6164" y="24275"/>
                                <a:pt x="6164" y="24280"/>
                                <a:pt x="6164" y="24297"/>
                              </a:cubicBezTo>
                            </a:path>
                            <a:path w="2377" h="649">
                              <a:moveTo>
                                <a:pt x="3788" y="23881"/>
                              </a:moveTo>
                              <a:cubicBezTo>
                                <a:pt x="3788" y="23852"/>
                                <a:pt x="3793" y="23848"/>
                                <a:pt x="3805" y="23831"/>
                              </a:cubicBezTo>
                              <a:cubicBezTo>
                                <a:pt x="3822" y="23809"/>
                                <a:pt x="3853" y="23811"/>
                                <a:pt x="3872" y="23798"/>
                              </a:cubicBezTo>
                              <a:cubicBezTo>
                                <a:pt x="3899" y="23780"/>
                                <a:pt x="3904" y="23781"/>
                                <a:pt x="3938" y="23781"/>
                              </a:cubicBezTo>
                              <a:cubicBezTo>
                                <a:pt x="3958" y="23781"/>
                                <a:pt x="3969" y="23809"/>
                                <a:pt x="3972" y="23831"/>
                              </a:cubicBezTo>
                              <a:cubicBezTo>
                                <a:pt x="3979" y="23893"/>
                                <a:pt x="3973" y="23978"/>
                                <a:pt x="3955" y="24014"/>
                              </a:cubicBezTo>
                              <a:cubicBezTo>
                                <a:pt x="3942" y="24040"/>
                                <a:pt x="3913" y="24070"/>
                                <a:pt x="3904" y="24097"/>
                              </a:cubicBezTo>
                              <a:cubicBezTo>
                                <a:pt x="3897" y="24117"/>
                                <a:pt x="3892" y="24140"/>
                                <a:pt x="3889" y="24147"/>
                              </a:cubicBezTo>
                              <a:cubicBezTo>
                                <a:pt x="3876" y="24176"/>
                                <a:pt x="3905" y="24170"/>
                                <a:pt x="3872" y="24181"/>
                              </a:cubicBezTo>
                              <a:cubicBezTo>
                                <a:pt x="3902" y="24181"/>
                                <a:pt x="3911" y="24166"/>
                                <a:pt x="3938" y="24164"/>
                              </a:cubicBezTo>
                              <a:cubicBezTo>
                                <a:pt x="3958" y="24163"/>
                                <a:pt x="4010" y="24165"/>
                                <a:pt x="4021" y="24181"/>
                              </a:cubicBezTo>
                              <a:cubicBezTo>
                                <a:pt x="4029" y="24192"/>
                                <a:pt x="4063" y="24204"/>
                                <a:pt x="4070" y="24214"/>
                              </a:cubicBezTo>
                              <a:cubicBezTo>
                                <a:pt x="4070" y="24219"/>
                                <a:pt x="4070" y="24225"/>
                                <a:pt x="4070" y="2423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788,23765" coordsize="2377,649" path="m4203,23798c4203,23754,4200,23836,4203,23848c4218,23907,4220,23952,4220,24014c4220,24058,4220,24103,4220,24147em4337,23781c4337,23737,4335,23839,4337,23848c4351,23913,4376,23982,4386,24048c4395,24107,4401,24158,4420,24214em4237,24097c4251,24077,4285,24066,4320,24064c4353,24064,4364,24064,4386,24064em4587,23865c4587,23981,4587,24098,4587,24214em4570,23948c4579,23930,4605,23953,4619,23981c4648,24043,4673,24107,4702,24164c4727,24213,4724,24241,4785,24247c4818,24250,4817,24188,4818,24164c4821,24097,4813,24045,4802,23981c4796,23948,4774,23926,4768,23914c4768,23909,4768,23903,4768,23898em4969,23898c4951,23921,4946,23939,4935,23964c4918,24003,4918,24021,4918,24064c4918,24096,4906,24156,4935,24181c4954,24197,4992,24197,5018,24197c5053,24197,5075,24204,5101,24181c5127,24158,5118,24130,5118,24097c5118,24040,5092,23997,5067,23948c5064,23941,5029,23866,5018,23881c5018,23887,5018,23892,5018,23898em5251,24147c5284,24147,5318,24147,5351,24147c5351,24183,5343,24189,5317,24214c5311,24219,5306,24225,5300,24230c5322,24246,5346,24251,5366,24264c5379,24273,5416,24312,5417,24314c5417,24319,5417,24325,5417,24330c5360,24330,5314,24330,5267,24347c5262,24347,5256,24347,5251,24347em5650,24114c5600,24127,5618,24144,5599,24181c5584,24210,5582,24228,5582,24264c5605,24264,5627,24264,5650,24264em5814,24131c5785,24131,5770,24126,5748,24147c5723,24170,5716,24181,5716,24214c5716,24219,5716,24225,5716,24230c5754,24230,5736,24243,5765,24247c5787,24250,5809,24240,5814,24230c5825,24207,5796,24173,5814,24197c5829,24212,5835,24215,5831,24230em5981,24147c5950,24147,5936,24146,5932,24181c5930,24202,5932,24225,5932,24247c5956,24241,5973,24222,5981,24197c5981,24192,5981,24186,5981,24181c5988,24207,5998,24217,5998,24247c5998,24302,5998,24358,5998,24413c6002,24402,6028,24373,6047,24364c6065,24356,6077,24359,6098,24347c6125,24332,6115,24330,6147,24330em6081,24114c6081,24108,6081,24103,6081,24097c6097,24097,6114,24097,6130,24097c6134,24113,6139,24150,6147,24164c6164,24194,6164,24211,6164,24247c6164,24275,6164,24280,6164,24297em3788,23881c3788,23852,3793,23848,3805,23831c3822,23809,3853,23811,3872,23798c3899,23780,3904,23781,3938,23781c3958,23781,3969,23809,3972,23831c3979,23893,3973,23978,3955,24014c3942,24040,3913,24070,3904,24097c3897,24117,3892,24140,3889,24147c3876,24176,3905,24170,3872,24181c3902,24181,3911,24166,3938,24164c3958,24163,4010,24165,4021,24181c4029,24192,4063,24204,4070,24214c4070,24219,4070,24225,4070,24230e" stroked="t" o:allowincell="f" style="position:absolute;margin-left:29.4pt;margin-top:1.35pt;width:67.3pt;height:18.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467485</wp:posOffset>
                </wp:positionH>
                <wp:positionV relativeFrom="paragraph">
                  <wp:posOffset>76835</wp:posOffset>
                </wp:positionV>
                <wp:extent cx="96520" cy="90170"/>
                <wp:effectExtent l="6985" t="6350" r="6350" b="6350"/>
                <wp:wrapNone/>
                <wp:docPr id="256" name=""/>
                <a:graphic xmlns:a="http://schemas.openxmlformats.org/drawingml/2006/main">
                  <a:graphicData uri="http://schemas.microsoft.com/office/word/2010/wordprocessingShape">
                    <wps:wsp>
                      <wps:cNvSpPr/>
                      <wps:spPr>
                        <a:xfrm>
                          <a:off x="0" y="0"/>
                          <a:ext cx="96480" cy="90000"/>
                        </a:xfrm>
                        <a:custGeom>
                          <a:avLst/>
                          <a:gdLst/>
                          <a:ahLst/>
                          <a:rect l="l" t="t" r="r" b="b"/>
                          <a:pathLst>
                            <a:path w="268" h="251">
                              <a:moveTo>
                                <a:pt x="6879" y="23931"/>
                              </a:moveTo>
                              <a:cubicBezTo>
                                <a:pt x="6885" y="23966"/>
                                <a:pt x="6905" y="23997"/>
                                <a:pt x="6911" y="24031"/>
                              </a:cubicBezTo>
                              <a:cubicBezTo>
                                <a:pt x="6918" y="24068"/>
                                <a:pt x="6915" y="24129"/>
                                <a:pt x="6928" y="24164"/>
                              </a:cubicBezTo>
                              <a:cubicBezTo>
                                <a:pt x="6934" y="24170"/>
                                <a:pt x="6939" y="24175"/>
                                <a:pt x="6945" y="24181"/>
                              </a:cubicBezTo>
                            </a:path>
                            <a:path w="268" h="251">
                              <a:moveTo>
                                <a:pt x="6828" y="24081"/>
                              </a:moveTo>
                              <a:cubicBezTo>
                                <a:pt x="6876" y="24081"/>
                                <a:pt x="6933" y="24076"/>
                                <a:pt x="6978" y="24064"/>
                              </a:cubicBezTo>
                              <a:cubicBezTo>
                                <a:pt x="7025" y="24052"/>
                                <a:pt x="7044" y="24031"/>
                                <a:pt x="7095" y="2403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828,23931" coordsize="268,251" path="m6879,23931c6885,23966,6905,23997,6911,24031c6918,24068,6915,24129,6928,24164c6934,24170,6939,24175,6945,24181em6828,24081c6876,24081,6933,24076,6978,24064c7025,24052,7044,24031,7095,24031e" stroked="t" o:allowincell="f" style="position:absolute;margin-left:115.55pt;margin-top:6.05pt;width:7.55pt;height:7.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046730</wp:posOffset>
                </wp:positionH>
                <wp:positionV relativeFrom="paragraph">
                  <wp:posOffset>88900</wp:posOffset>
                </wp:positionV>
                <wp:extent cx="227330" cy="90170"/>
                <wp:effectExtent l="6350" t="6350" r="6350" b="6350"/>
                <wp:wrapNone/>
                <wp:docPr id="257" name=""/>
                <a:graphic xmlns:a="http://schemas.openxmlformats.org/drawingml/2006/main">
                  <a:graphicData uri="http://schemas.microsoft.com/office/word/2010/wordprocessingShape">
                    <wps:wsp>
                      <wps:cNvSpPr/>
                      <wps:spPr>
                        <a:xfrm>
                          <a:off x="0" y="0"/>
                          <a:ext cx="227160" cy="90000"/>
                        </a:xfrm>
                        <a:custGeom>
                          <a:avLst/>
                          <a:gdLst/>
                          <a:ahLst/>
                          <a:rect l="l" t="t" r="r" b="b"/>
                          <a:pathLst>
                            <a:path w="633" h="251">
                              <a:moveTo>
                                <a:pt x="11214" y="24031"/>
                              </a:moveTo>
                              <a:cubicBezTo>
                                <a:pt x="11268" y="24031"/>
                                <a:pt x="11314" y="24041"/>
                                <a:pt x="11364" y="24048"/>
                              </a:cubicBezTo>
                              <a:cubicBezTo>
                                <a:pt x="11449" y="24059"/>
                                <a:pt x="11544" y="24048"/>
                                <a:pt x="11630" y="24048"/>
                              </a:cubicBezTo>
                            </a:path>
                            <a:path w="633" h="251">
                              <a:moveTo>
                                <a:pt x="11630" y="23964"/>
                              </a:moveTo>
                              <a:cubicBezTo>
                                <a:pt x="11662" y="23964"/>
                                <a:pt x="11672" y="23975"/>
                                <a:pt x="11697" y="23981"/>
                              </a:cubicBezTo>
                              <a:cubicBezTo>
                                <a:pt x="11733" y="23989"/>
                                <a:pt x="11749" y="23987"/>
                                <a:pt x="11780" y="23998"/>
                              </a:cubicBezTo>
                              <a:cubicBezTo>
                                <a:pt x="11801" y="24005"/>
                                <a:pt x="11825" y="24009"/>
                                <a:pt x="11846" y="24014"/>
                              </a:cubicBezTo>
                              <a:cubicBezTo>
                                <a:pt x="11838" y="24044"/>
                                <a:pt x="11818" y="24057"/>
                                <a:pt x="11795" y="24081"/>
                              </a:cubicBezTo>
                              <a:cubicBezTo>
                                <a:pt x="11771" y="24106"/>
                                <a:pt x="11741" y="24141"/>
                                <a:pt x="11729" y="24164"/>
                              </a:cubicBezTo>
                              <a:cubicBezTo>
                                <a:pt x="11714" y="24193"/>
                                <a:pt x="11712" y="24200"/>
                                <a:pt x="11697" y="2421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214,23964" coordsize="633,251" path="m11214,24031c11268,24031,11314,24041,11364,24048c11449,24059,11544,24048,11630,24048em11630,23964c11662,23964,11672,23975,11697,23981c11733,23989,11749,23987,11780,23998c11801,24005,11825,24009,11846,24014c11838,24044,11818,24057,11795,24081c11771,24106,11741,24141,11729,24164c11714,24193,11712,24200,11697,24214e" stroked="t" o:allowincell="f" style="position:absolute;margin-left:239.9pt;margin-top:7pt;width:17.85pt;height:7.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644265</wp:posOffset>
                </wp:positionH>
                <wp:positionV relativeFrom="paragraph">
                  <wp:posOffset>29210</wp:posOffset>
                </wp:positionV>
                <wp:extent cx="210185" cy="155575"/>
                <wp:effectExtent l="7620" t="8255" r="5715" b="6350"/>
                <wp:wrapNone/>
                <wp:docPr id="258" name=""/>
                <a:graphic xmlns:a="http://schemas.openxmlformats.org/drawingml/2006/main">
                  <a:graphicData uri="http://schemas.microsoft.com/office/word/2010/wordprocessingShape">
                    <wps:wsp>
                      <wps:cNvSpPr/>
                      <wps:spPr>
                        <a:xfrm>
                          <a:off x="0" y="0"/>
                          <a:ext cx="210240" cy="155520"/>
                        </a:xfrm>
                        <a:custGeom>
                          <a:avLst/>
                          <a:gdLst/>
                          <a:ahLst/>
                          <a:rect l="l" t="t" r="r" b="b"/>
                          <a:pathLst>
                            <a:path w="584" h="433">
                              <a:moveTo>
                                <a:pt x="12875" y="23798"/>
                              </a:moveTo>
                              <a:cubicBezTo>
                                <a:pt x="12875" y="23869"/>
                                <a:pt x="12885" y="23929"/>
                                <a:pt x="12892" y="23998"/>
                              </a:cubicBezTo>
                              <a:cubicBezTo>
                                <a:pt x="12898" y="24059"/>
                                <a:pt x="12890" y="24122"/>
                                <a:pt x="12909" y="24181"/>
                              </a:cubicBezTo>
                              <a:cubicBezTo>
                                <a:pt x="12923" y="24208"/>
                                <a:pt x="12928" y="24212"/>
                                <a:pt x="12926" y="24230"/>
                              </a:cubicBezTo>
                            </a:path>
                            <a:path w="584" h="433">
                              <a:moveTo>
                                <a:pt x="12875" y="23848"/>
                              </a:moveTo>
                              <a:cubicBezTo>
                                <a:pt x="12882" y="23820"/>
                                <a:pt x="12895" y="23802"/>
                                <a:pt x="12926" y="23798"/>
                              </a:cubicBezTo>
                              <a:cubicBezTo>
                                <a:pt x="12954" y="23795"/>
                                <a:pt x="13027" y="23785"/>
                                <a:pt x="13042" y="23815"/>
                              </a:cubicBezTo>
                              <a:cubicBezTo>
                                <a:pt x="13053" y="23837"/>
                                <a:pt x="13059" y="23831"/>
                                <a:pt x="13059" y="23865"/>
                              </a:cubicBezTo>
                              <a:cubicBezTo>
                                <a:pt x="13059" y="23885"/>
                                <a:pt x="13029" y="23922"/>
                                <a:pt x="13009" y="23931"/>
                              </a:cubicBezTo>
                              <a:cubicBezTo>
                                <a:pt x="12978" y="23945"/>
                                <a:pt x="12975" y="23943"/>
                                <a:pt x="12975" y="23981"/>
                              </a:cubicBezTo>
                              <a:cubicBezTo>
                                <a:pt x="13006" y="23981"/>
                                <a:pt x="13014" y="23995"/>
                                <a:pt x="13042" y="23998"/>
                              </a:cubicBezTo>
                              <a:cubicBezTo>
                                <a:pt x="13073" y="24001"/>
                                <a:pt x="13082" y="24006"/>
                                <a:pt x="13108" y="24014"/>
                              </a:cubicBezTo>
                              <a:cubicBezTo>
                                <a:pt x="13151" y="24028"/>
                                <a:pt x="13125" y="24034"/>
                                <a:pt x="13142" y="24064"/>
                              </a:cubicBezTo>
                              <a:cubicBezTo>
                                <a:pt x="13158" y="24092"/>
                                <a:pt x="13159" y="24096"/>
                                <a:pt x="13159" y="24131"/>
                              </a:cubicBezTo>
                              <a:cubicBezTo>
                                <a:pt x="13159" y="24136"/>
                                <a:pt x="13159" y="24142"/>
                                <a:pt x="13159" y="24147"/>
                              </a:cubicBezTo>
                              <a:cubicBezTo>
                                <a:pt x="13109" y="24147"/>
                                <a:pt x="13072" y="24142"/>
                                <a:pt x="13025" y="24131"/>
                              </a:cubicBezTo>
                              <a:cubicBezTo>
                                <a:pt x="13005" y="24126"/>
                                <a:pt x="12995" y="24119"/>
                                <a:pt x="12975" y="24114"/>
                              </a:cubicBezTo>
                            </a:path>
                            <a:path w="584" h="433">
                              <a:moveTo>
                                <a:pt x="13391" y="24031"/>
                              </a:moveTo>
                              <a:cubicBezTo>
                                <a:pt x="13391" y="24014"/>
                                <a:pt x="13391" y="24009"/>
                                <a:pt x="13391" y="23998"/>
                              </a:cubicBezTo>
                              <a:cubicBezTo>
                                <a:pt x="13358" y="23998"/>
                                <a:pt x="13333" y="23992"/>
                                <a:pt x="13308" y="24014"/>
                              </a:cubicBezTo>
                              <a:cubicBezTo>
                                <a:pt x="13278" y="24041"/>
                                <a:pt x="13289" y="24055"/>
                                <a:pt x="13274" y="24081"/>
                              </a:cubicBezTo>
                              <a:cubicBezTo>
                                <a:pt x="13269" y="24089"/>
                                <a:pt x="13239" y="24133"/>
                                <a:pt x="13257" y="24147"/>
                              </a:cubicBezTo>
                              <a:cubicBezTo>
                                <a:pt x="13265" y="24153"/>
                                <a:pt x="13288" y="24176"/>
                                <a:pt x="13308" y="24164"/>
                              </a:cubicBezTo>
                              <a:cubicBezTo>
                                <a:pt x="13332" y="24150"/>
                                <a:pt x="13354" y="24143"/>
                                <a:pt x="13357" y="24114"/>
                              </a:cubicBezTo>
                              <a:cubicBezTo>
                                <a:pt x="13357" y="24097"/>
                                <a:pt x="13357" y="24092"/>
                                <a:pt x="13357" y="24081"/>
                              </a:cubicBezTo>
                              <a:cubicBezTo>
                                <a:pt x="13378" y="24088"/>
                                <a:pt x="13385" y="24109"/>
                                <a:pt x="13407" y="24131"/>
                              </a:cubicBezTo>
                              <a:cubicBezTo>
                                <a:pt x="13429" y="24152"/>
                                <a:pt x="13433" y="24174"/>
                                <a:pt x="13458" y="2419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875,23798" coordsize="584,433" path="m12875,23798c12875,23869,12885,23929,12892,23998c12898,24059,12890,24122,12909,24181c12923,24208,12928,24212,12926,24230em12875,23848c12882,23820,12895,23802,12926,23798c12954,23795,13027,23785,13042,23815c13053,23837,13059,23831,13059,23865c13059,23885,13029,23922,13009,23931c12978,23945,12975,23943,12975,23981c13006,23981,13014,23995,13042,23998c13073,24001,13082,24006,13108,24014c13151,24028,13125,24034,13142,24064c13158,24092,13159,24096,13159,24131c13159,24136,13159,24142,13159,24147c13109,24147,13072,24142,13025,24131c13005,24126,12995,24119,12975,24114em13391,24031c13391,24014,13391,24009,13391,23998c13358,23998,13333,23992,13308,24014c13278,24041,13289,24055,13274,24081c13269,24089,13239,24133,13257,24147c13265,24153,13288,24176,13308,24164c13332,24150,13354,24143,13357,24114c13357,24097,13357,24092,13357,24081c13378,24088,13385,24109,13407,24131c13429,24152,13433,24174,13458,24197e" stroked="t" o:allowincell="f" style="position:absolute;margin-left:286.95pt;margin-top:2.3pt;width:16.5pt;height:12.2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5062220</wp:posOffset>
                </wp:positionH>
                <wp:positionV relativeFrom="paragraph">
                  <wp:posOffset>17145</wp:posOffset>
                </wp:positionV>
                <wp:extent cx="748030" cy="233680"/>
                <wp:effectExtent l="6350" t="6350" r="7620" b="6350"/>
                <wp:wrapNone/>
                <wp:docPr id="259" name=""/>
                <a:graphic xmlns:a="http://schemas.openxmlformats.org/drawingml/2006/main">
                  <a:graphicData uri="http://schemas.microsoft.com/office/word/2010/wordprocessingShape">
                    <wps:wsp>
                      <wps:cNvSpPr/>
                      <wps:spPr>
                        <a:xfrm>
                          <a:off x="0" y="0"/>
                          <a:ext cx="748080" cy="233640"/>
                        </a:xfrm>
                        <a:custGeom>
                          <a:avLst/>
                          <a:gdLst/>
                          <a:ahLst/>
                          <a:rect l="l" t="t" r="r" b="b"/>
                          <a:pathLst>
                            <a:path w="2078" h="649">
                              <a:moveTo>
                                <a:pt x="16896" y="23914"/>
                              </a:moveTo>
                              <a:cubicBezTo>
                                <a:pt x="16896" y="23881"/>
                                <a:pt x="16896" y="23948"/>
                                <a:pt x="16896" y="23981"/>
                              </a:cubicBezTo>
                              <a:cubicBezTo>
                                <a:pt x="16896" y="24041"/>
                                <a:pt x="16904" y="24092"/>
                                <a:pt x="16913" y="24147"/>
                              </a:cubicBezTo>
                              <a:cubicBezTo>
                                <a:pt x="16913" y="24177"/>
                                <a:pt x="16910" y="24186"/>
                                <a:pt x="16929" y="24197"/>
                              </a:cubicBezTo>
                            </a:path>
                            <a:path w="2078" h="649">
                              <a:moveTo>
                                <a:pt x="16813" y="24097"/>
                              </a:moveTo>
                              <a:cubicBezTo>
                                <a:pt x="16851" y="24067"/>
                                <a:pt x="16885" y="24063"/>
                                <a:pt x="16929" y="24048"/>
                              </a:cubicBezTo>
                              <a:cubicBezTo>
                                <a:pt x="16978" y="24032"/>
                                <a:pt x="16994" y="24026"/>
                                <a:pt x="17029" y="24031"/>
                              </a:cubicBezTo>
                            </a:path>
                            <a:path w="2078" h="649">
                              <a:moveTo>
                                <a:pt x="17543" y="23781"/>
                              </a:moveTo>
                              <a:cubicBezTo>
                                <a:pt x="17520" y="23799"/>
                                <a:pt x="17528" y="23842"/>
                                <a:pt x="17528" y="23881"/>
                              </a:cubicBezTo>
                              <a:cubicBezTo>
                                <a:pt x="17528" y="23952"/>
                                <a:pt x="17523" y="24044"/>
                                <a:pt x="17511" y="24114"/>
                              </a:cubicBezTo>
                              <a:cubicBezTo>
                                <a:pt x="17502" y="24167"/>
                                <a:pt x="17494" y="24209"/>
                                <a:pt x="17494" y="24264"/>
                              </a:cubicBezTo>
                            </a:path>
                            <a:path w="2078" h="649">
                              <a:moveTo>
                                <a:pt x="17661" y="23765"/>
                              </a:moveTo>
                              <a:cubicBezTo>
                                <a:pt x="17661" y="23922"/>
                                <a:pt x="17630" y="24116"/>
                                <a:pt x="17677" y="24264"/>
                              </a:cubicBezTo>
                            </a:path>
                            <a:path w="2078" h="649">
                              <a:moveTo>
                                <a:pt x="17511" y="24114"/>
                              </a:moveTo>
                              <a:cubicBezTo>
                                <a:pt x="17477" y="24114"/>
                                <a:pt x="17543" y="24102"/>
                                <a:pt x="17577" y="24097"/>
                              </a:cubicBezTo>
                              <a:cubicBezTo>
                                <a:pt x="17620" y="24090"/>
                                <a:pt x="17652" y="24083"/>
                                <a:pt x="17693" y="24064"/>
                              </a:cubicBezTo>
                            </a:path>
                            <a:path w="2078" h="649">
                              <a:moveTo>
                                <a:pt x="17842" y="24197"/>
                              </a:moveTo>
                              <a:cubicBezTo>
                                <a:pt x="17876" y="24197"/>
                                <a:pt x="17958" y="24180"/>
                                <a:pt x="17976" y="24214"/>
                              </a:cubicBezTo>
                              <a:cubicBezTo>
                                <a:pt x="17989" y="24238"/>
                                <a:pt x="17974" y="24281"/>
                                <a:pt x="17959" y="24297"/>
                              </a:cubicBezTo>
                              <a:cubicBezTo>
                                <a:pt x="17939" y="24320"/>
                                <a:pt x="17934" y="24340"/>
                                <a:pt x="17910" y="24364"/>
                              </a:cubicBezTo>
                              <a:cubicBezTo>
                                <a:pt x="17904" y="24369"/>
                                <a:pt x="17899" y="24375"/>
                                <a:pt x="17893" y="24380"/>
                              </a:cubicBezTo>
                              <a:cubicBezTo>
                                <a:pt x="17923" y="24380"/>
                                <a:pt x="17932" y="24366"/>
                                <a:pt x="17959" y="24364"/>
                              </a:cubicBezTo>
                              <a:cubicBezTo>
                                <a:pt x="17996" y="24361"/>
                                <a:pt x="18006" y="24347"/>
                                <a:pt x="18043" y="24347"/>
                              </a:cubicBezTo>
                              <a:cubicBezTo>
                                <a:pt x="18049" y="24347"/>
                                <a:pt x="18054" y="24347"/>
                                <a:pt x="18060" y="24347"/>
                              </a:cubicBezTo>
                            </a:path>
                            <a:path w="2078" h="649">
                              <a:moveTo>
                                <a:pt x="18224" y="24031"/>
                              </a:moveTo>
                              <a:cubicBezTo>
                                <a:pt x="18206" y="24020"/>
                                <a:pt x="18168" y="23985"/>
                                <a:pt x="18143" y="23998"/>
                              </a:cubicBezTo>
                              <a:cubicBezTo>
                                <a:pt x="18105" y="24019"/>
                                <a:pt x="18036" y="24090"/>
                                <a:pt x="18026" y="24131"/>
                              </a:cubicBezTo>
                              <a:cubicBezTo>
                                <a:pt x="18011" y="24192"/>
                                <a:pt x="18025" y="24247"/>
                                <a:pt x="18060" y="24280"/>
                              </a:cubicBezTo>
                              <a:cubicBezTo>
                                <a:pt x="18101" y="24319"/>
                                <a:pt x="18136" y="24327"/>
                                <a:pt x="18192" y="24330"/>
                              </a:cubicBezTo>
                              <a:cubicBezTo>
                                <a:pt x="18255" y="24333"/>
                                <a:pt x="18284" y="24288"/>
                                <a:pt x="18325" y="24247"/>
                              </a:cubicBezTo>
                              <a:cubicBezTo>
                                <a:pt x="18366" y="24206"/>
                                <a:pt x="18375" y="24188"/>
                                <a:pt x="18375" y="24131"/>
                              </a:cubicBezTo>
                              <a:cubicBezTo>
                                <a:pt x="18375" y="24072"/>
                                <a:pt x="18383" y="24083"/>
                                <a:pt x="18341" y="24048"/>
                              </a:cubicBezTo>
                              <a:cubicBezTo>
                                <a:pt x="18305" y="24018"/>
                                <a:pt x="18282" y="24044"/>
                                <a:pt x="18241" y="24031"/>
                              </a:cubicBezTo>
                              <a:cubicBezTo>
                                <a:pt x="18217" y="24024"/>
                                <a:pt x="18163" y="24025"/>
                                <a:pt x="18143" y="24014"/>
                              </a:cubicBezTo>
                              <a:cubicBezTo>
                                <a:pt x="18128" y="23999"/>
                                <a:pt x="18124" y="23994"/>
                                <a:pt x="18109" y="23998"/>
                              </a:cubicBezTo>
                            </a:path>
                            <a:path w="2078" h="649">
                              <a:moveTo>
                                <a:pt x="18591" y="24197"/>
                              </a:moveTo>
                              <a:cubicBezTo>
                                <a:pt x="18591" y="24181"/>
                                <a:pt x="18591" y="24175"/>
                                <a:pt x="18591" y="24164"/>
                              </a:cubicBezTo>
                              <a:cubicBezTo>
                                <a:pt x="18563" y="24192"/>
                                <a:pt x="18548" y="24216"/>
                                <a:pt x="18525" y="24247"/>
                              </a:cubicBezTo>
                              <a:cubicBezTo>
                                <a:pt x="18518" y="24257"/>
                                <a:pt x="18490" y="24316"/>
                                <a:pt x="18508" y="24330"/>
                              </a:cubicBezTo>
                              <a:cubicBezTo>
                                <a:pt x="18523" y="24341"/>
                                <a:pt x="18568" y="24357"/>
                                <a:pt x="18591" y="24347"/>
                              </a:cubicBezTo>
                              <a:cubicBezTo>
                                <a:pt x="18596" y="24341"/>
                                <a:pt x="18601" y="24336"/>
                                <a:pt x="18606" y="24330"/>
                              </a:cubicBezTo>
                            </a:path>
                            <a:path w="2078" h="649">
                              <a:moveTo>
                                <a:pt x="18741" y="24214"/>
                              </a:moveTo>
                              <a:cubicBezTo>
                                <a:pt x="18724" y="24214"/>
                                <a:pt x="18718" y="24214"/>
                                <a:pt x="18724" y="24197"/>
                              </a:cubicBezTo>
                              <a:cubicBezTo>
                                <a:pt x="18724" y="24228"/>
                                <a:pt x="18738" y="24236"/>
                                <a:pt x="18741" y="24264"/>
                              </a:cubicBezTo>
                              <a:cubicBezTo>
                                <a:pt x="18744" y="24291"/>
                                <a:pt x="18741" y="24320"/>
                                <a:pt x="18741" y="24347"/>
                              </a:cubicBezTo>
                            </a:path>
                            <a:path w="2078" h="649">
                              <a:moveTo>
                                <a:pt x="18824" y="24164"/>
                              </a:moveTo>
                              <a:cubicBezTo>
                                <a:pt x="18843" y="24193"/>
                                <a:pt x="18842" y="24219"/>
                                <a:pt x="18856" y="24247"/>
                              </a:cubicBezTo>
                              <a:cubicBezTo>
                                <a:pt x="18869" y="24273"/>
                                <a:pt x="18881" y="24304"/>
                                <a:pt x="18890" y="24330"/>
                              </a:cubicBezTo>
                              <a:cubicBezTo>
                                <a:pt x="18897" y="24352"/>
                                <a:pt x="18890" y="24390"/>
                                <a:pt x="18890" y="24413"/>
                              </a:cubicBezTo>
                            </a:path>
                            <a:path w="2078" h="649">
                              <a:moveTo>
                                <a:pt x="17161" y="23881"/>
                              </a:moveTo>
                              <a:cubicBezTo>
                                <a:pt x="17161" y="23860"/>
                                <a:pt x="17167" y="23837"/>
                                <a:pt x="17178" y="23831"/>
                              </a:cubicBezTo>
                              <a:cubicBezTo>
                                <a:pt x="17199" y="23821"/>
                                <a:pt x="17219" y="23815"/>
                                <a:pt x="17245" y="23815"/>
                              </a:cubicBezTo>
                              <a:cubicBezTo>
                                <a:pt x="17267" y="23815"/>
                                <a:pt x="17289" y="23815"/>
                                <a:pt x="17311" y="23815"/>
                              </a:cubicBezTo>
                              <a:cubicBezTo>
                                <a:pt x="17311" y="23894"/>
                                <a:pt x="17318" y="23978"/>
                                <a:pt x="17295" y="24048"/>
                              </a:cubicBezTo>
                              <a:cubicBezTo>
                                <a:pt x="17288" y="24071"/>
                                <a:pt x="17272" y="24110"/>
                                <a:pt x="17261" y="24131"/>
                              </a:cubicBezTo>
                              <a:cubicBezTo>
                                <a:pt x="17250" y="24152"/>
                                <a:pt x="17255" y="24179"/>
                                <a:pt x="17245" y="24197"/>
                              </a:cubicBezTo>
                              <a:cubicBezTo>
                                <a:pt x="17230" y="24224"/>
                                <a:pt x="17215" y="24223"/>
                                <a:pt x="17212" y="24247"/>
                              </a:cubicBezTo>
                              <a:cubicBezTo>
                                <a:pt x="17208" y="24282"/>
                                <a:pt x="17198" y="24271"/>
                                <a:pt x="17195" y="24297"/>
                              </a:cubicBezTo>
                              <a:cubicBezTo>
                                <a:pt x="17195" y="24303"/>
                                <a:pt x="17195" y="24308"/>
                                <a:pt x="17195" y="24314"/>
                              </a:cubicBezTo>
                              <a:cubicBezTo>
                                <a:pt x="17221" y="24305"/>
                                <a:pt x="17209" y="24297"/>
                                <a:pt x="17245" y="24297"/>
                              </a:cubicBezTo>
                              <a:cubicBezTo>
                                <a:pt x="17283" y="24297"/>
                                <a:pt x="17297" y="24304"/>
                                <a:pt x="17328" y="24314"/>
                              </a:cubicBezTo>
                              <a:cubicBezTo>
                                <a:pt x="17359" y="24324"/>
                                <a:pt x="17366" y="24308"/>
                                <a:pt x="17394" y="2433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813,23765" coordsize="2078,649" path="m16896,23914c16896,23881,16896,23948,16896,23981c16896,24041,16904,24092,16913,24147c16913,24177,16910,24186,16929,24197em16813,24097c16851,24067,16885,24063,16929,24048c16978,24032,16994,24026,17029,24031em17543,23781c17520,23799,17528,23842,17528,23881c17528,23952,17523,24044,17511,24114c17502,24167,17494,24209,17494,24264em17661,23765c17661,23922,17630,24116,17677,24264em17511,24114c17477,24114,17543,24102,17577,24097c17620,24090,17652,24083,17693,24064em17842,24197c17876,24197,17958,24180,17976,24214c17989,24238,17974,24281,17959,24297c17939,24320,17934,24340,17910,24364c17904,24369,17899,24375,17893,24380c17923,24380,17932,24366,17959,24364c17996,24361,18006,24347,18043,24347c18049,24347,18054,24347,18060,24347em18224,24031c18206,24020,18168,23985,18143,23998c18105,24019,18036,24090,18026,24131c18011,24192,18025,24247,18060,24280c18101,24319,18136,24327,18192,24330c18255,24333,18284,24288,18325,24247c18366,24206,18375,24188,18375,24131c18375,24072,18383,24083,18341,24048c18305,24018,18282,24044,18241,24031c18217,24024,18163,24025,18143,24014c18128,23999,18124,23994,18109,23998em18591,24197c18591,24181,18591,24175,18591,24164c18563,24192,18548,24216,18525,24247c18518,24257,18490,24316,18508,24330c18523,24341,18568,24357,18591,24347c18596,24341,18601,24336,18606,24330em18741,24214c18724,24214,18718,24214,18724,24197c18724,24228,18738,24236,18741,24264c18744,24291,18741,24320,18741,24347em18824,24164c18843,24193,18842,24219,18856,24247c18869,24273,18881,24304,18890,24330c18897,24352,18890,24390,18890,24413em17161,23881c17161,23860,17167,23837,17178,23831c17199,23821,17219,23815,17245,23815c17267,23815,17289,23815,17311,23815c17311,23894,17318,23978,17295,24048c17288,24071,17272,24110,17261,24131c17250,24152,17255,24179,17245,24197c17230,24224,17215,24223,17212,24247c17208,24282,17198,24271,17195,24297c17195,24303,17195,24308,17195,24314c17221,24305,17209,24297,17245,24297c17283,24297,17297,24304,17328,24314c17359,24324,17366,24308,17394,24330e" stroked="t" o:allowincell="f" style="position:absolute;margin-left:398.6pt;margin-top:1.35pt;width:58.85pt;height:18.35pt;mso-wrap-style:none;v-text-anchor:middle">
                <v:fill o:detectmouseclick="t" on="false"/>
                <v:stroke color="red" weight="12600" joinstyle="round" endcap="round"/>
                <w10:wrap type="none"/>
              </v:shape>
            </w:pict>
          </mc:Fallback>
        </mc:AlternateContent>
      </w:r>
    </w:p>
    <w:p>
      <w:pPr>
        <w:pStyle w:val="Normal"/>
        <w:rPr/>
      </w:pPr>
      <w:r>
        <w:rPr/>
      </w:r>
    </w:p>
    <w:p>
      <w:pPr>
        <w:pStyle w:val="Normal"/>
        <w:ind w:left="1440" w:hanging="0"/>
        <w:rPr/>
      </w:pPr>
      <w:r>
        <w:rPr/>
        <w:t>ACID-METAL REACTIONS</w:t>
      </w:r>
    </w:p>
    <w:p>
      <w:pPr>
        <w:pStyle w:val="Normal"/>
        <w:numPr>
          <w:ilvl w:val="1"/>
          <w:numId w:val="1"/>
        </w:numPr>
        <w:rPr/>
      </w:pPr>
      <w:r>
        <w:rPr/>
        <w:t>zinc mixed with hydrochloric aci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1407795</wp:posOffset>
                </wp:positionH>
                <wp:positionV relativeFrom="paragraph">
                  <wp:posOffset>128270</wp:posOffset>
                </wp:positionV>
                <wp:extent cx="305435" cy="180340"/>
                <wp:effectExtent l="6985" t="1905" r="5715" b="6350"/>
                <wp:wrapNone/>
                <wp:docPr id="260" name=""/>
                <a:graphic xmlns:a="http://schemas.openxmlformats.org/drawingml/2006/main">
                  <a:graphicData uri="http://schemas.microsoft.com/office/word/2010/wordprocessingShape">
                    <wps:wsp>
                      <wps:cNvSpPr/>
                      <wps:spPr>
                        <a:xfrm>
                          <a:off x="0" y="0"/>
                          <a:ext cx="305280" cy="180360"/>
                        </a:xfrm>
                        <a:custGeom>
                          <a:avLst/>
                          <a:gdLst/>
                          <a:ahLst/>
                          <a:rect l="l" t="t" r="r" b="b"/>
                          <a:pathLst>
                            <a:path w="848" h="500">
                              <a:moveTo>
                                <a:pt x="6662" y="26137"/>
                              </a:moveTo>
                              <a:cubicBezTo>
                                <a:pt x="6662" y="26094"/>
                                <a:pt x="6679" y="26186"/>
                                <a:pt x="6679" y="26187"/>
                              </a:cubicBezTo>
                              <a:cubicBezTo>
                                <a:pt x="6688" y="26251"/>
                                <a:pt x="6694" y="26323"/>
                                <a:pt x="6696" y="26387"/>
                              </a:cubicBezTo>
                              <a:cubicBezTo>
                                <a:pt x="6698" y="26441"/>
                                <a:pt x="6707" y="26470"/>
                                <a:pt x="6713" y="26520"/>
                              </a:cubicBezTo>
                            </a:path>
                            <a:path w="848" h="500">
                              <a:moveTo>
                                <a:pt x="6828" y="26038"/>
                              </a:moveTo>
                              <a:cubicBezTo>
                                <a:pt x="6848" y="26017"/>
                                <a:pt x="6853" y="26134"/>
                                <a:pt x="6862" y="26171"/>
                              </a:cubicBezTo>
                              <a:cubicBezTo>
                                <a:pt x="6882" y="26255"/>
                                <a:pt x="6887" y="26339"/>
                                <a:pt x="6911" y="26420"/>
                              </a:cubicBezTo>
                              <a:cubicBezTo>
                                <a:pt x="6928" y="26469"/>
                                <a:pt x="6933" y="26485"/>
                                <a:pt x="6928" y="26520"/>
                              </a:cubicBezTo>
                            </a:path>
                            <a:path w="848" h="500">
                              <a:moveTo>
                                <a:pt x="6762" y="26387"/>
                              </a:moveTo>
                              <a:cubicBezTo>
                                <a:pt x="6723" y="26387"/>
                                <a:pt x="6842" y="26387"/>
                                <a:pt x="6862" y="26387"/>
                              </a:cubicBezTo>
                              <a:cubicBezTo>
                                <a:pt x="6906" y="26387"/>
                                <a:pt x="6951" y="26387"/>
                                <a:pt x="6995" y="26387"/>
                              </a:cubicBezTo>
                            </a:path>
                            <a:path w="848" h="500">
                              <a:moveTo>
                                <a:pt x="7261" y="26121"/>
                              </a:moveTo>
                              <a:cubicBezTo>
                                <a:pt x="7197" y="26121"/>
                                <a:pt x="7205" y="26140"/>
                                <a:pt x="7161" y="26187"/>
                              </a:cubicBezTo>
                              <a:cubicBezTo>
                                <a:pt x="7119" y="26232"/>
                                <a:pt x="7088" y="26307"/>
                                <a:pt x="7078" y="26370"/>
                              </a:cubicBezTo>
                              <a:cubicBezTo>
                                <a:pt x="7069" y="26430"/>
                                <a:pt x="7077" y="26475"/>
                                <a:pt x="7144" y="26487"/>
                              </a:cubicBezTo>
                              <a:cubicBezTo>
                                <a:pt x="7223" y="26501"/>
                                <a:pt x="7292" y="26485"/>
                                <a:pt x="7360" y="26454"/>
                              </a:cubicBezTo>
                            </a:path>
                            <a:path w="848" h="500">
                              <a:moveTo>
                                <a:pt x="7494" y="26088"/>
                              </a:moveTo>
                              <a:cubicBezTo>
                                <a:pt x="7494" y="26206"/>
                                <a:pt x="7500" y="26321"/>
                                <a:pt x="7509" y="26437"/>
                              </a:cubicBezTo>
                              <a:cubicBezTo>
                                <a:pt x="7509" y="26459"/>
                                <a:pt x="7509" y="26481"/>
                                <a:pt x="7509" y="2650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662,26021" coordsize="848,500" path="m6662,26137c6662,26094,6679,26186,6679,26187c6688,26251,6694,26323,6696,26387c6698,26441,6707,26470,6713,26520em6828,26038c6848,26017,6853,26134,6862,26171c6882,26255,6887,26339,6911,26420c6928,26469,6933,26485,6928,26520em6762,26387c6723,26387,6842,26387,6862,26387c6906,26387,6951,26387,6995,26387em7261,26121c7197,26121,7205,26140,7161,26187c7119,26232,7088,26307,7078,26370c7069,26430,7077,26475,7144,26487c7223,26501,7292,26485,7360,26454em7494,26088c7494,26206,7500,26321,7509,26437c7509,26459,7509,26481,7509,26503e" stroked="t" o:allowincell="f" style="position:absolute;margin-left:110.85pt;margin-top:10.1pt;width:24pt;height:14.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921000</wp:posOffset>
                </wp:positionH>
                <wp:positionV relativeFrom="paragraph">
                  <wp:posOffset>146050</wp:posOffset>
                </wp:positionV>
                <wp:extent cx="796290" cy="269875"/>
                <wp:effectExtent l="6350" t="6985" r="6985" b="5715"/>
                <wp:wrapNone/>
                <wp:docPr id="261" name=""/>
                <a:graphic xmlns:a="http://schemas.openxmlformats.org/drawingml/2006/main">
                  <a:graphicData uri="http://schemas.microsoft.com/office/word/2010/wordprocessingShape">
                    <wps:wsp>
                      <wps:cNvSpPr/>
                      <wps:spPr>
                        <a:xfrm>
                          <a:off x="0" y="0"/>
                          <a:ext cx="796320" cy="270000"/>
                        </a:xfrm>
                        <a:custGeom>
                          <a:avLst/>
                          <a:gdLst/>
                          <a:ahLst/>
                          <a:rect l="l" t="t" r="r" b="b"/>
                          <a:pathLst>
                            <a:path w="2211" h="749">
                              <a:moveTo>
                                <a:pt x="10866" y="26137"/>
                              </a:moveTo>
                              <a:cubicBezTo>
                                <a:pt x="10955" y="26137"/>
                                <a:pt x="11053" y="26128"/>
                                <a:pt x="11131" y="26154"/>
                              </a:cubicBezTo>
                              <a:cubicBezTo>
                                <a:pt x="11148" y="26154"/>
                                <a:pt x="11154" y="26154"/>
                                <a:pt x="11165" y="26154"/>
                              </a:cubicBezTo>
                              <a:cubicBezTo>
                                <a:pt x="11165" y="26189"/>
                                <a:pt x="11157" y="26196"/>
                                <a:pt x="11131" y="26221"/>
                              </a:cubicBezTo>
                              <a:cubicBezTo>
                                <a:pt x="11103" y="26248"/>
                                <a:pt x="11088" y="26275"/>
                                <a:pt x="11065" y="26304"/>
                              </a:cubicBezTo>
                              <a:cubicBezTo>
                                <a:pt x="11043" y="26332"/>
                                <a:pt x="11025" y="26361"/>
                                <a:pt x="10999" y="26387"/>
                              </a:cubicBezTo>
                              <a:cubicBezTo>
                                <a:pt x="10977" y="26409"/>
                                <a:pt x="10978" y="26420"/>
                                <a:pt x="10965" y="26437"/>
                              </a:cubicBezTo>
                              <a:cubicBezTo>
                                <a:pt x="10946" y="26462"/>
                                <a:pt x="10933" y="26480"/>
                                <a:pt x="10916" y="26503"/>
                              </a:cubicBezTo>
                              <a:cubicBezTo>
                                <a:pt x="10985" y="26503"/>
                                <a:pt x="11054" y="26499"/>
                                <a:pt x="11114" y="26487"/>
                              </a:cubicBezTo>
                              <a:cubicBezTo>
                                <a:pt x="11162" y="26478"/>
                                <a:pt x="11209" y="26490"/>
                                <a:pt x="11248" y="26503"/>
                              </a:cubicBezTo>
                              <a:cubicBezTo>
                                <a:pt x="11275" y="26512"/>
                                <a:pt x="11318" y="26503"/>
                                <a:pt x="11347" y="26503"/>
                              </a:cubicBezTo>
                            </a:path>
                            <a:path w="2211" h="749">
                              <a:moveTo>
                                <a:pt x="11330" y="26370"/>
                              </a:moveTo>
                              <a:cubicBezTo>
                                <a:pt x="11355" y="26376"/>
                                <a:pt x="11372" y="26395"/>
                                <a:pt x="11381" y="26420"/>
                              </a:cubicBezTo>
                              <a:cubicBezTo>
                                <a:pt x="11387" y="26437"/>
                                <a:pt x="11381" y="26468"/>
                                <a:pt x="11381" y="26487"/>
                              </a:cubicBezTo>
                              <a:cubicBezTo>
                                <a:pt x="11417" y="26475"/>
                                <a:pt x="11383" y="26467"/>
                                <a:pt x="11398" y="26437"/>
                              </a:cubicBezTo>
                              <a:cubicBezTo>
                                <a:pt x="11409" y="26414"/>
                                <a:pt x="11422" y="26395"/>
                                <a:pt x="11447" y="26387"/>
                              </a:cubicBezTo>
                              <a:cubicBezTo>
                                <a:pt x="11477" y="26377"/>
                                <a:pt x="11526" y="26386"/>
                                <a:pt x="11547" y="26404"/>
                              </a:cubicBezTo>
                              <a:cubicBezTo>
                                <a:pt x="11564" y="26419"/>
                                <a:pt x="11578" y="26467"/>
                                <a:pt x="11580" y="26487"/>
                              </a:cubicBezTo>
                              <a:cubicBezTo>
                                <a:pt x="11582" y="26508"/>
                                <a:pt x="11580" y="26532"/>
                                <a:pt x="11580" y="26553"/>
                              </a:cubicBezTo>
                            </a:path>
                            <a:path w="2211" h="749">
                              <a:moveTo>
                                <a:pt x="11945" y="26088"/>
                              </a:moveTo>
                              <a:cubicBezTo>
                                <a:pt x="11945" y="26082"/>
                                <a:pt x="11945" y="26077"/>
                                <a:pt x="11945" y="26071"/>
                              </a:cubicBezTo>
                              <a:cubicBezTo>
                                <a:pt x="11917" y="26078"/>
                                <a:pt x="11900" y="26098"/>
                                <a:pt x="11878" y="26121"/>
                              </a:cubicBezTo>
                              <a:cubicBezTo>
                                <a:pt x="11843" y="26157"/>
                                <a:pt x="11841" y="26194"/>
                                <a:pt x="11829" y="26237"/>
                              </a:cubicBezTo>
                              <a:cubicBezTo>
                                <a:pt x="11818" y="26280"/>
                                <a:pt x="11794" y="26358"/>
                                <a:pt x="11812" y="26404"/>
                              </a:cubicBezTo>
                              <a:cubicBezTo>
                                <a:pt x="11832" y="26454"/>
                                <a:pt x="11924" y="26437"/>
                                <a:pt x="11962" y="26437"/>
                              </a:cubicBezTo>
                              <a:cubicBezTo>
                                <a:pt x="12006" y="26437"/>
                                <a:pt x="12050" y="26437"/>
                                <a:pt x="12094" y="26437"/>
                              </a:cubicBezTo>
                            </a:path>
                            <a:path w="2211" h="749">
                              <a:moveTo>
                                <a:pt x="12162" y="26088"/>
                              </a:moveTo>
                              <a:cubicBezTo>
                                <a:pt x="12120" y="26101"/>
                                <a:pt x="12171" y="26135"/>
                                <a:pt x="12177" y="26171"/>
                              </a:cubicBezTo>
                              <a:cubicBezTo>
                                <a:pt x="12186" y="26227"/>
                                <a:pt x="12202" y="26282"/>
                                <a:pt x="12211" y="26337"/>
                              </a:cubicBezTo>
                              <a:cubicBezTo>
                                <a:pt x="12218" y="26381"/>
                                <a:pt x="12226" y="26427"/>
                                <a:pt x="12228" y="26470"/>
                              </a:cubicBezTo>
                              <a:cubicBezTo>
                                <a:pt x="12228" y="26481"/>
                                <a:pt x="12228" y="26492"/>
                                <a:pt x="12228" y="26503"/>
                              </a:cubicBezTo>
                            </a:path>
                            <a:path w="2211" h="749">
                              <a:moveTo>
                                <a:pt x="12576" y="26437"/>
                              </a:moveTo>
                              <a:cubicBezTo>
                                <a:pt x="12576" y="26431"/>
                                <a:pt x="12576" y="26426"/>
                                <a:pt x="12576" y="26420"/>
                              </a:cubicBezTo>
                              <a:cubicBezTo>
                                <a:pt x="12545" y="26420"/>
                                <a:pt x="12528" y="26426"/>
                                <a:pt x="12510" y="26454"/>
                              </a:cubicBezTo>
                              <a:cubicBezTo>
                                <a:pt x="12488" y="26487"/>
                                <a:pt x="12481" y="26531"/>
                                <a:pt x="12478" y="26570"/>
                              </a:cubicBezTo>
                              <a:cubicBezTo>
                                <a:pt x="12477" y="26587"/>
                                <a:pt x="12470" y="26629"/>
                                <a:pt x="12493" y="26636"/>
                              </a:cubicBezTo>
                              <a:cubicBezTo>
                                <a:pt x="12504" y="26636"/>
                                <a:pt x="12516" y="26636"/>
                                <a:pt x="12527" y="26636"/>
                              </a:cubicBezTo>
                            </a:path>
                            <a:path w="2211" h="749">
                              <a:moveTo>
                                <a:pt x="12726" y="26487"/>
                              </a:moveTo>
                              <a:cubicBezTo>
                                <a:pt x="12707" y="26473"/>
                                <a:pt x="12677" y="26453"/>
                                <a:pt x="12660" y="26487"/>
                              </a:cubicBezTo>
                              <a:cubicBezTo>
                                <a:pt x="12649" y="26508"/>
                                <a:pt x="12643" y="26526"/>
                                <a:pt x="12643" y="26553"/>
                              </a:cubicBezTo>
                              <a:cubicBezTo>
                                <a:pt x="12643" y="26570"/>
                                <a:pt x="12643" y="26576"/>
                                <a:pt x="12643" y="26587"/>
                              </a:cubicBezTo>
                              <a:cubicBezTo>
                                <a:pt x="12666" y="26587"/>
                                <a:pt x="12697" y="26596"/>
                                <a:pt x="12709" y="26570"/>
                              </a:cubicBezTo>
                              <a:cubicBezTo>
                                <a:pt x="12709" y="26551"/>
                                <a:pt x="12711" y="26544"/>
                                <a:pt x="12726" y="26537"/>
                              </a:cubicBezTo>
                              <a:cubicBezTo>
                                <a:pt x="12730" y="26553"/>
                                <a:pt x="12735" y="26589"/>
                                <a:pt x="12743" y="26603"/>
                              </a:cubicBezTo>
                              <a:cubicBezTo>
                                <a:pt x="12749" y="26609"/>
                                <a:pt x="12754" y="26614"/>
                                <a:pt x="12760" y="26620"/>
                              </a:cubicBezTo>
                            </a:path>
                            <a:path w="2211" h="749">
                              <a:moveTo>
                                <a:pt x="12909" y="26520"/>
                              </a:moveTo>
                              <a:cubicBezTo>
                                <a:pt x="12886" y="26520"/>
                                <a:pt x="12856" y="26511"/>
                                <a:pt x="12843" y="26537"/>
                              </a:cubicBezTo>
                              <a:cubicBezTo>
                                <a:pt x="12832" y="26558"/>
                                <a:pt x="12832" y="26569"/>
                                <a:pt x="12826" y="26587"/>
                              </a:cubicBezTo>
                              <a:cubicBezTo>
                                <a:pt x="12829" y="26595"/>
                                <a:pt x="12860" y="26622"/>
                                <a:pt x="12875" y="26603"/>
                              </a:cubicBezTo>
                              <a:cubicBezTo>
                                <a:pt x="12889" y="26585"/>
                                <a:pt x="12884" y="26578"/>
                                <a:pt x="12909" y="26570"/>
                              </a:cubicBezTo>
                              <a:cubicBezTo>
                                <a:pt x="12909" y="26653"/>
                                <a:pt x="12909" y="26736"/>
                                <a:pt x="12909" y="26819"/>
                              </a:cubicBezTo>
                              <a:cubicBezTo>
                                <a:pt x="12934" y="26801"/>
                                <a:pt x="12940" y="26799"/>
                                <a:pt x="12958" y="26786"/>
                              </a:cubicBezTo>
                              <a:cubicBezTo>
                                <a:pt x="12983" y="26768"/>
                                <a:pt x="12993" y="26770"/>
                                <a:pt x="13025" y="26770"/>
                              </a:cubicBezTo>
                            </a:path>
                            <a:path w="2211" h="749">
                              <a:moveTo>
                                <a:pt x="13009" y="26503"/>
                              </a:moveTo>
                              <a:cubicBezTo>
                                <a:pt x="13003" y="26503"/>
                                <a:pt x="12998" y="26503"/>
                                <a:pt x="12992" y="26503"/>
                              </a:cubicBezTo>
                              <a:cubicBezTo>
                                <a:pt x="13016" y="26509"/>
                                <a:pt x="13034" y="26528"/>
                                <a:pt x="13042" y="26553"/>
                              </a:cubicBezTo>
                              <a:cubicBezTo>
                                <a:pt x="13051" y="26580"/>
                                <a:pt x="13059" y="26606"/>
                                <a:pt x="13059" y="26636"/>
                              </a:cubicBezTo>
                              <a:cubicBezTo>
                                <a:pt x="13085" y="26645"/>
                                <a:pt x="13076" y="26656"/>
                                <a:pt x="13076" y="26686"/>
                              </a:cubicBezTo>
                              <a:cubicBezTo>
                                <a:pt x="13076" y="26692"/>
                                <a:pt x="13076" y="26697"/>
                                <a:pt x="13076" y="2670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866,26071" coordsize="2211,749" path="m10866,26137c10955,26137,11053,26128,11131,26154c11148,26154,11154,26154,11165,26154c11165,26189,11157,26196,11131,26221c11103,26248,11088,26275,11065,26304c11043,26332,11025,26361,10999,26387c10977,26409,10978,26420,10965,26437c10946,26462,10933,26480,10916,26503c10985,26503,11054,26499,11114,26487c11162,26478,11209,26490,11248,26503c11275,26512,11318,26503,11347,26503em11330,26370c11355,26376,11372,26395,11381,26420c11387,26437,11381,26468,11381,26487c11417,26475,11383,26467,11398,26437c11409,26414,11422,26395,11447,26387c11477,26377,11526,26386,11547,26404c11564,26419,11578,26467,11580,26487c11582,26508,11580,26532,11580,26553em11945,26088c11945,26082,11945,26077,11945,26071c11917,26078,11900,26098,11878,26121c11843,26157,11841,26194,11829,26237c11818,26280,11794,26358,11812,26404c11832,26454,11924,26437,11962,26437c12006,26437,12050,26437,12094,26437em12162,26088c12120,26101,12171,26135,12177,26171c12186,26227,12202,26282,12211,26337c12218,26381,12226,26427,12228,26470c12228,26481,12228,26492,12228,26503em12576,26437c12576,26431,12576,26426,12576,26420c12545,26420,12528,26426,12510,26454c12488,26487,12481,26531,12478,26570c12477,26587,12470,26629,12493,26636c12504,26636,12516,26636,12527,26636em12726,26487c12707,26473,12677,26453,12660,26487c12649,26508,12643,26526,12643,26553c12643,26570,12643,26576,12643,26587c12666,26587,12697,26596,12709,26570c12709,26551,12711,26544,12726,26537c12730,26553,12735,26589,12743,26603c12749,26609,12754,26614,12760,26620em12909,26520c12886,26520,12856,26511,12843,26537c12832,26558,12832,26569,12826,26587c12829,26595,12860,26622,12875,26603c12889,26585,12884,26578,12909,26570c12909,26653,12909,26736,12909,26819c12934,26801,12940,26799,12958,26786c12983,26768,12993,26770,13025,26770em13009,26503c13003,26503,12998,26503,12992,26503c13016,26509,13034,26528,13042,26553c13051,26580,13059,26606,13059,26636c13085,26645,13076,26656,13076,26686c13076,26692,13076,26697,13076,26703e" stroked="t" o:allowincell="f" style="position:absolute;margin-left:230pt;margin-top:11.5pt;width:62.65pt;height:21.2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4284345</wp:posOffset>
                </wp:positionH>
                <wp:positionV relativeFrom="paragraph">
                  <wp:posOffset>164465</wp:posOffset>
                </wp:positionV>
                <wp:extent cx="389255" cy="263525"/>
                <wp:effectExtent l="6985" t="6985" r="5715" b="6985"/>
                <wp:wrapNone/>
                <wp:docPr id="262" name=""/>
                <a:graphic xmlns:a="http://schemas.openxmlformats.org/drawingml/2006/main">
                  <a:graphicData uri="http://schemas.microsoft.com/office/word/2010/wordprocessingShape">
                    <wps:wsp>
                      <wps:cNvSpPr/>
                      <wps:spPr>
                        <a:xfrm>
                          <a:off x="0" y="0"/>
                          <a:ext cx="389160" cy="263520"/>
                        </a:xfrm>
                        <a:custGeom>
                          <a:avLst/>
                          <a:gdLst/>
                          <a:ahLst/>
                          <a:rect l="l" t="t" r="r" b="b"/>
                          <a:pathLst>
                            <a:path w="1081" h="733">
                              <a:moveTo>
                                <a:pt x="14670" y="26171"/>
                              </a:moveTo>
                              <a:cubicBezTo>
                                <a:pt x="14664" y="26165"/>
                                <a:pt x="14659" y="26160"/>
                                <a:pt x="14653" y="26154"/>
                              </a:cubicBezTo>
                              <a:cubicBezTo>
                                <a:pt x="14653" y="26273"/>
                                <a:pt x="14653" y="26390"/>
                                <a:pt x="14670" y="26503"/>
                              </a:cubicBezTo>
                              <a:cubicBezTo>
                                <a:pt x="14670" y="26514"/>
                                <a:pt x="14670" y="26526"/>
                                <a:pt x="14670" y="26537"/>
                              </a:cubicBezTo>
                            </a:path>
                            <a:path w="1081" h="733">
                              <a:moveTo>
                                <a:pt x="14803" y="26121"/>
                              </a:moveTo>
                              <a:cubicBezTo>
                                <a:pt x="14803" y="26176"/>
                                <a:pt x="14809" y="26234"/>
                                <a:pt x="14820" y="26287"/>
                              </a:cubicBezTo>
                              <a:cubicBezTo>
                                <a:pt x="14835" y="26358"/>
                                <a:pt x="14836" y="26435"/>
                                <a:pt x="14852" y="26503"/>
                              </a:cubicBezTo>
                              <a:cubicBezTo>
                                <a:pt x="14858" y="26514"/>
                                <a:pt x="14863" y="26526"/>
                                <a:pt x="14869" y="26537"/>
                              </a:cubicBezTo>
                            </a:path>
                            <a:path w="1081" h="733">
                              <a:moveTo>
                                <a:pt x="14670" y="26437"/>
                              </a:moveTo>
                              <a:cubicBezTo>
                                <a:pt x="14664" y="26437"/>
                                <a:pt x="14659" y="26437"/>
                                <a:pt x="14653" y="26437"/>
                              </a:cubicBezTo>
                              <a:cubicBezTo>
                                <a:pt x="14664" y="26395"/>
                                <a:pt x="14709" y="26379"/>
                                <a:pt x="14753" y="26370"/>
                              </a:cubicBezTo>
                              <a:cubicBezTo>
                                <a:pt x="14794" y="26362"/>
                                <a:pt x="14845" y="26370"/>
                                <a:pt x="14886" y="26370"/>
                              </a:cubicBezTo>
                            </a:path>
                            <a:path w="1081" h="733">
                              <a:moveTo>
                                <a:pt x="15052" y="26454"/>
                              </a:moveTo>
                              <a:cubicBezTo>
                                <a:pt x="15035" y="26454"/>
                                <a:pt x="15029" y="26454"/>
                                <a:pt x="15018" y="26454"/>
                              </a:cubicBezTo>
                              <a:cubicBezTo>
                                <a:pt x="15040" y="26454"/>
                                <a:pt x="15063" y="26454"/>
                                <a:pt x="15085" y="26454"/>
                              </a:cubicBezTo>
                              <a:cubicBezTo>
                                <a:pt x="15085" y="26494"/>
                                <a:pt x="15093" y="26535"/>
                                <a:pt x="15069" y="26553"/>
                              </a:cubicBezTo>
                              <a:cubicBezTo>
                                <a:pt x="15063" y="26559"/>
                                <a:pt x="15058" y="26564"/>
                                <a:pt x="15052" y="26570"/>
                              </a:cubicBezTo>
                              <a:cubicBezTo>
                                <a:pt x="15095" y="26570"/>
                                <a:pt x="15117" y="26575"/>
                                <a:pt x="15152" y="26587"/>
                              </a:cubicBezTo>
                              <a:cubicBezTo>
                                <a:pt x="15179" y="26596"/>
                                <a:pt x="15175" y="26584"/>
                                <a:pt x="15202" y="26603"/>
                              </a:cubicBezTo>
                            </a:path>
                            <a:path w="1081" h="733">
                              <a:moveTo>
                                <a:pt x="15417" y="26420"/>
                              </a:moveTo>
                              <a:cubicBezTo>
                                <a:pt x="15397" y="26425"/>
                                <a:pt x="15365" y="26435"/>
                                <a:pt x="15351" y="26454"/>
                              </a:cubicBezTo>
                              <a:cubicBezTo>
                                <a:pt x="15330" y="26483"/>
                                <a:pt x="15334" y="26504"/>
                                <a:pt x="15334" y="26537"/>
                              </a:cubicBezTo>
                              <a:cubicBezTo>
                                <a:pt x="15334" y="26554"/>
                                <a:pt x="15334" y="26570"/>
                                <a:pt x="15334" y="26587"/>
                              </a:cubicBezTo>
                              <a:cubicBezTo>
                                <a:pt x="15363" y="26587"/>
                                <a:pt x="15361" y="26586"/>
                                <a:pt x="15385" y="26603"/>
                              </a:cubicBezTo>
                            </a:path>
                            <a:path w="1081" h="733">
                              <a:moveTo>
                                <a:pt x="15601" y="26503"/>
                              </a:moveTo>
                              <a:cubicBezTo>
                                <a:pt x="15555" y="26503"/>
                                <a:pt x="15524" y="26508"/>
                                <a:pt x="15501" y="26520"/>
                              </a:cubicBezTo>
                              <a:cubicBezTo>
                                <a:pt x="15478" y="26532"/>
                                <a:pt x="15484" y="26537"/>
                                <a:pt x="15484" y="26570"/>
                              </a:cubicBezTo>
                              <a:cubicBezTo>
                                <a:pt x="15510" y="26570"/>
                                <a:pt x="15553" y="26581"/>
                                <a:pt x="15567" y="26553"/>
                              </a:cubicBezTo>
                              <a:cubicBezTo>
                                <a:pt x="15574" y="26540"/>
                                <a:pt x="15584" y="26507"/>
                                <a:pt x="15584" y="26537"/>
                              </a:cubicBezTo>
                              <a:cubicBezTo>
                                <a:pt x="15584" y="26581"/>
                                <a:pt x="15582" y="26612"/>
                                <a:pt x="15601" y="26653"/>
                              </a:cubicBezTo>
                              <a:cubicBezTo>
                                <a:pt x="15616" y="26686"/>
                                <a:pt x="15642" y="26738"/>
                                <a:pt x="15650" y="26770"/>
                              </a:cubicBezTo>
                              <a:cubicBezTo>
                                <a:pt x="15656" y="26792"/>
                                <a:pt x="15650" y="26829"/>
                                <a:pt x="15650" y="26853"/>
                              </a:cubicBezTo>
                              <a:cubicBezTo>
                                <a:pt x="15605" y="26853"/>
                                <a:pt x="15554" y="26863"/>
                                <a:pt x="15534" y="26836"/>
                              </a:cubicBezTo>
                              <a:cubicBezTo>
                                <a:pt x="15515" y="26810"/>
                                <a:pt x="15517" y="26803"/>
                                <a:pt x="15517" y="26770"/>
                              </a:cubicBezTo>
                            </a:path>
                            <a:path w="1081" h="733">
                              <a:moveTo>
                                <a:pt x="15650" y="26437"/>
                              </a:moveTo>
                              <a:cubicBezTo>
                                <a:pt x="15650" y="26431"/>
                                <a:pt x="15650" y="26426"/>
                                <a:pt x="15650" y="26420"/>
                              </a:cubicBezTo>
                              <a:cubicBezTo>
                                <a:pt x="15680" y="26420"/>
                                <a:pt x="15690" y="26423"/>
                                <a:pt x="15699" y="26454"/>
                              </a:cubicBezTo>
                              <a:cubicBezTo>
                                <a:pt x="15707" y="26480"/>
                                <a:pt x="15707" y="26510"/>
                                <a:pt x="15716" y="26537"/>
                              </a:cubicBezTo>
                              <a:cubicBezTo>
                                <a:pt x="15729" y="26574"/>
                                <a:pt x="15733" y="26596"/>
                                <a:pt x="15733" y="26636"/>
                              </a:cubicBezTo>
                              <a:cubicBezTo>
                                <a:pt x="15733" y="26664"/>
                                <a:pt x="15733" y="26669"/>
                                <a:pt x="15733" y="2668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653,26121" coordsize="1081,733" path="m14670,26171c14664,26165,14659,26160,14653,26154c14653,26273,14653,26390,14670,26503c14670,26514,14670,26526,14670,26537em14803,26121c14803,26176,14809,26234,14820,26287c14835,26358,14836,26435,14852,26503c14858,26514,14863,26526,14869,26537em14670,26437c14664,26437,14659,26437,14653,26437c14664,26395,14709,26379,14753,26370c14794,26362,14845,26370,14886,26370em15052,26454c15035,26454,15029,26454,15018,26454c15040,26454,15063,26454,15085,26454c15085,26494,15093,26535,15069,26553c15063,26559,15058,26564,15052,26570c15095,26570,15117,26575,15152,26587c15179,26596,15175,26584,15202,26603em15417,26420c15397,26425,15365,26435,15351,26454c15330,26483,15334,26504,15334,26537c15334,26554,15334,26570,15334,26587c15363,26587,15361,26586,15385,26603em15601,26503c15555,26503,15524,26508,15501,26520c15478,26532,15484,26537,15484,26570c15510,26570,15553,26581,15567,26553c15574,26540,15584,26507,15584,26537c15584,26581,15582,26612,15601,26653c15616,26686,15642,26738,15650,26770c15656,26792,15650,26829,15650,26853c15605,26853,15554,26863,15534,26836c15515,26810,15517,26803,15517,26770em15650,26437c15650,26431,15650,26426,15650,26420c15680,26420,15690,26423,15699,26454c15707,26480,15707,26510,15716,26537c15729,26574,15733,26596,15733,26636c15733,26664,15733,26669,15733,26686e" stroked="t" o:allowincell="f" style="position:absolute;margin-left:337.35pt;margin-top:12.95pt;width:30.6pt;height:20.7pt;mso-wrap-style:none;v-text-anchor:middle">
                <v:fill o:detectmouseclick="t" on="false"/>
                <v:stroke color="red" weight="12600"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397510</wp:posOffset>
                </wp:positionH>
                <wp:positionV relativeFrom="paragraph">
                  <wp:posOffset>635</wp:posOffset>
                </wp:positionV>
                <wp:extent cx="448310" cy="227965"/>
                <wp:effectExtent l="4445" t="7620" r="8890" b="5715"/>
                <wp:wrapNone/>
                <wp:docPr id="263" name=""/>
                <a:graphic xmlns:a="http://schemas.openxmlformats.org/drawingml/2006/main">
                  <a:graphicData uri="http://schemas.microsoft.com/office/word/2010/wordprocessingShape">
                    <wps:wsp>
                      <wps:cNvSpPr/>
                      <wps:spPr>
                        <a:xfrm>
                          <a:off x="0" y="0"/>
                          <a:ext cx="448200" cy="227880"/>
                        </a:xfrm>
                        <a:custGeom>
                          <a:avLst/>
                          <a:gdLst/>
                          <a:ahLst/>
                          <a:rect l="l" t="t" r="r" b="b"/>
                          <a:pathLst>
                            <a:path w="1247" h="633">
                              <a:moveTo>
                                <a:pt x="3889" y="26154"/>
                              </a:moveTo>
                              <a:cubicBezTo>
                                <a:pt x="3875" y="26159"/>
                                <a:pt x="3843" y="26171"/>
                                <a:pt x="3872" y="26171"/>
                              </a:cubicBezTo>
                              <a:cubicBezTo>
                                <a:pt x="3959" y="26171"/>
                                <a:pt x="4037" y="26170"/>
                                <a:pt x="4121" y="26154"/>
                              </a:cubicBezTo>
                              <a:cubicBezTo>
                                <a:pt x="4141" y="26150"/>
                                <a:pt x="4166" y="26154"/>
                                <a:pt x="4187" y="26154"/>
                              </a:cubicBezTo>
                              <a:cubicBezTo>
                                <a:pt x="4187" y="26190"/>
                                <a:pt x="4192" y="26206"/>
                                <a:pt x="4171" y="26221"/>
                              </a:cubicBezTo>
                              <a:cubicBezTo>
                                <a:pt x="4137" y="26246"/>
                                <a:pt x="4107" y="26283"/>
                                <a:pt x="4087" y="26320"/>
                              </a:cubicBezTo>
                              <a:cubicBezTo>
                                <a:pt x="4059" y="26373"/>
                                <a:pt x="4029" y="26417"/>
                                <a:pt x="4004" y="26470"/>
                              </a:cubicBezTo>
                              <a:cubicBezTo>
                                <a:pt x="3987" y="26506"/>
                                <a:pt x="3991" y="26555"/>
                                <a:pt x="3972" y="26587"/>
                              </a:cubicBezTo>
                              <a:cubicBezTo>
                                <a:pt x="3957" y="26602"/>
                                <a:pt x="3951" y="26605"/>
                                <a:pt x="3955" y="26620"/>
                              </a:cubicBezTo>
                              <a:cubicBezTo>
                                <a:pt x="3990" y="26611"/>
                                <a:pt x="4011" y="26603"/>
                                <a:pt x="4053" y="26603"/>
                              </a:cubicBezTo>
                              <a:cubicBezTo>
                                <a:pt x="4088" y="26603"/>
                                <a:pt x="4234" y="26581"/>
                                <a:pt x="4254" y="26620"/>
                              </a:cubicBezTo>
                              <a:cubicBezTo>
                                <a:pt x="4254" y="26636"/>
                                <a:pt x="4254" y="26642"/>
                                <a:pt x="4254" y="26653"/>
                              </a:cubicBezTo>
                            </a:path>
                            <a:path w="1247" h="633">
                              <a:moveTo>
                                <a:pt x="4286" y="26487"/>
                              </a:moveTo>
                              <a:cubicBezTo>
                                <a:pt x="4313" y="26495"/>
                                <a:pt x="4304" y="26513"/>
                                <a:pt x="4320" y="26537"/>
                              </a:cubicBezTo>
                              <a:cubicBezTo>
                                <a:pt x="4334" y="26557"/>
                                <a:pt x="4337" y="26627"/>
                                <a:pt x="4337" y="26603"/>
                              </a:cubicBezTo>
                              <a:cubicBezTo>
                                <a:pt x="4337" y="26600"/>
                                <a:pt x="4353" y="26538"/>
                                <a:pt x="4354" y="26537"/>
                              </a:cubicBezTo>
                              <a:cubicBezTo>
                                <a:pt x="4367" y="26526"/>
                                <a:pt x="4384" y="26515"/>
                                <a:pt x="4403" y="26503"/>
                              </a:cubicBezTo>
                              <a:cubicBezTo>
                                <a:pt x="4424" y="26490"/>
                                <a:pt x="4424" y="26460"/>
                                <a:pt x="4436" y="26454"/>
                              </a:cubicBezTo>
                              <a:cubicBezTo>
                                <a:pt x="4441" y="26454"/>
                                <a:pt x="4447" y="26454"/>
                                <a:pt x="4452" y="26454"/>
                              </a:cubicBezTo>
                              <a:cubicBezTo>
                                <a:pt x="4478" y="26462"/>
                                <a:pt x="4472" y="26468"/>
                                <a:pt x="4486" y="26487"/>
                              </a:cubicBezTo>
                              <a:cubicBezTo>
                                <a:pt x="4508" y="26515"/>
                                <a:pt x="4514" y="26546"/>
                                <a:pt x="4536" y="26570"/>
                              </a:cubicBezTo>
                              <a:cubicBezTo>
                                <a:pt x="4552" y="26588"/>
                                <a:pt x="4562" y="26647"/>
                                <a:pt x="4570" y="26653"/>
                              </a:cubicBezTo>
                              <a:cubicBezTo>
                                <a:pt x="4576" y="26653"/>
                                <a:pt x="4581" y="26653"/>
                                <a:pt x="4587" y="26653"/>
                              </a:cubicBezTo>
                            </a:path>
                            <a:path w="1247" h="633">
                              <a:moveTo>
                                <a:pt x="4802" y="26570"/>
                              </a:moveTo>
                              <a:cubicBezTo>
                                <a:pt x="4774" y="26549"/>
                                <a:pt x="4763" y="26545"/>
                                <a:pt x="4736" y="26570"/>
                              </a:cubicBezTo>
                              <a:cubicBezTo>
                                <a:pt x="4718" y="26587"/>
                                <a:pt x="4690" y="26631"/>
                                <a:pt x="4685" y="26653"/>
                              </a:cubicBezTo>
                              <a:cubicBezTo>
                                <a:pt x="4674" y="26702"/>
                                <a:pt x="4690" y="26702"/>
                                <a:pt x="4719" y="26720"/>
                              </a:cubicBezTo>
                              <a:cubicBezTo>
                                <a:pt x="4750" y="26740"/>
                                <a:pt x="4742" y="26736"/>
                                <a:pt x="4785" y="26736"/>
                              </a:cubicBezTo>
                            </a:path>
                            <a:path w="1247" h="633">
                              <a:moveTo>
                                <a:pt x="4984" y="26603"/>
                              </a:moveTo>
                              <a:cubicBezTo>
                                <a:pt x="4958" y="26603"/>
                                <a:pt x="4915" y="26592"/>
                                <a:pt x="4901" y="26620"/>
                              </a:cubicBezTo>
                              <a:cubicBezTo>
                                <a:pt x="4901" y="26636"/>
                                <a:pt x="4901" y="26642"/>
                                <a:pt x="4901" y="26653"/>
                              </a:cubicBezTo>
                              <a:cubicBezTo>
                                <a:pt x="4926" y="26653"/>
                                <a:pt x="4951" y="26658"/>
                                <a:pt x="4969" y="26670"/>
                              </a:cubicBezTo>
                              <a:cubicBezTo>
                                <a:pt x="4995" y="26687"/>
                                <a:pt x="5010" y="26688"/>
                                <a:pt x="5018" y="26720"/>
                              </a:cubicBezTo>
                              <a:cubicBezTo>
                                <a:pt x="4983" y="26725"/>
                                <a:pt x="4970" y="26736"/>
                                <a:pt x="4935" y="26736"/>
                              </a:cubicBezTo>
                              <a:cubicBezTo>
                                <a:pt x="4929" y="26736"/>
                                <a:pt x="4924" y="26736"/>
                                <a:pt x="4918" y="26736"/>
                              </a:cubicBezTo>
                            </a:path>
                            <a:path w="1247" h="633">
                              <a:moveTo>
                                <a:pt x="5018" y="26553"/>
                              </a:moveTo>
                              <a:cubicBezTo>
                                <a:pt x="5045" y="26560"/>
                                <a:pt x="5044" y="26559"/>
                                <a:pt x="5050" y="26587"/>
                              </a:cubicBezTo>
                              <a:cubicBezTo>
                                <a:pt x="5075" y="26593"/>
                                <a:pt x="5092" y="26611"/>
                                <a:pt x="5101" y="26636"/>
                              </a:cubicBezTo>
                              <a:cubicBezTo>
                                <a:pt x="5114" y="26676"/>
                                <a:pt x="5101" y="26745"/>
                                <a:pt x="5101" y="2678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855,26154" coordsize="1247,633" path="m3889,26154c3875,26159,3843,26171,3872,26171c3959,26171,4037,26170,4121,26154c4141,26150,4166,26154,4187,26154c4187,26190,4192,26206,4171,26221c4137,26246,4107,26283,4087,26320c4059,26373,4029,26417,4004,26470c3987,26506,3991,26555,3972,26587c3957,26602,3951,26605,3955,26620c3990,26611,4011,26603,4053,26603c4088,26603,4234,26581,4254,26620c4254,26636,4254,26642,4254,26653em4286,26487c4313,26495,4304,26513,4320,26537c4334,26557,4337,26627,4337,26603c4337,26600,4353,26538,4354,26537c4367,26526,4384,26515,4403,26503c4424,26490,4424,26460,4436,26454c4441,26454,4447,26454,4452,26454c4478,26462,4472,26468,4486,26487c4508,26515,4514,26546,4536,26570c4552,26588,4562,26647,4570,26653c4576,26653,4581,26653,4587,26653em4802,26570c4774,26549,4763,26545,4736,26570c4718,26587,4690,26631,4685,26653c4674,26702,4690,26702,4719,26720c4750,26740,4742,26736,4785,26736em4984,26603c4958,26603,4915,26592,4901,26620c4901,26636,4901,26642,4901,26653c4926,26653,4951,26658,4969,26670c4995,26687,5010,26688,5018,26720c4983,26725,4970,26736,4935,26736c4929,26736,4924,26736,4918,26736em5018,26553c5045,26560,5044,26559,5050,26587c5075,26593,5092,26611,5101,26636c5114,26676,5101,26745,5101,26786e" stroked="t" o:allowincell="f" style="position:absolute;margin-left:31.3pt;margin-top:0.05pt;width:35.25pt;height:17.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061085</wp:posOffset>
                </wp:positionH>
                <wp:positionV relativeFrom="paragraph">
                  <wp:posOffset>60960</wp:posOffset>
                </wp:positionV>
                <wp:extent cx="71755" cy="83820"/>
                <wp:effectExtent l="6985" t="3810" r="5715" b="6985"/>
                <wp:wrapNone/>
                <wp:docPr id="264" name=""/>
                <a:graphic xmlns:a="http://schemas.openxmlformats.org/drawingml/2006/main">
                  <a:graphicData uri="http://schemas.microsoft.com/office/word/2010/wordprocessingShape">
                    <wps:wsp>
                      <wps:cNvSpPr/>
                      <wps:spPr>
                        <a:xfrm>
                          <a:off x="0" y="0"/>
                          <a:ext cx="71640" cy="83880"/>
                        </a:xfrm>
                        <a:custGeom>
                          <a:avLst/>
                          <a:gdLst/>
                          <a:ahLst/>
                          <a:rect l="l" t="t" r="r" b="b"/>
                          <a:pathLst>
                            <a:path w="200" h="234">
                              <a:moveTo>
                                <a:pt x="5733" y="26337"/>
                              </a:moveTo>
                              <a:cubicBezTo>
                                <a:pt x="5733" y="26309"/>
                                <a:pt x="5723" y="26361"/>
                                <a:pt x="5733" y="26387"/>
                              </a:cubicBezTo>
                              <a:cubicBezTo>
                                <a:pt x="5747" y="26424"/>
                                <a:pt x="5763" y="26460"/>
                                <a:pt x="5765" y="26503"/>
                              </a:cubicBezTo>
                              <a:cubicBezTo>
                                <a:pt x="5765" y="26531"/>
                                <a:pt x="5765" y="26536"/>
                                <a:pt x="5765" y="26553"/>
                              </a:cubicBezTo>
                            </a:path>
                            <a:path w="200" h="234">
                              <a:moveTo>
                                <a:pt x="5699" y="26470"/>
                              </a:moveTo>
                              <a:cubicBezTo>
                                <a:pt x="5740" y="26470"/>
                                <a:pt x="5793" y="26465"/>
                                <a:pt x="5831" y="26454"/>
                              </a:cubicBezTo>
                              <a:cubicBezTo>
                                <a:pt x="5864" y="26438"/>
                                <a:pt x="5873" y="26432"/>
                                <a:pt x="5898" y="2643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699,26320" coordsize="200,234" path="m5733,26337c5733,26309,5723,26361,5733,26387c5747,26424,5763,26460,5765,26503c5765,26531,5765,26536,5765,26553em5699,26470c5740,26470,5793,26465,5831,26454c5864,26438,5873,26432,5898,26437e" stroked="t" o:allowincell="f" style="position:absolute;margin-left:83.55pt;margin-top:4.8pt;width:5.6pt;height:6.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814830</wp:posOffset>
                </wp:positionH>
                <wp:positionV relativeFrom="paragraph">
                  <wp:posOffset>109220</wp:posOffset>
                </wp:positionV>
                <wp:extent cx="239395" cy="155575"/>
                <wp:effectExtent l="8255" t="8890" r="6350" b="3175"/>
                <wp:wrapNone/>
                <wp:docPr id="265" name=""/>
                <a:graphic xmlns:a="http://schemas.openxmlformats.org/drawingml/2006/main">
                  <a:graphicData uri="http://schemas.microsoft.com/office/word/2010/wordprocessingShape">
                    <wps:wsp>
                      <wps:cNvSpPr/>
                      <wps:spPr>
                        <a:xfrm>
                          <a:off x="0" y="0"/>
                          <a:ext cx="239400" cy="155520"/>
                        </a:xfrm>
                        <a:custGeom>
                          <a:avLst/>
                          <a:gdLst/>
                          <a:ahLst/>
                          <a:rect l="l" t="t" r="r" b="b"/>
                          <a:pathLst>
                            <a:path w="665" h="433">
                              <a:moveTo>
                                <a:pt x="7908" y="26470"/>
                              </a:moveTo>
                              <a:cubicBezTo>
                                <a:pt x="7893" y="26459"/>
                                <a:pt x="7865" y="26442"/>
                                <a:pt x="7842" y="26454"/>
                              </a:cubicBezTo>
                              <a:cubicBezTo>
                                <a:pt x="7812" y="26470"/>
                                <a:pt x="7800" y="26510"/>
                                <a:pt x="7793" y="26537"/>
                              </a:cubicBezTo>
                              <a:cubicBezTo>
                                <a:pt x="7786" y="26562"/>
                                <a:pt x="7795" y="26600"/>
                                <a:pt x="7808" y="26620"/>
                              </a:cubicBezTo>
                              <a:cubicBezTo>
                                <a:pt x="7829" y="26639"/>
                                <a:pt x="7839" y="26647"/>
                                <a:pt x="7859" y="26653"/>
                              </a:cubicBezTo>
                            </a:path>
                            <a:path w="665" h="433">
                              <a:moveTo>
                                <a:pt x="8092" y="26520"/>
                              </a:moveTo>
                              <a:cubicBezTo>
                                <a:pt x="8065" y="26511"/>
                                <a:pt x="8085" y="26512"/>
                                <a:pt x="8058" y="26503"/>
                              </a:cubicBezTo>
                              <a:cubicBezTo>
                                <a:pt x="8032" y="26512"/>
                                <a:pt x="8040" y="26518"/>
                                <a:pt x="8025" y="26537"/>
                              </a:cubicBezTo>
                              <a:cubicBezTo>
                                <a:pt x="8003" y="26566"/>
                                <a:pt x="7991" y="26565"/>
                                <a:pt x="7991" y="26603"/>
                              </a:cubicBezTo>
                              <a:cubicBezTo>
                                <a:pt x="7991" y="26620"/>
                                <a:pt x="7991" y="26625"/>
                                <a:pt x="7991" y="26636"/>
                              </a:cubicBezTo>
                              <a:cubicBezTo>
                                <a:pt x="8016" y="26618"/>
                                <a:pt x="8034" y="26611"/>
                                <a:pt x="8058" y="26587"/>
                              </a:cubicBezTo>
                              <a:cubicBezTo>
                                <a:pt x="8080" y="26565"/>
                                <a:pt x="8075" y="26539"/>
                                <a:pt x="8092" y="26587"/>
                              </a:cubicBezTo>
                              <a:cubicBezTo>
                                <a:pt x="8098" y="26603"/>
                                <a:pt x="8094" y="26643"/>
                                <a:pt x="8108" y="26653"/>
                              </a:cubicBezTo>
                              <a:cubicBezTo>
                                <a:pt x="8113" y="26653"/>
                                <a:pt x="8119" y="26653"/>
                                <a:pt x="8124" y="26653"/>
                              </a:cubicBezTo>
                            </a:path>
                            <a:path w="665" h="433">
                              <a:moveTo>
                                <a:pt x="8273" y="26520"/>
                              </a:moveTo>
                              <a:cubicBezTo>
                                <a:pt x="8265" y="26491"/>
                                <a:pt x="8247" y="26499"/>
                                <a:pt x="8224" y="26520"/>
                              </a:cubicBezTo>
                              <a:cubicBezTo>
                                <a:pt x="8206" y="26536"/>
                                <a:pt x="8193" y="26565"/>
                                <a:pt x="8190" y="26587"/>
                              </a:cubicBezTo>
                              <a:cubicBezTo>
                                <a:pt x="8190" y="26603"/>
                                <a:pt x="8190" y="26609"/>
                                <a:pt x="8190" y="26620"/>
                              </a:cubicBezTo>
                              <a:cubicBezTo>
                                <a:pt x="8221" y="26620"/>
                                <a:pt x="8234" y="26625"/>
                                <a:pt x="8258" y="26603"/>
                              </a:cubicBezTo>
                              <a:cubicBezTo>
                                <a:pt x="8282" y="26581"/>
                                <a:pt x="8282" y="26595"/>
                                <a:pt x="8290" y="26570"/>
                              </a:cubicBezTo>
                              <a:cubicBezTo>
                                <a:pt x="8290" y="26602"/>
                                <a:pt x="8305" y="26623"/>
                                <a:pt x="8307" y="26653"/>
                              </a:cubicBezTo>
                              <a:cubicBezTo>
                                <a:pt x="8312" y="26723"/>
                                <a:pt x="8312" y="26826"/>
                                <a:pt x="8290" y="26869"/>
                              </a:cubicBezTo>
                              <a:cubicBezTo>
                                <a:pt x="8280" y="26889"/>
                                <a:pt x="8297" y="26873"/>
                                <a:pt x="8307" y="26853"/>
                              </a:cubicBezTo>
                              <a:cubicBezTo>
                                <a:pt x="8319" y="26830"/>
                                <a:pt x="8328" y="26813"/>
                                <a:pt x="8357" y="26803"/>
                              </a:cubicBezTo>
                              <a:cubicBezTo>
                                <a:pt x="8380" y="26796"/>
                                <a:pt x="8401" y="26792"/>
                                <a:pt x="8423" y="26786"/>
                              </a:cubicBezTo>
                            </a:path>
                            <a:path w="665" h="433">
                              <a:moveTo>
                                <a:pt x="8390" y="26520"/>
                              </a:moveTo>
                              <a:cubicBezTo>
                                <a:pt x="8390" y="26514"/>
                                <a:pt x="8390" y="26509"/>
                                <a:pt x="8390" y="26503"/>
                              </a:cubicBezTo>
                              <a:cubicBezTo>
                                <a:pt x="8397" y="26525"/>
                                <a:pt x="8432" y="26524"/>
                                <a:pt x="8440" y="26553"/>
                              </a:cubicBezTo>
                              <a:cubicBezTo>
                                <a:pt x="8446" y="26575"/>
                                <a:pt x="8455" y="26616"/>
                                <a:pt x="8457" y="26636"/>
                              </a:cubicBezTo>
                              <a:cubicBezTo>
                                <a:pt x="8461" y="26671"/>
                                <a:pt x="8457" y="26693"/>
                                <a:pt x="8440" y="2672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793,26454" coordsize="665,433" path="m7908,26470c7893,26459,7865,26442,7842,26454c7812,26470,7800,26510,7793,26537c7786,26562,7795,26600,7808,26620c7829,26639,7839,26647,7859,26653em8092,26520c8065,26511,8085,26512,8058,26503c8032,26512,8040,26518,8025,26537c8003,26566,7991,26565,7991,26603c7991,26620,7991,26625,7991,26636c8016,26618,8034,26611,8058,26587c8080,26565,8075,26539,8092,26587c8098,26603,8094,26643,8108,26653c8113,26653,8119,26653,8124,26653em8273,26520c8265,26491,8247,26499,8224,26520c8206,26536,8193,26565,8190,26587c8190,26603,8190,26609,8190,26620c8221,26620,8234,26625,8258,26603c8282,26581,8282,26595,8290,26570c8290,26602,8305,26623,8307,26653c8312,26723,8312,26826,8290,26869c8280,26889,8297,26873,8307,26853c8319,26830,8328,26813,8357,26803c8380,26796,8401,26792,8423,26786em8390,26520c8390,26514,8390,26509,8390,26503c8397,26525,8432,26524,8440,26553c8446,26575,8455,26616,8457,26636c8461,26671,8457,26693,8440,26720e" stroked="t" o:allowincell="f" style="position:absolute;margin-left:142.9pt;margin-top:8.6pt;width:18.8pt;height:12.2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329180</wp:posOffset>
                </wp:positionH>
                <wp:positionV relativeFrom="paragraph">
                  <wp:posOffset>43180</wp:posOffset>
                </wp:positionV>
                <wp:extent cx="257810" cy="83820"/>
                <wp:effectExtent l="6350" t="6985" r="6985" b="6350"/>
                <wp:wrapNone/>
                <wp:docPr id="266" name=""/>
                <a:graphic xmlns:a="http://schemas.openxmlformats.org/drawingml/2006/main">
                  <a:graphicData uri="http://schemas.microsoft.com/office/word/2010/wordprocessingShape">
                    <wps:wsp>
                      <wps:cNvSpPr/>
                      <wps:spPr>
                        <a:xfrm>
                          <a:off x="0" y="0"/>
                          <a:ext cx="257760" cy="83880"/>
                        </a:xfrm>
                        <a:custGeom>
                          <a:avLst/>
                          <a:gdLst/>
                          <a:ahLst/>
                          <a:rect l="l" t="t" r="r" b="b"/>
                          <a:pathLst>
                            <a:path w="716" h="233">
                              <a:moveTo>
                                <a:pt x="9255" y="26404"/>
                              </a:moveTo>
                              <a:cubicBezTo>
                                <a:pt x="9238" y="26404"/>
                                <a:pt x="9232" y="26404"/>
                                <a:pt x="9221" y="26404"/>
                              </a:cubicBezTo>
                              <a:cubicBezTo>
                                <a:pt x="9323" y="26404"/>
                                <a:pt x="9420" y="26396"/>
                                <a:pt x="9520" y="26387"/>
                              </a:cubicBezTo>
                              <a:cubicBezTo>
                                <a:pt x="9588" y="26381"/>
                                <a:pt x="9649" y="26370"/>
                                <a:pt x="9718" y="26370"/>
                              </a:cubicBezTo>
                            </a:path>
                            <a:path w="716" h="233">
                              <a:moveTo>
                                <a:pt x="9718" y="26271"/>
                              </a:moveTo>
                              <a:cubicBezTo>
                                <a:pt x="9676" y="26271"/>
                                <a:pt x="9748" y="26269"/>
                                <a:pt x="9752" y="26271"/>
                              </a:cubicBezTo>
                              <a:cubicBezTo>
                                <a:pt x="9781" y="26286"/>
                                <a:pt x="9810" y="26283"/>
                                <a:pt x="9836" y="26304"/>
                              </a:cubicBezTo>
                              <a:cubicBezTo>
                                <a:pt x="9862" y="26325"/>
                                <a:pt x="9894" y="26320"/>
                                <a:pt x="9919" y="26337"/>
                              </a:cubicBezTo>
                              <a:cubicBezTo>
                                <a:pt x="9957" y="26362"/>
                                <a:pt x="9924" y="26383"/>
                                <a:pt x="9902" y="26404"/>
                              </a:cubicBezTo>
                              <a:cubicBezTo>
                                <a:pt x="9873" y="26432"/>
                                <a:pt x="9863" y="26433"/>
                                <a:pt x="9836" y="26470"/>
                              </a:cubicBezTo>
                              <a:cubicBezTo>
                                <a:pt x="9818" y="26495"/>
                                <a:pt x="9825" y="26496"/>
                                <a:pt x="9802" y="2650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221,26271" coordsize="716,233" path="m9255,26404c9238,26404,9232,26404,9221,26404c9323,26404,9420,26396,9520,26387c9588,26381,9649,26370,9718,26370em9718,26271c9676,26271,9748,26269,9752,26271c9781,26286,9810,26283,9836,26304c9862,26325,9894,26320,9919,26337c9957,26362,9924,26383,9902,26404c9873,26432,9863,26433,9836,26470c9818,26495,9825,26496,9802,26503e" stroked="t" o:allowincell="f" style="position:absolute;margin-left:183.4pt;margin-top:3.4pt;width:20.25pt;height:6.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3536950</wp:posOffset>
                </wp:positionH>
                <wp:positionV relativeFrom="paragraph">
                  <wp:posOffset>96520</wp:posOffset>
                </wp:positionV>
                <wp:extent cx="635" cy="6350"/>
                <wp:effectExtent l="6985" t="6350" r="5080" b="6350"/>
                <wp:wrapNone/>
                <wp:docPr id="267" name=""/>
                <a:graphic xmlns:a="http://schemas.openxmlformats.org/drawingml/2006/main">
                  <a:graphicData uri="http://schemas.microsoft.com/office/word/2010/wordprocessingShape">
                    <wps:wsp>
                      <wps:cNvSpPr/>
                      <wps:spPr>
                        <a:xfrm>
                          <a:off x="0" y="0"/>
                          <a:ext cx="720" cy="6480"/>
                        </a:xfrm>
                        <a:custGeom>
                          <a:avLst/>
                          <a:gdLst/>
                          <a:ahLst/>
                          <a:rect l="l" t="t" r="r" b="b"/>
                          <a:pathLst>
                            <a:path w="1" h="18">
                              <a:moveTo>
                                <a:pt x="12576" y="26437"/>
                              </a:moveTo>
                              <a:cubicBezTo>
                                <a:pt x="12576" y="26431"/>
                                <a:pt x="12576" y="26426"/>
                                <a:pt x="12576" y="2642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576,26420" coordsize="1,18" path="m12576,26437c12576,26431,12576,26426,12576,26420e" stroked="t" o:allowincell="f" style="position:absolute;margin-left:278.5pt;margin-top:7.6pt;width:0pt;height:0.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907790</wp:posOffset>
                </wp:positionH>
                <wp:positionV relativeFrom="paragraph">
                  <wp:posOffset>55245</wp:posOffset>
                </wp:positionV>
                <wp:extent cx="119380" cy="83820"/>
                <wp:effectExtent l="6350" t="6350" r="6350" b="6350"/>
                <wp:wrapNone/>
                <wp:docPr id="268" name=""/>
                <a:graphic xmlns:a="http://schemas.openxmlformats.org/drawingml/2006/main">
                  <a:graphicData uri="http://schemas.microsoft.com/office/word/2010/wordprocessingShape">
                    <wps:wsp>
                      <wps:cNvSpPr/>
                      <wps:spPr>
                        <a:xfrm>
                          <a:off x="0" y="0"/>
                          <a:ext cx="119520" cy="83880"/>
                        </a:xfrm>
                        <a:custGeom>
                          <a:avLst/>
                          <a:gdLst/>
                          <a:ahLst/>
                          <a:rect l="l" t="t" r="r" b="b"/>
                          <a:pathLst>
                            <a:path w="332" h="234">
                              <a:moveTo>
                                <a:pt x="13757" y="26304"/>
                              </a:moveTo>
                              <a:cubicBezTo>
                                <a:pt x="13757" y="26382"/>
                                <a:pt x="13757" y="26459"/>
                                <a:pt x="13757" y="26537"/>
                              </a:cubicBezTo>
                            </a:path>
                            <a:path w="332" h="234">
                              <a:moveTo>
                                <a:pt x="13607" y="26454"/>
                              </a:moveTo>
                              <a:cubicBezTo>
                                <a:pt x="13657" y="26454"/>
                                <a:pt x="13692" y="26444"/>
                                <a:pt x="13740" y="26437"/>
                              </a:cubicBezTo>
                              <a:cubicBezTo>
                                <a:pt x="13789" y="26430"/>
                                <a:pt x="13841" y="26435"/>
                                <a:pt x="13889" y="26420"/>
                              </a:cubicBezTo>
                              <a:cubicBezTo>
                                <a:pt x="13916" y="26407"/>
                                <a:pt x="13920" y="26402"/>
                                <a:pt x="13938" y="2640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607,26304" coordsize="332,234" path="m13757,26304c13757,26382,13757,26459,13757,26537em13607,26454c13657,26454,13692,26444,13740,26437c13789,26430,13841,26435,13889,26420c13916,26407,13920,26402,13938,26404e" stroked="t" o:allowincell="f" style="position:absolute;margin-left:307.7pt;margin-top:4.35pt;width:9.35pt;height:6.55pt;mso-wrap-style:none;v-text-anchor:middle">
                <v:fill o:detectmouseclick="t" on="false"/>
                <v:stroke color="red" weight="12600" joinstyle="round" endcap="round"/>
                <w10:wrap type="none"/>
              </v:shape>
            </w:pict>
          </mc:Fallback>
        </mc:AlternateContent>
      </w:r>
    </w:p>
    <w:p>
      <w:pPr>
        <w:pStyle w:val="Normal"/>
        <w:rPr/>
      </w:pPr>
      <w:r>
        <w:rPr/>
      </w:r>
    </w:p>
    <w:p>
      <w:pPr>
        <w:pStyle w:val="Normal"/>
        <w:rPr/>
      </w:pPr>
      <w:r>
        <w:rPr/>
      </w:r>
    </w:p>
    <w:p>
      <w:pPr>
        <w:pStyle w:val="Normal"/>
        <w:rPr/>
      </w:pPr>
      <w:r>
        <w:rPr/>
      </w:r>
    </w:p>
    <w:p>
      <w:pPr>
        <w:pStyle w:val="Normal"/>
        <w:numPr>
          <w:ilvl w:val="1"/>
          <w:numId w:val="1"/>
        </w:numPr>
        <w:rPr/>
      </w:pPr>
      <w:r>
        <w:rPr/>
        <w:t>magnesium added to phosphoric aci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384810</wp:posOffset>
                </wp:positionH>
                <wp:positionV relativeFrom="paragraph">
                  <wp:posOffset>125095</wp:posOffset>
                </wp:positionV>
                <wp:extent cx="431165" cy="245745"/>
                <wp:effectExtent l="6985" t="5715" r="6350" b="6985"/>
                <wp:wrapNone/>
                <wp:docPr id="269" name=""/>
                <a:graphic xmlns:a="http://schemas.openxmlformats.org/drawingml/2006/main">
                  <a:graphicData uri="http://schemas.microsoft.com/office/word/2010/wordprocessingShape">
                    <wps:wsp>
                      <wps:cNvSpPr/>
                      <wps:spPr>
                        <a:xfrm>
                          <a:off x="0" y="0"/>
                          <a:ext cx="431280" cy="245880"/>
                        </a:xfrm>
                        <a:custGeom>
                          <a:avLst/>
                          <a:gdLst/>
                          <a:ahLst/>
                          <a:rect l="l" t="t" r="r" b="b"/>
                          <a:pathLst>
                            <a:path w="1198" h="683">
                              <a:moveTo>
                                <a:pt x="3904" y="1803"/>
                              </a:moveTo>
                              <a:cubicBezTo>
                                <a:pt x="3904" y="1763"/>
                                <a:pt x="3889" y="1833"/>
                                <a:pt x="3889" y="1836"/>
                              </a:cubicBezTo>
                              <a:cubicBezTo>
                                <a:pt x="3877" y="1917"/>
                                <a:pt x="3879" y="1988"/>
                                <a:pt x="3855" y="2069"/>
                              </a:cubicBezTo>
                              <a:cubicBezTo>
                                <a:pt x="3836" y="2134"/>
                                <a:pt x="3829" y="2202"/>
                                <a:pt x="3821" y="2269"/>
                              </a:cubicBezTo>
                            </a:path>
                            <a:path w="1198" h="683">
                              <a:moveTo>
                                <a:pt x="3889" y="1853"/>
                              </a:moveTo>
                              <a:cubicBezTo>
                                <a:pt x="3889" y="1821"/>
                                <a:pt x="3917" y="1871"/>
                                <a:pt x="3921" y="1886"/>
                              </a:cubicBezTo>
                              <a:cubicBezTo>
                                <a:pt x="3934" y="1932"/>
                                <a:pt x="3957" y="1973"/>
                                <a:pt x="3972" y="2019"/>
                              </a:cubicBezTo>
                              <a:cubicBezTo>
                                <a:pt x="3979" y="2040"/>
                                <a:pt x="3993" y="2069"/>
                                <a:pt x="4004" y="2086"/>
                              </a:cubicBezTo>
                              <a:cubicBezTo>
                                <a:pt x="4010" y="2092"/>
                                <a:pt x="4015" y="2097"/>
                                <a:pt x="4021" y="2103"/>
                              </a:cubicBezTo>
                              <a:cubicBezTo>
                                <a:pt x="4021" y="2003"/>
                                <a:pt x="3962" y="1755"/>
                                <a:pt x="4021" y="1836"/>
                              </a:cubicBezTo>
                              <a:cubicBezTo>
                                <a:pt x="4052" y="1878"/>
                                <a:pt x="4069" y="1920"/>
                                <a:pt x="4087" y="1970"/>
                              </a:cubicBezTo>
                              <a:cubicBezTo>
                                <a:pt x="4110" y="2036"/>
                                <a:pt x="4127" y="2105"/>
                                <a:pt x="4154" y="2169"/>
                              </a:cubicBezTo>
                              <a:cubicBezTo>
                                <a:pt x="4166" y="2198"/>
                                <a:pt x="4182" y="2214"/>
                                <a:pt x="4203" y="2236"/>
                              </a:cubicBezTo>
                            </a:path>
                            <a:path w="1198" h="683">
                              <a:moveTo>
                                <a:pt x="4337" y="2136"/>
                              </a:moveTo>
                              <a:cubicBezTo>
                                <a:pt x="4315" y="2136"/>
                                <a:pt x="4283" y="2127"/>
                                <a:pt x="4271" y="2152"/>
                              </a:cubicBezTo>
                              <a:cubicBezTo>
                                <a:pt x="4260" y="2176"/>
                                <a:pt x="4271" y="2225"/>
                                <a:pt x="4271" y="2252"/>
                              </a:cubicBezTo>
                              <a:cubicBezTo>
                                <a:pt x="4293" y="2252"/>
                                <a:pt x="4324" y="2261"/>
                                <a:pt x="4337" y="2236"/>
                              </a:cubicBezTo>
                              <a:cubicBezTo>
                                <a:pt x="4353" y="2204"/>
                                <a:pt x="4316" y="2182"/>
                                <a:pt x="4354" y="2169"/>
                              </a:cubicBezTo>
                              <a:cubicBezTo>
                                <a:pt x="4386" y="2186"/>
                                <a:pt x="4401" y="2232"/>
                                <a:pt x="4420" y="2269"/>
                              </a:cubicBezTo>
                              <a:cubicBezTo>
                                <a:pt x="4443" y="2315"/>
                                <a:pt x="4481" y="2369"/>
                                <a:pt x="4486" y="2419"/>
                              </a:cubicBezTo>
                              <a:cubicBezTo>
                                <a:pt x="4488" y="2440"/>
                                <a:pt x="4498" y="2449"/>
                                <a:pt x="4503" y="2469"/>
                              </a:cubicBezTo>
                              <a:cubicBezTo>
                                <a:pt x="4449" y="2469"/>
                                <a:pt x="4384" y="2482"/>
                                <a:pt x="4337" y="2452"/>
                              </a:cubicBezTo>
                              <a:cubicBezTo>
                                <a:pt x="4300" y="2429"/>
                                <a:pt x="4295" y="2438"/>
                                <a:pt x="4271" y="2402"/>
                              </a:cubicBezTo>
                            </a:path>
                            <a:path w="1198" h="683">
                              <a:moveTo>
                                <a:pt x="4668" y="2169"/>
                              </a:moveTo>
                              <a:cubicBezTo>
                                <a:pt x="4668" y="2163"/>
                                <a:pt x="4668" y="2158"/>
                                <a:pt x="4668" y="2152"/>
                              </a:cubicBezTo>
                              <a:cubicBezTo>
                                <a:pt x="4629" y="2152"/>
                                <a:pt x="4644" y="2159"/>
                                <a:pt x="4619" y="2186"/>
                              </a:cubicBezTo>
                              <a:cubicBezTo>
                                <a:pt x="4595" y="2212"/>
                                <a:pt x="4587" y="2216"/>
                                <a:pt x="4587" y="2252"/>
                              </a:cubicBezTo>
                              <a:cubicBezTo>
                                <a:pt x="4587" y="2269"/>
                                <a:pt x="4587" y="2285"/>
                                <a:pt x="4587" y="2302"/>
                              </a:cubicBezTo>
                              <a:cubicBezTo>
                                <a:pt x="4603" y="2302"/>
                                <a:pt x="4620" y="2302"/>
                                <a:pt x="4636" y="2302"/>
                              </a:cubicBezTo>
                            </a:path>
                            <a:path w="1198" h="683">
                              <a:moveTo>
                                <a:pt x="4852" y="2152"/>
                              </a:moveTo>
                              <a:cubicBezTo>
                                <a:pt x="4825" y="2159"/>
                                <a:pt x="4818" y="2175"/>
                                <a:pt x="4802" y="2186"/>
                              </a:cubicBezTo>
                              <a:cubicBezTo>
                                <a:pt x="4782" y="2201"/>
                                <a:pt x="4773" y="2221"/>
                                <a:pt x="4768" y="2236"/>
                              </a:cubicBezTo>
                              <a:cubicBezTo>
                                <a:pt x="4777" y="2260"/>
                                <a:pt x="4789" y="2252"/>
                                <a:pt x="4818" y="2252"/>
                              </a:cubicBezTo>
                              <a:cubicBezTo>
                                <a:pt x="4840" y="2252"/>
                                <a:pt x="4863" y="2252"/>
                                <a:pt x="4885" y="2252"/>
                              </a:cubicBezTo>
                              <a:cubicBezTo>
                                <a:pt x="4885" y="2283"/>
                                <a:pt x="4887" y="2298"/>
                                <a:pt x="4852" y="2302"/>
                              </a:cubicBezTo>
                              <a:cubicBezTo>
                                <a:pt x="4825" y="2305"/>
                                <a:pt x="4823" y="2301"/>
                                <a:pt x="4802" y="2286"/>
                              </a:cubicBezTo>
                            </a:path>
                            <a:path w="1198" h="683">
                              <a:moveTo>
                                <a:pt x="4901" y="2152"/>
                              </a:moveTo>
                              <a:cubicBezTo>
                                <a:pt x="4916" y="2137"/>
                                <a:pt x="4920" y="2132"/>
                                <a:pt x="4935" y="2136"/>
                              </a:cubicBezTo>
                              <a:cubicBezTo>
                                <a:pt x="4941" y="2154"/>
                                <a:pt x="4963" y="2165"/>
                                <a:pt x="4984" y="2186"/>
                              </a:cubicBezTo>
                              <a:cubicBezTo>
                                <a:pt x="5009" y="2212"/>
                                <a:pt x="5018" y="2216"/>
                                <a:pt x="5018" y="2252"/>
                              </a:cubicBezTo>
                              <a:cubicBezTo>
                                <a:pt x="5018" y="2291"/>
                                <a:pt x="5018" y="2330"/>
                                <a:pt x="5018" y="236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821,1787" coordsize="1198,683" path="m3904,1803c3904,1763,3889,1833,3889,1836c3877,1917,3879,1988,3855,2069c3836,2134,3829,2202,3821,2269em3889,1853c3889,1821,3917,1871,3921,1886c3934,1932,3957,1973,3972,2019c3979,2040,3993,2069,4004,2086c4010,2092,4015,2097,4021,2103c4021,2003,3962,1755,4021,1836c4052,1878,4069,1920,4087,1970c4110,2036,4127,2105,4154,2169c4166,2198,4182,2214,4203,2236em4337,2136c4315,2136,4283,2127,4271,2152c4260,2176,4271,2225,4271,2252c4293,2252,4324,2261,4337,2236c4353,2204,4316,2182,4354,2169c4386,2186,4401,2232,4420,2269c4443,2315,4481,2369,4486,2419c4488,2440,4498,2449,4503,2469c4449,2469,4384,2482,4337,2452c4300,2429,4295,2438,4271,2402em4668,2169c4668,2163,4668,2158,4668,2152c4629,2152,4644,2159,4619,2186c4595,2212,4587,2216,4587,2252c4587,2269,4587,2285,4587,2302c4603,2302,4620,2302,4636,2302em4852,2152c4825,2159,4818,2175,4802,2186c4782,2201,4773,2221,4768,2236c4777,2260,4789,2252,4818,2252c4840,2252,4863,2252,4885,2252c4885,2283,4887,2298,4852,2302c4825,2305,4823,2301,4802,2286em4901,2152c4916,2137,4920,2132,4935,2136c4941,2154,4963,2165,4984,2186c5009,2212,5018,2216,5018,2252c5018,2291,5018,2330,5018,2369e" stroked="t" o:allowincell="f" style="position:absolute;margin-left:30.3pt;margin-top:9.85pt;width:33.9pt;height:19.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1712595</wp:posOffset>
                </wp:positionH>
                <wp:positionV relativeFrom="paragraph">
                  <wp:posOffset>118745</wp:posOffset>
                </wp:positionV>
                <wp:extent cx="305435" cy="203835"/>
                <wp:effectExtent l="7620" t="6985" r="6350" b="5715"/>
                <wp:wrapNone/>
                <wp:docPr id="270" name=""/>
                <a:graphic xmlns:a="http://schemas.openxmlformats.org/drawingml/2006/main">
                  <a:graphicData uri="http://schemas.microsoft.com/office/word/2010/wordprocessingShape">
                    <wps:wsp>
                      <wps:cNvSpPr/>
                      <wps:spPr>
                        <a:xfrm>
                          <a:off x="0" y="0"/>
                          <a:ext cx="305280" cy="203760"/>
                        </a:xfrm>
                        <a:custGeom>
                          <a:avLst/>
                          <a:gdLst/>
                          <a:ahLst/>
                          <a:rect l="l" t="t" r="r" b="b"/>
                          <a:pathLst>
                            <a:path w="849" h="565">
                              <a:moveTo>
                                <a:pt x="7508" y="1919"/>
                              </a:moveTo>
                              <a:cubicBezTo>
                                <a:pt x="7508" y="1961"/>
                                <a:pt x="7532" y="1961"/>
                                <a:pt x="7542" y="2002"/>
                              </a:cubicBezTo>
                              <a:cubicBezTo>
                                <a:pt x="7553" y="2050"/>
                                <a:pt x="7571" y="2103"/>
                                <a:pt x="7574" y="2152"/>
                              </a:cubicBezTo>
                              <a:cubicBezTo>
                                <a:pt x="7574" y="2171"/>
                                <a:pt x="7576" y="2178"/>
                                <a:pt x="7591" y="2185"/>
                              </a:cubicBezTo>
                              <a:cubicBezTo>
                                <a:pt x="7583" y="2153"/>
                                <a:pt x="7574" y="2119"/>
                                <a:pt x="7559" y="2085"/>
                              </a:cubicBezTo>
                              <a:cubicBezTo>
                                <a:pt x="7547" y="2057"/>
                                <a:pt x="7539" y="2009"/>
                                <a:pt x="7525" y="1986"/>
                              </a:cubicBezTo>
                              <a:cubicBezTo>
                                <a:pt x="7505" y="1954"/>
                                <a:pt x="7508" y="1945"/>
                                <a:pt x="7508" y="1903"/>
                              </a:cubicBezTo>
                              <a:cubicBezTo>
                                <a:pt x="7508" y="1878"/>
                                <a:pt x="7526" y="1839"/>
                                <a:pt x="7542" y="1820"/>
                              </a:cubicBezTo>
                              <a:cubicBezTo>
                                <a:pt x="7559" y="1800"/>
                                <a:pt x="7559" y="1792"/>
                                <a:pt x="7574" y="1770"/>
                              </a:cubicBezTo>
                              <a:cubicBezTo>
                                <a:pt x="7611" y="1770"/>
                                <a:pt x="7614" y="1778"/>
                                <a:pt x="7625" y="1820"/>
                              </a:cubicBezTo>
                              <a:cubicBezTo>
                                <a:pt x="7631" y="1842"/>
                                <a:pt x="7632" y="1883"/>
                                <a:pt x="7642" y="1903"/>
                              </a:cubicBezTo>
                              <a:cubicBezTo>
                                <a:pt x="7654" y="1928"/>
                                <a:pt x="7658" y="1923"/>
                                <a:pt x="7658" y="1953"/>
                              </a:cubicBezTo>
                              <a:cubicBezTo>
                                <a:pt x="7653" y="1967"/>
                                <a:pt x="7629" y="1979"/>
                                <a:pt x="7608" y="1986"/>
                              </a:cubicBezTo>
                              <a:cubicBezTo>
                                <a:pt x="7586" y="1993"/>
                                <a:pt x="7548" y="1986"/>
                                <a:pt x="7525" y="1986"/>
                              </a:cubicBezTo>
                            </a:path>
                            <a:path w="849" h="565">
                              <a:moveTo>
                                <a:pt x="7890" y="1886"/>
                              </a:moveTo>
                              <a:cubicBezTo>
                                <a:pt x="7855" y="1886"/>
                                <a:pt x="7817" y="1889"/>
                                <a:pt x="7792" y="1919"/>
                              </a:cubicBezTo>
                              <a:cubicBezTo>
                                <a:pt x="7768" y="1948"/>
                                <a:pt x="7760" y="2016"/>
                                <a:pt x="7758" y="2052"/>
                              </a:cubicBezTo>
                              <a:cubicBezTo>
                                <a:pt x="7755" y="2100"/>
                                <a:pt x="7762" y="2110"/>
                                <a:pt x="7792" y="2135"/>
                              </a:cubicBezTo>
                              <a:cubicBezTo>
                                <a:pt x="7816" y="2155"/>
                                <a:pt x="7825" y="2152"/>
                                <a:pt x="7858" y="2152"/>
                              </a:cubicBezTo>
                              <a:cubicBezTo>
                                <a:pt x="7897" y="2152"/>
                                <a:pt x="7928" y="2160"/>
                                <a:pt x="7956" y="2135"/>
                              </a:cubicBezTo>
                              <a:cubicBezTo>
                                <a:pt x="7982" y="2112"/>
                                <a:pt x="7988" y="2054"/>
                                <a:pt x="7990" y="2019"/>
                              </a:cubicBezTo>
                              <a:cubicBezTo>
                                <a:pt x="7992" y="1976"/>
                                <a:pt x="8002" y="1918"/>
                                <a:pt x="7973" y="1886"/>
                              </a:cubicBezTo>
                              <a:cubicBezTo>
                                <a:pt x="7953" y="1864"/>
                                <a:pt x="7935" y="1870"/>
                                <a:pt x="7907" y="1870"/>
                              </a:cubicBezTo>
                              <a:cubicBezTo>
                                <a:pt x="7891" y="1870"/>
                                <a:pt x="7886" y="1870"/>
                                <a:pt x="7875" y="1870"/>
                              </a:cubicBezTo>
                            </a:path>
                            <a:path w="849" h="565">
                              <a:moveTo>
                                <a:pt x="8157" y="2036"/>
                              </a:moveTo>
                              <a:cubicBezTo>
                                <a:pt x="8157" y="2097"/>
                                <a:pt x="8158" y="2150"/>
                                <a:pt x="8140" y="2202"/>
                              </a:cubicBezTo>
                              <a:cubicBezTo>
                                <a:pt x="8140" y="2207"/>
                                <a:pt x="8140" y="2213"/>
                                <a:pt x="8140" y="2218"/>
                              </a:cubicBezTo>
                              <a:cubicBezTo>
                                <a:pt x="8195" y="2218"/>
                                <a:pt x="8242" y="2212"/>
                                <a:pt x="8289" y="2202"/>
                              </a:cubicBezTo>
                              <a:cubicBezTo>
                                <a:pt x="8308" y="2198"/>
                                <a:pt x="8336" y="2202"/>
                                <a:pt x="8356" y="2202"/>
                              </a:cubicBezTo>
                            </a:path>
                            <a:path w="849" h="565">
                              <a:moveTo>
                                <a:pt x="8289" y="2135"/>
                              </a:moveTo>
                              <a:cubicBezTo>
                                <a:pt x="8289" y="2092"/>
                                <a:pt x="8289" y="2160"/>
                                <a:pt x="8289" y="2168"/>
                              </a:cubicBezTo>
                              <a:cubicBezTo>
                                <a:pt x="8289" y="2210"/>
                                <a:pt x="8304" y="2229"/>
                                <a:pt x="8306" y="2268"/>
                              </a:cubicBezTo>
                              <a:cubicBezTo>
                                <a:pt x="8306" y="2302"/>
                                <a:pt x="8307" y="2315"/>
                                <a:pt x="8323" y="233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508,1770" coordsize="849,565" path="m7508,1919c7508,1961,7532,1961,7542,2002c7553,2050,7571,2103,7574,2152c7574,2171,7576,2178,7591,2185c7583,2153,7574,2119,7559,2085c7547,2057,7539,2009,7525,1986c7505,1954,7508,1945,7508,1903c7508,1878,7526,1839,7542,1820c7559,1800,7559,1792,7574,1770c7611,1770,7614,1778,7625,1820c7631,1842,7632,1883,7642,1903c7654,1928,7658,1923,7658,1953c7653,1967,7629,1979,7608,1986c7586,1993,7548,1986,7525,1986em7890,1886c7855,1886,7817,1889,7792,1919c7768,1948,7760,2016,7758,2052c7755,2100,7762,2110,7792,2135c7816,2155,7825,2152,7858,2152c7897,2152,7928,2160,7956,2135c7982,2112,7988,2054,7990,2019c7992,1976,8002,1918,7973,1886c7953,1864,7935,1870,7907,1870c7891,1870,7886,1870,7875,1870em8157,2036c8157,2097,8158,2150,8140,2202c8140,2207,8140,2213,8140,2218c8195,2218,8242,2212,8289,2202c8308,2198,8336,2202,8356,2202em8289,2135c8289,2092,8289,2160,8289,2168c8289,2210,8304,2229,8306,2268c8306,2302,8307,2315,8323,2334e" stroked="t" o:allowincell="f" style="position:absolute;margin-left:134.85pt;margin-top:9.35pt;width:24pt;height:1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1431925</wp:posOffset>
                </wp:positionH>
                <wp:positionV relativeFrom="paragraph">
                  <wp:posOffset>113030</wp:posOffset>
                </wp:positionV>
                <wp:extent cx="107315" cy="179705"/>
                <wp:effectExtent l="7620" t="6985" r="5715" b="5715"/>
                <wp:wrapNone/>
                <wp:docPr id="271" name=""/>
                <a:graphic xmlns:a="http://schemas.openxmlformats.org/drawingml/2006/main">
                  <a:graphicData uri="http://schemas.microsoft.com/office/word/2010/wordprocessingShape">
                    <wps:wsp>
                      <wps:cNvSpPr/>
                      <wps:spPr>
                        <a:xfrm>
                          <a:off x="0" y="0"/>
                          <a:ext cx="107280" cy="179640"/>
                        </a:xfrm>
                        <a:custGeom>
                          <a:avLst/>
                          <a:gdLst/>
                          <a:ahLst/>
                          <a:rect l="l" t="t" r="r" b="b"/>
                          <a:pathLst>
                            <a:path w="299" h="499">
                              <a:moveTo>
                                <a:pt x="6729" y="1836"/>
                              </a:moveTo>
                              <a:cubicBezTo>
                                <a:pt x="6729" y="1795"/>
                                <a:pt x="6743" y="1889"/>
                                <a:pt x="6744" y="1903"/>
                              </a:cubicBezTo>
                              <a:cubicBezTo>
                                <a:pt x="6748" y="1977"/>
                                <a:pt x="6761" y="2044"/>
                                <a:pt x="6761" y="2119"/>
                              </a:cubicBezTo>
                              <a:cubicBezTo>
                                <a:pt x="6761" y="2180"/>
                                <a:pt x="6761" y="2196"/>
                                <a:pt x="6761" y="2235"/>
                              </a:cubicBezTo>
                            </a:path>
                            <a:path w="299" h="499">
                              <a:moveTo>
                                <a:pt x="6878" y="1753"/>
                              </a:moveTo>
                              <a:cubicBezTo>
                                <a:pt x="6894" y="1759"/>
                                <a:pt x="6907" y="1810"/>
                                <a:pt x="6910" y="1836"/>
                              </a:cubicBezTo>
                              <a:cubicBezTo>
                                <a:pt x="6921" y="1920"/>
                                <a:pt x="6936" y="2002"/>
                                <a:pt x="6960" y="2085"/>
                              </a:cubicBezTo>
                              <a:cubicBezTo>
                                <a:pt x="6977" y="2142"/>
                                <a:pt x="6995" y="2203"/>
                                <a:pt x="7027" y="2251"/>
                              </a:cubicBezTo>
                            </a:path>
                            <a:path w="299" h="499">
                              <a:moveTo>
                                <a:pt x="6744" y="2102"/>
                              </a:moveTo>
                              <a:cubicBezTo>
                                <a:pt x="6774" y="2102"/>
                                <a:pt x="6800" y="2094"/>
                                <a:pt x="6827" y="2085"/>
                              </a:cubicBezTo>
                              <a:cubicBezTo>
                                <a:pt x="6876" y="2068"/>
                                <a:pt x="6926" y="2059"/>
                                <a:pt x="6977" y="205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729,1753" coordsize="299,499" path="m6729,1836c6729,1795,6743,1889,6744,1903c6748,1977,6761,2044,6761,2119c6761,2180,6761,2196,6761,2235em6878,1753c6894,1759,6907,1810,6910,1836c6921,1920,6936,2002,6960,2085c6977,2142,6995,2203,7027,2251em6744,2102c6774,2102,6800,2094,6827,2085c6876,2068,6926,2059,6977,2052e" stroked="t" o:allowincell="f" style="position:absolute;margin-left:112.75pt;margin-top:8.9pt;width:8.4pt;height:14.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3274060</wp:posOffset>
                </wp:positionH>
                <wp:positionV relativeFrom="paragraph">
                  <wp:posOffset>113030</wp:posOffset>
                </wp:positionV>
                <wp:extent cx="807085" cy="257810"/>
                <wp:effectExtent l="7620" t="6985" r="5715" b="6350"/>
                <wp:wrapNone/>
                <wp:docPr id="272" name=""/>
                <a:graphic xmlns:a="http://schemas.openxmlformats.org/drawingml/2006/main">
                  <a:graphicData uri="http://schemas.microsoft.com/office/word/2010/wordprocessingShape">
                    <wps:wsp>
                      <wps:cNvSpPr/>
                      <wps:spPr>
                        <a:xfrm>
                          <a:off x="0" y="0"/>
                          <a:ext cx="807120" cy="257760"/>
                        </a:xfrm>
                        <a:custGeom>
                          <a:avLst/>
                          <a:gdLst/>
                          <a:ahLst/>
                          <a:rect l="l" t="t" r="r" b="b"/>
                          <a:pathLst>
                            <a:path w="2243" h="717">
                              <a:moveTo>
                                <a:pt x="11878" y="1820"/>
                              </a:moveTo>
                              <a:cubicBezTo>
                                <a:pt x="11878" y="1814"/>
                                <a:pt x="11878" y="1809"/>
                                <a:pt x="11878" y="1803"/>
                              </a:cubicBezTo>
                              <a:cubicBezTo>
                                <a:pt x="11850" y="1844"/>
                                <a:pt x="11872" y="1887"/>
                                <a:pt x="11863" y="1936"/>
                              </a:cubicBezTo>
                              <a:cubicBezTo>
                                <a:pt x="11851" y="2000"/>
                                <a:pt x="11846" y="2053"/>
                                <a:pt x="11846" y="2119"/>
                              </a:cubicBezTo>
                              <a:cubicBezTo>
                                <a:pt x="11846" y="2147"/>
                                <a:pt x="11846" y="2152"/>
                                <a:pt x="11846" y="2169"/>
                              </a:cubicBezTo>
                            </a:path>
                            <a:path w="2243" h="717">
                              <a:moveTo>
                                <a:pt x="11878" y="1836"/>
                              </a:moveTo>
                              <a:cubicBezTo>
                                <a:pt x="11887" y="1879"/>
                                <a:pt x="11911" y="1928"/>
                                <a:pt x="11929" y="1970"/>
                              </a:cubicBezTo>
                              <a:cubicBezTo>
                                <a:pt x="11940" y="1996"/>
                                <a:pt x="11971" y="2055"/>
                                <a:pt x="11996" y="2069"/>
                              </a:cubicBezTo>
                              <a:cubicBezTo>
                                <a:pt x="12012" y="2069"/>
                                <a:pt x="12017" y="2069"/>
                                <a:pt x="12028" y="2069"/>
                              </a:cubicBezTo>
                              <a:cubicBezTo>
                                <a:pt x="12028" y="1999"/>
                                <a:pt x="12022" y="1936"/>
                                <a:pt x="12012" y="1870"/>
                              </a:cubicBezTo>
                              <a:cubicBezTo>
                                <a:pt x="12005" y="1826"/>
                                <a:pt x="12020" y="1836"/>
                                <a:pt x="11996" y="1803"/>
                              </a:cubicBezTo>
                              <a:cubicBezTo>
                                <a:pt x="12021" y="1835"/>
                                <a:pt x="12040" y="1868"/>
                                <a:pt x="12062" y="1903"/>
                              </a:cubicBezTo>
                              <a:cubicBezTo>
                                <a:pt x="12096" y="1957"/>
                                <a:pt x="12122" y="2010"/>
                                <a:pt x="12145" y="2069"/>
                              </a:cubicBezTo>
                              <a:cubicBezTo>
                                <a:pt x="12157" y="2099"/>
                                <a:pt x="12171" y="2124"/>
                                <a:pt x="12177" y="2152"/>
                              </a:cubicBezTo>
                            </a:path>
                            <a:path w="2243" h="717">
                              <a:moveTo>
                                <a:pt x="12294" y="2086"/>
                              </a:moveTo>
                              <a:cubicBezTo>
                                <a:pt x="12258" y="2095"/>
                                <a:pt x="12268" y="2111"/>
                                <a:pt x="12245" y="2136"/>
                              </a:cubicBezTo>
                              <a:cubicBezTo>
                                <a:pt x="12230" y="2151"/>
                                <a:pt x="12224" y="2154"/>
                                <a:pt x="12228" y="2169"/>
                              </a:cubicBezTo>
                              <a:cubicBezTo>
                                <a:pt x="12259" y="2169"/>
                                <a:pt x="12270" y="2173"/>
                                <a:pt x="12294" y="2152"/>
                              </a:cubicBezTo>
                              <a:cubicBezTo>
                                <a:pt x="12326" y="2125"/>
                                <a:pt x="12318" y="2106"/>
                                <a:pt x="12327" y="2119"/>
                              </a:cubicBezTo>
                              <a:cubicBezTo>
                                <a:pt x="12358" y="2162"/>
                                <a:pt x="12375" y="2202"/>
                                <a:pt x="12395" y="2252"/>
                              </a:cubicBezTo>
                              <a:cubicBezTo>
                                <a:pt x="12416" y="2303"/>
                                <a:pt x="12422" y="2354"/>
                                <a:pt x="12444" y="2402"/>
                              </a:cubicBezTo>
                              <a:cubicBezTo>
                                <a:pt x="12459" y="2435"/>
                                <a:pt x="12461" y="2437"/>
                                <a:pt x="12461" y="2469"/>
                              </a:cubicBezTo>
                              <a:cubicBezTo>
                                <a:pt x="12428" y="2461"/>
                                <a:pt x="12394" y="2435"/>
                                <a:pt x="12361" y="2419"/>
                              </a:cubicBezTo>
                              <a:cubicBezTo>
                                <a:pt x="12328" y="2403"/>
                                <a:pt x="12308" y="2366"/>
                                <a:pt x="12277" y="2352"/>
                              </a:cubicBezTo>
                              <a:cubicBezTo>
                                <a:pt x="12261" y="2352"/>
                                <a:pt x="12255" y="2352"/>
                                <a:pt x="12261" y="2335"/>
                              </a:cubicBezTo>
                            </a:path>
                            <a:path w="2243" h="717">
                              <a:moveTo>
                                <a:pt x="12576" y="1870"/>
                              </a:moveTo>
                              <a:cubicBezTo>
                                <a:pt x="12558" y="1876"/>
                                <a:pt x="12549" y="1893"/>
                                <a:pt x="12559" y="1920"/>
                              </a:cubicBezTo>
                              <a:cubicBezTo>
                                <a:pt x="12578" y="1973"/>
                                <a:pt x="12584" y="2017"/>
                                <a:pt x="12610" y="2069"/>
                              </a:cubicBezTo>
                              <a:cubicBezTo>
                                <a:pt x="12624" y="2097"/>
                                <a:pt x="12636" y="2124"/>
                                <a:pt x="12643" y="2152"/>
                              </a:cubicBezTo>
                              <a:cubicBezTo>
                                <a:pt x="12615" y="2117"/>
                                <a:pt x="12597" y="2077"/>
                                <a:pt x="12576" y="2036"/>
                              </a:cubicBezTo>
                              <a:cubicBezTo>
                                <a:pt x="12553" y="1992"/>
                                <a:pt x="12559" y="1952"/>
                                <a:pt x="12559" y="1903"/>
                              </a:cubicBezTo>
                              <a:cubicBezTo>
                                <a:pt x="12559" y="1862"/>
                                <a:pt x="12549" y="1817"/>
                                <a:pt x="12576" y="1787"/>
                              </a:cubicBezTo>
                              <a:cubicBezTo>
                                <a:pt x="12602" y="1759"/>
                                <a:pt x="12586" y="1753"/>
                                <a:pt x="12627" y="1753"/>
                              </a:cubicBezTo>
                              <a:cubicBezTo>
                                <a:pt x="12666" y="1753"/>
                                <a:pt x="12677" y="1743"/>
                                <a:pt x="12693" y="1787"/>
                              </a:cubicBezTo>
                              <a:cubicBezTo>
                                <a:pt x="12703" y="1814"/>
                                <a:pt x="12718" y="1846"/>
                                <a:pt x="12726" y="1870"/>
                              </a:cubicBezTo>
                              <a:cubicBezTo>
                                <a:pt x="12730" y="1883"/>
                                <a:pt x="12726" y="1907"/>
                                <a:pt x="12726" y="1920"/>
                              </a:cubicBezTo>
                              <a:cubicBezTo>
                                <a:pt x="12690" y="1920"/>
                                <a:pt x="12620" y="1908"/>
                                <a:pt x="12610" y="1936"/>
                              </a:cubicBezTo>
                            </a:path>
                            <a:path w="2243" h="717">
                              <a:moveTo>
                                <a:pt x="12941" y="1903"/>
                              </a:moveTo>
                              <a:cubicBezTo>
                                <a:pt x="12931" y="1888"/>
                                <a:pt x="12915" y="1856"/>
                                <a:pt x="12909" y="1853"/>
                              </a:cubicBezTo>
                              <a:cubicBezTo>
                                <a:pt x="12892" y="1853"/>
                                <a:pt x="12886" y="1853"/>
                                <a:pt x="12875" y="1853"/>
                              </a:cubicBezTo>
                              <a:cubicBezTo>
                                <a:pt x="12869" y="1880"/>
                                <a:pt x="12844" y="1912"/>
                                <a:pt x="12826" y="1936"/>
                              </a:cubicBezTo>
                              <a:cubicBezTo>
                                <a:pt x="12800" y="1970"/>
                                <a:pt x="12809" y="2009"/>
                                <a:pt x="12809" y="2053"/>
                              </a:cubicBezTo>
                              <a:cubicBezTo>
                                <a:pt x="12809" y="2123"/>
                                <a:pt x="12809" y="2113"/>
                                <a:pt x="12860" y="2152"/>
                              </a:cubicBezTo>
                              <a:cubicBezTo>
                                <a:pt x="12902" y="2184"/>
                                <a:pt x="12922" y="2186"/>
                                <a:pt x="12975" y="2186"/>
                              </a:cubicBezTo>
                              <a:cubicBezTo>
                                <a:pt x="13007" y="2186"/>
                                <a:pt x="13041" y="2163"/>
                                <a:pt x="13059" y="2136"/>
                              </a:cubicBezTo>
                              <a:cubicBezTo>
                                <a:pt x="13093" y="2086"/>
                                <a:pt x="13091" y="2044"/>
                                <a:pt x="13091" y="1986"/>
                              </a:cubicBezTo>
                              <a:cubicBezTo>
                                <a:pt x="13091" y="1961"/>
                                <a:pt x="13106" y="1881"/>
                                <a:pt x="13076" y="1870"/>
                              </a:cubicBezTo>
                              <a:cubicBezTo>
                                <a:pt x="13051" y="1861"/>
                                <a:pt x="13020" y="1853"/>
                                <a:pt x="12992" y="1853"/>
                              </a:cubicBezTo>
                              <a:cubicBezTo>
                                <a:pt x="12964" y="1853"/>
                                <a:pt x="12964" y="1863"/>
                                <a:pt x="12958" y="1886"/>
                              </a:cubicBezTo>
                            </a:path>
                            <a:path w="2243" h="717">
                              <a:moveTo>
                                <a:pt x="13274" y="2053"/>
                              </a:moveTo>
                              <a:cubicBezTo>
                                <a:pt x="13274" y="2047"/>
                                <a:pt x="13274" y="2042"/>
                                <a:pt x="13274" y="2036"/>
                              </a:cubicBezTo>
                              <a:cubicBezTo>
                                <a:pt x="13274" y="2091"/>
                                <a:pt x="13274" y="2147"/>
                                <a:pt x="13274" y="2202"/>
                              </a:cubicBezTo>
                              <a:cubicBezTo>
                                <a:pt x="13321" y="2202"/>
                                <a:pt x="13352" y="2199"/>
                                <a:pt x="13391" y="2186"/>
                              </a:cubicBezTo>
                              <a:cubicBezTo>
                                <a:pt x="13404" y="2182"/>
                                <a:pt x="13427" y="2186"/>
                                <a:pt x="13441" y="2186"/>
                              </a:cubicBezTo>
                            </a:path>
                            <a:path w="2243" h="717">
                              <a:moveTo>
                                <a:pt x="13407" y="2136"/>
                              </a:moveTo>
                              <a:cubicBezTo>
                                <a:pt x="13407" y="2161"/>
                                <a:pt x="13414" y="2199"/>
                                <a:pt x="13424" y="2219"/>
                              </a:cubicBezTo>
                              <a:cubicBezTo>
                                <a:pt x="13443" y="2238"/>
                                <a:pt x="13449" y="2247"/>
                                <a:pt x="13441" y="2269"/>
                              </a:cubicBezTo>
                            </a:path>
                            <a:path w="2243" h="717">
                              <a:moveTo>
                                <a:pt x="13723" y="2103"/>
                              </a:moveTo>
                              <a:cubicBezTo>
                                <a:pt x="13723" y="2097"/>
                                <a:pt x="13723" y="2092"/>
                                <a:pt x="13723" y="2086"/>
                              </a:cubicBezTo>
                              <a:cubicBezTo>
                                <a:pt x="13699" y="2092"/>
                                <a:pt x="13682" y="2111"/>
                                <a:pt x="13673" y="2136"/>
                              </a:cubicBezTo>
                              <a:cubicBezTo>
                                <a:pt x="13664" y="2162"/>
                                <a:pt x="13658" y="2191"/>
                                <a:pt x="13656" y="2219"/>
                              </a:cubicBezTo>
                              <a:cubicBezTo>
                                <a:pt x="13654" y="2244"/>
                                <a:pt x="13645" y="2289"/>
                                <a:pt x="13673" y="2302"/>
                              </a:cubicBezTo>
                              <a:cubicBezTo>
                                <a:pt x="13690" y="2302"/>
                                <a:pt x="13695" y="2302"/>
                                <a:pt x="13706" y="2302"/>
                              </a:cubicBezTo>
                            </a:path>
                            <a:path w="2243" h="717">
                              <a:moveTo>
                                <a:pt x="13872" y="2152"/>
                              </a:moveTo>
                              <a:cubicBezTo>
                                <a:pt x="13834" y="2152"/>
                                <a:pt x="13822" y="2161"/>
                                <a:pt x="13806" y="2169"/>
                              </a:cubicBezTo>
                              <a:cubicBezTo>
                                <a:pt x="13791" y="2176"/>
                                <a:pt x="13771" y="2202"/>
                                <a:pt x="13806" y="2219"/>
                              </a:cubicBezTo>
                              <a:cubicBezTo>
                                <a:pt x="13824" y="2228"/>
                                <a:pt x="13849" y="2232"/>
                                <a:pt x="13857" y="2236"/>
                              </a:cubicBezTo>
                              <a:cubicBezTo>
                                <a:pt x="13878" y="2248"/>
                                <a:pt x="13879" y="2261"/>
                                <a:pt x="13857" y="2286"/>
                              </a:cubicBezTo>
                              <a:cubicBezTo>
                                <a:pt x="13839" y="2306"/>
                                <a:pt x="13829" y="2313"/>
                                <a:pt x="13806" y="2319"/>
                              </a:cubicBezTo>
                            </a:path>
                            <a:path w="2243" h="717">
                              <a:moveTo>
                                <a:pt x="13923" y="2103"/>
                              </a:moveTo>
                              <a:cubicBezTo>
                                <a:pt x="13949" y="2110"/>
                                <a:pt x="13948" y="2110"/>
                                <a:pt x="13955" y="2136"/>
                              </a:cubicBezTo>
                              <a:cubicBezTo>
                                <a:pt x="13975" y="2141"/>
                                <a:pt x="13986" y="2147"/>
                                <a:pt x="14006" y="2152"/>
                              </a:cubicBezTo>
                              <a:cubicBezTo>
                                <a:pt x="14013" y="2186"/>
                                <a:pt x="14042" y="2190"/>
                                <a:pt x="14055" y="2219"/>
                              </a:cubicBezTo>
                              <a:cubicBezTo>
                                <a:pt x="14066" y="2244"/>
                                <a:pt x="14063" y="2277"/>
                                <a:pt x="14072" y="2302"/>
                              </a:cubicBezTo>
                              <a:cubicBezTo>
                                <a:pt x="14084" y="2337"/>
                                <a:pt x="14088" y="2349"/>
                                <a:pt x="14088" y="2385"/>
                              </a:cubicBezTo>
                              <a:cubicBezTo>
                                <a:pt x="14088" y="2391"/>
                                <a:pt x="14088" y="2396"/>
                                <a:pt x="14088" y="240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846,1753" coordsize="2243,717" path="m11878,1820c11878,1814,11878,1809,11878,1803c11850,1844,11872,1887,11863,1936c11851,2000,11846,2053,11846,2119c11846,2147,11846,2152,11846,2169em11878,1836c11887,1879,11911,1928,11929,1970c11940,1996,11971,2055,11996,2069c12012,2069,12017,2069,12028,2069c12028,1999,12022,1936,12012,1870c12005,1826,12020,1836,11996,1803c12021,1835,12040,1868,12062,1903c12096,1957,12122,2010,12145,2069c12157,2099,12171,2124,12177,2152em12294,2086c12258,2095,12268,2111,12245,2136c12230,2151,12224,2154,12228,2169c12259,2169,12270,2173,12294,2152c12326,2125,12318,2106,12327,2119c12358,2162,12375,2202,12395,2252c12416,2303,12422,2354,12444,2402c12459,2435,12461,2437,12461,2469c12428,2461,12394,2435,12361,2419c12328,2403,12308,2366,12277,2352c12261,2352,12255,2352,12261,2335em12576,1870c12558,1876,12549,1893,12559,1920c12578,1973,12584,2017,12610,2069c12624,2097,12636,2124,12643,2152c12615,2117,12597,2077,12576,2036c12553,1992,12559,1952,12559,1903c12559,1862,12549,1817,12576,1787c12602,1759,12586,1753,12627,1753c12666,1753,12677,1743,12693,1787c12703,1814,12718,1846,12726,1870c12730,1883,12726,1907,12726,1920c12690,1920,12620,1908,12610,1936em12941,1903c12931,1888,12915,1856,12909,1853c12892,1853,12886,1853,12875,1853c12869,1880,12844,1912,12826,1936c12800,1970,12809,2009,12809,2053c12809,2123,12809,2113,12860,2152c12902,2184,12922,2186,12975,2186c13007,2186,13041,2163,13059,2136c13093,2086,13091,2044,13091,1986c13091,1961,13106,1881,13076,1870c13051,1861,13020,1853,12992,1853c12964,1853,12964,1863,12958,1886em13274,2053c13274,2047,13274,2042,13274,2036c13274,2091,13274,2147,13274,2202c13321,2202,13352,2199,13391,2186c13404,2182,13427,2186,13441,2186em13407,2136c13407,2161,13414,2199,13424,2219c13443,2238,13449,2247,13441,2269em13723,2103c13723,2097,13723,2092,13723,2086c13699,2092,13682,2111,13673,2136c13664,2162,13658,2191,13656,2219c13654,2244,13645,2289,13673,2302c13690,2302,13695,2302,13706,2302em13872,2152c13834,2152,13822,2161,13806,2169c13791,2176,13771,2202,13806,2219c13824,2228,13849,2232,13857,2236c13878,2248,13879,2261,13857,2286c13839,2306,13829,2313,13806,2319em13923,2103c13949,2110,13948,2110,13955,2136c13975,2141,13986,2147,14006,2152c14013,2186,14042,2190,14055,2219c14066,2244,14063,2277,14072,2302c14084,2337,14088,2349,14088,2385c14088,2391,14088,2396,14088,2402e" stroked="t" o:allowincell="f" style="position:absolute;margin-left:257.8pt;margin-top:8.9pt;width:63.5pt;height:20.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4667250</wp:posOffset>
                </wp:positionH>
                <wp:positionV relativeFrom="paragraph">
                  <wp:posOffset>77470</wp:posOffset>
                </wp:positionV>
                <wp:extent cx="443230" cy="317500"/>
                <wp:effectExtent l="6350" t="2540" r="8255" b="7620"/>
                <wp:wrapNone/>
                <wp:docPr id="273" name=""/>
                <a:graphic xmlns:a="http://schemas.openxmlformats.org/drawingml/2006/main">
                  <a:graphicData uri="http://schemas.microsoft.com/office/word/2010/wordprocessingShape">
                    <wps:wsp>
                      <wps:cNvSpPr/>
                      <wps:spPr>
                        <a:xfrm>
                          <a:off x="0" y="0"/>
                          <a:ext cx="443160" cy="317520"/>
                        </a:xfrm>
                        <a:custGeom>
                          <a:avLst/>
                          <a:gdLst/>
                          <a:ahLst/>
                          <a:rect l="l" t="t" r="r" b="b"/>
                          <a:pathLst>
                            <a:path w="1231" h="882">
                              <a:moveTo>
                                <a:pt x="15716" y="1787"/>
                              </a:moveTo>
                              <a:cubicBezTo>
                                <a:pt x="15716" y="1829"/>
                                <a:pt x="15724" y="1880"/>
                                <a:pt x="15733" y="1920"/>
                              </a:cubicBezTo>
                              <a:cubicBezTo>
                                <a:pt x="15748" y="1986"/>
                                <a:pt x="15752" y="2053"/>
                                <a:pt x="15767" y="2119"/>
                              </a:cubicBezTo>
                              <a:cubicBezTo>
                                <a:pt x="15780" y="2163"/>
                                <a:pt x="15785" y="2173"/>
                                <a:pt x="15782" y="2202"/>
                              </a:cubicBezTo>
                            </a:path>
                            <a:path w="1231" h="882">
                              <a:moveTo>
                                <a:pt x="15866" y="1670"/>
                              </a:moveTo>
                              <a:cubicBezTo>
                                <a:pt x="15866" y="1635"/>
                                <a:pt x="15880" y="1776"/>
                                <a:pt x="15883" y="1787"/>
                              </a:cubicBezTo>
                              <a:cubicBezTo>
                                <a:pt x="15907" y="1886"/>
                                <a:pt x="15923" y="1988"/>
                                <a:pt x="15949" y="2086"/>
                              </a:cubicBezTo>
                              <a:cubicBezTo>
                                <a:pt x="15965" y="2147"/>
                                <a:pt x="15964" y="2201"/>
                                <a:pt x="16000" y="2252"/>
                              </a:cubicBezTo>
                            </a:path>
                            <a:path w="1231" h="882">
                              <a:moveTo>
                                <a:pt x="15767" y="2069"/>
                              </a:moveTo>
                              <a:cubicBezTo>
                                <a:pt x="15781" y="2054"/>
                                <a:pt x="15786" y="2051"/>
                                <a:pt x="15782" y="2036"/>
                              </a:cubicBezTo>
                              <a:cubicBezTo>
                                <a:pt x="15821" y="2036"/>
                                <a:pt x="15861" y="2036"/>
                                <a:pt x="15900" y="2036"/>
                              </a:cubicBezTo>
                            </a:path>
                            <a:path w="1231" h="882">
                              <a:moveTo>
                                <a:pt x="16098" y="2152"/>
                              </a:moveTo>
                              <a:cubicBezTo>
                                <a:pt x="16128" y="2152"/>
                                <a:pt x="16138" y="2139"/>
                                <a:pt x="16165" y="2136"/>
                              </a:cubicBezTo>
                              <a:cubicBezTo>
                                <a:pt x="16196" y="2133"/>
                                <a:pt x="16211" y="2137"/>
                                <a:pt x="16215" y="2169"/>
                              </a:cubicBezTo>
                              <a:cubicBezTo>
                                <a:pt x="16215" y="2186"/>
                                <a:pt x="16215" y="2191"/>
                                <a:pt x="16215" y="2202"/>
                              </a:cubicBezTo>
                              <a:cubicBezTo>
                                <a:pt x="16191" y="2208"/>
                                <a:pt x="16143" y="2224"/>
                                <a:pt x="16165" y="2236"/>
                              </a:cubicBezTo>
                              <a:cubicBezTo>
                                <a:pt x="16185" y="2247"/>
                                <a:pt x="16245" y="2246"/>
                                <a:pt x="16265" y="2252"/>
                              </a:cubicBezTo>
                              <a:cubicBezTo>
                                <a:pt x="16290" y="2259"/>
                                <a:pt x="16308" y="2263"/>
                                <a:pt x="16331" y="2269"/>
                              </a:cubicBezTo>
                            </a:path>
                            <a:path w="1231" h="882">
                              <a:moveTo>
                                <a:pt x="16597" y="2053"/>
                              </a:moveTo>
                              <a:cubicBezTo>
                                <a:pt x="16548" y="2077"/>
                                <a:pt x="16523" y="2087"/>
                                <a:pt x="16497" y="2136"/>
                              </a:cubicBezTo>
                              <a:cubicBezTo>
                                <a:pt x="16481" y="2165"/>
                                <a:pt x="16447" y="2198"/>
                                <a:pt x="16463" y="2236"/>
                              </a:cubicBezTo>
                              <a:cubicBezTo>
                                <a:pt x="16479" y="2272"/>
                                <a:pt x="16515" y="2269"/>
                                <a:pt x="16547" y="2269"/>
                              </a:cubicBezTo>
                            </a:path>
                            <a:path w="1231" h="882">
                              <a:moveTo>
                                <a:pt x="16747" y="2136"/>
                              </a:moveTo>
                              <a:cubicBezTo>
                                <a:pt x="16714" y="2136"/>
                                <a:pt x="16707" y="2144"/>
                                <a:pt x="16681" y="2152"/>
                              </a:cubicBezTo>
                              <a:cubicBezTo>
                                <a:pt x="16657" y="2160"/>
                                <a:pt x="16639" y="2176"/>
                                <a:pt x="16630" y="2202"/>
                              </a:cubicBezTo>
                              <a:cubicBezTo>
                                <a:pt x="16630" y="2208"/>
                                <a:pt x="16630" y="2213"/>
                                <a:pt x="16630" y="2219"/>
                              </a:cubicBezTo>
                              <a:cubicBezTo>
                                <a:pt x="16664" y="2219"/>
                                <a:pt x="16669" y="2211"/>
                                <a:pt x="16696" y="2202"/>
                              </a:cubicBezTo>
                              <a:cubicBezTo>
                                <a:pt x="16729" y="2191"/>
                                <a:pt x="16737" y="2238"/>
                                <a:pt x="16747" y="2252"/>
                              </a:cubicBezTo>
                              <a:cubicBezTo>
                                <a:pt x="16765" y="2278"/>
                                <a:pt x="16805" y="2323"/>
                                <a:pt x="16813" y="2352"/>
                              </a:cubicBezTo>
                              <a:cubicBezTo>
                                <a:pt x="16824" y="2391"/>
                                <a:pt x="16836" y="2434"/>
                                <a:pt x="16846" y="2469"/>
                              </a:cubicBezTo>
                              <a:cubicBezTo>
                                <a:pt x="16852" y="2488"/>
                                <a:pt x="16850" y="2525"/>
                                <a:pt x="16830" y="2535"/>
                              </a:cubicBezTo>
                              <a:cubicBezTo>
                                <a:pt x="16810" y="2545"/>
                                <a:pt x="16746" y="2526"/>
                                <a:pt x="16730" y="2518"/>
                              </a:cubicBezTo>
                              <a:cubicBezTo>
                                <a:pt x="16718" y="2512"/>
                                <a:pt x="16651" y="2475"/>
                                <a:pt x="16647" y="2469"/>
                              </a:cubicBezTo>
                              <a:cubicBezTo>
                                <a:pt x="16636" y="2452"/>
                                <a:pt x="16637" y="2455"/>
                                <a:pt x="16630" y="2435"/>
                              </a:cubicBezTo>
                            </a:path>
                            <a:path w="1231" h="882">
                              <a:moveTo>
                                <a:pt x="16830" y="2086"/>
                              </a:moveTo>
                              <a:cubicBezTo>
                                <a:pt x="16877" y="2086"/>
                                <a:pt x="16868" y="2100"/>
                                <a:pt x="16896" y="2136"/>
                              </a:cubicBezTo>
                              <a:cubicBezTo>
                                <a:pt x="16916" y="2162"/>
                                <a:pt x="16935" y="2202"/>
                                <a:pt x="16946" y="2236"/>
                              </a:cubicBezTo>
                              <a:cubicBezTo>
                                <a:pt x="16956" y="2268"/>
                                <a:pt x="16946" y="2318"/>
                                <a:pt x="16946" y="235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716,1654" coordsize="1231,882" path="m15716,1787c15716,1829,15724,1880,15733,1920c15748,1986,15752,2053,15767,2119c15780,2163,15785,2173,15782,2202em15866,1670c15866,1635,15880,1776,15883,1787c15907,1886,15923,1988,15949,2086c15965,2147,15964,2201,16000,2252em15767,2069c15781,2054,15786,2051,15782,2036c15821,2036,15861,2036,15900,2036em16098,2152c16128,2152,16138,2139,16165,2136c16196,2133,16211,2137,16215,2169c16215,2186,16215,2191,16215,2202c16191,2208,16143,2224,16165,2236c16185,2247,16245,2246,16265,2252c16290,2259,16308,2263,16331,2269em16597,2053c16548,2077,16523,2087,16497,2136c16481,2165,16447,2198,16463,2236c16479,2272,16515,2269,16547,2269em16747,2136c16714,2136,16707,2144,16681,2152c16657,2160,16639,2176,16630,2202c16630,2208,16630,2213,16630,2219c16664,2219,16669,2211,16696,2202c16729,2191,16737,2238,16747,2252c16765,2278,16805,2323,16813,2352c16824,2391,16836,2434,16846,2469c16852,2488,16850,2525,16830,2535c16810,2545,16746,2526,16730,2518c16718,2512,16651,2475,16647,2469c16636,2452,16637,2455,16630,2435em16830,2086c16877,2086,16868,2100,16896,2136c16916,2162,16935,2202,16946,2236c16956,2268,16946,2318,16946,2352e" stroked="t" o:allowincell="f" style="position:absolute;margin-left:367.5pt;margin-top:6.1pt;width:34.85pt;height:24.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212090</wp:posOffset>
                </wp:positionH>
                <wp:positionV relativeFrom="paragraph">
                  <wp:posOffset>106045</wp:posOffset>
                </wp:positionV>
                <wp:extent cx="83820" cy="137795"/>
                <wp:effectExtent l="5080" t="7620" r="6985" b="4445"/>
                <wp:wrapNone/>
                <wp:docPr id="274" name=""/>
                <a:graphic xmlns:a="http://schemas.openxmlformats.org/drawingml/2006/main">
                  <a:graphicData uri="http://schemas.microsoft.com/office/word/2010/wordprocessingShape">
                    <wps:wsp>
                      <wps:cNvSpPr/>
                      <wps:spPr>
                        <a:xfrm>
                          <a:off x="0" y="0"/>
                          <a:ext cx="83880" cy="137880"/>
                        </a:xfrm>
                        <a:custGeom>
                          <a:avLst/>
                          <a:gdLst/>
                          <a:ahLst/>
                          <a:rect l="l" t="t" r="r" b="b"/>
                          <a:pathLst>
                            <a:path w="234" h="383">
                              <a:moveTo>
                                <a:pt x="3357" y="1750"/>
                              </a:moveTo>
                              <a:cubicBezTo>
                                <a:pt x="3327" y="1750"/>
                                <a:pt x="3360" y="1735"/>
                                <a:pt x="3372" y="1734"/>
                              </a:cubicBezTo>
                              <a:cubicBezTo>
                                <a:pt x="3415" y="1729"/>
                                <a:pt x="3551" y="1716"/>
                                <a:pt x="3573" y="1750"/>
                              </a:cubicBezTo>
                              <a:cubicBezTo>
                                <a:pt x="3595" y="1784"/>
                                <a:pt x="3540" y="1800"/>
                                <a:pt x="3522" y="1817"/>
                              </a:cubicBezTo>
                              <a:cubicBezTo>
                                <a:pt x="3502" y="1836"/>
                                <a:pt x="3464" y="1872"/>
                                <a:pt x="3439" y="1884"/>
                              </a:cubicBezTo>
                              <a:cubicBezTo>
                                <a:pt x="3434" y="1884"/>
                                <a:pt x="3428" y="1884"/>
                                <a:pt x="3423" y="1884"/>
                              </a:cubicBezTo>
                              <a:cubicBezTo>
                                <a:pt x="3459" y="1884"/>
                                <a:pt x="3474" y="1893"/>
                                <a:pt x="3490" y="1900"/>
                              </a:cubicBezTo>
                              <a:cubicBezTo>
                                <a:pt x="3521" y="1915"/>
                                <a:pt x="3522" y="1924"/>
                                <a:pt x="3539" y="1950"/>
                              </a:cubicBezTo>
                              <a:cubicBezTo>
                                <a:pt x="3549" y="1965"/>
                                <a:pt x="3569" y="1994"/>
                                <a:pt x="3556" y="2017"/>
                              </a:cubicBezTo>
                              <a:cubicBezTo>
                                <a:pt x="3537" y="2051"/>
                                <a:pt x="3487" y="2087"/>
                                <a:pt x="3456" y="2100"/>
                              </a:cubicBezTo>
                              <a:cubicBezTo>
                                <a:pt x="3421" y="2114"/>
                                <a:pt x="3408" y="2116"/>
                                <a:pt x="3372" y="2116"/>
                              </a:cubicBezTo>
                              <a:cubicBezTo>
                                <a:pt x="3356" y="2116"/>
                                <a:pt x="3351" y="2116"/>
                                <a:pt x="3340" y="2116"/>
                              </a:cubicBezTo>
                            </a:path>
                          </a:pathLst>
                        </a:custGeom>
                        <a:noFill/>
                        <a:ln cap="rnd" w="9360">
                          <a:solidFill>
                            <a:srgbClr val="ff0000"/>
                          </a:solidFill>
                          <a:round/>
                        </a:ln>
                      </wps:spPr>
                      <wps:style>
                        <a:lnRef idx="0"/>
                        <a:fillRef idx="0"/>
                        <a:effectRef idx="0"/>
                        <a:fontRef idx="minor"/>
                      </wps:style>
                      <wps:bodyPr/>
                    </wps:wsp>
                  </a:graphicData>
                </a:graphic>
              </wp:anchor>
            </w:drawing>
          </mc:Choice>
          <mc:Fallback>
            <w:pict>
              <v:shape id="shape_0" coordorigin="3340,1734" coordsize="234,383" path="m3357,1750c3327,1750,3360,1735,3372,1734c3415,1729,3551,1716,3573,1750c3595,1784,3540,1800,3522,1817c3502,1836,3464,1872,3439,1884c3434,1884,3428,1884,3423,1884c3459,1884,3474,1893,3490,1900c3521,1915,3522,1924,3539,1950c3549,1965,3569,1994,3556,2017c3537,2051,3487,2087,3456,2100c3421,2114,3408,2116,3372,2116c3356,2116,3351,2116,3340,2116e" stroked="t" o:allowincell="f" style="position:absolute;margin-left:16.7pt;margin-top:8.35pt;width:6.55pt;height:10.8pt;mso-wrap-style:none;v-text-anchor:middle">
                <v:fill o:detectmouseclick="t" on="false"/>
                <v:stroke color="red" weight="9360" joinstyle="round" endcap="round"/>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1288415</wp:posOffset>
                </wp:positionH>
                <wp:positionV relativeFrom="paragraph">
                  <wp:posOffset>142240</wp:posOffset>
                </wp:positionV>
                <wp:extent cx="101600" cy="132080"/>
                <wp:effectExtent l="5080" t="5080" r="5080" b="5080"/>
                <wp:wrapNone/>
                <wp:docPr id="275" name=""/>
                <a:graphic xmlns:a="http://schemas.openxmlformats.org/drawingml/2006/main">
                  <a:graphicData uri="http://schemas.microsoft.com/office/word/2010/wordprocessingShape">
                    <wps:wsp>
                      <wps:cNvSpPr/>
                      <wps:spPr>
                        <a:xfrm>
                          <a:off x="0" y="0"/>
                          <a:ext cx="101520" cy="132120"/>
                        </a:xfrm>
                        <a:custGeom>
                          <a:avLst/>
                          <a:gdLst/>
                          <a:ahLst/>
                          <a:rect l="l" t="t" r="r" b="b"/>
                          <a:pathLst>
                            <a:path w="282" h="367">
                              <a:moveTo>
                                <a:pt x="6331" y="1884"/>
                              </a:moveTo>
                              <a:cubicBezTo>
                                <a:pt x="6356" y="1864"/>
                                <a:pt x="6362" y="1863"/>
                                <a:pt x="6380" y="1850"/>
                              </a:cubicBezTo>
                              <a:cubicBezTo>
                                <a:pt x="6405" y="1832"/>
                                <a:pt x="6415" y="1834"/>
                                <a:pt x="6446" y="1834"/>
                              </a:cubicBezTo>
                              <a:cubicBezTo>
                                <a:pt x="6475" y="1834"/>
                                <a:pt x="6494" y="1857"/>
                                <a:pt x="6497" y="1884"/>
                              </a:cubicBezTo>
                              <a:cubicBezTo>
                                <a:pt x="6506" y="1959"/>
                                <a:pt x="6502" y="2052"/>
                                <a:pt x="6480" y="2116"/>
                              </a:cubicBezTo>
                              <a:cubicBezTo>
                                <a:pt x="6469" y="2147"/>
                                <a:pt x="6440" y="2149"/>
                                <a:pt x="6429" y="2166"/>
                              </a:cubicBezTo>
                              <a:cubicBezTo>
                                <a:pt x="6416" y="2186"/>
                                <a:pt x="6405" y="2176"/>
                                <a:pt x="6397" y="2200"/>
                              </a:cubicBezTo>
                              <a:cubicBezTo>
                                <a:pt x="6427" y="2200"/>
                                <a:pt x="6436" y="2186"/>
                                <a:pt x="6463" y="2183"/>
                              </a:cubicBezTo>
                              <a:cubicBezTo>
                                <a:pt x="6511" y="2178"/>
                                <a:pt x="6563" y="2183"/>
                                <a:pt x="6612" y="2183"/>
                              </a:cubicBezTo>
                            </a:path>
                          </a:pathLst>
                        </a:custGeom>
                        <a:noFill/>
                        <a:ln cap="rnd" w="9360">
                          <a:solidFill>
                            <a:srgbClr val="ff0000"/>
                          </a:solidFill>
                          <a:round/>
                        </a:ln>
                      </wps:spPr>
                      <wps:style>
                        <a:lnRef idx="0"/>
                        <a:fillRef idx="0"/>
                        <a:effectRef idx="0"/>
                        <a:fontRef idx="minor"/>
                      </wps:style>
                      <wps:bodyPr/>
                    </wps:wsp>
                  </a:graphicData>
                </a:graphic>
              </wp:anchor>
            </w:drawing>
          </mc:Choice>
          <mc:Fallback>
            <w:pict>
              <v:shape id="shape_0" coordorigin="6331,1834" coordsize="282,367" path="m6331,1884c6356,1864,6362,1863,6380,1850c6405,1832,6415,1834,6446,1834c6475,1834,6494,1857,6497,1884c6506,1959,6502,2052,6480,2116c6469,2147,6440,2149,6429,2166c6416,2186,6405,2176,6397,2200c6427,2200,6436,2186,6463,2183c6511,2178,6563,2183,6612,2183e" stroked="t" o:allowincell="f" style="position:absolute;margin-left:101.45pt;margin-top:11.2pt;width:7.95pt;height:10.35pt;mso-wrap-style:none;v-text-anchor:middle">
                <v:fill o:detectmouseclick="t" on="false"/>
                <v:stroke color="red" weight="9360" joinstyle="round" endcap="round"/>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3507105</wp:posOffset>
                </wp:positionH>
                <wp:positionV relativeFrom="paragraph">
                  <wp:posOffset>46355</wp:posOffset>
                </wp:positionV>
                <wp:extent cx="113665" cy="299720"/>
                <wp:effectExtent l="5715" t="5080" r="4445" b="5080"/>
                <wp:wrapNone/>
                <wp:docPr id="276" name=""/>
                <a:graphic xmlns:a="http://schemas.openxmlformats.org/drawingml/2006/main">
                  <a:graphicData uri="http://schemas.microsoft.com/office/word/2010/wordprocessingShape">
                    <wps:wsp>
                      <wps:cNvSpPr/>
                      <wps:spPr>
                        <a:xfrm>
                          <a:off x="0" y="0"/>
                          <a:ext cx="113760" cy="299880"/>
                        </a:xfrm>
                        <a:custGeom>
                          <a:avLst/>
                          <a:gdLst/>
                          <a:ahLst/>
                          <a:rect l="l" t="t" r="r" b="b"/>
                          <a:pathLst>
                            <a:path w="317" h="832">
                              <a:moveTo>
                                <a:pt x="12493" y="2216"/>
                              </a:moveTo>
                              <a:cubicBezTo>
                                <a:pt x="12502" y="2192"/>
                                <a:pt x="12515" y="2200"/>
                                <a:pt x="12544" y="2200"/>
                              </a:cubicBezTo>
                              <a:cubicBezTo>
                                <a:pt x="12549" y="2200"/>
                                <a:pt x="12554" y="2200"/>
                                <a:pt x="12559" y="2200"/>
                              </a:cubicBezTo>
                              <a:cubicBezTo>
                                <a:pt x="12559" y="2231"/>
                                <a:pt x="12549" y="2237"/>
                                <a:pt x="12544" y="2249"/>
                              </a:cubicBezTo>
                              <a:cubicBezTo>
                                <a:pt x="12532" y="2275"/>
                                <a:pt x="12522" y="2266"/>
                                <a:pt x="12559" y="2266"/>
                              </a:cubicBezTo>
                              <a:cubicBezTo>
                                <a:pt x="12581" y="2266"/>
                                <a:pt x="12604" y="2271"/>
                                <a:pt x="12610" y="2283"/>
                              </a:cubicBezTo>
                              <a:cubicBezTo>
                                <a:pt x="12621" y="2304"/>
                                <a:pt x="12627" y="2323"/>
                                <a:pt x="12627" y="2349"/>
                              </a:cubicBezTo>
                              <a:cubicBezTo>
                                <a:pt x="12627" y="2366"/>
                                <a:pt x="12627" y="2382"/>
                                <a:pt x="12627" y="2399"/>
                              </a:cubicBezTo>
                              <a:cubicBezTo>
                                <a:pt x="12582" y="2399"/>
                                <a:pt x="12538" y="2399"/>
                                <a:pt x="12493" y="2399"/>
                              </a:cubicBezTo>
                            </a:path>
                            <a:path w="317" h="832">
                              <a:moveTo>
                                <a:pt x="12693" y="1568"/>
                              </a:moveTo>
                              <a:cubicBezTo>
                                <a:pt x="12651" y="1634"/>
                                <a:pt x="12646" y="1675"/>
                                <a:pt x="12627" y="1750"/>
                              </a:cubicBezTo>
                              <a:cubicBezTo>
                                <a:pt x="12600" y="1856"/>
                                <a:pt x="12579" y="1957"/>
                                <a:pt x="12576" y="2066"/>
                              </a:cubicBezTo>
                              <a:cubicBezTo>
                                <a:pt x="12574" y="2157"/>
                                <a:pt x="12567" y="2220"/>
                                <a:pt x="12643" y="2283"/>
                              </a:cubicBezTo>
                              <a:cubicBezTo>
                                <a:pt x="12696" y="2327"/>
                                <a:pt x="12745" y="2344"/>
                                <a:pt x="12809" y="2366"/>
                              </a:cubicBezTo>
                            </a:path>
                          </a:pathLst>
                        </a:custGeom>
                        <a:noFill/>
                        <a:ln cap="rnd" w="9360">
                          <a:solidFill>
                            <a:srgbClr val="ff0000"/>
                          </a:solidFill>
                          <a:round/>
                        </a:ln>
                      </wps:spPr>
                      <wps:style>
                        <a:lnRef idx="0"/>
                        <a:fillRef idx="0"/>
                        <a:effectRef idx="0"/>
                        <a:fontRef idx="minor"/>
                      </wps:style>
                      <wps:bodyPr/>
                    </wps:wsp>
                  </a:graphicData>
                </a:graphic>
              </wp:anchor>
            </w:drawing>
          </mc:Choice>
          <mc:Fallback>
            <w:pict>
              <v:shape id="shape_0" coordorigin="12493,1568" coordsize="317,832" path="m12493,2216c12502,2192,12515,2200,12544,2200c12549,2200,12554,2200,12559,2200c12559,2231,12549,2237,12544,2249c12532,2275,12522,2266,12559,2266c12581,2266,12604,2271,12610,2283c12621,2304,12627,2323,12627,2349c12627,2366,12627,2382,12627,2399c12582,2399,12538,2399,12493,2399em12693,1568c12651,1634,12646,1675,12627,1750c12600,1856,12579,1957,12576,2066c12574,2157,12567,2220,12643,2283c12696,2327,12745,2344,12809,2366e" stroked="t" o:allowincell="f" style="position:absolute;margin-left:276.15pt;margin-top:3.65pt;width:8.9pt;height:23.55pt;mso-wrap-style:none;v-text-anchor:middle">
                <v:fill o:detectmouseclick="t" on="false"/>
                <v:stroke color="red" weight="9360" joinstyle="round" endcap="round"/>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782060</wp:posOffset>
                </wp:positionH>
                <wp:positionV relativeFrom="paragraph">
                  <wp:posOffset>69850</wp:posOffset>
                </wp:positionV>
                <wp:extent cx="186055" cy="335915"/>
                <wp:effectExtent l="5715" t="5715" r="4445" b="4445"/>
                <wp:wrapNone/>
                <wp:docPr id="277" name=""/>
                <a:graphic xmlns:a="http://schemas.openxmlformats.org/drawingml/2006/main">
                  <a:graphicData uri="http://schemas.microsoft.com/office/word/2010/wordprocessingShape">
                    <wps:wsp>
                      <wps:cNvSpPr/>
                      <wps:spPr>
                        <a:xfrm>
                          <a:off x="0" y="0"/>
                          <a:ext cx="186120" cy="335880"/>
                        </a:xfrm>
                        <a:custGeom>
                          <a:avLst/>
                          <a:gdLst/>
                          <a:ahLst/>
                          <a:rect l="l" t="t" r="r" b="b"/>
                          <a:pathLst>
                            <a:path w="517" h="932">
                              <a:moveTo>
                                <a:pt x="13257" y="1634"/>
                              </a:moveTo>
                              <a:cubicBezTo>
                                <a:pt x="13298" y="1634"/>
                                <a:pt x="13288" y="1642"/>
                                <a:pt x="13308" y="1667"/>
                              </a:cubicBezTo>
                              <a:cubicBezTo>
                                <a:pt x="13335" y="1701"/>
                                <a:pt x="13354" y="1728"/>
                                <a:pt x="13374" y="1767"/>
                              </a:cubicBezTo>
                              <a:cubicBezTo>
                                <a:pt x="13395" y="1808"/>
                                <a:pt x="13418" y="1846"/>
                                <a:pt x="13441" y="1884"/>
                              </a:cubicBezTo>
                              <a:cubicBezTo>
                                <a:pt x="13466" y="1924"/>
                                <a:pt x="13489" y="1973"/>
                                <a:pt x="13507" y="2017"/>
                              </a:cubicBezTo>
                              <a:cubicBezTo>
                                <a:pt x="13534" y="2085"/>
                                <a:pt x="13524" y="2161"/>
                                <a:pt x="13524" y="2233"/>
                              </a:cubicBezTo>
                              <a:cubicBezTo>
                                <a:pt x="13524" y="2312"/>
                                <a:pt x="13495" y="2382"/>
                                <a:pt x="13458" y="2449"/>
                              </a:cubicBezTo>
                              <a:cubicBezTo>
                                <a:pt x="13447" y="2466"/>
                                <a:pt x="13435" y="2482"/>
                                <a:pt x="13424" y="2499"/>
                              </a:cubicBezTo>
                            </a:path>
                            <a:path w="517" h="932">
                              <a:moveTo>
                                <a:pt x="13590" y="2349"/>
                              </a:moveTo>
                              <a:cubicBezTo>
                                <a:pt x="13621" y="2349"/>
                                <a:pt x="13629" y="2336"/>
                                <a:pt x="13656" y="2333"/>
                              </a:cubicBezTo>
                              <a:cubicBezTo>
                                <a:pt x="13673" y="2333"/>
                                <a:pt x="13679" y="2333"/>
                                <a:pt x="13690" y="2333"/>
                              </a:cubicBezTo>
                              <a:cubicBezTo>
                                <a:pt x="13690" y="2363"/>
                                <a:pt x="13703" y="2372"/>
                                <a:pt x="13706" y="2399"/>
                              </a:cubicBezTo>
                              <a:cubicBezTo>
                                <a:pt x="13708" y="2421"/>
                                <a:pt x="13701" y="2450"/>
                                <a:pt x="13690" y="2466"/>
                              </a:cubicBezTo>
                              <a:cubicBezTo>
                                <a:pt x="13676" y="2486"/>
                                <a:pt x="13645" y="2487"/>
                                <a:pt x="13639" y="2499"/>
                              </a:cubicBezTo>
                              <a:cubicBezTo>
                                <a:pt x="13629" y="2520"/>
                                <a:pt x="13600" y="2516"/>
                                <a:pt x="13624" y="2516"/>
                              </a:cubicBezTo>
                              <a:cubicBezTo>
                                <a:pt x="13668" y="2516"/>
                                <a:pt x="13701" y="2522"/>
                                <a:pt x="13723" y="2532"/>
                              </a:cubicBezTo>
                              <a:cubicBezTo>
                                <a:pt x="13747" y="2543"/>
                                <a:pt x="13754" y="2559"/>
                                <a:pt x="13773" y="2565"/>
                              </a:cubicBezTo>
                            </a:path>
                          </a:pathLst>
                        </a:custGeom>
                        <a:noFill/>
                        <a:ln cap="rnd" w="9360">
                          <a:solidFill>
                            <a:srgbClr val="ff0000"/>
                          </a:solidFill>
                          <a:round/>
                        </a:ln>
                      </wps:spPr>
                      <wps:style>
                        <a:lnRef idx="0"/>
                        <a:fillRef idx="0"/>
                        <a:effectRef idx="0"/>
                        <a:fontRef idx="minor"/>
                      </wps:style>
                      <wps:bodyPr/>
                    </wps:wsp>
                  </a:graphicData>
                </a:graphic>
              </wp:anchor>
            </w:drawing>
          </mc:Choice>
          <mc:Fallback>
            <w:pict>
              <v:shape id="shape_0" coordorigin="13257,1634" coordsize="517,932" path="m13257,1634c13298,1634,13288,1642,13308,1667c13335,1701,13354,1728,13374,1767c13395,1808,13418,1846,13441,1884c13466,1924,13489,1973,13507,2017c13534,2085,13524,2161,13524,2233c13524,2312,13495,2382,13458,2449c13447,2466,13435,2482,13424,2499em13590,2349c13621,2349,13629,2336,13656,2333c13673,2333,13679,2333,13690,2333c13690,2363,13703,2372,13706,2399c13708,2421,13701,2450,13690,2466c13676,2486,13645,2487,13639,2499c13629,2520,13600,2516,13624,2516c13668,2516,13701,2522,13723,2532c13747,2543,13754,2559,13773,2565e" stroked="t" o:allowincell="f" style="position:absolute;margin-left:297.8pt;margin-top:5.5pt;width:14.6pt;height:26.4pt;mso-wrap-style:none;v-text-anchor:middle">
                <v:fill o:detectmouseclick="t" on="false"/>
                <v:stroke color="red" weight="9360" joinstyle="round" endcap="round"/>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4529455</wp:posOffset>
                </wp:positionH>
                <wp:positionV relativeFrom="paragraph">
                  <wp:posOffset>165735</wp:posOffset>
                </wp:positionV>
                <wp:extent cx="84455" cy="126365"/>
                <wp:effectExtent l="5715" t="6350" r="4445" b="6350"/>
                <wp:wrapNone/>
                <wp:docPr id="278" name=""/>
                <a:graphic xmlns:a="http://schemas.openxmlformats.org/drawingml/2006/main">
                  <a:graphicData uri="http://schemas.microsoft.com/office/word/2010/wordprocessingShape">
                    <wps:wsp>
                      <wps:cNvSpPr/>
                      <wps:spPr>
                        <a:xfrm>
                          <a:off x="0" y="0"/>
                          <a:ext cx="84600" cy="126360"/>
                        </a:xfrm>
                        <a:custGeom>
                          <a:avLst/>
                          <a:gdLst/>
                          <a:ahLst/>
                          <a:rect l="l" t="t" r="r" b="b"/>
                          <a:pathLst>
                            <a:path w="234" h="350">
                              <a:moveTo>
                                <a:pt x="15385" y="1917"/>
                              </a:moveTo>
                              <a:cubicBezTo>
                                <a:pt x="15411" y="1910"/>
                                <a:pt x="15421" y="1900"/>
                                <a:pt x="15451" y="1900"/>
                              </a:cubicBezTo>
                              <a:cubicBezTo>
                                <a:pt x="15493" y="1900"/>
                                <a:pt x="15531" y="1893"/>
                                <a:pt x="15550" y="1917"/>
                              </a:cubicBezTo>
                              <a:cubicBezTo>
                                <a:pt x="15569" y="1942"/>
                                <a:pt x="15567" y="1950"/>
                                <a:pt x="15567" y="1983"/>
                              </a:cubicBezTo>
                              <a:cubicBezTo>
                                <a:pt x="15567" y="2019"/>
                                <a:pt x="15570" y="2018"/>
                                <a:pt x="15550" y="2033"/>
                              </a:cubicBezTo>
                              <a:cubicBezTo>
                                <a:pt x="15527" y="2051"/>
                                <a:pt x="15530" y="2050"/>
                                <a:pt x="15501" y="2050"/>
                              </a:cubicBezTo>
                              <a:cubicBezTo>
                                <a:pt x="15507" y="2069"/>
                                <a:pt x="15529" y="2080"/>
                                <a:pt x="15550" y="2100"/>
                              </a:cubicBezTo>
                              <a:cubicBezTo>
                                <a:pt x="15572" y="2122"/>
                                <a:pt x="15567" y="2136"/>
                                <a:pt x="15567" y="2166"/>
                              </a:cubicBezTo>
                              <a:cubicBezTo>
                                <a:pt x="15567" y="2204"/>
                                <a:pt x="15572" y="2217"/>
                                <a:pt x="15550" y="2233"/>
                              </a:cubicBezTo>
                              <a:cubicBezTo>
                                <a:pt x="15528" y="2250"/>
                                <a:pt x="15498" y="2259"/>
                                <a:pt x="15467" y="2249"/>
                              </a:cubicBezTo>
                              <a:cubicBezTo>
                                <a:pt x="15441" y="2241"/>
                                <a:pt x="15389" y="2213"/>
                                <a:pt x="15368" y="2200"/>
                              </a:cubicBezTo>
                              <a:cubicBezTo>
                                <a:pt x="15344" y="2186"/>
                                <a:pt x="15341" y="2186"/>
                                <a:pt x="15334" y="2166"/>
                              </a:cubicBezTo>
                            </a:path>
                          </a:pathLst>
                        </a:custGeom>
                        <a:noFill/>
                        <a:ln cap="rnd" w="9360">
                          <a:solidFill>
                            <a:srgbClr val="ff0000"/>
                          </a:solidFill>
                          <a:round/>
                        </a:ln>
                      </wps:spPr>
                      <wps:style>
                        <a:lnRef idx="0"/>
                        <a:fillRef idx="0"/>
                        <a:effectRef idx="0"/>
                        <a:fontRef idx="minor"/>
                      </wps:style>
                      <wps:bodyPr/>
                    </wps:wsp>
                  </a:graphicData>
                </a:graphic>
              </wp:anchor>
            </w:drawing>
          </mc:Choice>
          <mc:Fallback>
            <w:pict>
              <v:shape id="shape_0" coordorigin="15334,1900" coordsize="234,350" path="m15385,1917c15411,1910,15421,1900,15451,1900c15493,1900,15531,1893,15550,1917c15569,1942,15567,1950,15567,1983c15567,2019,15570,2018,15550,2033c15527,2051,15530,2050,15501,2050c15507,2069,15529,2080,15550,2100c15572,2122,15567,2136,15567,2166c15567,2204,15572,2217,15550,2233c15528,2250,15498,2259,15467,2249c15441,2241,15389,2213,15368,2200c15344,2186,15341,2186,15334,2166e" stroked="t" o:allowincell="f" style="position:absolute;margin-left:356.65pt;margin-top:13.05pt;width:6.6pt;height:9.9pt;mso-wrap-style:none;v-text-anchor:middle">
                <v:fill o:detectmouseclick="t" on="false"/>
                <v:stroke color="red" weight="9360"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1013460</wp:posOffset>
                </wp:positionH>
                <wp:positionV relativeFrom="paragraph">
                  <wp:posOffset>3810</wp:posOffset>
                </wp:positionV>
                <wp:extent cx="78105" cy="83820"/>
                <wp:effectExtent l="6985" t="6350" r="6350" b="6350"/>
                <wp:wrapNone/>
                <wp:docPr id="279" name=""/>
                <a:graphic xmlns:a="http://schemas.openxmlformats.org/drawingml/2006/main">
                  <a:graphicData uri="http://schemas.microsoft.com/office/word/2010/wordprocessingShape">
                    <wps:wsp>
                      <wps:cNvSpPr/>
                      <wps:spPr>
                        <a:xfrm>
                          <a:off x="0" y="0"/>
                          <a:ext cx="78120" cy="83880"/>
                        </a:xfrm>
                        <a:custGeom>
                          <a:avLst/>
                          <a:gdLst/>
                          <a:ahLst/>
                          <a:rect l="l" t="t" r="r" b="b"/>
                          <a:pathLst>
                            <a:path w="217" h="234">
                              <a:moveTo>
                                <a:pt x="5599" y="1936"/>
                              </a:moveTo>
                              <a:cubicBezTo>
                                <a:pt x="5599" y="1975"/>
                                <a:pt x="5610" y="2005"/>
                                <a:pt x="5616" y="2036"/>
                              </a:cubicBezTo>
                              <a:cubicBezTo>
                                <a:pt x="5624" y="2076"/>
                                <a:pt x="5615" y="2117"/>
                                <a:pt x="5633" y="2152"/>
                              </a:cubicBezTo>
                              <a:cubicBezTo>
                                <a:pt x="5639" y="2158"/>
                                <a:pt x="5644" y="2163"/>
                                <a:pt x="5650" y="2169"/>
                              </a:cubicBezTo>
                            </a:path>
                            <a:path w="217" h="234">
                              <a:moveTo>
                                <a:pt x="5566" y="2103"/>
                              </a:moveTo>
                              <a:cubicBezTo>
                                <a:pt x="5615" y="2103"/>
                                <a:pt x="5652" y="2092"/>
                                <a:pt x="5699" y="2086"/>
                              </a:cubicBezTo>
                              <a:cubicBezTo>
                                <a:pt x="5744" y="2086"/>
                                <a:pt x="5757" y="2088"/>
                                <a:pt x="5782" y="206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566,1936" coordsize="217,234" path="m5599,1936c5599,1975,5610,2005,5616,2036c5624,2076,5615,2117,5633,2152c5639,2158,5644,2163,5650,2169em5566,2103c5615,2103,5652,2092,5699,2086c5744,2086,5757,2088,5782,2069e" stroked="t" o:allowincell="f" style="position:absolute;margin-left:79.8pt;margin-top:0.3pt;width:6.1pt;height:6.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2107565</wp:posOffset>
                </wp:positionH>
                <wp:positionV relativeFrom="paragraph">
                  <wp:posOffset>57785</wp:posOffset>
                </wp:positionV>
                <wp:extent cx="245745" cy="132080"/>
                <wp:effectExtent l="7620" t="6350" r="6350" b="6350"/>
                <wp:wrapNone/>
                <wp:docPr id="280" name=""/>
                <a:graphic xmlns:a="http://schemas.openxmlformats.org/drawingml/2006/main">
                  <a:graphicData uri="http://schemas.microsoft.com/office/word/2010/wordprocessingShape">
                    <wps:wsp>
                      <wps:cNvSpPr/>
                      <wps:spPr>
                        <a:xfrm>
                          <a:off x="0" y="0"/>
                          <a:ext cx="245880" cy="132120"/>
                        </a:xfrm>
                        <a:custGeom>
                          <a:avLst/>
                          <a:gdLst/>
                          <a:ahLst/>
                          <a:rect l="l" t="t" r="r" b="b"/>
                          <a:pathLst>
                            <a:path w="682" h="367">
                              <a:moveTo>
                                <a:pt x="8689" y="2119"/>
                              </a:moveTo>
                              <a:cubicBezTo>
                                <a:pt x="8689" y="2114"/>
                                <a:pt x="8689" y="2108"/>
                                <a:pt x="8689" y="2103"/>
                              </a:cubicBezTo>
                              <a:cubicBezTo>
                                <a:pt x="8652" y="2112"/>
                                <a:pt x="8662" y="2126"/>
                                <a:pt x="8640" y="2152"/>
                              </a:cubicBezTo>
                              <a:cubicBezTo>
                                <a:pt x="8609" y="2188"/>
                                <a:pt x="8606" y="2206"/>
                                <a:pt x="8606" y="2252"/>
                              </a:cubicBezTo>
                              <a:cubicBezTo>
                                <a:pt x="8606" y="2281"/>
                                <a:pt x="8599" y="2278"/>
                                <a:pt x="8623" y="2286"/>
                              </a:cubicBezTo>
                            </a:path>
                            <a:path w="682" h="367">
                              <a:moveTo>
                                <a:pt x="8873" y="2152"/>
                              </a:moveTo>
                              <a:cubicBezTo>
                                <a:pt x="8838" y="2152"/>
                                <a:pt x="8836" y="2162"/>
                                <a:pt x="8822" y="2169"/>
                              </a:cubicBezTo>
                              <a:cubicBezTo>
                                <a:pt x="8792" y="2184"/>
                                <a:pt x="8789" y="2181"/>
                                <a:pt x="8789" y="2219"/>
                              </a:cubicBezTo>
                              <a:cubicBezTo>
                                <a:pt x="8789" y="2236"/>
                                <a:pt x="8789" y="2252"/>
                                <a:pt x="8789" y="2269"/>
                              </a:cubicBezTo>
                              <a:cubicBezTo>
                                <a:pt x="8807" y="2269"/>
                                <a:pt x="8848" y="2264"/>
                                <a:pt x="8856" y="2252"/>
                              </a:cubicBezTo>
                              <a:cubicBezTo>
                                <a:pt x="8865" y="2239"/>
                                <a:pt x="8881" y="2225"/>
                                <a:pt x="8888" y="2202"/>
                              </a:cubicBezTo>
                              <a:cubicBezTo>
                                <a:pt x="8899" y="2165"/>
                                <a:pt x="8881" y="2223"/>
                                <a:pt x="8888" y="2236"/>
                              </a:cubicBezTo>
                              <a:cubicBezTo>
                                <a:pt x="8906" y="2267"/>
                                <a:pt x="8929" y="2245"/>
                                <a:pt x="8939" y="2286"/>
                              </a:cubicBezTo>
                            </a:path>
                            <a:path w="682" h="367">
                              <a:moveTo>
                                <a:pt x="9088" y="2152"/>
                              </a:moveTo>
                              <a:cubicBezTo>
                                <a:pt x="9065" y="2152"/>
                                <a:pt x="9034" y="2143"/>
                                <a:pt x="9022" y="2169"/>
                              </a:cubicBezTo>
                              <a:cubicBezTo>
                                <a:pt x="9015" y="2184"/>
                                <a:pt x="9022" y="2220"/>
                                <a:pt x="9022" y="2236"/>
                              </a:cubicBezTo>
                              <a:cubicBezTo>
                                <a:pt x="9053" y="2228"/>
                                <a:pt x="9055" y="2196"/>
                                <a:pt x="9071" y="2186"/>
                              </a:cubicBezTo>
                              <a:cubicBezTo>
                                <a:pt x="9085" y="2177"/>
                                <a:pt x="9096" y="2168"/>
                                <a:pt x="9105" y="2186"/>
                              </a:cubicBezTo>
                              <a:cubicBezTo>
                                <a:pt x="9135" y="2244"/>
                                <a:pt x="9105" y="2385"/>
                                <a:pt x="9105" y="2452"/>
                              </a:cubicBezTo>
                              <a:cubicBezTo>
                                <a:pt x="9111" y="2432"/>
                                <a:pt x="9127" y="2422"/>
                                <a:pt x="9155" y="2419"/>
                              </a:cubicBezTo>
                              <a:cubicBezTo>
                                <a:pt x="9188" y="2416"/>
                                <a:pt x="9222" y="2419"/>
                                <a:pt x="9255" y="2419"/>
                              </a:cubicBezTo>
                            </a:path>
                            <a:path w="682" h="367">
                              <a:moveTo>
                                <a:pt x="9187" y="2086"/>
                              </a:moveTo>
                              <a:cubicBezTo>
                                <a:pt x="9187" y="2092"/>
                                <a:pt x="9187" y="2097"/>
                                <a:pt x="9187" y="2103"/>
                              </a:cubicBezTo>
                              <a:cubicBezTo>
                                <a:pt x="9208" y="2109"/>
                                <a:pt x="9215" y="2116"/>
                                <a:pt x="9238" y="2136"/>
                              </a:cubicBezTo>
                              <a:cubicBezTo>
                                <a:pt x="9269" y="2162"/>
                                <a:pt x="9255" y="2176"/>
                                <a:pt x="9270" y="2202"/>
                              </a:cubicBezTo>
                              <a:cubicBezTo>
                                <a:pt x="9290" y="2236"/>
                                <a:pt x="9287" y="2260"/>
                                <a:pt x="9287" y="230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606,2086" coordsize="682,367" path="m8689,2119c8689,2114,8689,2108,8689,2103c8652,2112,8662,2126,8640,2152c8609,2188,8606,2206,8606,2252c8606,2281,8599,2278,8623,2286em8873,2152c8838,2152,8836,2162,8822,2169c8792,2184,8789,2181,8789,2219c8789,2236,8789,2252,8789,2269c8807,2269,8848,2264,8856,2252c8865,2239,8881,2225,8888,2202c8899,2165,8881,2223,8888,2236c8906,2267,8929,2245,8939,2286em9088,2152c9065,2152,9034,2143,9022,2169c9015,2184,9022,2220,9022,2236c9053,2228,9055,2196,9071,2186c9085,2177,9096,2168,9105,2186c9135,2244,9105,2385,9105,2452c9111,2432,9127,2422,9155,2419c9188,2416,9222,2419,9255,2419em9187,2086c9187,2092,9187,2097,9187,2103c9208,2109,9215,2116,9238,2136c9269,2162,9255,2176,9270,2202c9290,2236,9287,2260,9287,2302e" stroked="t" o:allowincell="f" style="position:absolute;margin-left:165.95pt;margin-top:4.55pt;width:19.3pt;height:10.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2616200</wp:posOffset>
                </wp:positionH>
                <wp:positionV relativeFrom="paragraph">
                  <wp:posOffset>15875</wp:posOffset>
                </wp:positionV>
                <wp:extent cx="250825" cy="78105"/>
                <wp:effectExtent l="6985" t="6985" r="7620" b="6350"/>
                <wp:wrapNone/>
                <wp:docPr id="281" name=""/>
                <a:graphic xmlns:a="http://schemas.openxmlformats.org/drawingml/2006/main">
                  <a:graphicData uri="http://schemas.microsoft.com/office/word/2010/wordprocessingShape">
                    <wps:wsp>
                      <wps:cNvSpPr/>
                      <wps:spPr>
                        <a:xfrm>
                          <a:off x="0" y="0"/>
                          <a:ext cx="250920" cy="78120"/>
                        </a:xfrm>
                        <a:custGeom>
                          <a:avLst/>
                          <a:gdLst/>
                          <a:ahLst/>
                          <a:rect l="l" t="t" r="r" b="b"/>
                          <a:pathLst>
                            <a:path w="697" h="217">
                              <a:moveTo>
                                <a:pt x="10019" y="2069"/>
                              </a:moveTo>
                              <a:cubicBezTo>
                                <a:pt x="10027" y="2043"/>
                                <a:pt x="10052" y="2053"/>
                                <a:pt x="10085" y="2053"/>
                              </a:cubicBezTo>
                              <a:cubicBezTo>
                                <a:pt x="10229" y="2053"/>
                                <a:pt x="10373" y="2053"/>
                                <a:pt x="10517" y="2053"/>
                              </a:cubicBezTo>
                            </a:path>
                            <a:path w="697" h="217">
                              <a:moveTo>
                                <a:pt x="10517" y="1970"/>
                              </a:moveTo>
                              <a:cubicBezTo>
                                <a:pt x="10559" y="1970"/>
                                <a:pt x="10582" y="1975"/>
                                <a:pt x="10617" y="1986"/>
                              </a:cubicBezTo>
                              <a:cubicBezTo>
                                <a:pt x="10635" y="1992"/>
                                <a:pt x="10666" y="1994"/>
                                <a:pt x="10683" y="2003"/>
                              </a:cubicBezTo>
                              <a:cubicBezTo>
                                <a:pt x="10702" y="2013"/>
                                <a:pt x="10729" y="2026"/>
                                <a:pt x="10715" y="2053"/>
                              </a:cubicBezTo>
                              <a:cubicBezTo>
                                <a:pt x="10706" y="2070"/>
                                <a:pt x="10666" y="2111"/>
                                <a:pt x="10649" y="2119"/>
                              </a:cubicBezTo>
                              <a:cubicBezTo>
                                <a:pt x="10629" y="2128"/>
                                <a:pt x="10631" y="2145"/>
                                <a:pt x="10600" y="2152"/>
                              </a:cubicBezTo>
                              <a:cubicBezTo>
                                <a:pt x="10600" y="2171"/>
                                <a:pt x="10598" y="2179"/>
                                <a:pt x="10583" y="218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019,1970" coordsize="697,217" path="m10019,2069c10027,2043,10052,2053,10085,2053c10229,2053,10373,2053,10517,2053em10517,1970c10559,1970,10582,1975,10617,1986c10635,1992,10666,1994,10683,2003c10702,2013,10729,2026,10715,2053c10706,2070,10666,2111,10649,2119c10629,2128,10631,2145,10600,2152c10600,2171,10598,2179,10583,2186e" stroked="t" o:allowincell="f" style="position:absolute;margin-left:206pt;margin-top:1.25pt;width:19.7pt;height:6.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4368165</wp:posOffset>
                </wp:positionH>
                <wp:positionV relativeFrom="paragraph">
                  <wp:posOffset>3810</wp:posOffset>
                </wp:positionV>
                <wp:extent cx="72390" cy="102235"/>
                <wp:effectExtent l="6985" t="5715" r="6350" b="5715"/>
                <wp:wrapNone/>
                <wp:docPr id="282" name=""/>
                <a:graphic xmlns:a="http://schemas.openxmlformats.org/drawingml/2006/main">
                  <a:graphicData uri="http://schemas.microsoft.com/office/word/2010/wordprocessingShape">
                    <wps:wsp>
                      <wps:cNvSpPr/>
                      <wps:spPr>
                        <a:xfrm>
                          <a:off x="0" y="0"/>
                          <a:ext cx="72360" cy="102240"/>
                        </a:xfrm>
                        <a:custGeom>
                          <a:avLst/>
                          <a:gdLst/>
                          <a:ahLst/>
                          <a:rect l="l" t="t" r="r" b="b"/>
                          <a:pathLst>
                            <a:path w="200" h="284">
                              <a:moveTo>
                                <a:pt x="14935" y="1953"/>
                              </a:moveTo>
                              <a:cubicBezTo>
                                <a:pt x="14935" y="1909"/>
                                <a:pt x="14950" y="1995"/>
                                <a:pt x="14952" y="2003"/>
                              </a:cubicBezTo>
                              <a:cubicBezTo>
                                <a:pt x="14969" y="2062"/>
                                <a:pt x="14978" y="2125"/>
                                <a:pt x="14986" y="2186"/>
                              </a:cubicBezTo>
                              <a:cubicBezTo>
                                <a:pt x="14986" y="2197"/>
                                <a:pt x="14986" y="2208"/>
                                <a:pt x="14986" y="2219"/>
                              </a:cubicBezTo>
                            </a:path>
                            <a:path w="200" h="284">
                              <a:moveTo>
                                <a:pt x="14886" y="2103"/>
                              </a:moveTo>
                              <a:cubicBezTo>
                                <a:pt x="14952" y="2103"/>
                                <a:pt x="15019" y="2103"/>
                                <a:pt x="15085" y="210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886,1936" coordsize="200,284" path="m14935,1953c14935,1909,14950,1995,14952,2003c14969,2062,14978,2125,14986,2186c14986,2197,14986,2208,14986,2219em14886,2103c14952,2103,15019,2103,15085,2103e" stroked="t" o:allowincell="f" style="position:absolute;margin-left:343.95pt;margin-top:0.3pt;width:5.65pt;height: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1587500</wp:posOffset>
                </wp:positionH>
                <wp:positionV relativeFrom="paragraph">
                  <wp:posOffset>80645</wp:posOffset>
                </wp:positionV>
                <wp:extent cx="90170" cy="78105"/>
                <wp:effectExtent l="4445" t="5715" r="5715" b="13335"/>
                <wp:wrapNone/>
                <wp:docPr id="283" name=""/>
                <a:graphic xmlns:a="http://schemas.openxmlformats.org/drawingml/2006/main">
                  <a:graphicData uri="http://schemas.microsoft.com/office/word/2010/wordprocessingShape">
                    <wps:wsp>
                      <wps:cNvSpPr/>
                      <wps:spPr>
                        <a:xfrm>
                          <a:off x="0" y="0"/>
                          <a:ext cx="90000" cy="78120"/>
                        </a:xfrm>
                        <a:custGeom>
                          <a:avLst/>
                          <a:gdLst/>
                          <a:ahLst/>
                          <a:rect l="l" t="t" r="r" b="b"/>
                          <a:pathLst>
                            <a:path w="251" h="217">
                              <a:moveTo>
                                <a:pt x="7193" y="2183"/>
                              </a:moveTo>
                              <a:cubicBezTo>
                                <a:pt x="7193" y="2167"/>
                                <a:pt x="7194" y="2161"/>
                                <a:pt x="7178" y="2166"/>
                              </a:cubicBezTo>
                              <a:cubicBezTo>
                                <a:pt x="7201" y="2158"/>
                                <a:pt x="7192" y="2150"/>
                                <a:pt x="7227" y="2150"/>
                              </a:cubicBezTo>
                              <a:cubicBezTo>
                                <a:pt x="7269" y="2150"/>
                                <a:pt x="7292" y="2155"/>
                                <a:pt x="7327" y="2166"/>
                              </a:cubicBezTo>
                              <a:cubicBezTo>
                                <a:pt x="7347" y="2172"/>
                                <a:pt x="7359" y="2201"/>
                                <a:pt x="7327" y="2216"/>
                              </a:cubicBezTo>
                              <a:cubicBezTo>
                                <a:pt x="7304" y="2227"/>
                                <a:pt x="7318" y="2225"/>
                                <a:pt x="7293" y="2233"/>
                              </a:cubicBezTo>
                              <a:cubicBezTo>
                                <a:pt x="7306" y="2245"/>
                                <a:pt x="7355" y="2276"/>
                                <a:pt x="7360" y="2283"/>
                              </a:cubicBezTo>
                              <a:cubicBezTo>
                                <a:pt x="7373" y="2302"/>
                                <a:pt x="7384" y="2320"/>
                                <a:pt x="7394" y="2333"/>
                              </a:cubicBezTo>
                              <a:cubicBezTo>
                                <a:pt x="7409" y="2348"/>
                                <a:pt x="7415" y="2351"/>
                                <a:pt x="7411" y="2366"/>
                              </a:cubicBezTo>
                              <a:cubicBezTo>
                                <a:pt x="7322" y="2366"/>
                                <a:pt x="7108" y="2421"/>
                                <a:pt x="7178" y="2366"/>
                              </a:cubicBezTo>
                              <a:cubicBezTo>
                                <a:pt x="7183" y="2360"/>
                                <a:pt x="7188" y="2355"/>
                                <a:pt x="7193" y="2349"/>
                              </a:cubicBezTo>
                            </a:path>
                          </a:pathLst>
                        </a:custGeom>
                        <a:noFill/>
                        <a:ln cap="rnd" w="9360">
                          <a:solidFill>
                            <a:srgbClr val="ff0000"/>
                          </a:solidFill>
                          <a:round/>
                        </a:ln>
                      </wps:spPr>
                      <wps:style>
                        <a:lnRef idx="0"/>
                        <a:fillRef idx="0"/>
                        <a:effectRef idx="0"/>
                        <a:fontRef idx="minor"/>
                      </wps:style>
                      <wps:bodyPr/>
                    </wps:wsp>
                  </a:graphicData>
                </a:graphic>
              </wp:anchor>
            </w:drawing>
          </mc:Choice>
          <mc:Fallback>
            <w:pict>
              <v:shape id="shape_0" coordorigin="7161,2150" coordsize="251,217" path="m7193,2183c7193,2167,7194,2161,7178,2166c7201,2158,7192,2150,7227,2150c7269,2150,7292,2155,7327,2166c7347,2172,7359,2201,7327,2216c7304,2227,7318,2225,7293,2233c7306,2245,7355,2276,7360,2283c7373,2302,7384,2320,7394,2333c7409,2348,7415,2351,7411,2366c7322,2366,7108,2421,7178,2366c7183,2360,7188,2355,7193,2349e" stroked="t" o:allowincell="f" style="position:absolute;margin-left:125pt;margin-top:6.35pt;width:7.05pt;height:6.1pt;mso-wrap-style:none;v-text-anchor:middle">
                <v:fill o:detectmouseclick="t" on="false"/>
                <v:stroke color="red" weight="9360" joinstyle="round" endcap="round"/>
                <w10:wrap type="none"/>
              </v:shape>
            </w:pict>
          </mc:Fallback>
        </mc:AlternateContent>
      </w:r>
    </w:p>
    <w:p>
      <w:pPr>
        <w:pStyle w:val="Normal"/>
        <w:rPr/>
      </w:pPr>
      <w:r>
        <w:rPr/>
      </w:r>
    </w:p>
    <w:p>
      <w:pPr>
        <w:pStyle w:val="Normal"/>
        <w:numPr>
          <w:ilvl w:val="1"/>
          <w:numId w:val="1"/>
        </w:numPr>
        <w:rPr/>
      </w:pPr>
      <w:r>
        <w:rPr/>
        <w:t>aluminium added to acetic aci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283210</wp:posOffset>
                </wp:positionH>
                <wp:positionV relativeFrom="paragraph">
                  <wp:posOffset>164465</wp:posOffset>
                </wp:positionV>
                <wp:extent cx="556895" cy="210185"/>
                <wp:effectExtent l="7620" t="5715" r="7620" b="5715"/>
                <wp:wrapNone/>
                <wp:docPr id="284" name=""/>
                <a:graphic xmlns:a="http://schemas.openxmlformats.org/drawingml/2006/main">
                  <a:graphicData uri="http://schemas.microsoft.com/office/word/2010/wordprocessingShape">
                    <wps:wsp>
                      <wps:cNvSpPr/>
                      <wps:spPr>
                        <a:xfrm>
                          <a:off x="0" y="0"/>
                          <a:ext cx="556920" cy="210240"/>
                        </a:xfrm>
                        <a:custGeom>
                          <a:avLst/>
                          <a:gdLst/>
                          <a:ahLst/>
                          <a:rect l="l" t="t" r="r" b="b"/>
                          <a:pathLst>
                            <a:path w="1546" h="584">
                              <a:moveTo>
                                <a:pt x="4104" y="3860"/>
                              </a:moveTo>
                              <a:cubicBezTo>
                                <a:pt x="4104" y="3817"/>
                                <a:pt x="4088" y="3905"/>
                                <a:pt x="4087" y="3910"/>
                              </a:cubicBezTo>
                              <a:cubicBezTo>
                                <a:pt x="4076" y="3972"/>
                                <a:pt x="4059" y="4047"/>
                                <a:pt x="4053" y="4110"/>
                              </a:cubicBezTo>
                              <a:cubicBezTo>
                                <a:pt x="4045" y="4187"/>
                                <a:pt x="4038" y="4264"/>
                                <a:pt x="4038" y="4342"/>
                              </a:cubicBezTo>
                            </a:path>
                            <a:path w="1546" h="584">
                              <a:moveTo>
                                <a:pt x="4104" y="3877"/>
                              </a:moveTo>
                              <a:cubicBezTo>
                                <a:pt x="4122" y="3842"/>
                                <a:pt x="4136" y="3919"/>
                                <a:pt x="4154" y="3943"/>
                              </a:cubicBezTo>
                              <a:cubicBezTo>
                                <a:pt x="4200" y="4002"/>
                                <a:pt x="4235" y="4076"/>
                                <a:pt x="4271" y="4143"/>
                              </a:cubicBezTo>
                              <a:cubicBezTo>
                                <a:pt x="4293" y="4183"/>
                                <a:pt x="4299" y="4225"/>
                                <a:pt x="4320" y="4259"/>
                              </a:cubicBezTo>
                            </a:path>
                            <a:path w="1546" h="584">
                              <a:moveTo>
                                <a:pt x="4104" y="4176"/>
                              </a:moveTo>
                              <a:cubicBezTo>
                                <a:pt x="4114" y="4146"/>
                                <a:pt x="4151" y="4159"/>
                                <a:pt x="4187" y="4159"/>
                              </a:cubicBezTo>
                              <a:cubicBezTo>
                                <a:pt x="4237" y="4159"/>
                                <a:pt x="4272" y="4155"/>
                                <a:pt x="4320" y="4143"/>
                              </a:cubicBezTo>
                            </a:path>
                            <a:path w="1546" h="584">
                              <a:moveTo>
                                <a:pt x="4403" y="3893"/>
                              </a:moveTo>
                              <a:cubicBezTo>
                                <a:pt x="4403" y="3949"/>
                                <a:pt x="4429" y="3989"/>
                                <a:pt x="4436" y="4043"/>
                              </a:cubicBezTo>
                              <a:cubicBezTo>
                                <a:pt x="4445" y="4113"/>
                                <a:pt x="4451" y="4173"/>
                                <a:pt x="4469" y="4243"/>
                              </a:cubicBezTo>
                            </a:path>
                            <a:path w="1546" h="584">
                              <a:moveTo>
                                <a:pt x="4736" y="4143"/>
                              </a:moveTo>
                              <a:cubicBezTo>
                                <a:pt x="4719" y="4143"/>
                                <a:pt x="4702" y="4143"/>
                                <a:pt x="4685" y="4143"/>
                              </a:cubicBezTo>
                              <a:cubicBezTo>
                                <a:pt x="4676" y="4168"/>
                                <a:pt x="4662" y="4167"/>
                                <a:pt x="4653" y="4209"/>
                              </a:cubicBezTo>
                              <a:cubicBezTo>
                                <a:pt x="4647" y="4235"/>
                                <a:pt x="4644" y="4327"/>
                                <a:pt x="4668" y="4342"/>
                              </a:cubicBezTo>
                              <a:cubicBezTo>
                                <a:pt x="4687" y="4342"/>
                                <a:pt x="4695" y="4344"/>
                                <a:pt x="4702" y="4359"/>
                              </a:cubicBezTo>
                            </a:path>
                            <a:path w="1546" h="584">
                              <a:moveTo>
                                <a:pt x="4918" y="4159"/>
                              </a:moveTo>
                              <a:cubicBezTo>
                                <a:pt x="4869" y="4159"/>
                                <a:pt x="4905" y="4174"/>
                                <a:pt x="4868" y="4193"/>
                              </a:cubicBezTo>
                              <a:cubicBezTo>
                                <a:pt x="4851" y="4202"/>
                                <a:pt x="4848" y="4234"/>
                                <a:pt x="4835" y="4243"/>
                              </a:cubicBezTo>
                              <a:cubicBezTo>
                                <a:pt x="4818" y="4243"/>
                                <a:pt x="4813" y="4243"/>
                                <a:pt x="4818" y="4259"/>
                              </a:cubicBezTo>
                              <a:cubicBezTo>
                                <a:pt x="4861" y="4259"/>
                                <a:pt x="4883" y="4264"/>
                                <a:pt x="4918" y="4276"/>
                              </a:cubicBezTo>
                              <a:cubicBezTo>
                                <a:pt x="4935" y="4276"/>
                                <a:pt x="4941" y="4276"/>
                                <a:pt x="4952" y="4276"/>
                              </a:cubicBezTo>
                              <a:cubicBezTo>
                                <a:pt x="4952" y="4301"/>
                                <a:pt x="4963" y="4324"/>
                                <a:pt x="4935" y="4326"/>
                              </a:cubicBezTo>
                              <a:cubicBezTo>
                                <a:pt x="4891" y="4329"/>
                                <a:pt x="4846" y="4326"/>
                                <a:pt x="4802" y="4326"/>
                              </a:cubicBezTo>
                            </a:path>
                            <a:path w="1546" h="584">
                              <a:moveTo>
                                <a:pt x="4969" y="4126"/>
                              </a:moveTo>
                              <a:cubicBezTo>
                                <a:pt x="4996" y="4133"/>
                                <a:pt x="5014" y="4154"/>
                                <a:pt x="5035" y="4176"/>
                              </a:cubicBezTo>
                              <a:cubicBezTo>
                                <a:pt x="5058" y="4201"/>
                                <a:pt x="5076" y="4243"/>
                                <a:pt x="5084" y="4276"/>
                              </a:cubicBezTo>
                              <a:cubicBezTo>
                                <a:pt x="5094" y="4315"/>
                                <a:pt x="5084" y="4369"/>
                                <a:pt x="5084" y="4409"/>
                              </a:cubicBezTo>
                            </a:path>
                            <a:path w="1546" h="584">
                              <a:moveTo>
                                <a:pt x="3539" y="3943"/>
                              </a:moveTo>
                              <a:cubicBezTo>
                                <a:pt x="3539" y="3900"/>
                                <a:pt x="3558" y="3914"/>
                                <a:pt x="3573" y="3893"/>
                              </a:cubicBezTo>
                              <a:cubicBezTo>
                                <a:pt x="3591" y="3867"/>
                                <a:pt x="3583" y="3860"/>
                                <a:pt x="3622" y="3860"/>
                              </a:cubicBezTo>
                              <a:cubicBezTo>
                                <a:pt x="3653" y="3860"/>
                                <a:pt x="3668" y="3858"/>
                                <a:pt x="3671" y="3893"/>
                              </a:cubicBezTo>
                              <a:cubicBezTo>
                                <a:pt x="3678" y="3964"/>
                                <a:pt x="3675" y="4047"/>
                                <a:pt x="3656" y="4110"/>
                              </a:cubicBezTo>
                              <a:cubicBezTo>
                                <a:pt x="3648" y="4135"/>
                                <a:pt x="3642" y="4169"/>
                                <a:pt x="3639" y="4193"/>
                              </a:cubicBezTo>
                              <a:cubicBezTo>
                                <a:pt x="3636" y="4221"/>
                                <a:pt x="3625" y="4234"/>
                                <a:pt x="3622" y="4259"/>
                              </a:cubicBezTo>
                              <a:cubicBezTo>
                                <a:pt x="3619" y="4288"/>
                                <a:pt x="3614" y="4266"/>
                                <a:pt x="3605" y="4293"/>
                              </a:cubicBezTo>
                              <a:cubicBezTo>
                                <a:pt x="3605" y="4287"/>
                                <a:pt x="3605" y="4282"/>
                                <a:pt x="3605" y="4276"/>
                              </a:cubicBezTo>
                              <a:cubicBezTo>
                                <a:pt x="3650" y="4276"/>
                                <a:pt x="3700" y="4267"/>
                                <a:pt x="3739" y="4293"/>
                              </a:cubicBezTo>
                              <a:cubicBezTo>
                                <a:pt x="3764" y="4310"/>
                                <a:pt x="3818" y="4336"/>
                                <a:pt x="3838" y="4359"/>
                              </a:cubicBezTo>
                              <a:cubicBezTo>
                                <a:pt x="3862" y="4387"/>
                                <a:pt x="3877" y="4397"/>
                                <a:pt x="3904" y="442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539,3843" coordsize="1546,584" path="m4104,3860c4104,3817,4088,3905,4087,3910c4076,3972,4059,4047,4053,4110c4045,4187,4038,4264,4038,4342em4104,3877c4122,3842,4136,3919,4154,3943c4200,4002,4235,4076,4271,4143c4293,4183,4299,4225,4320,4259em4104,4176c4114,4146,4151,4159,4187,4159c4237,4159,4272,4155,4320,4143em4403,3893c4403,3949,4429,3989,4436,4043c4445,4113,4451,4173,4469,4243em4736,4143c4719,4143,4702,4143,4685,4143c4676,4168,4662,4167,4653,4209c4647,4235,4644,4327,4668,4342c4687,4342,4695,4344,4702,4359em4918,4159c4869,4159,4905,4174,4868,4193c4851,4202,4848,4234,4835,4243c4818,4243,4813,4243,4818,4259c4861,4259,4883,4264,4918,4276c4935,4276,4941,4276,4952,4276c4952,4301,4963,4324,4935,4326c4891,4329,4846,4326,4802,4326em4969,4126c4996,4133,5014,4154,5035,4176c5058,4201,5076,4243,5084,4276c5094,4315,5084,4369,5084,4409em3539,3943c3539,3900,3558,3914,3573,3893c3591,3867,3583,3860,3622,3860c3653,3860,3668,3858,3671,3893c3678,3964,3675,4047,3656,4110c3648,4135,3642,4169,3639,4193c3636,4221,3625,4234,3622,4259c3619,4288,3614,4266,3605,4293c3605,4287,3605,4282,3605,4276c3650,4276,3700,4267,3739,4293c3764,4310,3818,4336,3838,4359c3862,4387,3877,4397,3904,4426e" stroked="t" o:allowincell="f" style="position:absolute;margin-left:22.3pt;margin-top:12.95pt;width:43.8pt;height:1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414145</wp:posOffset>
                </wp:positionH>
                <wp:positionV relativeFrom="paragraph">
                  <wp:posOffset>146685</wp:posOffset>
                </wp:positionV>
                <wp:extent cx="921385" cy="191770"/>
                <wp:effectExtent l="6985" t="2540" r="5715" b="8255"/>
                <wp:wrapNone/>
                <wp:docPr id="285" name=""/>
                <a:graphic xmlns:a="http://schemas.openxmlformats.org/drawingml/2006/main">
                  <a:graphicData uri="http://schemas.microsoft.com/office/word/2010/wordprocessingShape">
                    <wps:wsp>
                      <wps:cNvSpPr/>
                      <wps:spPr>
                        <a:xfrm>
                          <a:off x="0" y="0"/>
                          <a:ext cx="921240" cy="191880"/>
                        </a:xfrm>
                        <a:custGeom>
                          <a:avLst/>
                          <a:gdLst/>
                          <a:ahLst/>
                          <a:rect l="l" t="t" r="r" b="b"/>
                          <a:pathLst>
                            <a:path w="2560" h="533">
                              <a:moveTo>
                                <a:pt x="7144" y="3860"/>
                              </a:moveTo>
                              <a:cubicBezTo>
                                <a:pt x="7144" y="3854"/>
                                <a:pt x="7144" y="3849"/>
                                <a:pt x="7144" y="3843"/>
                              </a:cubicBezTo>
                              <a:cubicBezTo>
                                <a:pt x="7109" y="3852"/>
                                <a:pt x="7096" y="3876"/>
                                <a:pt x="7078" y="3910"/>
                              </a:cubicBezTo>
                              <a:cubicBezTo>
                                <a:pt x="7056" y="3951"/>
                                <a:pt x="7035" y="3998"/>
                                <a:pt x="7028" y="4043"/>
                              </a:cubicBezTo>
                              <a:cubicBezTo>
                                <a:pt x="7022" y="4083"/>
                                <a:pt x="7024" y="4120"/>
                                <a:pt x="7061" y="4143"/>
                              </a:cubicBezTo>
                              <a:cubicBezTo>
                                <a:pt x="7099" y="4167"/>
                                <a:pt x="7167" y="4168"/>
                                <a:pt x="7210" y="4159"/>
                              </a:cubicBezTo>
                              <a:cubicBezTo>
                                <a:pt x="7259" y="4144"/>
                                <a:pt x="7274" y="4140"/>
                                <a:pt x="7293" y="4110"/>
                              </a:cubicBezTo>
                            </a:path>
                            <a:path w="2560" h="533">
                              <a:moveTo>
                                <a:pt x="7344" y="3843"/>
                              </a:moveTo>
                              <a:cubicBezTo>
                                <a:pt x="7344" y="3887"/>
                                <a:pt x="7347" y="3917"/>
                                <a:pt x="7360" y="3960"/>
                              </a:cubicBezTo>
                              <a:cubicBezTo>
                                <a:pt x="7377" y="4015"/>
                                <a:pt x="7376" y="4074"/>
                                <a:pt x="7394" y="4126"/>
                              </a:cubicBezTo>
                              <a:cubicBezTo>
                                <a:pt x="7406" y="4161"/>
                                <a:pt x="7411" y="4160"/>
                                <a:pt x="7411" y="4193"/>
                              </a:cubicBezTo>
                            </a:path>
                            <a:path w="2560" h="533">
                              <a:moveTo>
                                <a:pt x="7443" y="3877"/>
                              </a:moveTo>
                              <a:cubicBezTo>
                                <a:pt x="7443" y="3848"/>
                                <a:pt x="7464" y="3919"/>
                                <a:pt x="7477" y="3943"/>
                              </a:cubicBezTo>
                              <a:cubicBezTo>
                                <a:pt x="7503" y="3992"/>
                                <a:pt x="7509" y="4044"/>
                                <a:pt x="7526" y="4093"/>
                              </a:cubicBezTo>
                              <a:cubicBezTo>
                                <a:pt x="7538" y="4129"/>
                                <a:pt x="7552" y="4159"/>
                                <a:pt x="7560" y="4193"/>
                              </a:cubicBezTo>
                            </a:path>
                            <a:path w="2560" h="533">
                              <a:moveTo>
                                <a:pt x="7394" y="4093"/>
                              </a:moveTo>
                              <a:cubicBezTo>
                                <a:pt x="7388" y="4087"/>
                                <a:pt x="7383" y="4082"/>
                                <a:pt x="7377" y="4076"/>
                              </a:cubicBezTo>
                              <a:cubicBezTo>
                                <a:pt x="7414" y="4067"/>
                                <a:pt x="7455" y="4058"/>
                                <a:pt x="7494" y="4043"/>
                              </a:cubicBezTo>
                              <a:cubicBezTo>
                                <a:pt x="7505" y="4037"/>
                                <a:pt x="7515" y="4032"/>
                                <a:pt x="7526" y="4026"/>
                              </a:cubicBezTo>
                            </a:path>
                            <a:path w="2560" h="533">
                              <a:moveTo>
                                <a:pt x="7709" y="4126"/>
                              </a:moveTo>
                              <a:cubicBezTo>
                                <a:pt x="7692" y="4126"/>
                                <a:pt x="7687" y="4126"/>
                                <a:pt x="7692" y="4110"/>
                              </a:cubicBezTo>
                              <a:cubicBezTo>
                                <a:pt x="7725" y="4110"/>
                                <a:pt x="7750" y="4104"/>
                                <a:pt x="7776" y="4126"/>
                              </a:cubicBezTo>
                              <a:cubicBezTo>
                                <a:pt x="7785" y="4134"/>
                                <a:pt x="7809" y="4180"/>
                                <a:pt x="7793" y="4193"/>
                              </a:cubicBezTo>
                              <a:cubicBezTo>
                                <a:pt x="7787" y="4193"/>
                                <a:pt x="7782" y="4193"/>
                                <a:pt x="7776" y="4193"/>
                              </a:cubicBezTo>
                              <a:cubicBezTo>
                                <a:pt x="7783" y="4212"/>
                                <a:pt x="7803" y="4214"/>
                                <a:pt x="7808" y="4226"/>
                              </a:cubicBezTo>
                              <a:cubicBezTo>
                                <a:pt x="7818" y="4248"/>
                                <a:pt x="7848" y="4242"/>
                                <a:pt x="7859" y="4259"/>
                              </a:cubicBezTo>
                              <a:cubicBezTo>
                                <a:pt x="7870" y="4276"/>
                                <a:pt x="7869" y="4273"/>
                                <a:pt x="7876" y="4293"/>
                              </a:cubicBezTo>
                              <a:cubicBezTo>
                                <a:pt x="7867" y="4319"/>
                                <a:pt x="7841" y="4309"/>
                                <a:pt x="7808" y="4309"/>
                              </a:cubicBezTo>
                              <a:cubicBezTo>
                                <a:pt x="7769" y="4309"/>
                                <a:pt x="7731" y="4309"/>
                                <a:pt x="7692" y="4309"/>
                              </a:cubicBezTo>
                            </a:path>
                            <a:path w="2560" h="533">
                              <a:moveTo>
                                <a:pt x="8092" y="3910"/>
                              </a:moveTo>
                              <a:cubicBezTo>
                                <a:pt x="8058" y="3910"/>
                                <a:pt x="8037" y="3902"/>
                                <a:pt x="8025" y="3927"/>
                              </a:cubicBezTo>
                              <a:cubicBezTo>
                                <a:pt x="8002" y="3976"/>
                                <a:pt x="8008" y="4021"/>
                                <a:pt x="8008" y="4076"/>
                              </a:cubicBezTo>
                              <a:cubicBezTo>
                                <a:pt x="8008" y="4141"/>
                                <a:pt x="8019" y="4164"/>
                                <a:pt x="8075" y="4193"/>
                              </a:cubicBezTo>
                              <a:cubicBezTo>
                                <a:pt x="8102" y="4206"/>
                                <a:pt x="8106" y="4211"/>
                                <a:pt x="8124" y="4209"/>
                              </a:cubicBezTo>
                            </a:path>
                            <a:path w="2560" h="533">
                              <a:moveTo>
                                <a:pt x="8357" y="3960"/>
                              </a:moveTo>
                              <a:cubicBezTo>
                                <a:pt x="8334" y="3960"/>
                                <a:pt x="8303" y="3951"/>
                                <a:pt x="8290" y="3977"/>
                              </a:cubicBezTo>
                              <a:cubicBezTo>
                                <a:pt x="8275" y="4005"/>
                                <a:pt x="8269" y="4029"/>
                                <a:pt x="8258" y="4060"/>
                              </a:cubicBezTo>
                              <a:cubicBezTo>
                                <a:pt x="8245" y="4096"/>
                                <a:pt x="8241" y="4106"/>
                                <a:pt x="8241" y="4143"/>
                              </a:cubicBezTo>
                              <a:cubicBezTo>
                                <a:pt x="8241" y="4191"/>
                                <a:pt x="8280" y="4180"/>
                                <a:pt x="8307" y="4193"/>
                              </a:cubicBezTo>
                              <a:cubicBezTo>
                                <a:pt x="8345" y="4211"/>
                                <a:pt x="8377" y="4209"/>
                                <a:pt x="8423" y="4209"/>
                              </a:cubicBezTo>
                              <a:cubicBezTo>
                                <a:pt x="8452" y="4209"/>
                                <a:pt x="8494" y="4189"/>
                                <a:pt x="8506" y="4159"/>
                              </a:cubicBezTo>
                              <a:cubicBezTo>
                                <a:pt x="8518" y="4131"/>
                                <a:pt x="8510" y="4048"/>
                                <a:pt x="8491" y="4026"/>
                              </a:cubicBezTo>
                              <a:cubicBezTo>
                                <a:pt x="8476" y="4009"/>
                                <a:pt x="8444" y="3995"/>
                                <a:pt x="8423" y="3993"/>
                              </a:cubicBezTo>
                              <a:cubicBezTo>
                                <a:pt x="8418" y="3993"/>
                                <a:pt x="8412" y="3993"/>
                                <a:pt x="8407" y="3993"/>
                              </a:cubicBezTo>
                            </a:path>
                            <a:path w="2560" h="533">
                              <a:moveTo>
                                <a:pt x="8689" y="3943"/>
                              </a:moveTo>
                              <a:cubicBezTo>
                                <a:pt x="8653" y="3952"/>
                                <a:pt x="8662" y="3967"/>
                                <a:pt x="8640" y="3993"/>
                              </a:cubicBezTo>
                              <a:cubicBezTo>
                                <a:pt x="8617" y="4019"/>
                                <a:pt x="8609" y="4058"/>
                                <a:pt x="8606" y="4093"/>
                              </a:cubicBezTo>
                              <a:cubicBezTo>
                                <a:pt x="8604" y="4118"/>
                                <a:pt x="8595" y="4179"/>
                                <a:pt x="8623" y="4193"/>
                              </a:cubicBezTo>
                              <a:cubicBezTo>
                                <a:pt x="8671" y="4217"/>
                                <a:pt x="8760" y="4184"/>
                                <a:pt x="8805" y="4176"/>
                              </a:cubicBezTo>
                              <a:cubicBezTo>
                                <a:pt x="8846" y="4169"/>
                                <a:pt x="8850" y="4165"/>
                                <a:pt x="8888" y="4143"/>
                              </a:cubicBezTo>
                            </a:path>
                            <a:path w="2560" h="533">
                              <a:moveTo>
                                <a:pt x="8888" y="4076"/>
                              </a:moveTo>
                              <a:cubicBezTo>
                                <a:pt x="8862" y="4026"/>
                                <a:pt x="8838" y="3976"/>
                                <a:pt x="8789" y="3943"/>
                              </a:cubicBezTo>
                              <a:cubicBezTo>
                                <a:pt x="8782" y="3938"/>
                                <a:pt x="8720" y="3892"/>
                                <a:pt x="8706" y="3910"/>
                              </a:cubicBezTo>
                              <a:cubicBezTo>
                                <a:pt x="8706" y="3916"/>
                                <a:pt x="8706" y="3921"/>
                                <a:pt x="8706" y="3927"/>
                              </a:cubicBezTo>
                            </a:path>
                            <a:path w="2560" h="533">
                              <a:moveTo>
                                <a:pt x="9054" y="3877"/>
                              </a:moveTo>
                              <a:cubicBezTo>
                                <a:pt x="9054" y="3915"/>
                                <a:pt x="9065" y="3942"/>
                                <a:pt x="9071" y="3977"/>
                              </a:cubicBezTo>
                              <a:cubicBezTo>
                                <a:pt x="9078" y="4021"/>
                                <a:pt x="9086" y="4067"/>
                                <a:pt x="9088" y="4110"/>
                              </a:cubicBezTo>
                              <a:cubicBezTo>
                                <a:pt x="9088" y="4137"/>
                                <a:pt x="9088" y="4143"/>
                                <a:pt x="9088" y="4159"/>
                              </a:cubicBezTo>
                            </a:path>
                            <a:path w="2560" h="533">
                              <a:moveTo>
                                <a:pt x="9172" y="3860"/>
                              </a:moveTo>
                              <a:cubicBezTo>
                                <a:pt x="9179" y="3899"/>
                                <a:pt x="9199" y="3939"/>
                                <a:pt x="9204" y="3977"/>
                              </a:cubicBezTo>
                              <a:cubicBezTo>
                                <a:pt x="9212" y="4034"/>
                                <a:pt x="9221" y="4084"/>
                                <a:pt x="9221" y="4143"/>
                              </a:cubicBezTo>
                              <a:cubicBezTo>
                                <a:pt x="9221" y="4193"/>
                                <a:pt x="9238" y="4210"/>
                                <a:pt x="9238" y="4259"/>
                              </a:cubicBezTo>
                            </a:path>
                            <a:path w="2560" h="533">
                              <a:moveTo>
                                <a:pt x="9121" y="4076"/>
                              </a:moveTo>
                              <a:cubicBezTo>
                                <a:pt x="9116" y="4076"/>
                                <a:pt x="9110" y="4076"/>
                                <a:pt x="9105" y="4076"/>
                              </a:cubicBezTo>
                              <a:cubicBezTo>
                                <a:pt x="9154" y="4076"/>
                                <a:pt x="9193" y="4078"/>
                                <a:pt x="9238" y="4060"/>
                              </a:cubicBezTo>
                            </a:path>
                            <a:path w="2560" h="533">
                              <a:moveTo>
                                <a:pt x="6811" y="3810"/>
                              </a:moveTo>
                              <a:cubicBezTo>
                                <a:pt x="6806" y="3799"/>
                                <a:pt x="6774" y="3810"/>
                                <a:pt x="6762" y="3827"/>
                              </a:cubicBezTo>
                              <a:cubicBezTo>
                                <a:pt x="6753" y="3840"/>
                                <a:pt x="6737" y="3854"/>
                                <a:pt x="6730" y="3877"/>
                              </a:cubicBezTo>
                              <a:cubicBezTo>
                                <a:pt x="6721" y="3905"/>
                                <a:pt x="6704" y="3928"/>
                                <a:pt x="6696" y="3960"/>
                              </a:cubicBezTo>
                              <a:cubicBezTo>
                                <a:pt x="6689" y="3989"/>
                                <a:pt x="6679" y="4012"/>
                                <a:pt x="6679" y="4043"/>
                              </a:cubicBezTo>
                              <a:cubicBezTo>
                                <a:pt x="6679" y="4119"/>
                                <a:pt x="6678" y="4188"/>
                                <a:pt x="6696" y="4259"/>
                              </a:cubicBezTo>
                              <a:cubicBezTo>
                                <a:pt x="6701" y="4277"/>
                                <a:pt x="6710" y="4316"/>
                                <a:pt x="6730" y="4326"/>
                              </a:cubicBezTo>
                              <a:cubicBezTo>
                                <a:pt x="6760" y="4342"/>
                                <a:pt x="6788" y="4313"/>
                                <a:pt x="6796" y="4309"/>
                              </a:cubicBezTo>
                              <a:cubicBezTo>
                                <a:pt x="6810" y="4301"/>
                                <a:pt x="6841" y="4284"/>
                                <a:pt x="6845" y="4276"/>
                              </a:cubicBezTo>
                              <a:cubicBezTo>
                                <a:pt x="6864" y="4239"/>
                                <a:pt x="6857" y="4243"/>
                                <a:pt x="6845" y="4209"/>
                              </a:cubicBezTo>
                              <a:cubicBezTo>
                                <a:pt x="6839" y="4191"/>
                                <a:pt x="6817" y="4180"/>
                                <a:pt x="6796" y="4159"/>
                              </a:cubicBezTo>
                              <a:cubicBezTo>
                                <a:pt x="6779" y="4142"/>
                                <a:pt x="6744" y="4129"/>
                                <a:pt x="6730" y="4159"/>
                              </a:cubicBezTo>
                              <a:cubicBezTo>
                                <a:pt x="6725" y="4171"/>
                                <a:pt x="6716" y="4200"/>
                                <a:pt x="6696" y="4209"/>
                              </a:cubicBezTo>
                              <a:cubicBezTo>
                                <a:pt x="6690" y="4209"/>
                                <a:pt x="6685" y="4209"/>
                                <a:pt x="6679" y="420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679,3794" coordsize="2560,533" path="m7144,3860c7144,3854,7144,3849,7144,3843c7109,3852,7096,3876,7078,3910c7056,3951,7035,3998,7028,4043c7022,4083,7024,4120,7061,4143c7099,4167,7167,4168,7210,4159c7259,4144,7274,4140,7293,4110em7344,3843c7344,3887,7347,3917,7360,3960c7377,4015,7376,4074,7394,4126c7406,4161,7411,4160,7411,4193em7443,3877c7443,3848,7464,3919,7477,3943c7503,3992,7509,4044,7526,4093c7538,4129,7552,4159,7560,4193em7394,4093c7388,4087,7383,4082,7377,4076c7414,4067,7455,4058,7494,4043c7505,4037,7515,4032,7526,4026em7709,4126c7692,4126,7687,4126,7692,4110c7725,4110,7750,4104,7776,4126c7785,4134,7809,4180,7793,4193c7787,4193,7782,4193,7776,4193c7783,4212,7803,4214,7808,4226c7818,4248,7848,4242,7859,4259c7870,4276,7869,4273,7876,4293c7867,4319,7841,4309,7808,4309c7769,4309,7731,4309,7692,4309em8092,3910c8058,3910,8037,3902,8025,3927c8002,3976,8008,4021,8008,4076c8008,4141,8019,4164,8075,4193c8102,4206,8106,4211,8124,4209em8357,3960c8334,3960,8303,3951,8290,3977c8275,4005,8269,4029,8258,4060c8245,4096,8241,4106,8241,4143c8241,4191,8280,4180,8307,4193c8345,4211,8377,4209,8423,4209c8452,4209,8494,4189,8506,4159c8518,4131,8510,4048,8491,4026c8476,4009,8444,3995,8423,3993c8418,3993,8412,3993,8407,3993em8689,3943c8653,3952,8662,3967,8640,3993c8617,4019,8609,4058,8606,4093c8604,4118,8595,4179,8623,4193c8671,4217,8760,4184,8805,4176c8846,4169,8850,4165,8888,4143em8888,4076c8862,4026,8838,3976,8789,3943c8782,3938,8720,3892,8706,3910c8706,3916,8706,3921,8706,3927em9054,3877c9054,3915,9065,3942,9071,3977c9078,4021,9086,4067,9088,4110c9088,4137,9088,4143,9088,4159em9172,3860c9179,3899,9199,3939,9204,3977c9212,4034,9221,4084,9221,4143c9221,4193,9238,4210,9238,4259em9121,4076c9116,4076,9110,4076,9105,4076c9154,4076,9193,4078,9238,4060em6811,3810c6806,3799,6774,3810,6762,3827c6753,3840,6737,3854,6730,3877c6721,3905,6704,3928,6696,3960c6689,3989,6679,4012,6679,4043c6679,4119,6678,4188,6696,4259c6701,4277,6710,4316,6730,4326c6760,4342,6788,4313,6796,4309c6810,4301,6841,4284,6845,4276c6864,4239,6857,4243,6845,4209c6839,4191,6817,4180,6796,4159c6779,4142,6744,4129,6730,4159c6725,4171,6716,4200,6696,4209c6690,4209,6685,4209,6679,4209e" stroked="t" o:allowincell="f" style="position:absolute;margin-left:111.35pt;margin-top:11.55pt;width:72.5pt;height:15.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190240</wp:posOffset>
                </wp:positionH>
                <wp:positionV relativeFrom="paragraph">
                  <wp:posOffset>140335</wp:posOffset>
                </wp:positionV>
                <wp:extent cx="316865" cy="186055"/>
                <wp:effectExtent l="6985" t="6985" r="5715" b="5715"/>
                <wp:wrapNone/>
                <wp:docPr id="286" name=""/>
                <a:graphic xmlns:a="http://schemas.openxmlformats.org/drawingml/2006/main">
                  <a:graphicData uri="http://schemas.microsoft.com/office/word/2010/wordprocessingShape">
                    <wps:wsp>
                      <wps:cNvSpPr/>
                      <wps:spPr>
                        <a:xfrm>
                          <a:off x="0" y="0"/>
                          <a:ext cx="316800" cy="186120"/>
                        </a:xfrm>
                        <a:custGeom>
                          <a:avLst/>
                          <a:gdLst/>
                          <a:ahLst/>
                          <a:rect l="l" t="t" r="r" b="b"/>
                          <a:pathLst>
                            <a:path w="881" h="517">
                              <a:moveTo>
                                <a:pt x="12128" y="3827"/>
                              </a:moveTo>
                              <a:cubicBezTo>
                                <a:pt x="12128" y="3784"/>
                                <a:pt x="12112" y="3885"/>
                                <a:pt x="12111" y="3893"/>
                              </a:cubicBezTo>
                              <a:cubicBezTo>
                                <a:pt x="12101" y="3965"/>
                                <a:pt x="12086" y="4037"/>
                                <a:pt x="12079" y="4110"/>
                              </a:cubicBezTo>
                              <a:cubicBezTo>
                                <a:pt x="12074" y="4161"/>
                                <a:pt x="12080" y="4179"/>
                                <a:pt x="12062" y="4226"/>
                              </a:cubicBezTo>
                            </a:path>
                            <a:path w="881" h="517">
                              <a:moveTo>
                                <a:pt x="12145" y="3827"/>
                              </a:moveTo>
                              <a:cubicBezTo>
                                <a:pt x="12167" y="3855"/>
                                <a:pt x="12176" y="3892"/>
                                <a:pt x="12194" y="3927"/>
                              </a:cubicBezTo>
                              <a:cubicBezTo>
                                <a:pt x="12223" y="3985"/>
                                <a:pt x="12234" y="4037"/>
                                <a:pt x="12261" y="4093"/>
                              </a:cubicBezTo>
                              <a:cubicBezTo>
                                <a:pt x="12265" y="4101"/>
                                <a:pt x="12292" y="4175"/>
                                <a:pt x="12294" y="4176"/>
                              </a:cubicBezTo>
                              <a:cubicBezTo>
                                <a:pt x="12300" y="4176"/>
                                <a:pt x="12305" y="4176"/>
                                <a:pt x="12311" y="4176"/>
                              </a:cubicBezTo>
                            </a:path>
                            <a:path w="881" h="517">
                              <a:moveTo>
                                <a:pt x="12111" y="4076"/>
                              </a:moveTo>
                              <a:cubicBezTo>
                                <a:pt x="12120" y="4050"/>
                                <a:pt x="12144" y="4060"/>
                                <a:pt x="12177" y="4060"/>
                              </a:cubicBezTo>
                              <a:cubicBezTo>
                                <a:pt x="12214" y="4060"/>
                                <a:pt x="12241" y="4048"/>
                                <a:pt x="12277" y="4043"/>
                              </a:cubicBezTo>
                            </a:path>
                            <a:path w="881" h="517">
                              <a:moveTo>
                                <a:pt x="12410" y="3843"/>
                              </a:moveTo>
                              <a:cubicBezTo>
                                <a:pt x="12410" y="3827"/>
                                <a:pt x="12410" y="3822"/>
                                <a:pt x="12395" y="3827"/>
                              </a:cubicBezTo>
                              <a:cubicBezTo>
                                <a:pt x="12405" y="3870"/>
                                <a:pt x="12418" y="3914"/>
                                <a:pt x="12427" y="3960"/>
                              </a:cubicBezTo>
                              <a:cubicBezTo>
                                <a:pt x="12441" y="4033"/>
                                <a:pt x="12458" y="4106"/>
                                <a:pt x="12478" y="4176"/>
                              </a:cubicBezTo>
                              <a:cubicBezTo>
                                <a:pt x="12483" y="4193"/>
                                <a:pt x="12488" y="4209"/>
                                <a:pt x="12493" y="4226"/>
                              </a:cubicBezTo>
                            </a:path>
                            <a:path w="881" h="517">
                              <a:moveTo>
                                <a:pt x="11613" y="3843"/>
                              </a:moveTo>
                              <a:cubicBezTo>
                                <a:pt x="11639" y="3824"/>
                                <a:pt x="11656" y="3840"/>
                                <a:pt x="11680" y="3827"/>
                              </a:cubicBezTo>
                              <a:cubicBezTo>
                                <a:pt x="11706" y="3812"/>
                                <a:pt x="11734" y="3806"/>
                                <a:pt x="11763" y="3794"/>
                              </a:cubicBezTo>
                              <a:cubicBezTo>
                                <a:pt x="11798" y="3779"/>
                                <a:pt x="11809" y="3777"/>
                                <a:pt x="11846" y="3777"/>
                              </a:cubicBezTo>
                              <a:cubicBezTo>
                                <a:pt x="11846" y="3838"/>
                                <a:pt x="11847" y="3891"/>
                                <a:pt x="11829" y="3943"/>
                              </a:cubicBezTo>
                              <a:cubicBezTo>
                                <a:pt x="11819" y="3973"/>
                                <a:pt x="11808" y="3982"/>
                                <a:pt x="11795" y="4010"/>
                              </a:cubicBezTo>
                              <a:cubicBezTo>
                                <a:pt x="11786" y="4029"/>
                                <a:pt x="11769" y="4057"/>
                                <a:pt x="11763" y="4076"/>
                              </a:cubicBezTo>
                              <a:cubicBezTo>
                                <a:pt x="11755" y="4099"/>
                                <a:pt x="11739" y="4097"/>
                                <a:pt x="11729" y="4126"/>
                              </a:cubicBezTo>
                              <a:cubicBezTo>
                                <a:pt x="11728" y="4130"/>
                                <a:pt x="11716" y="4172"/>
                                <a:pt x="11712" y="4176"/>
                              </a:cubicBezTo>
                              <a:cubicBezTo>
                                <a:pt x="11695" y="4191"/>
                                <a:pt x="11697" y="4193"/>
                                <a:pt x="11697" y="4226"/>
                              </a:cubicBezTo>
                              <a:cubicBezTo>
                                <a:pt x="11749" y="4226"/>
                                <a:pt x="11786" y="4229"/>
                                <a:pt x="11829" y="4243"/>
                              </a:cubicBezTo>
                              <a:cubicBezTo>
                                <a:pt x="11855" y="4252"/>
                                <a:pt x="11845" y="4279"/>
                                <a:pt x="11863" y="4293"/>
                              </a:cubicBezTo>
                              <a:cubicBezTo>
                                <a:pt x="11868" y="4293"/>
                                <a:pt x="11873" y="4293"/>
                                <a:pt x="11878" y="429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613,3777" coordsize="881,517" path="m12128,3827c12128,3784,12112,3885,12111,3893c12101,3965,12086,4037,12079,4110c12074,4161,12080,4179,12062,4226em12145,3827c12167,3855,12176,3892,12194,3927c12223,3985,12234,4037,12261,4093c12265,4101,12292,4175,12294,4176c12300,4176,12305,4176,12311,4176em12111,4076c12120,4050,12144,4060,12177,4060c12214,4060,12241,4048,12277,4043em12410,3843c12410,3827,12410,3822,12395,3827c12405,3870,12418,3914,12427,3960c12441,4033,12458,4106,12478,4176c12483,4193,12488,4209,12493,4226em11613,3843c11639,3824,11656,3840,11680,3827c11706,3812,11734,3806,11763,3794c11798,3779,11809,3777,11846,3777c11846,3838,11847,3891,11829,3943c11819,3973,11808,3982,11795,4010c11786,4029,11769,4057,11763,4076c11755,4099,11739,4097,11729,4126c11728,4130,11716,4172,11712,4176c11695,4191,11697,4193,11697,4226c11749,4226,11786,4229,11829,4243c11855,4252,11845,4279,11863,4293c11868,4293,11873,4293,11878,4293e" stroked="t" o:allowincell="f" style="position:absolute;margin-left:251.2pt;margin-top:11.05pt;width:24.9pt;height:14.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75">
                <wp:simplePos x="0" y="0"/>
                <wp:positionH relativeFrom="page">
                  <wp:posOffset>3609340</wp:posOffset>
                </wp:positionH>
                <wp:positionV relativeFrom="paragraph">
                  <wp:posOffset>116205</wp:posOffset>
                </wp:positionV>
                <wp:extent cx="771525" cy="276225"/>
                <wp:effectExtent l="8890" t="8255" r="6350" b="5715"/>
                <wp:wrapNone/>
                <wp:docPr id="287" name=""/>
                <a:graphic xmlns:a="http://schemas.openxmlformats.org/drawingml/2006/main">
                  <a:graphicData uri="http://schemas.microsoft.com/office/word/2010/wordprocessingShape">
                    <wps:wsp>
                      <wps:cNvSpPr/>
                      <wps:spPr>
                        <a:xfrm>
                          <a:off x="0" y="0"/>
                          <a:ext cx="771480" cy="276120"/>
                        </a:xfrm>
                        <a:custGeom>
                          <a:avLst/>
                          <a:gdLst/>
                          <a:ahLst/>
                          <a:rect l="l" t="t" r="r" b="b"/>
                          <a:pathLst>
                            <a:path w="2144" h="766">
                              <a:moveTo>
                                <a:pt x="12860" y="3727"/>
                              </a:moveTo>
                              <a:cubicBezTo>
                                <a:pt x="12860" y="3710"/>
                                <a:pt x="12860" y="3704"/>
                                <a:pt x="12843" y="3710"/>
                              </a:cubicBezTo>
                              <a:cubicBezTo>
                                <a:pt x="12825" y="3716"/>
                                <a:pt x="12800" y="3729"/>
                                <a:pt x="12792" y="3760"/>
                              </a:cubicBezTo>
                              <a:cubicBezTo>
                                <a:pt x="12777" y="3820"/>
                                <a:pt x="12777" y="3880"/>
                                <a:pt x="12777" y="3943"/>
                              </a:cubicBezTo>
                              <a:cubicBezTo>
                                <a:pt x="12777" y="4038"/>
                                <a:pt x="12759" y="4152"/>
                                <a:pt x="12792" y="4243"/>
                              </a:cubicBezTo>
                              <a:cubicBezTo>
                                <a:pt x="12824" y="4305"/>
                                <a:pt x="12833" y="4323"/>
                                <a:pt x="12860" y="4359"/>
                              </a:cubicBezTo>
                            </a:path>
                            <a:path w="2144" h="766">
                              <a:moveTo>
                                <a:pt x="13076" y="3910"/>
                              </a:moveTo>
                              <a:cubicBezTo>
                                <a:pt x="13039" y="3910"/>
                                <a:pt x="13019" y="3917"/>
                                <a:pt x="13009" y="3960"/>
                              </a:cubicBezTo>
                              <a:cubicBezTo>
                                <a:pt x="12998" y="4009"/>
                                <a:pt x="12978" y="4058"/>
                                <a:pt x="12975" y="4110"/>
                              </a:cubicBezTo>
                              <a:cubicBezTo>
                                <a:pt x="12972" y="4157"/>
                                <a:pt x="12968" y="4196"/>
                                <a:pt x="13025" y="4209"/>
                              </a:cubicBezTo>
                              <a:cubicBezTo>
                                <a:pt x="13081" y="4222"/>
                                <a:pt x="13157" y="4209"/>
                                <a:pt x="13208" y="4193"/>
                              </a:cubicBezTo>
                            </a:path>
                            <a:path w="2144" h="766">
                              <a:moveTo>
                                <a:pt x="13274" y="3860"/>
                              </a:moveTo>
                              <a:cubicBezTo>
                                <a:pt x="13244" y="3870"/>
                                <a:pt x="13257" y="3907"/>
                                <a:pt x="13257" y="3943"/>
                              </a:cubicBezTo>
                              <a:cubicBezTo>
                                <a:pt x="13257" y="4003"/>
                                <a:pt x="13282" y="4053"/>
                                <a:pt x="13291" y="4110"/>
                              </a:cubicBezTo>
                              <a:cubicBezTo>
                                <a:pt x="13291" y="4137"/>
                                <a:pt x="13291" y="4143"/>
                                <a:pt x="13291" y="4159"/>
                              </a:cubicBezTo>
                            </a:path>
                            <a:path w="2144" h="766">
                              <a:moveTo>
                                <a:pt x="13341" y="3893"/>
                              </a:moveTo>
                              <a:cubicBezTo>
                                <a:pt x="13341" y="3851"/>
                                <a:pt x="13355" y="3936"/>
                                <a:pt x="13357" y="3943"/>
                              </a:cubicBezTo>
                              <a:cubicBezTo>
                                <a:pt x="13375" y="4010"/>
                                <a:pt x="13401" y="4074"/>
                                <a:pt x="13407" y="4143"/>
                              </a:cubicBezTo>
                              <a:cubicBezTo>
                                <a:pt x="13412" y="4201"/>
                                <a:pt x="13412" y="4246"/>
                                <a:pt x="13441" y="4293"/>
                              </a:cubicBezTo>
                            </a:path>
                            <a:path w="2144" h="766">
                              <a:moveTo>
                                <a:pt x="13324" y="4143"/>
                              </a:moveTo>
                              <a:cubicBezTo>
                                <a:pt x="13286" y="4123"/>
                                <a:pt x="13356" y="4126"/>
                                <a:pt x="13374" y="4126"/>
                              </a:cubicBezTo>
                              <a:cubicBezTo>
                                <a:pt x="13407" y="4126"/>
                                <a:pt x="13419" y="4126"/>
                                <a:pt x="13441" y="4126"/>
                              </a:cubicBezTo>
                            </a:path>
                            <a:path w="2144" h="766">
                              <a:moveTo>
                                <a:pt x="13573" y="4176"/>
                              </a:moveTo>
                              <a:cubicBezTo>
                                <a:pt x="13603" y="4176"/>
                                <a:pt x="13674" y="4162"/>
                                <a:pt x="13690" y="4193"/>
                              </a:cubicBezTo>
                              <a:cubicBezTo>
                                <a:pt x="13701" y="4214"/>
                                <a:pt x="13679" y="4235"/>
                                <a:pt x="13673" y="4243"/>
                              </a:cubicBezTo>
                              <a:cubicBezTo>
                                <a:pt x="13667" y="4248"/>
                                <a:pt x="13662" y="4254"/>
                                <a:pt x="13656" y="4259"/>
                              </a:cubicBezTo>
                              <a:cubicBezTo>
                                <a:pt x="13665" y="4285"/>
                                <a:pt x="13682" y="4277"/>
                                <a:pt x="13706" y="4293"/>
                              </a:cubicBezTo>
                              <a:cubicBezTo>
                                <a:pt x="13724" y="4305"/>
                                <a:pt x="13738" y="4340"/>
                                <a:pt x="13740" y="4359"/>
                              </a:cubicBezTo>
                              <a:cubicBezTo>
                                <a:pt x="13740" y="4365"/>
                                <a:pt x="13740" y="4370"/>
                                <a:pt x="13740" y="4376"/>
                              </a:cubicBezTo>
                              <a:cubicBezTo>
                                <a:pt x="13698" y="4376"/>
                                <a:pt x="13661" y="4382"/>
                                <a:pt x="13624" y="4359"/>
                              </a:cubicBezTo>
                              <a:cubicBezTo>
                                <a:pt x="13606" y="4348"/>
                                <a:pt x="13588" y="4324"/>
                                <a:pt x="13573" y="4309"/>
                              </a:cubicBezTo>
                            </a:path>
                            <a:path w="2144" h="766">
                              <a:moveTo>
                                <a:pt x="13906" y="3960"/>
                              </a:moveTo>
                              <a:cubicBezTo>
                                <a:pt x="13860" y="3960"/>
                                <a:pt x="13856" y="3961"/>
                                <a:pt x="13823" y="3993"/>
                              </a:cubicBezTo>
                              <a:cubicBezTo>
                                <a:pt x="13789" y="4026"/>
                                <a:pt x="13775" y="4065"/>
                                <a:pt x="13773" y="4110"/>
                              </a:cubicBezTo>
                              <a:cubicBezTo>
                                <a:pt x="13771" y="4154"/>
                                <a:pt x="13760" y="4226"/>
                                <a:pt x="13789" y="4259"/>
                              </a:cubicBezTo>
                              <a:cubicBezTo>
                                <a:pt x="13810" y="4282"/>
                                <a:pt x="13828" y="4276"/>
                                <a:pt x="13857" y="4276"/>
                              </a:cubicBezTo>
                            </a:path>
                            <a:path w="2144" h="766">
                              <a:moveTo>
                                <a:pt x="14055" y="4060"/>
                              </a:moveTo>
                              <a:cubicBezTo>
                                <a:pt x="14028" y="4040"/>
                                <a:pt x="14017" y="4042"/>
                                <a:pt x="13989" y="4060"/>
                              </a:cubicBezTo>
                              <a:cubicBezTo>
                                <a:pt x="13967" y="4074"/>
                                <a:pt x="13958" y="4118"/>
                                <a:pt x="13955" y="4143"/>
                              </a:cubicBezTo>
                              <a:cubicBezTo>
                                <a:pt x="13952" y="4168"/>
                                <a:pt x="13949" y="4194"/>
                                <a:pt x="13972" y="4209"/>
                              </a:cubicBezTo>
                              <a:cubicBezTo>
                                <a:pt x="14012" y="4236"/>
                                <a:pt x="14024" y="4243"/>
                                <a:pt x="14072" y="4243"/>
                              </a:cubicBezTo>
                              <a:cubicBezTo>
                                <a:pt x="14102" y="4243"/>
                                <a:pt x="14134" y="4242"/>
                                <a:pt x="14156" y="4226"/>
                              </a:cubicBezTo>
                              <a:cubicBezTo>
                                <a:pt x="14183" y="4207"/>
                                <a:pt x="14188" y="4190"/>
                                <a:pt x="14188" y="4159"/>
                              </a:cubicBezTo>
                              <a:cubicBezTo>
                                <a:pt x="14188" y="4127"/>
                                <a:pt x="14191" y="4118"/>
                                <a:pt x="14171" y="4093"/>
                              </a:cubicBezTo>
                              <a:cubicBezTo>
                                <a:pt x="14157" y="4076"/>
                                <a:pt x="14139" y="4034"/>
                                <a:pt x="14122" y="4026"/>
                              </a:cubicBezTo>
                              <a:cubicBezTo>
                                <a:pt x="14105" y="4026"/>
                                <a:pt x="14099" y="4026"/>
                                <a:pt x="14088" y="4026"/>
                              </a:cubicBezTo>
                            </a:path>
                            <a:path w="2144" h="766">
                              <a:moveTo>
                                <a:pt x="14271" y="4060"/>
                              </a:moveTo>
                              <a:cubicBezTo>
                                <a:pt x="14260" y="4068"/>
                                <a:pt x="14209" y="4087"/>
                                <a:pt x="14205" y="4093"/>
                              </a:cubicBezTo>
                              <a:cubicBezTo>
                                <a:pt x="14192" y="4112"/>
                                <a:pt x="14178" y="4154"/>
                                <a:pt x="14171" y="4176"/>
                              </a:cubicBezTo>
                              <a:cubicBezTo>
                                <a:pt x="14164" y="4200"/>
                                <a:pt x="14171" y="4234"/>
                                <a:pt x="14171" y="4259"/>
                              </a:cubicBezTo>
                              <a:cubicBezTo>
                                <a:pt x="14226" y="4259"/>
                                <a:pt x="14267" y="4250"/>
                                <a:pt x="14320" y="4243"/>
                              </a:cubicBezTo>
                              <a:cubicBezTo>
                                <a:pt x="14357" y="4238"/>
                                <a:pt x="14393" y="4228"/>
                                <a:pt x="14421" y="4209"/>
                              </a:cubicBezTo>
                              <a:cubicBezTo>
                                <a:pt x="14426" y="4204"/>
                                <a:pt x="14432" y="4198"/>
                                <a:pt x="14437" y="4193"/>
                              </a:cubicBezTo>
                              <a:cubicBezTo>
                                <a:pt x="14428" y="4166"/>
                                <a:pt x="14400" y="4165"/>
                                <a:pt x="14371" y="4143"/>
                              </a:cubicBezTo>
                              <a:cubicBezTo>
                                <a:pt x="14349" y="4127"/>
                                <a:pt x="14314" y="4118"/>
                                <a:pt x="14288" y="4110"/>
                              </a:cubicBezTo>
                              <a:cubicBezTo>
                                <a:pt x="14282" y="4110"/>
                                <a:pt x="14277" y="4110"/>
                                <a:pt x="14271" y="4110"/>
                              </a:cubicBezTo>
                            </a:path>
                            <a:path w="2144" h="766">
                              <a:moveTo>
                                <a:pt x="14320" y="3777"/>
                              </a:moveTo>
                              <a:cubicBezTo>
                                <a:pt x="14347" y="3797"/>
                                <a:pt x="14383" y="3816"/>
                                <a:pt x="14404" y="3843"/>
                              </a:cubicBezTo>
                              <a:cubicBezTo>
                                <a:pt x="14437" y="3884"/>
                                <a:pt x="14474" y="3933"/>
                                <a:pt x="14504" y="3977"/>
                              </a:cubicBezTo>
                              <a:cubicBezTo>
                                <a:pt x="14543" y="4034"/>
                                <a:pt x="14538" y="4094"/>
                                <a:pt x="14538" y="4159"/>
                              </a:cubicBezTo>
                              <a:cubicBezTo>
                                <a:pt x="14538" y="4240"/>
                                <a:pt x="14530" y="4314"/>
                                <a:pt x="14521" y="4392"/>
                              </a:cubicBezTo>
                              <a:cubicBezTo>
                                <a:pt x="14521" y="4438"/>
                                <a:pt x="14523" y="4451"/>
                                <a:pt x="14504" y="4475"/>
                              </a:cubicBezTo>
                            </a:path>
                            <a:path w="2144" h="766">
                              <a:moveTo>
                                <a:pt x="14719" y="4226"/>
                              </a:moveTo>
                              <a:cubicBezTo>
                                <a:pt x="14702" y="4226"/>
                                <a:pt x="14696" y="4226"/>
                                <a:pt x="14702" y="4209"/>
                              </a:cubicBezTo>
                              <a:cubicBezTo>
                                <a:pt x="14758" y="4209"/>
                                <a:pt x="14805" y="4212"/>
                                <a:pt x="14852" y="4226"/>
                              </a:cubicBezTo>
                              <a:cubicBezTo>
                                <a:pt x="14878" y="4234"/>
                                <a:pt x="14869" y="4246"/>
                                <a:pt x="14869" y="4276"/>
                              </a:cubicBezTo>
                              <a:cubicBezTo>
                                <a:pt x="14869" y="4287"/>
                                <a:pt x="14837" y="4318"/>
                                <a:pt x="14820" y="4326"/>
                              </a:cubicBezTo>
                              <a:cubicBezTo>
                                <a:pt x="14803" y="4326"/>
                                <a:pt x="14798" y="4326"/>
                                <a:pt x="14803" y="4342"/>
                              </a:cubicBezTo>
                              <a:cubicBezTo>
                                <a:pt x="14848" y="4342"/>
                                <a:pt x="14880" y="4348"/>
                                <a:pt x="14903" y="4359"/>
                              </a:cubicBezTo>
                              <a:cubicBezTo>
                                <a:pt x="14926" y="4371"/>
                                <a:pt x="14920" y="4376"/>
                                <a:pt x="14920" y="4409"/>
                              </a:cubicBezTo>
                              <a:cubicBezTo>
                                <a:pt x="14920" y="4426"/>
                                <a:pt x="14920" y="4431"/>
                                <a:pt x="14920" y="4442"/>
                              </a:cubicBezTo>
                              <a:cubicBezTo>
                                <a:pt x="14873" y="4442"/>
                                <a:pt x="14842" y="4438"/>
                                <a:pt x="14803" y="4426"/>
                              </a:cubicBezTo>
                              <a:cubicBezTo>
                                <a:pt x="14786" y="4426"/>
                                <a:pt x="14780" y="4426"/>
                                <a:pt x="14786" y="440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777,3710" coordsize="2144,766" path="m12860,3727c12860,3710,12860,3704,12843,3710c12825,3716,12800,3729,12792,3760c12777,3820,12777,3880,12777,3943c12777,4038,12759,4152,12792,4243c12824,4305,12833,4323,12860,4359em13076,3910c13039,3910,13019,3917,13009,3960c12998,4009,12978,4058,12975,4110c12972,4157,12968,4196,13025,4209c13081,4222,13157,4209,13208,4193em13274,3860c13244,3870,13257,3907,13257,3943c13257,4003,13282,4053,13291,4110c13291,4137,13291,4143,13291,4159em13341,3893c13341,3851,13355,3936,13357,3943c13375,4010,13401,4074,13407,4143c13412,4201,13412,4246,13441,4293em13324,4143c13286,4123,13356,4126,13374,4126c13407,4126,13419,4126,13441,4126em13573,4176c13603,4176,13674,4162,13690,4193c13701,4214,13679,4235,13673,4243c13667,4248,13662,4254,13656,4259c13665,4285,13682,4277,13706,4293c13724,4305,13738,4340,13740,4359c13740,4365,13740,4370,13740,4376c13698,4376,13661,4382,13624,4359c13606,4348,13588,4324,13573,4309em13906,3960c13860,3960,13856,3961,13823,3993c13789,4026,13775,4065,13773,4110c13771,4154,13760,4226,13789,4259c13810,4282,13828,4276,13857,4276em14055,4060c14028,4040,14017,4042,13989,4060c13967,4074,13958,4118,13955,4143c13952,4168,13949,4194,13972,4209c14012,4236,14024,4243,14072,4243c14102,4243,14134,4242,14156,4226c14183,4207,14188,4190,14188,4159c14188,4127,14191,4118,14171,4093c14157,4076,14139,4034,14122,4026c14105,4026,14099,4026,14088,4026em14271,4060c14260,4068,14209,4087,14205,4093c14192,4112,14178,4154,14171,4176c14164,4200,14171,4234,14171,4259c14226,4259,14267,4250,14320,4243c14357,4238,14393,4228,14421,4209c14426,4204,14432,4198,14437,4193c14428,4166,14400,4165,14371,4143c14349,4127,14314,4118,14288,4110c14282,4110,14277,4110,14271,4110em14320,3777c14347,3797,14383,3816,14404,3843c14437,3884,14474,3933,14504,3977c14543,4034,14538,4094,14538,4159c14538,4240,14530,4314,14521,4392c14521,4438,14523,4451,14504,4475em14719,4226c14702,4226,14696,4226,14702,4209c14758,4209,14805,4212,14852,4226c14878,4234,14869,4246,14869,4276c14869,4287,14837,4318,14820,4326c14803,4326,14798,4326,14803,4342c14848,4342,14880,4348,14903,4359c14926,4371,14920,4376,14920,4409c14920,4426,14920,4431,14920,4442c14873,4442,14842,4438,14803,4426c14786,4426,14780,4426,14786,4409e" stroked="t" o:allowincell="f" style="position:absolute;margin-left:284.2pt;margin-top:9.15pt;width:60.7pt;height:21.7pt;mso-wrap-style:none;v-text-anchor:middle;mso-position-horizontal-relative:pag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4822825</wp:posOffset>
                </wp:positionH>
                <wp:positionV relativeFrom="paragraph">
                  <wp:posOffset>116205</wp:posOffset>
                </wp:positionV>
                <wp:extent cx="610235" cy="270510"/>
                <wp:effectExtent l="6985" t="6350" r="7620" b="8255"/>
                <wp:wrapNone/>
                <wp:docPr id="288" name=""/>
                <a:graphic xmlns:a="http://schemas.openxmlformats.org/drawingml/2006/main">
                  <a:graphicData uri="http://schemas.microsoft.com/office/word/2010/wordprocessingShape">
                    <wps:wsp>
                      <wps:cNvSpPr/>
                      <wps:spPr>
                        <a:xfrm>
                          <a:off x="0" y="0"/>
                          <a:ext cx="610200" cy="270360"/>
                        </a:xfrm>
                        <a:custGeom>
                          <a:avLst/>
                          <a:gdLst/>
                          <a:ahLst/>
                          <a:rect l="l" t="t" r="r" b="b"/>
                          <a:pathLst>
                            <a:path w="1694" h="750">
                              <a:moveTo>
                                <a:pt x="16564" y="3760"/>
                              </a:moveTo>
                              <a:cubicBezTo>
                                <a:pt x="16571" y="3790"/>
                                <a:pt x="16574" y="3810"/>
                                <a:pt x="16581" y="3843"/>
                              </a:cubicBezTo>
                              <a:cubicBezTo>
                                <a:pt x="16595" y="3906"/>
                                <a:pt x="16612" y="3963"/>
                                <a:pt x="16614" y="4026"/>
                              </a:cubicBezTo>
                              <a:cubicBezTo>
                                <a:pt x="16616" y="4070"/>
                                <a:pt x="16614" y="4115"/>
                                <a:pt x="16614" y="4159"/>
                              </a:cubicBezTo>
                            </a:path>
                            <a:path w="1694" h="750">
                              <a:moveTo>
                                <a:pt x="16730" y="3710"/>
                              </a:moveTo>
                              <a:cubicBezTo>
                                <a:pt x="16737" y="3775"/>
                                <a:pt x="16752" y="3845"/>
                                <a:pt x="16764" y="3910"/>
                              </a:cubicBezTo>
                              <a:cubicBezTo>
                                <a:pt x="16775" y="3972"/>
                                <a:pt x="16803" y="4036"/>
                                <a:pt x="16830" y="4093"/>
                              </a:cubicBezTo>
                              <a:cubicBezTo>
                                <a:pt x="16843" y="4120"/>
                                <a:pt x="16856" y="4134"/>
                                <a:pt x="16862" y="4159"/>
                              </a:cubicBezTo>
                            </a:path>
                            <a:path w="1694" h="750">
                              <a:moveTo>
                                <a:pt x="16647" y="4026"/>
                              </a:moveTo>
                              <a:cubicBezTo>
                                <a:pt x="16658" y="3995"/>
                                <a:pt x="16695" y="4002"/>
                                <a:pt x="16730" y="3993"/>
                              </a:cubicBezTo>
                              <a:cubicBezTo>
                                <a:pt x="16779" y="3977"/>
                                <a:pt x="16795" y="3972"/>
                                <a:pt x="16830" y="3977"/>
                              </a:cubicBezTo>
                            </a:path>
                            <a:path w="1694" h="750">
                              <a:moveTo>
                                <a:pt x="17046" y="4126"/>
                              </a:moveTo>
                              <a:cubicBezTo>
                                <a:pt x="17046" y="4110"/>
                                <a:pt x="17046" y="4104"/>
                                <a:pt x="17029" y="4110"/>
                              </a:cubicBezTo>
                              <a:cubicBezTo>
                                <a:pt x="17053" y="4110"/>
                                <a:pt x="17099" y="4100"/>
                                <a:pt x="17112" y="4126"/>
                              </a:cubicBezTo>
                              <a:cubicBezTo>
                                <a:pt x="17126" y="4153"/>
                                <a:pt x="17101" y="4175"/>
                                <a:pt x="17095" y="4193"/>
                              </a:cubicBezTo>
                              <a:cubicBezTo>
                                <a:pt x="17087" y="4217"/>
                                <a:pt x="17066" y="4232"/>
                                <a:pt x="17063" y="4259"/>
                              </a:cubicBezTo>
                              <a:cubicBezTo>
                                <a:pt x="17061" y="4281"/>
                                <a:pt x="17051" y="4289"/>
                                <a:pt x="17046" y="4309"/>
                              </a:cubicBezTo>
                              <a:cubicBezTo>
                                <a:pt x="17081" y="4309"/>
                                <a:pt x="17101" y="4299"/>
                                <a:pt x="17129" y="4293"/>
                              </a:cubicBezTo>
                              <a:cubicBezTo>
                                <a:pt x="17161" y="4286"/>
                                <a:pt x="17186" y="4294"/>
                                <a:pt x="17212" y="4276"/>
                              </a:cubicBezTo>
                              <a:cubicBezTo>
                                <a:pt x="17227" y="4261"/>
                                <a:pt x="17230" y="4255"/>
                                <a:pt x="17245" y="4259"/>
                              </a:cubicBezTo>
                            </a:path>
                            <a:path w="1694" h="750">
                              <a:moveTo>
                                <a:pt x="17460" y="4026"/>
                              </a:moveTo>
                              <a:cubicBezTo>
                                <a:pt x="17435" y="4026"/>
                                <a:pt x="17376" y="4014"/>
                                <a:pt x="17362" y="4043"/>
                              </a:cubicBezTo>
                              <a:cubicBezTo>
                                <a:pt x="17352" y="4064"/>
                                <a:pt x="17330" y="4104"/>
                                <a:pt x="17328" y="4126"/>
                              </a:cubicBezTo>
                              <a:cubicBezTo>
                                <a:pt x="17326" y="4148"/>
                                <a:pt x="17328" y="4171"/>
                                <a:pt x="17328" y="4193"/>
                              </a:cubicBezTo>
                              <a:cubicBezTo>
                                <a:pt x="17356" y="4202"/>
                                <a:pt x="17334" y="4200"/>
                                <a:pt x="17362" y="4209"/>
                              </a:cubicBezTo>
                            </a:path>
                            <a:path w="1694" h="750">
                              <a:moveTo>
                                <a:pt x="17594" y="4076"/>
                              </a:moveTo>
                              <a:cubicBezTo>
                                <a:pt x="17569" y="4058"/>
                                <a:pt x="17559" y="4060"/>
                                <a:pt x="17528" y="4060"/>
                              </a:cubicBezTo>
                              <a:cubicBezTo>
                                <a:pt x="17508" y="4060"/>
                                <a:pt x="17496" y="4087"/>
                                <a:pt x="17494" y="4110"/>
                              </a:cubicBezTo>
                              <a:cubicBezTo>
                                <a:pt x="17492" y="4131"/>
                                <a:pt x="17494" y="4154"/>
                                <a:pt x="17494" y="4176"/>
                              </a:cubicBezTo>
                              <a:cubicBezTo>
                                <a:pt x="17526" y="4168"/>
                                <a:pt x="17531" y="4139"/>
                                <a:pt x="17560" y="4126"/>
                              </a:cubicBezTo>
                              <a:cubicBezTo>
                                <a:pt x="17576" y="4119"/>
                                <a:pt x="17593" y="4114"/>
                                <a:pt x="17610" y="4110"/>
                              </a:cubicBezTo>
                              <a:cubicBezTo>
                                <a:pt x="17616" y="4151"/>
                                <a:pt x="17625" y="4185"/>
                                <a:pt x="17644" y="4226"/>
                              </a:cubicBezTo>
                              <a:cubicBezTo>
                                <a:pt x="17661" y="4263"/>
                                <a:pt x="17684" y="4318"/>
                                <a:pt x="17693" y="4359"/>
                              </a:cubicBezTo>
                              <a:cubicBezTo>
                                <a:pt x="17700" y="4389"/>
                                <a:pt x="17693" y="4427"/>
                                <a:pt x="17693" y="4459"/>
                              </a:cubicBezTo>
                              <a:cubicBezTo>
                                <a:pt x="17655" y="4459"/>
                                <a:pt x="17583" y="4475"/>
                                <a:pt x="17560" y="4442"/>
                              </a:cubicBezTo>
                              <a:cubicBezTo>
                                <a:pt x="17541" y="4416"/>
                                <a:pt x="17534" y="4399"/>
                                <a:pt x="17511" y="4376"/>
                              </a:cubicBezTo>
                            </a:path>
                            <a:path w="1694" h="750">
                              <a:moveTo>
                                <a:pt x="17710" y="3993"/>
                              </a:moveTo>
                              <a:cubicBezTo>
                                <a:pt x="17741" y="3993"/>
                                <a:pt x="17758" y="3997"/>
                                <a:pt x="17776" y="4026"/>
                              </a:cubicBezTo>
                              <a:cubicBezTo>
                                <a:pt x="17798" y="4061"/>
                                <a:pt x="17834" y="4118"/>
                                <a:pt x="17842" y="4159"/>
                              </a:cubicBezTo>
                              <a:cubicBezTo>
                                <a:pt x="17850" y="4197"/>
                                <a:pt x="17850" y="4259"/>
                                <a:pt x="17827" y="4293"/>
                              </a:cubicBezTo>
                              <a:cubicBezTo>
                                <a:pt x="17821" y="4298"/>
                                <a:pt x="17816" y="4304"/>
                                <a:pt x="17810" y="4309"/>
                              </a:cubicBezTo>
                            </a:path>
                            <a:path w="1694" h="750">
                              <a:moveTo>
                                <a:pt x="16231" y="3877"/>
                              </a:moveTo>
                              <a:cubicBezTo>
                                <a:pt x="16240" y="3849"/>
                                <a:pt x="16264" y="3860"/>
                                <a:pt x="16299" y="3860"/>
                              </a:cubicBezTo>
                              <a:cubicBezTo>
                                <a:pt x="16334" y="3860"/>
                                <a:pt x="16355" y="3868"/>
                                <a:pt x="16382" y="3893"/>
                              </a:cubicBezTo>
                              <a:cubicBezTo>
                                <a:pt x="16404" y="3913"/>
                                <a:pt x="16427" y="3909"/>
                                <a:pt x="16431" y="3943"/>
                              </a:cubicBezTo>
                              <a:cubicBezTo>
                                <a:pt x="16434" y="3971"/>
                                <a:pt x="16425" y="3997"/>
                                <a:pt x="16397" y="4010"/>
                              </a:cubicBezTo>
                              <a:cubicBezTo>
                                <a:pt x="16375" y="4020"/>
                                <a:pt x="16358" y="4026"/>
                                <a:pt x="16331" y="4026"/>
                              </a:cubicBezTo>
                              <a:cubicBezTo>
                                <a:pt x="16340" y="4053"/>
                                <a:pt x="16358" y="4044"/>
                                <a:pt x="16382" y="4060"/>
                              </a:cubicBezTo>
                              <a:cubicBezTo>
                                <a:pt x="16400" y="4072"/>
                                <a:pt x="16421" y="4103"/>
                                <a:pt x="16431" y="4110"/>
                              </a:cubicBezTo>
                              <a:cubicBezTo>
                                <a:pt x="16457" y="4128"/>
                                <a:pt x="16469" y="4140"/>
                                <a:pt x="16480" y="4176"/>
                              </a:cubicBezTo>
                              <a:cubicBezTo>
                                <a:pt x="16488" y="4201"/>
                                <a:pt x="16484" y="4244"/>
                                <a:pt x="16463" y="4259"/>
                              </a:cubicBezTo>
                              <a:cubicBezTo>
                                <a:pt x="16413" y="4295"/>
                                <a:pt x="16359" y="4307"/>
                                <a:pt x="16299" y="4309"/>
                              </a:cubicBezTo>
                              <a:cubicBezTo>
                                <a:pt x="16249" y="4311"/>
                                <a:pt x="16199" y="4309"/>
                                <a:pt x="16149" y="430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149,3710" coordsize="1694,750" path="m16564,3760c16571,3790,16574,3810,16581,3843c16595,3906,16612,3963,16614,4026c16616,4070,16614,4115,16614,4159em16730,3710c16737,3775,16752,3845,16764,3910c16775,3972,16803,4036,16830,4093c16843,4120,16856,4134,16862,4159em16647,4026c16658,3995,16695,4002,16730,3993c16779,3977,16795,3972,16830,3977em17046,4126c17046,4110,17046,4104,17029,4110c17053,4110,17099,4100,17112,4126c17126,4153,17101,4175,17095,4193c17087,4217,17066,4232,17063,4259c17061,4281,17051,4289,17046,4309c17081,4309,17101,4299,17129,4293c17161,4286,17186,4294,17212,4276c17227,4261,17230,4255,17245,4259em17460,4026c17435,4026,17376,4014,17362,4043c17352,4064,17330,4104,17328,4126c17326,4148,17328,4171,17328,4193c17356,4202,17334,4200,17362,4209em17594,4076c17569,4058,17559,4060,17528,4060c17508,4060,17496,4087,17494,4110c17492,4131,17494,4154,17494,4176c17526,4168,17531,4139,17560,4126c17576,4119,17593,4114,17610,4110c17616,4151,17625,4185,17644,4226c17661,4263,17684,4318,17693,4359c17700,4389,17693,4427,17693,4459c17655,4459,17583,4475,17560,4442c17541,4416,17534,4399,17511,4376em17710,3993c17741,3993,17758,3997,17776,4026c17798,4061,17834,4118,17842,4159c17850,4197,17850,4259,17827,4293c17821,4298,17816,4304,17810,4309em16231,3877c16240,3849,16264,3860,16299,3860c16334,3860,16355,3868,16382,3893c16404,3913,16427,3909,16431,3943c16434,3971,16425,3997,16397,4010c16375,4020,16358,4026,16331,4026c16340,4053,16358,4044,16382,4060c16400,4072,16421,4103,16431,4110c16457,4128,16469,4140,16480,4176c16488,4201,16484,4244,16463,4259c16413,4295,16359,4307,16299,4309c16249,4311,16199,4309,16149,4309e" stroked="t" o:allowincell="f" style="position:absolute;margin-left:379.75pt;margin-top:9.15pt;width:48pt;height:21.25pt;mso-wrap-style:none;v-text-anchor:middle">
                <v:fill o:detectmouseclick="t" on="false"/>
                <v:stroke color="red" weight="12600"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1097280</wp:posOffset>
                </wp:positionH>
                <wp:positionV relativeFrom="paragraph">
                  <wp:posOffset>54610</wp:posOffset>
                </wp:positionV>
                <wp:extent cx="113665" cy="102235"/>
                <wp:effectExtent l="6985" t="6985" r="5715" b="5715"/>
                <wp:wrapNone/>
                <wp:docPr id="289" name=""/>
                <a:graphic xmlns:a="http://schemas.openxmlformats.org/drawingml/2006/main">
                  <a:graphicData uri="http://schemas.microsoft.com/office/word/2010/wordprocessingShape">
                    <wps:wsp>
                      <wps:cNvSpPr/>
                      <wps:spPr>
                        <a:xfrm>
                          <a:off x="0" y="0"/>
                          <a:ext cx="113760" cy="102240"/>
                        </a:xfrm>
                        <a:custGeom>
                          <a:avLst/>
                          <a:gdLst/>
                          <a:ahLst/>
                          <a:rect l="l" t="t" r="r" b="b"/>
                          <a:pathLst>
                            <a:path w="317" h="284">
                              <a:moveTo>
                                <a:pt x="5831" y="4026"/>
                              </a:moveTo>
                              <a:cubicBezTo>
                                <a:pt x="5831" y="4069"/>
                                <a:pt x="5837" y="4120"/>
                                <a:pt x="5848" y="4159"/>
                              </a:cubicBezTo>
                              <a:cubicBezTo>
                                <a:pt x="5859" y="4197"/>
                                <a:pt x="5878" y="4261"/>
                                <a:pt x="5898" y="4293"/>
                              </a:cubicBezTo>
                              <a:cubicBezTo>
                                <a:pt x="5904" y="4298"/>
                                <a:pt x="5909" y="4304"/>
                                <a:pt x="5915" y="4309"/>
                              </a:cubicBezTo>
                            </a:path>
                            <a:path w="317" h="284">
                              <a:moveTo>
                                <a:pt x="5799" y="4226"/>
                              </a:moveTo>
                              <a:cubicBezTo>
                                <a:pt x="5807" y="4198"/>
                                <a:pt x="5831" y="4209"/>
                                <a:pt x="5865" y="4209"/>
                              </a:cubicBezTo>
                              <a:cubicBezTo>
                                <a:pt x="5948" y="4209"/>
                                <a:pt x="6032" y="4209"/>
                                <a:pt x="6115" y="420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799,4026" coordsize="317,284" path="m5831,4026c5831,4069,5837,4120,5848,4159c5859,4197,5878,4261,5898,4293c5904,4298,5909,4304,5915,4309em5799,4226c5807,4198,5831,4209,5865,4209c5948,4209,6032,4209,6115,4209e" stroked="t" o:allowincell="f" style="position:absolute;margin-left:86.4pt;margin-top:4.3pt;width:8.9pt;height: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2424430</wp:posOffset>
                </wp:positionH>
                <wp:positionV relativeFrom="paragraph">
                  <wp:posOffset>85090</wp:posOffset>
                </wp:positionV>
                <wp:extent cx="227330" cy="137795"/>
                <wp:effectExtent l="8255" t="6985" r="6985" b="5715"/>
                <wp:wrapNone/>
                <wp:docPr id="290" name=""/>
                <a:graphic xmlns:a="http://schemas.openxmlformats.org/drawingml/2006/main">
                  <a:graphicData uri="http://schemas.microsoft.com/office/word/2010/wordprocessingShape">
                    <wps:wsp>
                      <wps:cNvSpPr/>
                      <wps:spPr>
                        <a:xfrm>
                          <a:off x="0" y="0"/>
                          <a:ext cx="227160" cy="137880"/>
                        </a:xfrm>
                        <a:custGeom>
                          <a:avLst/>
                          <a:gdLst/>
                          <a:ahLst/>
                          <a:rect l="l" t="t" r="r" b="b"/>
                          <a:pathLst>
                            <a:path w="631" h="383">
                              <a:moveTo>
                                <a:pt x="9537" y="4143"/>
                              </a:moveTo>
                              <a:cubicBezTo>
                                <a:pt x="9537" y="4126"/>
                                <a:pt x="9537" y="4121"/>
                                <a:pt x="9537" y="4110"/>
                              </a:cubicBezTo>
                              <a:cubicBezTo>
                                <a:pt x="9506" y="4132"/>
                                <a:pt x="9498" y="4131"/>
                                <a:pt x="9487" y="4176"/>
                              </a:cubicBezTo>
                              <a:cubicBezTo>
                                <a:pt x="9478" y="4215"/>
                                <a:pt x="9481" y="4279"/>
                                <a:pt x="9503" y="4309"/>
                              </a:cubicBezTo>
                            </a:path>
                            <a:path w="631" h="383">
                              <a:moveTo>
                                <a:pt x="9718" y="4159"/>
                              </a:moveTo>
                              <a:cubicBezTo>
                                <a:pt x="9678" y="4159"/>
                                <a:pt x="9687" y="4167"/>
                                <a:pt x="9669" y="4193"/>
                              </a:cubicBezTo>
                              <a:cubicBezTo>
                                <a:pt x="9651" y="4219"/>
                                <a:pt x="9652" y="4226"/>
                                <a:pt x="9652" y="4259"/>
                              </a:cubicBezTo>
                              <a:cubicBezTo>
                                <a:pt x="9680" y="4252"/>
                                <a:pt x="9692" y="4232"/>
                                <a:pt x="9703" y="4226"/>
                              </a:cubicBezTo>
                              <a:cubicBezTo>
                                <a:pt x="9727" y="4213"/>
                                <a:pt x="9718" y="4206"/>
                                <a:pt x="9718" y="4243"/>
                              </a:cubicBezTo>
                              <a:cubicBezTo>
                                <a:pt x="9718" y="4268"/>
                                <a:pt x="9735" y="4276"/>
                                <a:pt x="9752" y="4293"/>
                              </a:cubicBezTo>
                            </a:path>
                            <a:path w="631" h="383">
                              <a:moveTo>
                                <a:pt x="9902" y="4176"/>
                              </a:moveTo>
                              <a:cubicBezTo>
                                <a:pt x="9867" y="4176"/>
                                <a:pt x="9867" y="4185"/>
                                <a:pt x="9852" y="4193"/>
                              </a:cubicBezTo>
                              <a:cubicBezTo>
                                <a:pt x="9830" y="4205"/>
                                <a:pt x="9836" y="4211"/>
                                <a:pt x="9836" y="4243"/>
                              </a:cubicBezTo>
                              <a:cubicBezTo>
                                <a:pt x="9852" y="4237"/>
                                <a:pt x="9866" y="4221"/>
                                <a:pt x="9885" y="4209"/>
                              </a:cubicBezTo>
                              <a:cubicBezTo>
                                <a:pt x="9891" y="4204"/>
                                <a:pt x="9896" y="4198"/>
                                <a:pt x="9902" y="4193"/>
                              </a:cubicBezTo>
                              <a:cubicBezTo>
                                <a:pt x="9911" y="4218"/>
                                <a:pt x="9919" y="4207"/>
                                <a:pt x="9919" y="4243"/>
                              </a:cubicBezTo>
                              <a:cubicBezTo>
                                <a:pt x="9919" y="4284"/>
                                <a:pt x="9936" y="4298"/>
                                <a:pt x="9936" y="4342"/>
                              </a:cubicBezTo>
                              <a:cubicBezTo>
                                <a:pt x="9936" y="4392"/>
                                <a:pt x="9936" y="4442"/>
                                <a:pt x="9936" y="4492"/>
                              </a:cubicBezTo>
                              <a:cubicBezTo>
                                <a:pt x="9950" y="4471"/>
                                <a:pt x="9958" y="4437"/>
                                <a:pt x="9985" y="4426"/>
                              </a:cubicBezTo>
                              <a:cubicBezTo>
                                <a:pt x="10002" y="4419"/>
                                <a:pt x="10034" y="4411"/>
                                <a:pt x="10051" y="4409"/>
                              </a:cubicBezTo>
                              <a:cubicBezTo>
                                <a:pt x="10072" y="4407"/>
                                <a:pt x="10095" y="4409"/>
                                <a:pt x="10117" y="4409"/>
                              </a:cubicBezTo>
                            </a:path>
                            <a:path w="631" h="383">
                              <a:moveTo>
                                <a:pt x="10019" y="4143"/>
                              </a:moveTo>
                              <a:cubicBezTo>
                                <a:pt x="10013" y="4143"/>
                                <a:pt x="10008" y="4143"/>
                                <a:pt x="10002" y="4143"/>
                              </a:cubicBezTo>
                              <a:cubicBezTo>
                                <a:pt x="10031" y="4150"/>
                                <a:pt x="10045" y="4171"/>
                                <a:pt x="10068" y="4193"/>
                              </a:cubicBezTo>
                              <a:cubicBezTo>
                                <a:pt x="10089" y="4213"/>
                                <a:pt x="10099" y="4246"/>
                                <a:pt x="10102" y="4276"/>
                              </a:cubicBezTo>
                              <a:cubicBezTo>
                                <a:pt x="10105" y="4308"/>
                                <a:pt x="10102" y="4343"/>
                                <a:pt x="10102" y="437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487,4110" coordsize="631,383" path="m9537,4143c9537,4126,9537,4121,9537,4110c9506,4132,9498,4131,9487,4176c9478,4215,9481,4279,9503,4309em9718,4159c9678,4159,9687,4167,9669,4193c9651,4219,9652,4226,9652,4259c9680,4252,9692,4232,9703,4226c9727,4213,9718,4206,9718,4243c9718,4268,9735,4276,9752,4293em9902,4176c9867,4176,9867,4185,9852,4193c9830,4205,9836,4211,9836,4243c9852,4237,9866,4221,9885,4209c9891,4204,9896,4198,9902,4193c9911,4218,9919,4207,9919,4243c9919,4284,9936,4298,9936,4342c9936,4392,9936,4442,9936,4492c9950,4471,9958,4437,9985,4426c10002,4419,10034,4411,10051,4409c10072,4407,10095,4409,10117,4409em10019,4143c10013,4143,10008,4143,10002,4143c10031,4150,10045,4171,10068,4193c10089,4213,10099,4246,10102,4276c10105,4308,10102,4343,10102,4376e" stroked="t" o:allowincell="f" style="position:absolute;margin-left:190.9pt;margin-top:6.7pt;width:17.85pt;height:10.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849245</wp:posOffset>
                </wp:positionH>
                <wp:positionV relativeFrom="paragraph">
                  <wp:posOffset>24765</wp:posOffset>
                </wp:positionV>
                <wp:extent cx="209550" cy="84455"/>
                <wp:effectExtent l="6350" t="6985" r="6985" b="5715"/>
                <wp:wrapNone/>
                <wp:docPr id="291" name=""/>
                <a:graphic xmlns:a="http://schemas.openxmlformats.org/drawingml/2006/main">
                  <a:graphicData uri="http://schemas.microsoft.com/office/word/2010/wordprocessingShape">
                    <wps:wsp>
                      <wps:cNvSpPr/>
                      <wps:spPr>
                        <a:xfrm>
                          <a:off x="0" y="0"/>
                          <a:ext cx="209520" cy="84600"/>
                        </a:xfrm>
                        <a:custGeom>
                          <a:avLst/>
                          <a:gdLst/>
                          <a:ahLst/>
                          <a:rect l="l" t="t" r="r" b="b"/>
                          <a:pathLst>
                            <a:path w="583" h="234">
                              <a:moveTo>
                                <a:pt x="10666" y="4026"/>
                              </a:moveTo>
                              <a:cubicBezTo>
                                <a:pt x="10726" y="4026"/>
                                <a:pt x="10776" y="4034"/>
                                <a:pt x="10832" y="4043"/>
                              </a:cubicBezTo>
                              <a:cubicBezTo>
                                <a:pt x="10877" y="4051"/>
                                <a:pt x="10921" y="4054"/>
                                <a:pt x="10965" y="4060"/>
                              </a:cubicBezTo>
                            </a:path>
                            <a:path w="583" h="234">
                              <a:moveTo>
                                <a:pt x="11048" y="3960"/>
                              </a:moveTo>
                              <a:cubicBezTo>
                                <a:pt x="11031" y="3960"/>
                                <a:pt x="11025" y="3960"/>
                                <a:pt x="11031" y="3943"/>
                              </a:cubicBezTo>
                              <a:cubicBezTo>
                                <a:pt x="11060" y="3943"/>
                                <a:pt x="11088" y="3951"/>
                                <a:pt x="11114" y="3960"/>
                              </a:cubicBezTo>
                              <a:cubicBezTo>
                                <a:pt x="11142" y="3970"/>
                                <a:pt x="11190" y="3996"/>
                                <a:pt x="11214" y="4010"/>
                              </a:cubicBezTo>
                              <a:cubicBezTo>
                                <a:pt x="11237" y="4023"/>
                                <a:pt x="11269" y="4058"/>
                                <a:pt x="11231" y="4076"/>
                              </a:cubicBezTo>
                              <a:cubicBezTo>
                                <a:pt x="11205" y="4089"/>
                                <a:pt x="11189" y="4102"/>
                                <a:pt x="11165" y="4126"/>
                              </a:cubicBezTo>
                              <a:cubicBezTo>
                                <a:pt x="11146" y="4145"/>
                                <a:pt x="11147" y="4155"/>
                                <a:pt x="11131" y="417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666,3943" coordsize="583,234" path="m10666,4026c10726,4026,10776,4034,10832,4043c10877,4051,10921,4054,10965,4060em11048,3960c11031,3960,11025,3960,11031,3943c11060,3943,11088,3951,11114,3960c11142,3970,11190,3996,11214,4010c11237,4023,11269,4058,11231,4076c11205,4089,11189,4102,11165,4126c11146,4145,11147,4155,11131,4176e" stroked="t" o:allowincell="f" style="position:absolute;margin-left:224.35pt;margin-top:1.95pt;width:16.45pt;height:6.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4601845</wp:posOffset>
                </wp:positionH>
                <wp:positionV relativeFrom="paragraph">
                  <wp:posOffset>1270</wp:posOffset>
                </wp:positionV>
                <wp:extent cx="101600" cy="90170"/>
                <wp:effectExtent l="6350" t="6350" r="6350" b="6350"/>
                <wp:wrapNone/>
                <wp:docPr id="292" name=""/>
                <a:graphic xmlns:a="http://schemas.openxmlformats.org/drawingml/2006/main">
                  <a:graphicData uri="http://schemas.microsoft.com/office/word/2010/wordprocessingShape">
                    <wps:wsp>
                      <wps:cNvSpPr/>
                      <wps:spPr>
                        <a:xfrm>
                          <a:off x="0" y="0"/>
                          <a:ext cx="101520" cy="90000"/>
                        </a:xfrm>
                        <a:custGeom>
                          <a:avLst/>
                          <a:gdLst/>
                          <a:ahLst/>
                          <a:rect l="l" t="t" r="r" b="b"/>
                          <a:pathLst>
                            <a:path w="283" h="250">
                              <a:moveTo>
                                <a:pt x="15584" y="3877"/>
                              </a:moveTo>
                              <a:cubicBezTo>
                                <a:pt x="15584" y="3927"/>
                                <a:pt x="15595" y="3965"/>
                                <a:pt x="15601" y="4010"/>
                              </a:cubicBezTo>
                              <a:cubicBezTo>
                                <a:pt x="15608" y="4066"/>
                                <a:pt x="15614" y="4081"/>
                                <a:pt x="15650" y="4126"/>
                              </a:cubicBezTo>
                            </a:path>
                            <a:path w="283" h="250">
                              <a:moveTo>
                                <a:pt x="15534" y="4043"/>
                              </a:moveTo>
                              <a:cubicBezTo>
                                <a:pt x="15541" y="4021"/>
                                <a:pt x="15586" y="4015"/>
                                <a:pt x="15618" y="4010"/>
                              </a:cubicBezTo>
                              <a:cubicBezTo>
                                <a:pt x="15673" y="4002"/>
                                <a:pt x="15727" y="3985"/>
                                <a:pt x="15782" y="3977"/>
                              </a:cubicBezTo>
                              <a:cubicBezTo>
                                <a:pt x="15793" y="3977"/>
                                <a:pt x="15805" y="3977"/>
                                <a:pt x="15816" y="397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534,3877" coordsize="283,250" path="m15584,3877c15584,3927,15595,3965,15601,4010c15608,4066,15614,4081,15650,4126em15534,4043c15541,4021,15586,4015,15618,4010c15673,4002,15727,3985,15782,3977c15793,3977,15805,3977,15816,3977e" stroked="t" o:allowincell="f" style="position:absolute;margin-left:362.35pt;margin-top:0.1pt;width:7.95pt;height:7.05pt;mso-wrap-style:none;v-text-anchor:middle">
                <v:fill o:detectmouseclick="t" on="false"/>
                <v:stroke color="red" weight="12600" joinstyle="round" endcap="round"/>
                <w10:wrap type="none"/>
              </v:shape>
            </w:pict>
          </mc:Fallback>
        </mc:AlternateContent>
      </w:r>
    </w:p>
    <w:p>
      <w:pPr>
        <w:pStyle w:val="Normal"/>
        <w:rPr/>
      </w:pPr>
      <w:r>
        <w:rPr/>
      </w:r>
    </w:p>
    <w:p>
      <w:pPr>
        <w:pStyle w:val="Normal"/>
        <w:numPr>
          <w:ilvl w:val="1"/>
          <w:numId w:val="1"/>
        </w:numPr>
        <w:rPr/>
      </w:pPr>
      <w:r>
        <w:rPr/>
        <w:t>aluminium and phosphoric aci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1575435</wp:posOffset>
                </wp:positionH>
                <wp:positionV relativeFrom="paragraph">
                  <wp:posOffset>169545</wp:posOffset>
                </wp:positionV>
                <wp:extent cx="113665" cy="173990"/>
                <wp:effectExtent l="8255" t="6350" r="5715" b="6350"/>
                <wp:wrapNone/>
                <wp:docPr id="293" name=""/>
                <a:graphic xmlns:a="http://schemas.openxmlformats.org/drawingml/2006/main">
                  <a:graphicData uri="http://schemas.microsoft.com/office/word/2010/wordprocessingShape">
                    <wps:wsp>
                      <wps:cNvSpPr/>
                      <wps:spPr>
                        <a:xfrm>
                          <a:off x="0" y="0"/>
                          <a:ext cx="113760" cy="173880"/>
                        </a:xfrm>
                        <a:custGeom>
                          <a:avLst/>
                          <a:gdLst/>
                          <a:ahLst/>
                          <a:rect l="l" t="t" r="r" b="b"/>
                          <a:pathLst>
                            <a:path w="316" h="483">
                              <a:moveTo>
                                <a:pt x="7145" y="5805"/>
                              </a:moveTo>
                              <a:cubicBezTo>
                                <a:pt x="7106" y="5830"/>
                                <a:pt x="7140" y="5889"/>
                                <a:pt x="7145" y="5938"/>
                              </a:cubicBezTo>
                              <a:cubicBezTo>
                                <a:pt x="7154" y="6021"/>
                                <a:pt x="7158" y="6105"/>
                                <a:pt x="7178" y="6187"/>
                              </a:cubicBezTo>
                              <a:cubicBezTo>
                                <a:pt x="7188" y="6227"/>
                                <a:pt x="7192" y="6256"/>
                                <a:pt x="7211" y="6287"/>
                              </a:cubicBezTo>
                            </a:path>
                            <a:path w="316" h="483">
                              <a:moveTo>
                                <a:pt x="7262" y="5838"/>
                              </a:moveTo>
                              <a:cubicBezTo>
                                <a:pt x="7262" y="5832"/>
                                <a:pt x="7262" y="5827"/>
                                <a:pt x="7262" y="5821"/>
                              </a:cubicBezTo>
                              <a:cubicBezTo>
                                <a:pt x="7286" y="5830"/>
                                <a:pt x="7293" y="5875"/>
                                <a:pt x="7311" y="5904"/>
                              </a:cubicBezTo>
                              <a:cubicBezTo>
                                <a:pt x="7354" y="5972"/>
                                <a:pt x="7377" y="6047"/>
                                <a:pt x="7411" y="6121"/>
                              </a:cubicBezTo>
                              <a:cubicBezTo>
                                <a:pt x="7426" y="6154"/>
                                <a:pt x="7431" y="6166"/>
                                <a:pt x="7443" y="6187"/>
                              </a:cubicBezTo>
                            </a:path>
                            <a:path w="316" h="483">
                              <a:moveTo>
                                <a:pt x="7211" y="6137"/>
                              </a:moveTo>
                              <a:cubicBezTo>
                                <a:pt x="7265" y="6137"/>
                                <a:pt x="7307" y="6134"/>
                                <a:pt x="7360" y="612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128,5805" coordsize="316,483" path="m7145,5805c7106,5830,7140,5889,7145,5938c7154,6021,7158,6105,7178,6187c7188,6227,7192,6256,7211,6287em7262,5838c7262,5832,7262,5827,7262,5821c7286,5830,7293,5875,7311,5904c7354,5972,7377,6047,7411,6121c7426,6154,7431,6166,7443,6187em7211,6137c7265,6137,7307,6134,7360,6121e" stroked="t" o:allowincell="f" style="position:absolute;margin-left:124.05pt;margin-top:13.35pt;width:8.9pt;height:13.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285490</wp:posOffset>
                </wp:positionH>
                <wp:positionV relativeFrom="paragraph">
                  <wp:posOffset>145415</wp:posOffset>
                </wp:positionV>
                <wp:extent cx="186690" cy="216535"/>
                <wp:effectExtent l="6350" t="6985" r="6350" b="5715"/>
                <wp:wrapNone/>
                <wp:docPr id="294" name=""/>
                <a:graphic xmlns:a="http://schemas.openxmlformats.org/drawingml/2006/main">
                  <a:graphicData uri="http://schemas.microsoft.com/office/word/2010/wordprocessingShape">
                    <wps:wsp>
                      <wps:cNvSpPr/>
                      <wps:spPr>
                        <a:xfrm>
                          <a:off x="0" y="0"/>
                          <a:ext cx="186840" cy="216360"/>
                        </a:xfrm>
                        <a:custGeom>
                          <a:avLst/>
                          <a:gdLst/>
                          <a:ahLst/>
                          <a:rect l="l" t="t" r="r" b="b"/>
                          <a:pathLst>
                            <a:path w="518" h="601">
                              <a:moveTo>
                                <a:pt x="11996" y="5771"/>
                              </a:moveTo>
                              <a:cubicBezTo>
                                <a:pt x="12011" y="5756"/>
                                <a:pt x="12016" y="5753"/>
                                <a:pt x="12012" y="5738"/>
                              </a:cubicBezTo>
                              <a:cubicBezTo>
                                <a:pt x="12004" y="5782"/>
                                <a:pt x="11979" y="5846"/>
                                <a:pt x="11962" y="5888"/>
                              </a:cubicBezTo>
                              <a:cubicBezTo>
                                <a:pt x="11927" y="5974"/>
                                <a:pt x="11893" y="6061"/>
                                <a:pt x="11878" y="6154"/>
                              </a:cubicBezTo>
                              <a:cubicBezTo>
                                <a:pt x="11878" y="6188"/>
                                <a:pt x="11878" y="6199"/>
                                <a:pt x="11878" y="6221"/>
                              </a:cubicBezTo>
                            </a:path>
                            <a:path w="518" h="601">
                              <a:moveTo>
                                <a:pt x="11979" y="5821"/>
                              </a:moveTo>
                              <a:cubicBezTo>
                                <a:pt x="11993" y="5826"/>
                                <a:pt x="12036" y="5884"/>
                                <a:pt x="12045" y="5905"/>
                              </a:cubicBezTo>
                              <a:cubicBezTo>
                                <a:pt x="12075" y="5974"/>
                                <a:pt x="12102" y="6050"/>
                                <a:pt x="12128" y="6121"/>
                              </a:cubicBezTo>
                              <a:cubicBezTo>
                                <a:pt x="12146" y="6170"/>
                                <a:pt x="12158" y="6201"/>
                                <a:pt x="12194" y="6238"/>
                              </a:cubicBezTo>
                            </a:path>
                            <a:path w="518" h="601">
                              <a:moveTo>
                                <a:pt x="11895" y="6121"/>
                              </a:moveTo>
                              <a:cubicBezTo>
                                <a:pt x="11946" y="6121"/>
                                <a:pt x="11996" y="6115"/>
                                <a:pt x="12045" y="6104"/>
                              </a:cubicBezTo>
                              <a:cubicBezTo>
                                <a:pt x="12097" y="6092"/>
                                <a:pt x="12143" y="6078"/>
                                <a:pt x="12194" y="6071"/>
                              </a:cubicBezTo>
                            </a:path>
                            <a:path w="518" h="601">
                              <a:moveTo>
                                <a:pt x="12277" y="5838"/>
                              </a:moveTo>
                              <a:cubicBezTo>
                                <a:pt x="12277" y="5891"/>
                                <a:pt x="12304" y="5919"/>
                                <a:pt x="12311" y="5971"/>
                              </a:cubicBezTo>
                              <a:cubicBezTo>
                                <a:pt x="12322" y="6058"/>
                                <a:pt x="12335" y="6135"/>
                                <a:pt x="12361" y="6221"/>
                              </a:cubicBezTo>
                              <a:cubicBezTo>
                                <a:pt x="12374" y="6264"/>
                                <a:pt x="12380" y="6297"/>
                                <a:pt x="12395" y="633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878,5738" coordsize="518,601" path="m11996,5771c12011,5756,12016,5753,12012,5738c12004,5782,11979,5846,11962,5888c11927,5974,11893,6061,11878,6154c11878,6188,11878,6199,11878,6221em11979,5821c11993,5826,12036,5884,12045,5905c12075,5974,12102,6050,12128,6121c12146,6170,12158,6201,12194,6238em11895,6121c11946,6121,11996,6115,12045,6104c12097,6092,12143,6078,12194,6071em12277,5838c12277,5891,12304,5919,12311,5971c12322,6058,12335,6135,12361,6221c12374,6264,12380,6297,12395,6338e" stroked="t" o:allowincell="f" style="position:absolute;margin-left:258.7pt;margin-top:11.45pt;width:14.65pt;height:1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4810760</wp:posOffset>
                </wp:positionH>
                <wp:positionV relativeFrom="paragraph">
                  <wp:posOffset>91440</wp:posOffset>
                </wp:positionV>
                <wp:extent cx="484505" cy="306070"/>
                <wp:effectExtent l="8255" t="3810" r="6350" b="6350"/>
                <wp:wrapNone/>
                <wp:docPr id="295" name=""/>
                <a:graphic xmlns:a="http://schemas.openxmlformats.org/drawingml/2006/main">
                  <a:graphicData uri="http://schemas.microsoft.com/office/word/2010/wordprocessingShape">
                    <wps:wsp>
                      <wps:cNvSpPr/>
                      <wps:spPr>
                        <a:xfrm>
                          <a:off x="0" y="0"/>
                          <a:ext cx="484560" cy="306000"/>
                        </a:xfrm>
                        <a:custGeom>
                          <a:avLst/>
                          <a:gdLst/>
                          <a:ahLst/>
                          <a:rect l="l" t="t" r="r" b="b"/>
                          <a:pathLst>
                            <a:path w="1346" h="850">
                              <a:moveTo>
                                <a:pt x="16149" y="5605"/>
                              </a:moveTo>
                              <a:cubicBezTo>
                                <a:pt x="16130" y="5673"/>
                                <a:pt x="16117" y="5733"/>
                                <a:pt x="16115" y="5805"/>
                              </a:cubicBezTo>
                              <a:cubicBezTo>
                                <a:pt x="16112" y="5892"/>
                                <a:pt x="16103" y="5988"/>
                                <a:pt x="16132" y="6071"/>
                              </a:cubicBezTo>
                              <a:cubicBezTo>
                                <a:pt x="16138" y="6082"/>
                                <a:pt x="16143" y="6093"/>
                                <a:pt x="16149" y="6104"/>
                              </a:cubicBezTo>
                            </a:path>
                            <a:path w="1346" h="850">
                              <a:moveTo>
                                <a:pt x="16314" y="5605"/>
                              </a:moveTo>
                              <a:cubicBezTo>
                                <a:pt x="16314" y="5562"/>
                                <a:pt x="16330" y="5698"/>
                                <a:pt x="16331" y="5705"/>
                              </a:cubicBezTo>
                              <a:cubicBezTo>
                                <a:pt x="16340" y="5793"/>
                                <a:pt x="16345" y="5884"/>
                                <a:pt x="16348" y="5971"/>
                              </a:cubicBezTo>
                              <a:cubicBezTo>
                                <a:pt x="16350" y="6018"/>
                                <a:pt x="16365" y="6058"/>
                                <a:pt x="16365" y="6104"/>
                              </a:cubicBezTo>
                            </a:path>
                            <a:path w="1346" h="850">
                              <a:moveTo>
                                <a:pt x="16132" y="5971"/>
                              </a:moveTo>
                              <a:cubicBezTo>
                                <a:pt x="16115" y="5971"/>
                                <a:pt x="16109" y="5971"/>
                                <a:pt x="16115" y="5954"/>
                              </a:cubicBezTo>
                              <a:cubicBezTo>
                                <a:pt x="16158" y="5929"/>
                                <a:pt x="16212" y="5923"/>
                                <a:pt x="16265" y="5921"/>
                              </a:cubicBezTo>
                              <a:cubicBezTo>
                                <a:pt x="16315" y="5921"/>
                                <a:pt x="16332" y="5921"/>
                                <a:pt x="16365" y="5921"/>
                              </a:cubicBezTo>
                            </a:path>
                            <a:path w="1346" h="850">
                              <a:moveTo>
                                <a:pt x="16547" y="6071"/>
                              </a:moveTo>
                              <a:cubicBezTo>
                                <a:pt x="16504" y="6071"/>
                                <a:pt x="16574" y="6071"/>
                                <a:pt x="16581" y="6071"/>
                              </a:cubicBezTo>
                              <a:cubicBezTo>
                                <a:pt x="16603" y="6071"/>
                                <a:pt x="16625" y="6071"/>
                                <a:pt x="16647" y="6071"/>
                              </a:cubicBezTo>
                              <a:cubicBezTo>
                                <a:pt x="16647" y="6097"/>
                                <a:pt x="16658" y="6140"/>
                                <a:pt x="16630" y="6154"/>
                              </a:cubicBezTo>
                              <a:cubicBezTo>
                                <a:pt x="16605" y="6167"/>
                                <a:pt x="16587" y="6181"/>
                                <a:pt x="16564" y="6204"/>
                              </a:cubicBezTo>
                              <a:cubicBezTo>
                                <a:pt x="16544" y="6223"/>
                                <a:pt x="16537" y="6235"/>
                                <a:pt x="16531" y="6254"/>
                              </a:cubicBezTo>
                              <a:cubicBezTo>
                                <a:pt x="16564" y="6254"/>
                                <a:pt x="16589" y="6242"/>
                                <a:pt x="16614" y="6237"/>
                              </a:cubicBezTo>
                              <a:cubicBezTo>
                                <a:pt x="16651" y="6229"/>
                                <a:pt x="16673" y="6220"/>
                                <a:pt x="16713" y="6220"/>
                              </a:cubicBezTo>
                              <a:cubicBezTo>
                                <a:pt x="16719" y="6220"/>
                                <a:pt x="16724" y="6220"/>
                                <a:pt x="16730" y="6220"/>
                              </a:cubicBezTo>
                            </a:path>
                            <a:path w="1346" h="850">
                              <a:moveTo>
                                <a:pt x="17063" y="6054"/>
                              </a:moveTo>
                              <a:cubicBezTo>
                                <a:pt x="17024" y="6027"/>
                                <a:pt x="17031" y="6042"/>
                                <a:pt x="17012" y="6071"/>
                              </a:cubicBezTo>
                              <a:cubicBezTo>
                                <a:pt x="16991" y="6103"/>
                                <a:pt x="16959" y="6115"/>
                                <a:pt x="16946" y="6154"/>
                              </a:cubicBezTo>
                              <a:cubicBezTo>
                                <a:pt x="16938" y="6177"/>
                                <a:pt x="16940" y="6243"/>
                                <a:pt x="16963" y="6254"/>
                              </a:cubicBezTo>
                              <a:cubicBezTo>
                                <a:pt x="16969" y="6254"/>
                                <a:pt x="16974" y="6254"/>
                                <a:pt x="16980" y="6254"/>
                              </a:cubicBezTo>
                            </a:path>
                            <a:path w="1346" h="850">
                              <a:moveTo>
                                <a:pt x="17245" y="6104"/>
                              </a:moveTo>
                              <a:cubicBezTo>
                                <a:pt x="17211" y="6104"/>
                                <a:pt x="17187" y="6098"/>
                                <a:pt x="17161" y="6121"/>
                              </a:cubicBezTo>
                              <a:cubicBezTo>
                                <a:pt x="17136" y="6144"/>
                                <a:pt x="17129" y="6154"/>
                                <a:pt x="17129" y="6187"/>
                              </a:cubicBezTo>
                              <a:cubicBezTo>
                                <a:pt x="17157" y="6187"/>
                                <a:pt x="17208" y="6199"/>
                                <a:pt x="17212" y="6171"/>
                              </a:cubicBezTo>
                              <a:cubicBezTo>
                                <a:pt x="17212" y="6154"/>
                                <a:pt x="17212" y="6148"/>
                                <a:pt x="17212" y="6137"/>
                              </a:cubicBezTo>
                              <a:cubicBezTo>
                                <a:pt x="17234" y="6145"/>
                                <a:pt x="17234" y="6162"/>
                                <a:pt x="17245" y="6187"/>
                              </a:cubicBezTo>
                              <a:cubicBezTo>
                                <a:pt x="17262" y="6226"/>
                                <a:pt x="17265" y="6266"/>
                                <a:pt x="17278" y="6304"/>
                              </a:cubicBezTo>
                              <a:cubicBezTo>
                                <a:pt x="17290" y="6338"/>
                                <a:pt x="17308" y="6367"/>
                                <a:pt x="17311" y="6403"/>
                              </a:cubicBezTo>
                              <a:cubicBezTo>
                                <a:pt x="17311" y="6420"/>
                                <a:pt x="17311" y="6426"/>
                                <a:pt x="17311" y="6437"/>
                              </a:cubicBezTo>
                              <a:cubicBezTo>
                                <a:pt x="17265" y="6437"/>
                                <a:pt x="17255" y="6431"/>
                                <a:pt x="17212" y="6420"/>
                              </a:cubicBezTo>
                              <a:cubicBezTo>
                                <a:pt x="17184" y="6413"/>
                                <a:pt x="17154" y="6406"/>
                                <a:pt x="17129" y="6403"/>
                              </a:cubicBezTo>
                              <a:cubicBezTo>
                                <a:pt x="17112" y="6403"/>
                                <a:pt x="17107" y="6403"/>
                                <a:pt x="17112" y="6387"/>
                              </a:cubicBezTo>
                            </a:path>
                            <a:path w="1346" h="850">
                              <a:moveTo>
                                <a:pt x="17379" y="6038"/>
                              </a:moveTo>
                              <a:cubicBezTo>
                                <a:pt x="17399" y="6059"/>
                                <a:pt x="17430" y="6080"/>
                                <a:pt x="17445" y="6104"/>
                              </a:cubicBezTo>
                              <a:cubicBezTo>
                                <a:pt x="17467" y="6140"/>
                                <a:pt x="17460" y="6180"/>
                                <a:pt x="17460" y="6220"/>
                              </a:cubicBezTo>
                              <a:cubicBezTo>
                                <a:pt x="17460" y="6259"/>
                                <a:pt x="17463" y="6288"/>
                                <a:pt x="17445" y="632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115,5588" coordsize="1346,850" path="m16149,5605c16130,5673,16117,5733,16115,5805c16112,5892,16103,5988,16132,6071c16138,6082,16143,6093,16149,6104em16314,5605c16314,5562,16330,5698,16331,5705c16340,5793,16345,5884,16348,5971c16350,6018,16365,6058,16365,6104em16132,5971c16115,5971,16109,5971,16115,5954c16158,5929,16212,5923,16265,5921c16315,5921,16332,5921,16365,5921em16547,6071c16504,6071,16574,6071,16581,6071c16603,6071,16625,6071,16647,6071c16647,6097,16658,6140,16630,6154c16605,6167,16587,6181,16564,6204c16544,6223,16537,6235,16531,6254c16564,6254,16589,6242,16614,6237c16651,6229,16673,6220,16713,6220c16719,6220,16724,6220,16730,6220em17063,6054c17024,6027,17031,6042,17012,6071c16991,6103,16959,6115,16946,6154c16938,6177,16940,6243,16963,6254c16969,6254,16974,6254,16980,6254em17245,6104c17211,6104,17187,6098,17161,6121c17136,6144,17129,6154,17129,6187c17157,6187,17208,6199,17212,6171c17212,6154,17212,6148,17212,6137c17234,6145,17234,6162,17245,6187c17262,6226,17265,6266,17278,6304c17290,6338,17308,6367,17311,6403c17311,6420,17311,6426,17311,6437c17265,6437,17255,6431,17212,6420c17184,6413,17154,6406,17129,6403c17112,6403,17107,6403,17112,6387em17379,6038c17399,6059,17430,6080,17445,6104c17467,6140,17460,6180,17460,6220c17460,6259,17463,6288,17445,6320e" stroked="t" o:allowincell="f" style="position:absolute;margin-left:378.8pt;margin-top:7.2pt;width:38.1pt;height:24.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3542665</wp:posOffset>
                </wp:positionH>
                <wp:positionV relativeFrom="paragraph">
                  <wp:posOffset>168910</wp:posOffset>
                </wp:positionV>
                <wp:extent cx="401320" cy="287020"/>
                <wp:effectExtent l="5715" t="5080" r="5080" b="5080"/>
                <wp:wrapNone/>
                <wp:docPr id="296" name=""/>
                <a:graphic xmlns:a="http://schemas.openxmlformats.org/drawingml/2006/main">
                  <a:graphicData uri="http://schemas.microsoft.com/office/word/2010/wordprocessingShape">
                    <wps:wsp>
                      <wps:cNvSpPr/>
                      <wps:spPr>
                        <a:xfrm>
                          <a:off x="0" y="0"/>
                          <a:ext cx="401400" cy="286920"/>
                        </a:xfrm>
                        <a:custGeom>
                          <a:avLst/>
                          <a:gdLst/>
                          <a:ahLst/>
                          <a:rect l="l" t="t" r="r" b="b"/>
                          <a:pathLst>
                            <a:path w="1114" h="798">
                              <a:moveTo>
                                <a:pt x="12610" y="5936"/>
                              </a:moveTo>
                              <a:cubicBezTo>
                                <a:pt x="12610" y="6000"/>
                                <a:pt x="12621" y="6057"/>
                                <a:pt x="12627" y="6119"/>
                              </a:cubicBezTo>
                              <a:cubicBezTo>
                                <a:pt x="12634" y="6197"/>
                                <a:pt x="12626" y="6275"/>
                                <a:pt x="12643" y="6351"/>
                              </a:cubicBezTo>
                              <a:cubicBezTo>
                                <a:pt x="12656" y="6389"/>
                                <a:pt x="12662" y="6394"/>
                                <a:pt x="12660" y="6417"/>
                              </a:cubicBezTo>
                            </a:path>
                            <a:path w="1114" h="798">
                              <a:moveTo>
                                <a:pt x="12610" y="5986"/>
                              </a:moveTo>
                              <a:cubicBezTo>
                                <a:pt x="12582" y="5977"/>
                                <a:pt x="12589" y="5959"/>
                                <a:pt x="12610" y="5936"/>
                              </a:cubicBezTo>
                              <a:cubicBezTo>
                                <a:pt x="12646" y="5897"/>
                                <a:pt x="12687" y="5873"/>
                                <a:pt x="12726" y="5837"/>
                              </a:cubicBezTo>
                              <a:cubicBezTo>
                                <a:pt x="12759" y="5806"/>
                                <a:pt x="12782" y="5803"/>
                                <a:pt x="12826" y="5803"/>
                              </a:cubicBezTo>
                              <a:cubicBezTo>
                                <a:pt x="12867" y="5803"/>
                                <a:pt x="12873" y="5838"/>
                                <a:pt x="12875" y="5870"/>
                              </a:cubicBezTo>
                              <a:cubicBezTo>
                                <a:pt x="12878" y="5908"/>
                                <a:pt x="12883" y="5957"/>
                                <a:pt x="12860" y="5986"/>
                              </a:cubicBezTo>
                              <a:cubicBezTo>
                                <a:pt x="12830" y="6024"/>
                                <a:pt x="12821" y="6036"/>
                                <a:pt x="12777" y="6053"/>
                              </a:cubicBezTo>
                              <a:cubicBezTo>
                                <a:pt x="12740" y="6067"/>
                                <a:pt x="12711" y="6093"/>
                                <a:pt x="12677" y="6103"/>
                              </a:cubicBezTo>
                              <a:cubicBezTo>
                                <a:pt x="12650" y="6111"/>
                                <a:pt x="12633" y="6105"/>
                                <a:pt x="12627" y="6086"/>
                              </a:cubicBezTo>
                            </a:path>
                            <a:path w="1114" h="798">
                              <a:moveTo>
                                <a:pt x="13142" y="5886"/>
                              </a:moveTo>
                              <a:cubicBezTo>
                                <a:pt x="13116" y="5868"/>
                                <a:pt x="13102" y="5868"/>
                                <a:pt x="13076" y="5886"/>
                              </a:cubicBezTo>
                              <a:cubicBezTo>
                                <a:pt x="13027" y="5920"/>
                                <a:pt x="12968" y="5985"/>
                                <a:pt x="12941" y="6036"/>
                              </a:cubicBezTo>
                              <a:cubicBezTo>
                                <a:pt x="12917" y="6081"/>
                                <a:pt x="12926" y="6136"/>
                                <a:pt x="12926" y="6186"/>
                              </a:cubicBezTo>
                              <a:cubicBezTo>
                                <a:pt x="12926" y="6259"/>
                                <a:pt x="12990" y="6271"/>
                                <a:pt x="13042" y="6301"/>
                              </a:cubicBezTo>
                              <a:cubicBezTo>
                                <a:pt x="13100" y="6335"/>
                                <a:pt x="13152" y="6380"/>
                                <a:pt x="13225" y="6367"/>
                              </a:cubicBezTo>
                              <a:cubicBezTo>
                                <a:pt x="13262" y="6360"/>
                                <a:pt x="13314" y="6320"/>
                                <a:pt x="13324" y="6284"/>
                              </a:cubicBezTo>
                              <a:cubicBezTo>
                                <a:pt x="13338" y="6233"/>
                                <a:pt x="13312" y="6180"/>
                                <a:pt x="13291" y="6136"/>
                              </a:cubicBezTo>
                              <a:cubicBezTo>
                                <a:pt x="13271" y="6096"/>
                                <a:pt x="13235" y="6047"/>
                                <a:pt x="13225" y="6003"/>
                              </a:cubicBezTo>
                              <a:cubicBezTo>
                                <a:pt x="13218" y="5970"/>
                                <a:pt x="13208" y="5938"/>
                                <a:pt x="13208" y="5903"/>
                              </a:cubicBezTo>
                            </a:path>
                            <a:path w="1114" h="798">
                              <a:moveTo>
                                <a:pt x="13441" y="6186"/>
                              </a:moveTo>
                              <a:cubicBezTo>
                                <a:pt x="13441" y="6167"/>
                                <a:pt x="13443" y="6160"/>
                                <a:pt x="13458" y="6153"/>
                              </a:cubicBezTo>
                              <a:cubicBezTo>
                                <a:pt x="13458" y="6189"/>
                                <a:pt x="13447" y="6207"/>
                                <a:pt x="13441" y="6236"/>
                              </a:cubicBezTo>
                              <a:cubicBezTo>
                                <a:pt x="13435" y="6264"/>
                                <a:pt x="13427" y="6293"/>
                                <a:pt x="13424" y="6318"/>
                              </a:cubicBezTo>
                              <a:cubicBezTo>
                                <a:pt x="13422" y="6339"/>
                                <a:pt x="13424" y="6363"/>
                                <a:pt x="13424" y="6384"/>
                              </a:cubicBezTo>
                              <a:cubicBezTo>
                                <a:pt x="13470" y="6384"/>
                                <a:pt x="13503" y="6375"/>
                                <a:pt x="13541" y="6367"/>
                              </a:cubicBezTo>
                              <a:cubicBezTo>
                                <a:pt x="13597" y="6355"/>
                                <a:pt x="13659" y="6385"/>
                                <a:pt x="13706" y="6351"/>
                              </a:cubicBezTo>
                            </a:path>
                            <a:path w="1114" h="798">
                              <a:moveTo>
                                <a:pt x="13607" y="6236"/>
                              </a:moveTo>
                              <a:cubicBezTo>
                                <a:pt x="13614" y="6280"/>
                                <a:pt x="13634" y="6321"/>
                                <a:pt x="13639" y="6367"/>
                              </a:cubicBezTo>
                              <a:cubicBezTo>
                                <a:pt x="13646" y="6426"/>
                                <a:pt x="13644" y="6492"/>
                                <a:pt x="13656" y="6550"/>
                              </a:cubicBezTo>
                              <a:cubicBezTo>
                                <a:pt x="13662" y="6567"/>
                                <a:pt x="13667" y="6583"/>
                                <a:pt x="13673" y="6600"/>
                              </a:cubicBezTo>
                            </a:path>
                          </a:pathLst>
                        </a:custGeom>
                        <a:noFill/>
                        <a:ln cap="rnd" w="9360">
                          <a:solidFill>
                            <a:srgbClr val="ff0000"/>
                          </a:solidFill>
                          <a:round/>
                        </a:ln>
                      </wps:spPr>
                      <wps:style>
                        <a:lnRef idx="0"/>
                        <a:fillRef idx="0"/>
                        <a:effectRef idx="0"/>
                        <a:fontRef idx="minor"/>
                      </wps:style>
                      <wps:bodyPr/>
                    </wps:wsp>
                  </a:graphicData>
                </a:graphic>
              </wp:anchor>
            </w:drawing>
          </mc:Choice>
          <mc:Fallback>
            <w:pict>
              <v:shape id="shape_0" coordorigin="12593,5803" coordsize="1114,798" path="m12610,5936c12610,6000,12621,6057,12627,6119c12634,6197,12626,6275,12643,6351c12656,6389,12662,6394,12660,6417em12610,5986c12582,5977,12589,5959,12610,5936c12646,5897,12687,5873,12726,5837c12759,5806,12782,5803,12826,5803c12867,5803,12873,5838,12875,5870c12878,5908,12883,5957,12860,5986c12830,6024,12821,6036,12777,6053c12740,6067,12711,6093,12677,6103c12650,6111,12633,6105,12627,6086em13142,5886c13116,5868,13102,5868,13076,5886c13027,5920,12968,5985,12941,6036c12917,6081,12926,6136,12926,6186c12926,6259,12990,6271,13042,6301c13100,6335,13152,6380,13225,6367c13262,6360,13314,6320,13324,6284c13338,6233,13312,6180,13291,6136c13271,6096,13235,6047,13225,6003c13218,5970,13208,5938,13208,5903em13441,6186c13441,6167,13443,6160,13458,6153c13458,6189,13447,6207,13441,6236c13435,6264,13427,6293,13424,6318c13422,6339,13424,6363,13424,6384c13470,6384,13503,6375,13541,6367c13597,6355,13659,6385,13706,6351em13607,6236c13614,6280,13634,6321,13639,6367c13646,6426,13644,6492,13656,6550c13662,6567,13667,6583,13673,6600e" stroked="t" o:allowincell="f" style="position:absolute;margin-left:278.95pt;margin-top:13.3pt;width:31.55pt;height:22.55pt;mso-wrap-style:none;v-text-anchor:middle">
                <v:fill o:detectmouseclick="t" on="false"/>
                <v:stroke color="red" weight="9360" joinstyle="round" endcap="round"/>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4607560</wp:posOffset>
                </wp:positionH>
                <wp:positionV relativeFrom="paragraph">
                  <wp:posOffset>114935</wp:posOffset>
                </wp:positionV>
                <wp:extent cx="107950" cy="168275"/>
                <wp:effectExtent l="5080" t="6350" r="5080" b="4445"/>
                <wp:wrapNone/>
                <wp:docPr id="297" name=""/>
                <a:graphic xmlns:a="http://schemas.openxmlformats.org/drawingml/2006/main">
                  <a:graphicData uri="http://schemas.microsoft.com/office/word/2010/wordprocessingShape">
                    <wps:wsp>
                      <wps:cNvSpPr/>
                      <wps:spPr>
                        <a:xfrm>
                          <a:off x="0" y="0"/>
                          <a:ext cx="108000" cy="168120"/>
                        </a:xfrm>
                        <a:custGeom>
                          <a:avLst/>
                          <a:gdLst/>
                          <a:ahLst/>
                          <a:rect l="l" t="t" r="r" b="b"/>
                          <a:pathLst>
                            <a:path w="300" h="466">
                              <a:moveTo>
                                <a:pt x="15667" y="5687"/>
                              </a:moveTo>
                              <a:cubicBezTo>
                                <a:pt x="15673" y="5668"/>
                                <a:pt x="15689" y="5657"/>
                                <a:pt x="15716" y="5654"/>
                              </a:cubicBezTo>
                              <a:cubicBezTo>
                                <a:pt x="15737" y="5652"/>
                                <a:pt x="15771" y="5647"/>
                                <a:pt x="15782" y="5670"/>
                              </a:cubicBezTo>
                              <a:cubicBezTo>
                                <a:pt x="15793" y="5693"/>
                                <a:pt x="15781" y="5737"/>
                                <a:pt x="15767" y="5753"/>
                              </a:cubicBezTo>
                              <a:cubicBezTo>
                                <a:pt x="15756" y="5766"/>
                                <a:pt x="15719" y="5801"/>
                                <a:pt x="15716" y="5803"/>
                              </a:cubicBezTo>
                              <a:cubicBezTo>
                                <a:pt x="15699" y="5803"/>
                                <a:pt x="15693" y="5803"/>
                                <a:pt x="15699" y="5820"/>
                              </a:cubicBezTo>
                              <a:cubicBezTo>
                                <a:pt x="15721" y="5836"/>
                                <a:pt x="15729" y="5859"/>
                                <a:pt x="15750" y="5870"/>
                              </a:cubicBezTo>
                              <a:cubicBezTo>
                                <a:pt x="15770" y="5880"/>
                                <a:pt x="15776" y="5897"/>
                                <a:pt x="15799" y="5920"/>
                              </a:cubicBezTo>
                              <a:cubicBezTo>
                                <a:pt x="15821" y="5942"/>
                                <a:pt x="15820" y="5953"/>
                                <a:pt x="15833" y="5970"/>
                              </a:cubicBezTo>
                              <a:cubicBezTo>
                                <a:pt x="15851" y="5995"/>
                                <a:pt x="15849" y="6004"/>
                                <a:pt x="15849" y="6036"/>
                              </a:cubicBezTo>
                              <a:cubicBezTo>
                                <a:pt x="15849" y="6053"/>
                                <a:pt x="15849" y="6069"/>
                                <a:pt x="15849" y="6086"/>
                              </a:cubicBezTo>
                              <a:cubicBezTo>
                                <a:pt x="15820" y="6086"/>
                                <a:pt x="15793" y="6094"/>
                                <a:pt x="15767" y="6103"/>
                              </a:cubicBezTo>
                              <a:cubicBezTo>
                                <a:pt x="15716" y="6120"/>
                                <a:pt x="15672" y="6119"/>
                                <a:pt x="15618" y="6119"/>
                              </a:cubicBezTo>
                              <a:cubicBezTo>
                                <a:pt x="15583" y="6119"/>
                                <a:pt x="15579" y="6110"/>
                                <a:pt x="15550" y="6103"/>
                              </a:cubicBezTo>
                            </a:path>
                          </a:pathLst>
                        </a:custGeom>
                        <a:noFill/>
                        <a:ln cap="rnd" w="9360">
                          <a:solidFill>
                            <a:srgbClr val="ff0000"/>
                          </a:solidFill>
                          <a:round/>
                        </a:ln>
                      </wps:spPr>
                      <wps:style>
                        <a:lnRef idx="0"/>
                        <a:fillRef idx="0"/>
                        <a:effectRef idx="0"/>
                        <a:fontRef idx="minor"/>
                      </wps:style>
                      <wps:bodyPr/>
                    </wps:wsp>
                  </a:graphicData>
                </a:graphic>
              </wp:anchor>
            </w:drawing>
          </mc:Choice>
          <mc:Fallback>
            <w:pict>
              <v:shape id="shape_0" coordorigin="15550,5654" coordsize="300,466" path="m15667,5687c15673,5668,15689,5657,15716,5654c15737,5652,15771,5647,15782,5670c15793,5693,15781,5737,15767,5753c15756,5766,15719,5801,15716,5803c15699,5803,15693,5803,15699,5820c15721,5836,15729,5859,15750,5870c15770,5880,15776,5897,15799,5920c15821,5942,15820,5953,15833,5970c15851,5995,15849,6004,15849,6036c15849,6053,15849,6069,15849,6086c15820,6086,15793,6094,15767,6103c15716,6120,15672,6119,15618,6119c15583,6119,15579,6110,15550,6103e" stroked="t" o:allowincell="f" style="position:absolute;margin-left:362.8pt;margin-top:9.05pt;width:8.45pt;height:13.2pt;mso-wrap-style:none;v-text-anchor:middle">
                <v:fill o:detectmouseclick="t" on="false"/>
                <v:stroke color="red" weight="9360"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504190</wp:posOffset>
                </wp:positionH>
                <wp:positionV relativeFrom="paragraph">
                  <wp:posOffset>12065</wp:posOffset>
                </wp:positionV>
                <wp:extent cx="353695" cy="203835"/>
                <wp:effectExtent l="7620" t="6985" r="5715" b="5715"/>
                <wp:wrapNone/>
                <wp:docPr id="298" name=""/>
                <a:graphic xmlns:a="http://schemas.openxmlformats.org/drawingml/2006/main">
                  <a:graphicData uri="http://schemas.microsoft.com/office/word/2010/wordprocessingShape">
                    <wps:wsp>
                      <wps:cNvSpPr/>
                      <wps:spPr>
                        <a:xfrm>
                          <a:off x="0" y="0"/>
                          <a:ext cx="353520" cy="203760"/>
                        </a:xfrm>
                        <a:custGeom>
                          <a:avLst/>
                          <a:gdLst/>
                          <a:ahLst/>
                          <a:rect l="l" t="t" r="r" b="b"/>
                          <a:pathLst>
                            <a:path w="982" h="567">
                              <a:moveTo>
                                <a:pt x="4203" y="5854"/>
                              </a:moveTo>
                              <a:cubicBezTo>
                                <a:pt x="4203" y="5902"/>
                                <a:pt x="4193" y="5943"/>
                                <a:pt x="4187" y="5987"/>
                              </a:cubicBezTo>
                              <a:cubicBezTo>
                                <a:pt x="4177" y="6064"/>
                                <a:pt x="4161" y="6143"/>
                                <a:pt x="4153" y="6220"/>
                              </a:cubicBezTo>
                              <a:cubicBezTo>
                                <a:pt x="4149" y="6258"/>
                                <a:pt x="4153" y="6299"/>
                                <a:pt x="4153" y="6337"/>
                              </a:cubicBezTo>
                            </a:path>
                            <a:path w="982" h="567">
                              <a:moveTo>
                                <a:pt x="4203" y="5870"/>
                              </a:moveTo>
                              <a:cubicBezTo>
                                <a:pt x="4232" y="5913"/>
                                <a:pt x="4257" y="5968"/>
                                <a:pt x="4271" y="6020"/>
                              </a:cubicBezTo>
                              <a:cubicBezTo>
                                <a:pt x="4290" y="6089"/>
                                <a:pt x="4305" y="6155"/>
                                <a:pt x="4337" y="6220"/>
                              </a:cubicBezTo>
                              <a:cubicBezTo>
                                <a:pt x="4351" y="6250"/>
                                <a:pt x="4364" y="6264"/>
                                <a:pt x="4386" y="6287"/>
                              </a:cubicBezTo>
                            </a:path>
                            <a:path w="982" h="567">
                              <a:moveTo>
                                <a:pt x="4203" y="6253"/>
                              </a:moveTo>
                              <a:cubicBezTo>
                                <a:pt x="4192" y="6253"/>
                                <a:pt x="4181" y="6253"/>
                                <a:pt x="4170" y="6253"/>
                              </a:cubicBezTo>
                              <a:cubicBezTo>
                                <a:pt x="4204" y="6234"/>
                                <a:pt x="4244" y="6222"/>
                                <a:pt x="4286" y="6220"/>
                              </a:cubicBezTo>
                              <a:cubicBezTo>
                                <a:pt x="4297" y="6220"/>
                                <a:pt x="4309" y="6220"/>
                                <a:pt x="4320" y="6220"/>
                              </a:cubicBezTo>
                            </a:path>
                            <a:path w="982" h="567">
                              <a:moveTo>
                                <a:pt x="4503" y="5954"/>
                              </a:moveTo>
                              <a:cubicBezTo>
                                <a:pt x="4476" y="5963"/>
                                <a:pt x="4481" y="6022"/>
                                <a:pt x="4487" y="6054"/>
                              </a:cubicBezTo>
                              <a:cubicBezTo>
                                <a:pt x="4498" y="6115"/>
                                <a:pt x="4526" y="6178"/>
                                <a:pt x="4536" y="6237"/>
                              </a:cubicBezTo>
                              <a:cubicBezTo>
                                <a:pt x="4536" y="6254"/>
                                <a:pt x="4536" y="6270"/>
                                <a:pt x="4536" y="6287"/>
                              </a:cubicBezTo>
                            </a:path>
                            <a:path w="982" h="567">
                              <a:moveTo>
                                <a:pt x="4769" y="6220"/>
                              </a:moveTo>
                              <a:cubicBezTo>
                                <a:pt x="4769" y="6203"/>
                                <a:pt x="4769" y="6197"/>
                                <a:pt x="4752" y="6203"/>
                              </a:cubicBezTo>
                              <a:cubicBezTo>
                                <a:pt x="4728" y="6212"/>
                                <a:pt x="4733" y="6219"/>
                                <a:pt x="4719" y="6237"/>
                              </a:cubicBezTo>
                              <a:cubicBezTo>
                                <a:pt x="4691" y="6275"/>
                                <a:pt x="4686" y="6269"/>
                                <a:pt x="4686" y="6320"/>
                              </a:cubicBezTo>
                              <a:cubicBezTo>
                                <a:pt x="4686" y="6362"/>
                                <a:pt x="4721" y="6353"/>
                                <a:pt x="4752" y="6353"/>
                              </a:cubicBezTo>
                            </a:path>
                            <a:path w="982" h="567">
                              <a:moveTo>
                                <a:pt x="5002" y="6220"/>
                              </a:moveTo>
                              <a:cubicBezTo>
                                <a:pt x="4969" y="6235"/>
                                <a:pt x="4948" y="6256"/>
                                <a:pt x="4918" y="6270"/>
                              </a:cubicBezTo>
                              <a:cubicBezTo>
                                <a:pt x="4902" y="6270"/>
                                <a:pt x="4896" y="6270"/>
                                <a:pt x="4902" y="6287"/>
                              </a:cubicBezTo>
                              <a:cubicBezTo>
                                <a:pt x="4917" y="6291"/>
                                <a:pt x="4956" y="6295"/>
                                <a:pt x="4969" y="6303"/>
                              </a:cubicBezTo>
                              <a:cubicBezTo>
                                <a:pt x="4992" y="6316"/>
                                <a:pt x="4996" y="6318"/>
                                <a:pt x="5002" y="6337"/>
                              </a:cubicBezTo>
                              <a:cubicBezTo>
                                <a:pt x="4993" y="6361"/>
                                <a:pt x="4981" y="6353"/>
                                <a:pt x="4952" y="6353"/>
                              </a:cubicBezTo>
                              <a:cubicBezTo>
                                <a:pt x="4924" y="6353"/>
                                <a:pt x="4897" y="6353"/>
                                <a:pt x="4869" y="6353"/>
                              </a:cubicBezTo>
                            </a:path>
                            <a:path w="982" h="567">
                              <a:moveTo>
                                <a:pt x="5019" y="6203"/>
                              </a:moveTo>
                              <a:cubicBezTo>
                                <a:pt x="5053" y="6203"/>
                                <a:pt x="5057" y="6211"/>
                                <a:pt x="5085" y="6220"/>
                              </a:cubicBezTo>
                              <a:cubicBezTo>
                                <a:pt x="5128" y="6234"/>
                                <a:pt x="5103" y="6238"/>
                                <a:pt x="5119" y="6270"/>
                              </a:cubicBezTo>
                              <a:cubicBezTo>
                                <a:pt x="5133" y="6299"/>
                                <a:pt x="5134" y="6319"/>
                                <a:pt x="5134" y="6353"/>
                              </a:cubicBezTo>
                              <a:cubicBezTo>
                                <a:pt x="5134" y="6375"/>
                                <a:pt x="5134" y="6398"/>
                                <a:pt x="5134" y="642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153,5854" coordsize="982,567" path="m4203,5854c4203,5902,4193,5943,4187,5987c4177,6064,4161,6143,4153,6220c4149,6258,4153,6299,4153,6337em4203,5870c4232,5913,4257,5968,4271,6020c4290,6089,4305,6155,4337,6220c4351,6250,4364,6264,4386,6287em4203,6253c4192,6253,4181,6253,4170,6253c4204,6234,4244,6222,4286,6220c4297,6220,4309,6220,4320,6220em4503,5954c4476,5963,4481,6022,4487,6054c4498,6115,4526,6178,4536,6237c4536,6254,4536,6270,4536,6287em4769,6220c4769,6203,4769,6197,4752,6203c4728,6212,4733,6219,4719,6237c4691,6275,4686,6269,4686,6320c4686,6362,4721,6353,4752,6353em5002,6220c4969,6235,4948,6256,4918,6270c4902,6270,4896,6270,4902,6287c4917,6291,4956,6295,4969,6303c4992,6316,4996,6318,5002,6337c4993,6361,4981,6353,4952,6353c4924,6353,4897,6353,4869,6353em5019,6203c5053,6203,5057,6211,5085,6220c5128,6234,5103,6238,5119,6270c5133,6299,5134,6319,5134,6353c5134,6375,5134,6398,5134,6420e" stroked="t" o:allowincell="f" style="position:absolute;margin-left:39.7pt;margin-top:0.95pt;width:27.8pt;height:1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1181100</wp:posOffset>
                </wp:positionH>
                <wp:positionV relativeFrom="paragraph">
                  <wp:posOffset>24130</wp:posOffset>
                </wp:positionV>
                <wp:extent cx="59690" cy="126365"/>
                <wp:effectExtent l="6350" t="5715" r="6350" b="5715"/>
                <wp:wrapNone/>
                <wp:docPr id="299" name=""/>
                <a:graphic xmlns:a="http://schemas.openxmlformats.org/drawingml/2006/main">
                  <a:graphicData uri="http://schemas.microsoft.com/office/word/2010/wordprocessingShape">
                    <wps:wsp>
                      <wps:cNvSpPr/>
                      <wps:spPr>
                        <a:xfrm>
                          <a:off x="0" y="0"/>
                          <a:ext cx="59760" cy="126360"/>
                        </a:xfrm>
                        <a:custGeom>
                          <a:avLst/>
                          <a:gdLst/>
                          <a:ahLst/>
                          <a:rect l="l" t="t" r="r" b="b"/>
                          <a:pathLst>
                            <a:path w="166" h="350">
                              <a:moveTo>
                                <a:pt x="6032" y="5904"/>
                              </a:moveTo>
                              <a:cubicBezTo>
                                <a:pt x="6032" y="5860"/>
                                <a:pt x="6047" y="5954"/>
                                <a:pt x="6047" y="5954"/>
                              </a:cubicBezTo>
                              <a:cubicBezTo>
                                <a:pt x="6055" y="6016"/>
                                <a:pt x="6074" y="6075"/>
                                <a:pt x="6081" y="6137"/>
                              </a:cubicBezTo>
                              <a:cubicBezTo>
                                <a:pt x="6087" y="6190"/>
                                <a:pt x="6083" y="6197"/>
                                <a:pt x="6115" y="6237"/>
                              </a:cubicBezTo>
                            </a:path>
                            <a:path w="166" h="350">
                              <a:moveTo>
                                <a:pt x="6047" y="6137"/>
                              </a:moveTo>
                              <a:cubicBezTo>
                                <a:pt x="6073" y="6119"/>
                                <a:pt x="6083" y="6121"/>
                                <a:pt x="6115" y="6121"/>
                              </a:cubicBezTo>
                              <a:cubicBezTo>
                                <a:pt x="6142" y="6121"/>
                                <a:pt x="6170" y="6121"/>
                                <a:pt x="6197" y="612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032,5888" coordsize="166,350" path="m6032,5904c6032,5860,6047,5954,6047,5954c6055,6016,6074,6075,6081,6137c6087,6190,6083,6197,6115,6237em6047,6137c6073,6119,6083,6121,6115,6121c6142,6121,6170,6121,6197,6121e" stroked="t" o:allowincell="f" style="position:absolute;margin-left:93pt;margin-top:1.9pt;width:4.65pt;height:9.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1885950</wp:posOffset>
                </wp:positionH>
                <wp:positionV relativeFrom="paragraph">
                  <wp:posOffset>12065</wp:posOffset>
                </wp:positionV>
                <wp:extent cx="341630" cy="149860"/>
                <wp:effectExtent l="6350" t="6985" r="6350" b="6350"/>
                <wp:wrapNone/>
                <wp:docPr id="300" name=""/>
                <a:graphic xmlns:a="http://schemas.openxmlformats.org/drawingml/2006/main">
                  <a:graphicData uri="http://schemas.microsoft.com/office/word/2010/wordprocessingShape">
                    <wps:wsp>
                      <wps:cNvSpPr/>
                      <wps:spPr>
                        <a:xfrm>
                          <a:off x="0" y="0"/>
                          <a:ext cx="341640" cy="149760"/>
                        </a:xfrm>
                        <a:custGeom>
                          <a:avLst/>
                          <a:gdLst/>
                          <a:ahLst/>
                          <a:rect l="l" t="t" r="r" b="b"/>
                          <a:pathLst>
                            <a:path w="948" h="416">
                              <a:moveTo>
                                <a:pt x="7991" y="5938"/>
                              </a:moveTo>
                              <a:cubicBezTo>
                                <a:pt x="7999" y="5977"/>
                                <a:pt x="8022" y="6003"/>
                                <a:pt x="8040" y="6038"/>
                              </a:cubicBezTo>
                              <a:cubicBezTo>
                                <a:pt x="8061" y="6078"/>
                                <a:pt x="8070" y="6126"/>
                                <a:pt x="8074" y="6171"/>
                              </a:cubicBezTo>
                              <a:cubicBezTo>
                                <a:pt x="8076" y="6198"/>
                                <a:pt x="8082" y="6178"/>
                                <a:pt x="8091" y="6204"/>
                              </a:cubicBezTo>
                              <a:cubicBezTo>
                                <a:pt x="8082" y="6168"/>
                                <a:pt x="8068" y="6125"/>
                                <a:pt x="8057" y="6087"/>
                              </a:cubicBezTo>
                              <a:cubicBezTo>
                                <a:pt x="8043" y="6039"/>
                                <a:pt x="8023" y="5984"/>
                                <a:pt x="8008" y="5938"/>
                              </a:cubicBezTo>
                              <a:cubicBezTo>
                                <a:pt x="7996" y="5902"/>
                                <a:pt x="7991" y="5904"/>
                                <a:pt x="7991" y="5871"/>
                              </a:cubicBezTo>
                              <a:cubicBezTo>
                                <a:pt x="8016" y="5863"/>
                                <a:pt x="8006" y="5855"/>
                                <a:pt x="8040" y="5855"/>
                              </a:cubicBezTo>
                              <a:cubicBezTo>
                                <a:pt x="8076" y="5855"/>
                                <a:pt x="8114" y="5846"/>
                                <a:pt x="8141" y="5871"/>
                              </a:cubicBezTo>
                              <a:cubicBezTo>
                                <a:pt x="8163" y="5891"/>
                                <a:pt x="8157" y="5910"/>
                                <a:pt x="8157" y="5938"/>
                              </a:cubicBezTo>
                              <a:cubicBezTo>
                                <a:pt x="8157" y="5985"/>
                                <a:pt x="8153" y="5954"/>
                                <a:pt x="8124" y="5971"/>
                              </a:cubicBezTo>
                              <a:cubicBezTo>
                                <a:pt x="8091" y="5990"/>
                                <a:pt x="8067" y="5988"/>
                                <a:pt x="8025" y="5988"/>
                              </a:cubicBezTo>
                              <a:cubicBezTo>
                                <a:pt x="8008" y="5988"/>
                                <a:pt x="8002" y="5988"/>
                                <a:pt x="7991" y="5988"/>
                              </a:cubicBezTo>
                            </a:path>
                            <a:path w="948" h="416">
                              <a:moveTo>
                                <a:pt x="8373" y="5921"/>
                              </a:moveTo>
                              <a:cubicBezTo>
                                <a:pt x="8334" y="5966"/>
                                <a:pt x="8321" y="5987"/>
                                <a:pt x="8307" y="6038"/>
                              </a:cubicBezTo>
                              <a:cubicBezTo>
                                <a:pt x="8293" y="6088"/>
                                <a:pt x="8290" y="6120"/>
                                <a:pt x="8290" y="6171"/>
                              </a:cubicBezTo>
                              <a:cubicBezTo>
                                <a:pt x="8290" y="6210"/>
                                <a:pt x="8325" y="6218"/>
                                <a:pt x="8356" y="6220"/>
                              </a:cubicBezTo>
                              <a:cubicBezTo>
                                <a:pt x="8407" y="6223"/>
                                <a:pt x="8478" y="6232"/>
                                <a:pt x="8522" y="6204"/>
                              </a:cubicBezTo>
                              <a:cubicBezTo>
                                <a:pt x="8555" y="6184"/>
                                <a:pt x="8569" y="6137"/>
                                <a:pt x="8572" y="6104"/>
                              </a:cubicBezTo>
                              <a:cubicBezTo>
                                <a:pt x="8576" y="6050"/>
                                <a:pt x="8561" y="6042"/>
                                <a:pt x="8522" y="6004"/>
                              </a:cubicBezTo>
                              <a:cubicBezTo>
                                <a:pt x="8497" y="5979"/>
                                <a:pt x="8471" y="5948"/>
                                <a:pt x="8439" y="5938"/>
                              </a:cubicBezTo>
                              <a:cubicBezTo>
                                <a:pt x="8433" y="5938"/>
                                <a:pt x="8428" y="5938"/>
                                <a:pt x="8422" y="5938"/>
                              </a:cubicBezTo>
                            </a:path>
                            <a:path w="948" h="416">
                              <a:moveTo>
                                <a:pt x="8755" y="6104"/>
                              </a:moveTo>
                              <a:cubicBezTo>
                                <a:pt x="8755" y="6139"/>
                                <a:pt x="8767" y="6194"/>
                                <a:pt x="8738" y="6204"/>
                              </a:cubicBezTo>
                              <a:cubicBezTo>
                                <a:pt x="8789" y="6204"/>
                                <a:pt x="8829" y="6202"/>
                                <a:pt x="8872" y="6187"/>
                              </a:cubicBezTo>
                              <a:cubicBezTo>
                                <a:pt x="8884" y="6183"/>
                                <a:pt x="8908" y="6187"/>
                                <a:pt x="8921" y="6187"/>
                              </a:cubicBezTo>
                            </a:path>
                            <a:path w="948" h="416">
                              <a:moveTo>
                                <a:pt x="8887" y="6154"/>
                              </a:moveTo>
                              <a:cubicBezTo>
                                <a:pt x="8887" y="6193"/>
                                <a:pt x="8912" y="6189"/>
                                <a:pt x="8921" y="6220"/>
                              </a:cubicBezTo>
                              <a:cubicBezTo>
                                <a:pt x="8921" y="6250"/>
                                <a:pt x="8918" y="6259"/>
                                <a:pt x="8938" y="627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991,5855" coordsize="948,416" path="m7991,5938c7999,5977,8022,6003,8040,6038c8061,6078,8070,6126,8074,6171c8076,6198,8082,6178,8091,6204c8082,6168,8068,6125,8057,6087c8043,6039,8023,5984,8008,5938c7996,5902,7991,5904,7991,5871c8016,5863,8006,5855,8040,5855c8076,5855,8114,5846,8141,5871c8163,5891,8157,5910,8157,5938c8157,5985,8153,5954,8124,5971c8091,5990,8067,5988,8025,5988c8008,5988,8002,5988,7991,5988em8373,5921c8334,5966,8321,5987,8307,6038c8293,6088,8290,6120,8290,6171c8290,6210,8325,6218,8356,6220c8407,6223,8478,6232,8522,6204c8555,6184,8569,6137,8572,6104c8576,6050,8561,6042,8522,6004c8497,5979,8471,5948,8439,5938c8433,5938,8428,5938,8422,5938em8755,6104c8755,6139,8767,6194,8738,6204c8789,6204,8829,6202,8872,6187c8884,6183,8908,6187,8921,6187em8887,6154c8887,6193,8912,6189,8921,6220c8921,6250,8918,6259,8938,6270e" stroked="t" o:allowincell="f" style="position:absolute;margin-left:148.5pt;margin-top:0.95pt;width:26.85pt;height:11.7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2311400</wp:posOffset>
                </wp:positionH>
                <wp:positionV relativeFrom="paragraph">
                  <wp:posOffset>120015</wp:posOffset>
                </wp:positionV>
                <wp:extent cx="196850" cy="149860"/>
                <wp:effectExtent l="6985" t="6350" r="8255" b="6350"/>
                <wp:wrapNone/>
                <wp:docPr id="301" name=""/>
                <a:graphic xmlns:a="http://schemas.openxmlformats.org/drawingml/2006/main">
                  <a:graphicData uri="http://schemas.microsoft.com/office/word/2010/wordprocessingShape">
                    <wps:wsp>
                      <wps:cNvSpPr/>
                      <wps:spPr>
                        <a:xfrm>
                          <a:off x="0" y="0"/>
                          <a:ext cx="196920" cy="149760"/>
                        </a:xfrm>
                        <a:custGeom>
                          <a:avLst/>
                          <a:gdLst/>
                          <a:ahLst/>
                          <a:rect l="l" t="t" r="r" b="b"/>
                          <a:pathLst>
                            <a:path w="547" h="417">
                              <a:moveTo>
                                <a:pt x="9255" y="6154"/>
                              </a:moveTo>
                              <a:cubicBezTo>
                                <a:pt x="9231" y="6172"/>
                                <a:pt x="9234" y="6171"/>
                                <a:pt x="9204" y="6171"/>
                              </a:cubicBezTo>
                              <a:cubicBezTo>
                                <a:pt x="9197" y="6198"/>
                                <a:pt x="9174" y="6209"/>
                                <a:pt x="9172" y="6237"/>
                              </a:cubicBezTo>
                              <a:cubicBezTo>
                                <a:pt x="9170" y="6270"/>
                                <a:pt x="9172" y="6304"/>
                                <a:pt x="9172" y="6337"/>
                              </a:cubicBezTo>
                              <a:cubicBezTo>
                                <a:pt x="9188" y="6337"/>
                                <a:pt x="9193" y="6337"/>
                                <a:pt x="9204" y="6337"/>
                              </a:cubicBezTo>
                            </a:path>
                            <a:path w="547" h="417">
                              <a:moveTo>
                                <a:pt x="9404" y="6237"/>
                              </a:moveTo>
                              <a:cubicBezTo>
                                <a:pt x="9367" y="6237"/>
                                <a:pt x="9352" y="6232"/>
                                <a:pt x="9336" y="6254"/>
                              </a:cubicBezTo>
                              <a:cubicBezTo>
                                <a:pt x="9319" y="6279"/>
                                <a:pt x="9311" y="6309"/>
                                <a:pt x="9304" y="6337"/>
                              </a:cubicBezTo>
                              <a:cubicBezTo>
                                <a:pt x="9322" y="6337"/>
                                <a:pt x="9362" y="6331"/>
                                <a:pt x="9370" y="6320"/>
                              </a:cubicBezTo>
                              <a:cubicBezTo>
                                <a:pt x="9382" y="6302"/>
                                <a:pt x="9401" y="6311"/>
                                <a:pt x="9404" y="6287"/>
                              </a:cubicBezTo>
                              <a:cubicBezTo>
                                <a:pt x="9410" y="6242"/>
                                <a:pt x="9400" y="6312"/>
                                <a:pt x="9404" y="6320"/>
                              </a:cubicBezTo>
                              <a:cubicBezTo>
                                <a:pt x="9409" y="6326"/>
                                <a:pt x="9415" y="6331"/>
                                <a:pt x="9420" y="6337"/>
                              </a:cubicBezTo>
                            </a:path>
                            <a:path w="547" h="417">
                              <a:moveTo>
                                <a:pt x="9603" y="6220"/>
                              </a:moveTo>
                              <a:cubicBezTo>
                                <a:pt x="9567" y="6220"/>
                                <a:pt x="9569" y="6229"/>
                                <a:pt x="9554" y="6237"/>
                              </a:cubicBezTo>
                              <a:cubicBezTo>
                                <a:pt x="9521" y="6254"/>
                                <a:pt x="9539" y="6268"/>
                                <a:pt x="9520" y="6304"/>
                              </a:cubicBezTo>
                              <a:cubicBezTo>
                                <a:pt x="9506" y="6332"/>
                                <a:pt x="9503" y="6336"/>
                                <a:pt x="9503" y="6370"/>
                              </a:cubicBezTo>
                              <a:cubicBezTo>
                                <a:pt x="9539" y="6362"/>
                                <a:pt x="9535" y="6334"/>
                                <a:pt x="9554" y="6320"/>
                              </a:cubicBezTo>
                              <a:cubicBezTo>
                                <a:pt x="9580" y="6301"/>
                                <a:pt x="9569" y="6311"/>
                                <a:pt x="9569" y="6354"/>
                              </a:cubicBezTo>
                              <a:cubicBezTo>
                                <a:pt x="9569" y="6403"/>
                                <a:pt x="9562" y="6445"/>
                                <a:pt x="9554" y="6487"/>
                              </a:cubicBezTo>
                              <a:cubicBezTo>
                                <a:pt x="9548" y="6522"/>
                                <a:pt x="9545" y="6539"/>
                                <a:pt x="9537" y="6570"/>
                              </a:cubicBezTo>
                              <a:cubicBezTo>
                                <a:pt x="9557" y="6563"/>
                                <a:pt x="9564" y="6542"/>
                                <a:pt x="9586" y="6520"/>
                              </a:cubicBezTo>
                              <a:cubicBezTo>
                                <a:pt x="9603" y="6503"/>
                                <a:pt x="9643" y="6489"/>
                                <a:pt x="9652" y="6470"/>
                              </a:cubicBezTo>
                              <a:cubicBezTo>
                                <a:pt x="9652" y="6453"/>
                                <a:pt x="9652" y="6447"/>
                                <a:pt x="9669" y="6453"/>
                              </a:cubicBezTo>
                            </a:path>
                            <a:path w="547" h="417">
                              <a:moveTo>
                                <a:pt x="9669" y="6220"/>
                              </a:moveTo>
                              <a:cubicBezTo>
                                <a:pt x="9674" y="6240"/>
                                <a:pt x="9681" y="6250"/>
                                <a:pt x="9686" y="6270"/>
                              </a:cubicBezTo>
                              <a:cubicBezTo>
                                <a:pt x="9706" y="6277"/>
                                <a:pt x="9711" y="6308"/>
                                <a:pt x="9718" y="6337"/>
                              </a:cubicBezTo>
                              <a:cubicBezTo>
                                <a:pt x="9728" y="6382"/>
                                <a:pt x="9718" y="6441"/>
                                <a:pt x="9718" y="648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172,6154" coordsize="547,417" path="m9255,6154c9231,6172,9234,6171,9204,6171c9197,6198,9174,6209,9172,6237c9170,6270,9172,6304,9172,6337c9188,6337,9193,6337,9204,6337em9404,6237c9367,6237,9352,6232,9336,6254c9319,6279,9311,6309,9304,6337c9322,6337,9362,6331,9370,6320c9382,6302,9401,6311,9404,6287c9410,6242,9400,6312,9404,6320c9409,6326,9415,6331,9420,6337em9603,6220c9567,6220,9569,6229,9554,6237c9521,6254,9539,6268,9520,6304c9506,6332,9503,6336,9503,6370c9539,6362,9535,6334,9554,6320c9580,6301,9569,6311,9569,6354c9569,6403,9562,6445,9554,6487c9548,6522,9545,6539,9537,6570c9557,6563,9564,6542,9586,6520c9603,6503,9643,6489,9652,6470c9652,6453,9652,6447,9669,6453em9669,6220c9674,6240,9681,6250,9686,6270c9706,6277,9711,6308,9718,6337c9728,6382,9718,6441,9718,6487e" stroked="t" o:allowincell="f" style="position:absolute;margin-left:182pt;margin-top:9.45pt;width:15.45pt;height:11.7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711450</wp:posOffset>
                </wp:positionH>
                <wp:positionV relativeFrom="paragraph">
                  <wp:posOffset>60325</wp:posOffset>
                </wp:positionV>
                <wp:extent cx="252095" cy="95885"/>
                <wp:effectExtent l="6985" t="6985" r="6350" b="5715"/>
                <wp:wrapNone/>
                <wp:docPr id="302" name=""/>
                <a:graphic xmlns:a="http://schemas.openxmlformats.org/drawingml/2006/main">
                  <a:graphicData uri="http://schemas.microsoft.com/office/word/2010/wordprocessingShape">
                    <wps:wsp>
                      <wps:cNvSpPr/>
                      <wps:spPr>
                        <a:xfrm>
                          <a:off x="0" y="0"/>
                          <a:ext cx="252000" cy="95760"/>
                        </a:xfrm>
                        <a:custGeom>
                          <a:avLst/>
                          <a:gdLst/>
                          <a:ahLst/>
                          <a:rect l="l" t="t" r="r" b="b"/>
                          <a:pathLst>
                            <a:path w="699" h="267">
                              <a:moveTo>
                                <a:pt x="10284" y="6104"/>
                              </a:moveTo>
                              <a:cubicBezTo>
                                <a:pt x="10332" y="6104"/>
                                <a:pt x="10370" y="6092"/>
                                <a:pt x="10416" y="6087"/>
                              </a:cubicBezTo>
                              <a:cubicBezTo>
                                <a:pt x="10535" y="6073"/>
                                <a:pt x="10663" y="6087"/>
                                <a:pt x="10783" y="6087"/>
                              </a:cubicBezTo>
                            </a:path>
                            <a:path w="699" h="267">
                              <a:moveTo>
                                <a:pt x="10783" y="5988"/>
                              </a:moveTo>
                              <a:cubicBezTo>
                                <a:pt x="10823" y="5988"/>
                                <a:pt x="10844" y="5995"/>
                                <a:pt x="10882" y="6004"/>
                              </a:cubicBezTo>
                              <a:cubicBezTo>
                                <a:pt x="10914" y="6012"/>
                                <a:pt x="10937" y="6012"/>
                                <a:pt x="10965" y="6021"/>
                              </a:cubicBezTo>
                              <a:cubicBezTo>
                                <a:pt x="10990" y="6030"/>
                                <a:pt x="10982" y="6041"/>
                                <a:pt x="10982" y="6071"/>
                              </a:cubicBezTo>
                              <a:cubicBezTo>
                                <a:pt x="10982" y="6096"/>
                                <a:pt x="10947" y="6149"/>
                                <a:pt x="10932" y="6171"/>
                              </a:cubicBezTo>
                              <a:cubicBezTo>
                                <a:pt x="10918" y="6192"/>
                                <a:pt x="10874" y="6243"/>
                                <a:pt x="10849" y="6254"/>
                              </a:cubicBezTo>
                              <a:cubicBezTo>
                                <a:pt x="10843" y="6254"/>
                                <a:pt x="10838" y="6254"/>
                                <a:pt x="10832" y="625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284,5988" coordsize="699,267" path="m10284,6104c10332,6104,10370,6092,10416,6087c10535,6073,10663,6087,10783,6087em10783,5988c10823,5988,10844,5995,10882,6004c10914,6012,10937,6012,10965,6021c10990,6030,10982,6041,10982,6071c10982,6096,10947,6149,10932,6171c10918,6192,10874,6243,10849,6254c10843,6254,10838,6254,10832,6254e" stroked="t" o:allowincell="f" style="position:absolute;margin-left:213.5pt;margin-top:4.75pt;width:19.8pt;height:7.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4457700</wp:posOffset>
                </wp:positionH>
                <wp:positionV relativeFrom="paragraph">
                  <wp:posOffset>635</wp:posOffset>
                </wp:positionV>
                <wp:extent cx="108585" cy="107950"/>
                <wp:effectExtent l="7620" t="6350" r="5715" b="6350"/>
                <wp:wrapNone/>
                <wp:docPr id="303" name=""/>
                <a:graphic xmlns:a="http://schemas.openxmlformats.org/drawingml/2006/main">
                  <a:graphicData uri="http://schemas.microsoft.com/office/word/2010/wordprocessingShape">
                    <wps:wsp>
                      <wps:cNvSpPr/>
                      <wps:spPr>
                        <a:xfrm>
                          <a:off x="0" y="0"/>
                          <a:ext cx="108720" cy="108000"/>
                        </a:xfrm>
                        <a:custGeom>
                          <a:avLst/>
                          <a:gdLst/>
                          <a:ahLst/>
                          <a:rect l="l" t="t" r="r" b="b"/>
                          <a:pathLst>
                            <a:path w="301" h="300">
                              <a:moveTo>
                                <a:pt x="15151" y="5821"/>
                              </a:moveTo>
                              <a:cubicBezTo>
                                <a:pt x="15178" y="5859"/>
                                <a:pt x="15171" y="5892"/>
                                <a:pt x="15184" y="5937"/>
                              </a:cubicBezTo>
                              <a:cubicBezTo>
                                <a:pt x="15198" y="5986"/>
                                <a:pt x="15202" y="6040"/>
                                <a:pt x="15218" y="6087"/>
                              </a:cubicBezTo>
                              <a:cubicBezTo>
                                <a:pt x="15224" y="6098"/>
                                <a:pt x="15229" y="6109"/>
                                <a:pt x="15235" y="6120"/>
                              </a:cubicBezTo>
                            </a:path>
                            <a:path w="301" h="300">
                              <a:moveTo>
                                <a:pt x="15134" y="6037"/>
                              </a:moveTo>
                              <a:cubicBezTo>
                                <a:pt x="15192" y="6030"/>
                                <a:pt x="15261" y="6009"/>
                                <a:pt x="15316" y="5987"/>
                              </a:cubicBezTo>
                              <a:cubicBezTo>
                                <a:pt x="15377" y="5957"/>
                                <a:pt x="15393" y="5949"/>
                                <a:pt x="15434" y="593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134,5821" coordsize="301,300" path="m15151,5821c15178,5859,15171,5892,15184,5937c15198,5986,15202,6040,15218,6087c15224,6098,15229,6109,15235,6120em15134,6037c15192,6030,15261,6009,15316,5987c15377,5957,15393,5949,15434,5937e" stroked="t" o:allowincell="f" style="position:absolute;margin-left:351pt;margin-top:0pt;width:8.5pt;height:8.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1760855</wp:posOffset>
                </wp:positionH>
                <wp:positionV relativeFrom="paragraph">
                  <wp:posOffset>143510</wp:posOffset>
                </wp:positionV>
                <wp:extent cx="59690" cy="113665"/>
                <wp:effectExtent l="5080" t="6350" r="5080" b="5080"/>
                <wp:wrapNone/>
                <wp:docPr id="304" name=""/>
                <a:graphic xmlns:a="http://schemas.openxmlformats.org/drawingml/2006/main">
                  <a:graphicData uri="http://schemas.microsoft.com/office/word/2010/wordprocessingShape">
                    <wps:wsp>
                      <wps:cNvSpPr/>
                      <wps:spPr>
                        <a:xfrm>
                          <a:off x="0" y="0"/>
                          <a:ext cx="59760" cy="113760"/>
                        </a:xfrm>
                        <a:custGeom>
                          <a:avLst/>
                          <a:gdLst/>
                          <a:ahLst/>
                          <a:rect l="l" t="t" r="r" b="b"/>
                          <a:pathLst>
                            <a:path w="166" h="316">
                              <a:moveTo>
                                <a:pt x="7643" y="6236"/>
                              </a:moveTo>
                              <a:cubicBezTo>
                                <a:pt x="7651" y="6210"/>
                                <a:pt x="7662" y="6219"/>
                                <a:pt x="7692" y="6219"/>
                              </a:cubicBezTo>
                              <a:cubicBezTo>
                                <a:pt x="7709" y="6219"/>
                                <a:pt x="7715" y="6219"/>
                                <a:pt x="7726" y="6219"/>
                              </a:cubicBezTo>
                              <a:cubicBezTo>
                                <a:pt x="7726" y="6244"/>
                                <a:pt x="7736" y="6287"/>
                                <a:pt x="7709" y="6301"/>
                              </a:cubicBezTo>
                              <a:cubicBezTo>
                                <a:pt x="7693" y="6309"/>
                                <a:pt x="7665" y="6331"/>
                                <a:pt x="7659" y="6334"/>
                              </a:cubicBezTo>
                              <a:cubicBezTo>
                                <a:pt x="7642" y="6342"/>
                                <a:pt x="7664" y="6348"/>
                                <a:pt x="7692" y="6351"/>
                              </a:cubicBezTo>
                              <a:cubicBezTo>
                                <a:pt x="7717" y="6354"/>
                                <a:pt x="7740" y="6367"/>
                                <a:pt x="7759" y="6384"/>
                              </a:cubicBezTo>
                              <a:cubicBezTo>
                                <a:pt x="7781" y="6403"/>
                                <a:pt x="7780" y="6430"/>
                                <a:pt x="7793" y="6451"/>
                              </a:cubicBezTo>
                              <a:cubicBezTo>
                                <a:pt x="7809" y="6477"/>
                                <a:pt x="7808" y="6486"/>
                                <a:pt x="7808" y="6517"/>
                              </a:cubicBezTo>
                              <a:cubicBezTo>
                                <a:pt x="7777" y="6517"/>
                                <a:pt x="7756" y="6532"/>
                                <a:pt x="7726" y="6534"/>
                              </a:cubicBezTo>
                              <a:cubicBezTo>
                                <a:pt x="7688" y="6537"/>
                                <a:pt x="7670" y="6538"/>
                                <a:pt x="7643" y="6517"/>
                              </a:cubicBezTo>
                            </a:path>
                          </a:pathLst>
                        </a:custGeom>
                        <a:noFill/>
                        <a:ln cap="rnd" w="9360">
                          <a:solidFill>
                            <a:srgbClr val="ff0000"/>
                          </a:solidFill>
                          <a:round/>
                        </a:ln>
                      </wps:spPr>
                      <wps:style>
                        <a:lnRef idx="0"/>
                        <a:fillRef idx="0"/>
                        <a:effectRef idx="0"/>
                        <a:fontRef idx="minor"/>
                      </wps:style>
                      <wps:bodyPr/>
                    </wps:wsp>
                  </a:graphicData>
                </a:graphic>
              </wp:anchor>
            </w:drawing>
          </mc:Choice>
          <mc:Fallback>
            <w:pict>
              <v:shape id="shape_0" coordorigin="7643,6219" coordsize="166,316" path="m7643,6236c7651,6210,7662,6219,7692,6219c7709,6219,7715,6219,7726,6219c7726,6244,7736,6287,7709,6301c7693,6309,7665,6331,7659,6334c7642,6342,7664,6348,7692,6351c7717,6354,7740,6367,7759,6384c7781,6403,7780,6430,7793,6451c7809,6477,7808,6486,7808,6517c7777,6517,7756,6532,7726,6534c7688,6537,7670,6538,7643,6517e" stroked="t" o:allowincell="f" style="position:absolute;margin-left:138.65pt;margin-top:11.3pt;width:4.65pt;height:8.9pt;mso-wrap-style:none;v-text-anchor:middle">
                <v:fill o:detectmouseclick="t" on="false"/>
                <v:stroke color="red" weight="9360" joinstyle="round" endcap="round"/>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3991610</wp:posOffset>
                </wp:positionH>
                <wp:positionV relativeFrom="paragraph">
                  <wp:posOffset>149225</wp:posOffset>
                </wp:positionV>
                <wp:extent cx="173355" cy="191770"/>
                <wp:effectExtent l="6985" t="5080" r="6350" b="5080"/>
                <wp:wrapNone/>
                <wp:docPr id="305" name=""/>
                <a:graphic xmlns:a="http://schemas.openxmlformats.org/drawingml/2006/main">
                  <a:graphicData uri="http://schemas.microsoft.com/office/word/2010/wordprocessingShape">
                    <wps:wsp>
                      <wps:cNvSpPr/>
                      <wps:spPr>
                        <a:xfrm>
                          <a:off x="0" y="0"/>
                          <a:ext cx="173520" cy="191880"/>
                        </a:xfrm>
                        <a:custGeom>
                          <a:avLst/>
                          <a:gdLst/>
                          <a:ahLst/>
                          <a:rect l="l" t="t" r="r" b="b"/>
                          <a:pathLst>
                            <a:path w="481" h="532">
                              <a:moveTo>
                                <a:pt x="13955" y="6284"/>
                              </a:moveTo>
                              <a:cubicBezTo>
                                <a:pt x="13955" y="6279"/>
                                <a:pt x="13955" y="6273"/>
                                <a:pt x="13955" y="6268"/>
                              </a:cubicBezTo>
                              <a:cubicBezTo>
                                <a:pt x="13945" y="6306"/>
                                <a:pt x="13926" y="6289"/>
                                <a:pt x="13906" y="6318"/>
                              </a:cubicBezTo>
                              <a:cubicBezTo>
                                <a:pt x="13888" y="6343"/>
                                <a:pt x="13847" y="6386"/>
                                <a:pt x="13840" y="6417"/>
                              </a:cubicBezTo>
                              <a:cubicBezTo>
                                <a:pt x="13834" y="6442"/>
                                <a:pt x="13829" y="6519"/>
                                <a:pt x="13857" y="6534"/>
                              </a:cubicBezTo>
                              <a:cubicBezTo>
                                <a:pt x="13862" y="6534"/>
                                <a:pt x="13867" y="6534"/>
                                <a:pt x="13872" y="6534"/>
                              </a:cubicBezTo>
                            </a:path>
                            <a:path w="481" h="532">
                              <a:moveTo>
                                <a:pt x="14171" y="6351"/>
                              </a:moveTo>
                              <a:cubicBezTo>
                                <a:pt x="14134" y="6351"/>
                                <a:pt x="14119" y="6357"/>
                                <a:pt x="14088" y="6367"/>
                              </a:cubicBezTo>
                              <a:cubicBezTo>
                                <a:pt x="14087" y="6367"/>
                                <a:pt x="14039" y="6382"/>
                                <a:pt x="14038" y="6384"/>
                              </a:cubicBezTo>
                              <a:cubicBezTo>
                                <a:pt x="14032" y="6391"/>
                                <a:pt x="14010" y="6414"/>
                                <a:pt x="14021" y="6434"/>
                              </a:cubicBezTo>
                              <a:cubicBezTo>
                                <a:pt x="14030" y="6451"/>
                                <a:pt x="14061" y="6466"/>
                                <a:pt x="14072" y="6467"/>
                              </a:cubicBezTo>
                              <a:cubicBezTo>
                                <a:pt x="14095" y="6470"/>
                                <a:pt x="14120" y="6481"/>
                                <a:pt x="14122" y="6500"/>
                              </a:cubicBezTo>
                              <a:cubicBezTo>
                                <a:pt x="14125" y="6525"/>
                                <a:pt x="14091" y="6544"/>
                                <a:pt x="14072" y="6550"/>
                              </a:cubicBezTo>
                              <a:cubicBezTo>
                                <a:pt x="14049" y="6557"/>
                                <a:pt x="14028" y="6561"/>
                                <a:pt x="14006" y="6567"/>
                              </a:cubicBezTo>
                            </a:path>
                            <a:path w="481" h="532">
                              <a:moveTo>
                                <a:pt x="14188" y="6252"/>
                              </a:moveTo>
                              <a:cubicBezTo>
                                <a:pt x="14188" y="6247"/>
                                <a:pt x="14188" y="6241"/>
                                <a:pt x="14188" y="6236"/>
                              </a:cubicBezTo>
                              <a:cubicBezTo>
                                <a:pt x="14230" y="6246"/>
                                <a:pt x="14235" y="6279"/>
                                <a:pt x="14254" y="6318"/>
                              </a:cubicBezTo>
                              <a:cubicBezTo>
                                <a:pt x="14278" y="6366"/>
                                <a:pt x="14310" y="6413"/>
                                <a:pt x="14320" y="6467"/>
                              </a:cubicBezTo>
                              <a:cubicBezTo>
                                <a:pt x="14331" y="6531"/>
                                <a:pt x="14329" y="6641"/>
                                <a:pt x="14305" y="6700"/>
                              </a:cubicBezTo>
                              <a:cubicBezTo>
                                <a:pt x="14288" y="6733"/>
                                <a:pt x="14282" y="6745"/>
                                <a:pt x="14271" y="6767"/>
                              </a:cubicBezTo>
                            </a:path>
                          </a:pathLst>
                        </a:custGeom>
                        <a:noFill/>
                        <a:ln cap="rnd" w="9360">
                          <a:solidFill>
                            <a:srgbClr val="ff0000"/>
                          </a:solidFill>
                          <a:round/>
                        </a:ln>
                      </wps:spPr>
                      <wps:style>
                        <a:lnRef idx="0"/>
                        <a:fillRef idx="0"/>
                        <a:effectRef idx="0"/>
                        <a:fontRef idx="minor"/>
                      </wps:style>
                      <wps:bodyPr/>
                    </wps:wsp>
                  </a:graphicData>
                </a:graphic>
              </wp:anchor>
            </w:drawing>
          </mc:Choice>
          <mc:Fallback>
            <w:pict>
              <v:shape id="shape_0" coordorigin="13840,6236" coordsize="481,532" path="m13955,6284c13955,6279,13955,6273,13955,6268c13945,6306,13926,6289,13906,6318c13888,6343,13847,6386,13840,6417c13834,6442,13829,6519,13857,6534c13862,6534,13867,6534,13872,6534em14171,6351c14134,6351,14119,6357,14088,6367c14087,6367,14039,6382,14038,6384c14032,6391,14010,6414,14021,6434c14030,6451,14061,6466,14072,6467c14095,6470,14120,6481,14122,6500c14125,6525,14091,6544,14072,6550c14049,6557,14028,6561,14006,6567em14188,6252c14188,6247,14188,6241,14188,6236c14230,6246,14235,6279,14254,6318c14278,6366,14310,6413,14320,6467c14331,6531,14329,6641,14305,6700c14288,6733,14282,6745,14271,6767e" stroked="t" o:allowincell="f" style="position:absolute;margin-left:314.3pt;margin-top:11.75pt;width:13.6pt;height:15.05pt;mso-wrap-style:none;v-text-anchor:middle">
                <v:fill o:detectmouseclick="t" on="false"/>
                <v:stroke color="red" weight="9360" joinstyle="round" endcap="round"/>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1426210</wp:posOffset>
                </wp:positionH>
                <wp:positionV relativeFrom="paragraph">
                  <wp:posOffset>17780</wp:posOffset>
                </wp:positionV>
                <wp:extent cx="113665" cy="137795"/>
                <wp:effectExtent l="5715" t="5715" r="4445" b="4445"/>
                <wp:wrapNone/>
                <wp:docPr id="306" name=""/>
                <a:graphic xmlns:a="http://schemas.openxmlformats.org/drawingml/2006/main">
                  <a:graphicData uri="http://schemas.microsoft.com/office/word/2010/wordprocessingShape">
                    <wps:wsp>
                      <wps:cNvSpPr/>
                      <wps:spPr>
                        <a:xfrm>
                          <a:off x="0" y="0"/>
                          <a:ext cx="113760" cy="137880"/>
                        </a:xfrm>
                        <a:custGeom>
                          <a:avLst/>
                          <a:gdLst/>
                          <a:ahLst/>
                          <a:rect l="l" t="t" r="r" b="b"/>
                          <a:pathLst>
                            <a:path w="316" h="383">
                              <a:moveTo>
                                <a:pt x="6745" y="5936"/>
                              </a:moveTo>
                              <a:cubicBezTo>
                                <a:pt x="6725" y="5929"/>
                                <a:pt x="6720" y="5924"/>
                                <a:pt x="6713" y="5903"/>
                              </a:cubicBezTo>
                              <a:cubicBezTo>
                                <a:pt x="6737" y="5903"/>
                                <a:pt x="6761" y="5898"/>
                                <a:pt x="6779" y="5886"/>
                              </a:cubicBezTo>
                              <a:cubicBezTo>
                                <a:pt x="6806" y="5869"/>
                                <a:pt x="6812" y="5870"/>
                                <a:pt x="6845" y="5870"/>
                              </a:cubicBezTo>
                              <a:cubicBezTo>
                                <a:pt x="6872" y="5870"/>
                                <a:pt x="6898" y="5873"/>
                                <a:pt x="6911" y="5903"/>
                              </a:cubicBezTo>
                              <a:cubicBezTo>
                                <a:pt x="6922" y="5927"/>
                                <a:pt x="6926" y="5977"/>
                                <a:pt x="6928" y="6003"/>
                              </a:cubicBezTo>
                              <a:cubicBezTo>
                                <a:pt x="6930" y="6032"/>
                                <a:pt x="6911" y="6065"/>
                                <a:pt x="6894" y="6086"/>
                              </a:cubicBezTo>
                              <a:cubicBezTo>
                                <a:pt x="6872" y="6113"/>
                                <a:pt x="6852" y="6115"/>
                                <a:pt x="6828" y="6136"/>
                              </a:cubicBezTo>
                              <a:cubicBezTo>
                                <a:pt x="6811" y="6151"/>
                                <a:pt x="6797" y="6177"/>
                                <a:pt x="6779" y="6186"/>
                              </a:cubicBezTo>
                              <a:cubicBezTo>
                                <a:pt x="6762" y="6186"/>
                                <a:pt x="6757" y="6186"/>
                                <a:pt x="6762" y="6202"/>
                              </a:cubicBezTo>
                              <a:cubicBezTo>
                                <a:pt x="6798" y="6202"/>
                                <a:pt x="6816" y="6213"/>
                                <a:pt x="6845" y="6219"/>
                              </a:cubicBezTo>
                              <a:cubicBezTo>
                                <a:pt x="6895" y="6230"/>
                                <a:pt x="6946" y="6225"/>
                                <a:pt x="6995" y="6236"/>
                              </a:cubicBezTo>
                              <a:cubicBezTo>
                                <a:pt x="7014" y="6236"/>
                                <a:pt x="7021" y="6237"/>
                                <a:pt x="7028" y="6252"/>
                              </a:cubicBezTo>
                            </a:path>
                          </a:pathLst>
                        </a:custGeom>
                        <a:noFill/>
                        <a:ln cap="rnd" w="9360">
                          <a:solidFill>
                            <a:srgbClr val="ff0000"/>
                          </a:solidFill>
                          <a:round/>
                        </a:ln>
                      </wps:spPr>
                      <wps:style>
                        <a:lnRef idx="0"/>
                        <a:fillRef idx="0"/>
                        <a:effectRef idx="0"/>
                        <a:fontRef idx="minor"/>
                      </wps:style>
                      <wps:bodyPr/>
                    </wps:wsp>
                  </a:graphicData>
                </a:graphic>
              </wp:anchor>
            </w:drawing>
          </mc:Choice>
          <mc:Fallback>
            <w:pict>
              <v:shape id="shape_0" coordorigin="6713,5870" coordsize="316,383" path="m6745,5936c6725,5929,6720,5924,6713,5903c6737,5903,6761,5898,6779,5886c6806,5869,6812,5870,6845,5870c6872,5870,6898,5873,6911,5903c6922,5927,6926,5977,6928,6003c6930,6032,6911,6065,6894,6086c6872,6113,6852,6115,6828,6136c6811,6151,6797,6177,6779,6186c6762,6186,6757,6186,6762,6202c6798,6202,6816,6213,6845,6219c6895,6230,6946,6225,6995,6236c7014,6236,7021,6237,7028,6252e" stroked="t" o:allowincell="f" style="position:absolute;margin-left:112.3pt;margin-top:1.4pt;width:8.9pt;height:10.8pt;mso-wrap-style:none;v-text-anchor:middle">
                <v:fill o:detectmouseclick="t" on="false"/>
                <v:stroke color="red" weight="9360" joinstyle="round" endcap="round"/>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3124200</wp:posOffset>
                </wp:positionH>
                <wp:positionV relativeFrom="paragraph">
                  <wp:posOffset>635</wp:posOffset>
                </wp:positionV>
                <wp:extent cx="114300" cy="161290"/>
                <wp:effectExtent l="3810" t="5715" r="5080" b="5080"/>
                <wp:wrapNone/>
                <wp:docPr id="307" name=""/>
                <a:graphic xmlns:a="http://schemas.openxmlformats.org/drawingml/2006/main">
                  <a:graphicData uri="http://schemas.microsoft.com/office/word/2010/wordprocessingShape">
                    <wps:wsp>
                      <wps:cNvSpPr/>
                      <wps:spPr>
                        <a:xfrm>
                          <a:off x="0" y="0"/>
                          <a:ext cx="114480" cy="161280"/>
                        </a:xfrm>
                        <a:custGeom>
                          <a:avLst/>
                          <a:gdLst/>
                          <a:ahLst/>
                          <a:rect l="l" t="t" r="r" b="b"/>
                          <a:pathLst>
                            <a:path w="317" h="449">
                              <a:moveTo>
                                <a:pt x="11447" y="5853"/>
                              </a:moveTo>
                              <a:cubicBezTo>
                                <a:pt x="11407" y="5853"/>
                                <a:pt x="11471" y="5844"/>
                                <a:pt x="11481" y="5837"/>
                              </a:cubicBezTo>
                              <a:cubicBezTo>
                                <a:pt x="11507" y="5819"/>
                                <a:pt x="11513" y="5820"/>
                                <a:pt x="11547" y="5820"/>
                              </a:cubicBezTo>
                              <a:cubicBezTo>
                                <a:pt x="11570" y="5820"/>
                                <a:pt x="11600" y="5811"/>
                                <a:pt x="11613" y="5837"/>
                              </a:cubicBezTo>
                              <a:cubicBezTo>
                                <a:pt x="11624" y="5859"/>
                                <a:pt x="11630" y="5876"/>
                                <a:pt x="11630" y="5903"/>
                              </a:cubicBezTo>
                              <a:cubicBezTo>
                                <a:pt x="11630" y="5939"/>
                                <a:pt x="11628" y="5957"/>
                                <a:pt x="11613" y="5986"/>
                              </a:cubicBezTo>
                              <a:cubicBezTo>
                                <a:pt x="11596" y="6019"/>
                                <a:pt x="11561" y="6054"/>
                                <a:pt x="11547" y="6086"/>
                              </a:cubicBezTo>
                              <a:cubicBezTo>
                                <a:pt x="11538" y="6107"/>
                                <a:pt x="11520" y="6131"/>
                                <a:pt x="11513" y="6153"/>
                              </a:cubicBezTo>
                              <a:cubicBezTo>
                                <a:pt x="11504" y="6179"/>
                                <a:pt x="11505" y="6159"/>
                                <a:pt x="11496" y="6186"/>
                              </a:cubicBezTo>
                              <a:cubicBezTo>
                                <a:pt x="11505" y="6212"/>
                                <a:pt x="11530" y="6202"/>
                                <a:pt x="11563" y="6202"/>
                              </a:cubicBezTo>
                              <a:cubicBezTo>
                                <a:pt x="11599" y="6202"/>
                                <a:pt x="11610" y="6216"/>
                                <a:pt x="11646" y="6219"/>
                              </a:cubicBezTo>
                              <a:cubicBezTo>
                                <a:pt x="11675" y="6221"/>
                                <a:pt x="11687" y="6244"/>
                                <a:pt x="11712" y="6252"/>
                              </a:cubicBezTo>
                              <a:cubicBezTo>
                                <a:pt x="11739" y="6261"/>
                                <a:pt x="11719" y="6259"/>
                                <a:pt x="11746" y="6268"/>
                              </a:cubicBezTo>
                            </a:path>
                          </a:pathLst>
                        </a:custGeom>
                        <a:noFill/>
                        <a:ln cap="rnd" w="9360">
                          <a:solidFill>
                            <a:srgbClr val="ff0000"/>
                          </a:solidFill>
                          <a:round/>
                        </a:ln>
                      </wps:spPr>
                      <wps:style>
                        <a:lnRef idx="0"/>
                        <a:fillRef idx="0"/>
                        <a:effectRef idx="0"/>
                        <a:fontRef idx="minor"/>
                      </wps:style>
                      <wps:bodyPr/>
                    </wps:wsp>
                  </a:graphicData>
                </a:graphic>
              </wp:anchor>
            </w:drawing>
          </mc:Choice>
          <mc:Fallback>
            <w:pict>
              <v:shape id="shape_0" coordorigin="11430,5820" coordsize="317,449" path="m11447,5853c11407,5853,11471,5844,11481,5837c11507,5819,11513,5820,11547,5820c11570,5820,11600,5811,11613,5837c11624,5859,11630,5876,11630,5903c11630,5939,11628,5957,11613,5986c11596,6019,11561,6054,11547,6086c11538,6107,11520,6131,11513,6153c11504,6179,11505,6159,11496,6186c11505,6212,11530,6202,11563,6202c11599,6202,11610,6216,11646,6219c11675,6221,11687,6244,11712,6252c11739,6261,11719,6259,11746,6268e" stroked="t" o:allowincell="f" style="position:absolute;margin-left:246pt;margin-top:0pt;width:8.95pt;height:12.65pt;mso-wrap-style:none;v-text-anchor:middle">
                <v:fill o:detectmouseclick="t" on="false"/>
                <v:stroke color="red" weight="9360" joinstyle="round" endcap="round"/>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307340</wp:posOffset>
                </wp:positionH>
                <wp:positionV relativeFrom="paragraph">
                  <wp:posOffset>29845</wp:posOffset>
                </wp:positionV>
                <wp:extent cx="137795" cy="179070"/>
                <wp:effectExtent l="5715" t="5080" r="4445" b="5080"/>
                <wp:wrapNone/>
                <wp:docPr id="308" name=""/>
                <a:graphic xmlns:a="http://schemas.openxmlformats.org/drawingml/2006/main">
                  <a:graphicData uri="http://schemas.microsoft.com/office/word/2010/wordprocessingShape">
                    <wps:wsp>
                      <wps:cNvSpPr/>
                      <wps:spPr>
                        <a:xfrm>
                          <a:off x="0" y="0"/>
                          <a:ext cx="137880" cy="178920"/>
                        </a:xfrm>
                        <a:custGeom>
                          <a:avLst/>
                          <a:gdLst/>
                          <a:ahLst/>
                          <a:rect l="l" t="t" r="r" b="b"/>
                          <a:pathLst>
                            <a:path w="383" h="499">
                              <a:moveTo>
                                <a:pt x="3622" y="5970"/>
                              </a:moveTo>
                              <a:cubicBezTo>
                                <a:pt x="3616" y="5970"/>
                                <a:pt x="3611" y="5970"/>
                                <a:pt x="3605" y="5970"/>
                              </a:cubicBezTo>
                              <a:cubicBezTo>
                                <a:pt x="3614" y="5933"/>
                                <a:pt x="3630" y="5944"/>
                                <a:pt x="3656" y="5920"/>
                              </a:cubicBezTo>
                              <a:cubicBezTo>
                                <a:pt x="3679" y="5899"/>
                                <a:pt x="3691" y="5903"/>
                                <a:pt x="3722" y="5903"/>
                              </a:cubicBezTo>
                              <a:cubicBezTo>
                                <a:pt x="3752" y="5903"/>
                                <a:pt x="3768" y="5902"/>
                                <a:pt x="3772" y="5936"/>
                              </a:cubicBezTo>
                              <a:cubicBezTo>
                                <a:pt x="3778" y="5991"/>
                                <a:pt x="3764" y="6041"/>
                                <a:pt x="3755" y="6086"/>
                              </a:cubicBezTo>
                              <a:cubicBezTo>
                                <a:pt x="3746" y="6129"/>
                                <a:pt x="3722" y="6146"/>
                                <a:pt x="3705" y="6186"/>
                              </a:cubicBezTo>
                              <a:cubicBezTo>
                                <a:pt x="3695" y="6211"/>
                                <a:pt x="3665" y="6222"/>
                                <a:pt x="3656" y="6236"/>
                              </a:cubicBezTo>
                              <a:cubicBezTo>
                                <a:pt x="3645" y="6253"/>
                                <a:pt x="3646" y="6248"/>
                                <a:pt x="3639" y="6268"/>
                              </a:cubicBezTo>
                              <a:cubicBezTo>
                                <a:pt x="3703" y="6268"/>
                                <a:pt x="3800" y="6250"/>
                                <a:pt x="3855" y="6284"/>
                              </a:cubicBezTo>
                              <a:cubicBezTo>
                                <a:pt x="3882" y="6300"/>
                                <a:pt x="3912" y="6311"/>
                                <a:pt x="3938" y="6334"/>
                              </a:cubicBezTo>
                              <a:cubicBezTo>
                                <a:pt x="3964" y="6357"/>
                                <a:pt x="3970" y="6375"/>
                                <a:pt x="3987" y="6401"/>
                              </a:cubicBezTo>
                            </a:path>
                          </a:pathLst>
                        </a:custGeom>
                        <a:noFill/>
                        <a:ln cap="rnd" w="9360">
                          <a:solidFill>
                            <a:srgbClr val="ff0000"/>
                          </a:solidFill>
                          <a:round/>
                        </a:ln>
                      </wps:spPr>
                      <wps:style>
                        <a:lnRef idx="0"/>
                        <a:fillRef idx="0"/>
                        <a:effectRef idx="0"/>
                        <a:fontRef idx="minor"/>
                      </wps:style>
                      <wps:bodyPr/>
                    </wps:wsp>
                  </a:graphicData>
                </a:graphic>
              </wp:anchor>
            </w:drawing>
          </mc:Choice>
          <mc:Fallback>
            <w:pict>
              <v:shape id="shape_0" coordorigin="3605,5903" coordsize="383,499" path="m3622,5970c3616,5970,3611,5970,3605,5970c3614,5933,3630,5944,3656,5920c3679,5899,3691,5903,3722,5903c3752,5903,3768,5902,3772,5936c3778,5991,3764,6041,3755,6086c3746,6129,3722,6146,3705,6186c3695,6211,3665,6222,3656,6236c3645,6253,3646,6248,3639,6268c3703,6268,3800,6250,3855,6284c3882,6300,3912,6311,3938,6334c3964,6357,3970,6375,3987,6401e" stroked="t" o:allowincell="f" style="position:absolute;margin-left:24.2pt;margin-top:2.35pt;width:10.8pt;height:14.05pt;mso-wrap-style:none;v-text-anchor:middle">
                <v:fill o:detectmouseclick="t" on="false"/>
                <v:stroke color="red" weight="9360" joinstyle="round" endcap="round"/>
                <w10:wrap type="none"/>
              </v:shape>
            </w:pict>
          </mc:Fallback>
        </mc:AlternateContent>
      </w:r>
    </w:p>
    <w:p>
      <w:pPr>
        <w:pStyle w:val="Normal"/>
        <w:rPr/>
      </w:pPr>
      <w:r>
        <w:rPr/>
      </w:r>
    </w:p>
    <w:p>
      <w:pPr>
        <w:pStyle w:val="Normal"/>
        <w:numPr>
          <w:ilvl w:val="1"/>
          <w:numId w:val="1"/>
        </w:numPr>
        <w:rPr/>
      </w:pPr>
      <w:r>
        <w:rPr/>
        <w:t>iron and nitric acid</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238760</wp:posOffset>
                </wp:positionH>
                <wp:positionV relativeFrom="paragraph">
                  <wp:posOffset>191770</wp:posOffset>
                </wp:positionV>
                <wp:extent cx="370840" cy="239395"/>
                <wp:effectExtent l="6350" t="6985" r="8890" b="5715"/>
                <wp:wrapNone/>
                <wp:docPr id="309" name=""/>
                <a:graphic xmlns:a="http://schemas.openxmlformats.org/drawingml/2006/main">
                  <a:graphicData uri="http://schemas.microsoft.com/office/word/2010/wordprocessingShape">
                    <wps:wsp>
                      <wps:cNvSpPr/>
                      <wps:spPr>
                        <a:xfrm>
                          <a:off x="0" y="0"/>
                          <a:ext cx="370800" cy="239400"/>
                        </a:xfrm>
                        <a:custGeom>
                          <a:avLst/>
                          <a:gdLst/>
                          <a:ahLst/>
                          <a:rect l="l" t="t" r="r" b="b"/>
                          <a:pathLst>
                            <a:path w="1031" h="665">
                              <a:moveTo>
                                <a:pt x="4187" y="8211"/>
                              </a:moveTo>
                              <a:cubicBezTo>
                                <a:pt x="4187" y="8254"/>
                                <a:pt x="4197" y="8286"/>
                                <a:pt x="4203" y="8326"/>
                              </a:cubicBezTo>
                              <a:cubicBezTo>
                                <a:pt x="4221" y="8436"/>
                                <a:pt x="4203" y="8564"/>
                                <a:pt x="4203" y="8675"/>
                              </a:cubicBezTo>
                            </a:path>
                            <a:path w="1031" h="665">
                              <a:moveTo>
                                <a:pt x="4203" y="8227"/>
                              </a:moveTo>
                              <a:cubicBezTo>
                                <a:pt x="4213" y="8200"/>
                                <a:pt x="4269" y="8190"/>
                                <a:pt x="4303" y="8178"/>
                              </a:cubicBezTo>
                              <a:cubicBezTo>
                                <a:pt x="4366" y="8156"/>
                                <a:pt x="4402" y="8144"/>
                                <a:pt x="4469" y="8144"/>
                              </a:cubicBezTo>
                              <a:cubicBezTo>
                                <a:pt x="4499" y="8144"/>
                                <a:pt x="4521" y="8128"/>
                                <a:pt x="4553" y="8128"/>
                              </a:cubicBezTo>
                            </a:path>
                            <a:path w="1031" h="665">
                              <a:moveTo>
                                <a:pt x="4237" y="8359"/>
                              </a:moveTo>
                              <a:cubicBezTo>
                                <a:pt x="4187" y="8359"/>
                                <a:pt x="4318" y="8359"/>
                                <a:pt x="4320" y="8359"/>
                              </a:cubicBezTo>
                              <a:cubicBezTo>
                                <a:pt x="4360" y="8349"/>
                                <a:pt x="4414" y="8323"/>
                                <a:pt x="4452" y="8309"/>
                              </a:cubicBezTo>
                              <a:cubicBezTo>
                                <a:pt x="4488" y="8296"/>
                                <a:pt x="4492" y="8279"/>
                                <a:pt x="4503" y="8309"/>
                              </a:cubicBezTo>
                            </a:path>
                            <a:path w="1031" h="665">
                              <a:moveTo>
                                <a:pt x="4503" y="8542"/>
                              </a:moveTo>
                              <a:cubicBezTo>
                                <a:pt x="4529" y="8542"/>
                                <a:pt x="4573" y="8553"/>
                                <a:pt x="4587" y="8525"/>
                              </a:cubicBezTo>
                              <a:cubicBezTo>
                                <a:pt x="4592" y="8515"/>
                                <a:pt x="4587" y="8487"/>
                                <a:pt x="4587" y="8476"/>
                              </a:cubicBezTo>
                              <a:cubicBezTo>
                                <a:pt x="4551" y="8476"/>
                                <a:pt x="4534" y="8471"/>
                                <a:pt x="4519" y="8492"/>
                              </a:cubicBezTo>
                              <a:cubicBezTo>
                                <a:pt x="4504" y="8513"/>
                                <a:pt x="4489" y="8533"/>
                                <a:pt x="4486" y="8559"/>
                              </a:cubicBezTo>
                              <a:cubicBezTo>
                                <a:pt x="4482" y="8591"/>
                                <a:pt x="4482" y="8618"/>
                                <a:pt x="4503" y="8642"/>
                              </a:cubicBezTo>
                              <a:cubicBezTo>
                                <a:pt x="4527" y="8669"/>
                                <a:pt x="4536" y="8675"/>
                                <a:pt x="4570" y="8675"/>
                              </a:cubicBezTo>
                              <a:cubicBezTo>
                                <a:pt x="4598" y="8675"/>
                                <a:pt x="4625" y="8675"/>
                                <a:pt x="4653" y="8675"/>
                              </a:cubicBezTo>
                            </a:path>
                            <a:path w="1031" h="665">
                              <a:moveTo>
                                <a:pt x="4885" y="8542"/>
                              </a:moveTo>
                              <a:cubicBezTo>
                                <a:pt x="4846" y="8542"/>
                                <a:pt x="4814" y="8534"/>
                                <a:pt x="4785" y="8559"/>
                              </a:cubicBezTo>
                              <a:cubicBezTo>
                                <a:pt x="4757" y="8583"/>
                                <a:pt x="4745" y="8610"/>
                                <a:pt x="4736" y="8642"/>
                              </a:cubicBezTo>
                              <a:cubicBezTo>
                                <a:pt x="4726" y="8679"/>
                                <a:pt x="4748" y="8679"/>
                                <a:pt x="4768" y="8692"/>
                              </a:cubicBezTo>
                              <a:cubicBezTo>
                                <a:pt x="4774" y="8697"/>
                                <a:pt x="4779" y="8703"/>
                                <a:pt x="4785" y="8708"/>
                              </a:cubicBezTo>
                            </a:path>
                            <a:path w="1031" h="665">
                              <a:moveTo>
                                <a:pt x="5018" y="8559"/>
                              </a:moveTo>
                              <a:cubicBezTo>
                                <a:pt x="4984" y="8559"/>
                                <a:pt x="4983" y="8556"/>
                                <a:pt x="4969" y="8575"/>
                              </a:cubicBezTo>
                              <a:cubicBezTo>
                                <a:pt x="4951" y="8599"/>
                                <a:pt x="4952" y="8596"/>
                                <a:pt x="4952" y="8625"/>
                              </a:cubicBezTo>
                              <a:cubicBezTo>
                                <a:pt x="4990" y="8625"/>
                                <a:pt x="5004" y="8631"/>
                                <a:pt x="5035" y="8642"/>
                              </a:cubicBezTo>
                              <a:cubicBezTo>
                                <a:pt x="5051" y="8642"/>
                                <a:pt x="5056" y="8642"/>
                                <a:pt x="5067" y="8642"/>
                              </a:cubicBezTo>
                              <a:cubicBezTo>
                                <a:pt x="5067" y="8669"/>
                                <a:pt x="5077" y="8688"/>
                                <a:pt x="5050" y="8692"/>
                              </a:cubicBezTo>
                              <a:cubicBezTo>
                                <a:pt x="5024" y="8696"/>
                                <a:pt x="5014" y="8708"/>
                                <a:pt x="4984" y="8708"/>
                              </a:cubicBezTo>
                              <a:cubicBezTo>
                                <a:pt x="4955" y="8708"/>
                                <a:pt x="4958" y="8707"/>
                                <a:pt x="4935" y="8725"/>
                              </a:cubicBezTo>
                            </a:path>
                            <a:path w="1031" h="665">
                              <a:moveTo>
                                <a:pt x="5101" y="8525"/>
                              </a:moveTo>
                              <a:cubicBezTo>
                                <a:pt x="5125" y="8525"/>
                                <a:pt x="5149" y="8530"/>
                                <a:pt x="5167" y="8542"/>
                              </a:cubicBezTo>
                              <a:cubicBezTo>
                                <a:pt x="5185" y="8554"/>
                                <a:pt x="5213" y="8591"/>
                                <a:pt x="5217" y="8609"/>
                              </a:cubicBezTo>
                              <a:cubicBezTo>
                                <a:pt x="5227" y="8655"/>
                                <a:pt x="5226" y="8742"/>
                                <a:pt x="5200" y="8775"/>
                              </a:cubicBezTo>
                              <a:cubicBezTo>
                                <a:pt x="5195" y="8781"/>
                                <a:pt x="5189" y="8786"/>
                                <a:pt x="5184" y="879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187,8128" coordsize="1031,665" path="m4187,8211c4187,8254,4197,8286,4203,8326c4221,8436,4203,8564,4203,8675em4203,8227c4213,8200,4269,8190,4303,8178c4366,8156,4402,8144,4469,8144c4499,8144,4521,8128,4553,8128em4237,8359c4187,8359,4318,8359,4320,8359c4360,8349,4414,8323,4452,8309c4488,8296,4492,8279,4503,8309em4503,8542c4529,8542,4573,8553,4587,8525c4592,8515,4587,8487,4587,8476c4551,8476,4534,8471,4519,8492c4504,8513,4489,8533,4486,8559c4482,8591,4482,8618,4503,8642c4527,8669,4536,8675,4570,8675c4598,8675,4625,8675,4653,8675em4885,8542c4846,8542,4814,8534,4785,8559c4757,8583,4745,8610,4736,8642c4726,8679,4748,8679,4768,8692c4774,8697,4779,8703,4785,8708em5018,8559c4984,8559,4983,8556,4969,8575c4951,8599,4952,8596,4952,8625c4990,8625,5004,8631,5035,8642c5051,8642,5056,8642,5067,8642c5067,8669,5077,8688,5050,8692c5024,8696,5014,8708,4984,8708c4955,8708,4958,8707,4935,8725em5101,8525c5125,8525,5149,8530,5167,8542c5185,8554,5213,8591,5217,8609c5227,8655,5226,8742,5200,8775c5195,8781,5189,8786,5184,8792e" stroked="t" o:allowincell="f" style="position:absolute;margin-left:18.8pt;margin-top:15.1pt;width:29.15pt;height:18.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800735</wp:posOffset>
                </wp:positionH>
                <wp:positionV relativeFrom="paragraph">
                  <wp:posOffset>251460</wp:posOffset>
                </wp:positionV>
                <wp:extent cx="83820" cy="107950"/>
                <wp:effectExtent l="6350" t="6350" r="6350" b="6350"/>
                <wp:wrapNone/>
                <wp:docPr id="310" name=""/>
                <a:graphic xmlns:a="http://schemas.openxmlformats.org/drawingml/2006/main">
                  <a:graphicData uri="http://schemas.microsoft.com/office/word/2010/wordprocessingShape">
                    <wps:wsp>
                      <wps:cNvSpPr/>
                      <wps:spPr>
                        <a:xfrm>
                          <a:off x="0" y="0"/>
                          <a:ext cx="83880" cy="108000"/>
                        </a:xfrm>
                        <a:custGeom>
                          <a:avLst/>
                          <a:gdLst/>
                          <a:ahLst/>
                          <a:rect l="l" t="t" r="r" b="b"/>
                          <a:pathLst>
                            <a:path w="234" h="300">
                              <a:moveTo>
                                <a:pt x="5782" y="8293"/>
                              </a:moveTo>
                              <a:cubicBezTo>
                                <a:pt x="5782" y="8357"/>
                                <a:pt x="5790" y="8414"/>
                                <a:pt x="5799" y="8476"/>
                              </a:cubicBezTo>
                              <a:cubicBezTo>
                                <a:pt x="5804" y="8515"/>
                                <a:pt x="5810" y="8553"/>
                                <a:pt x="5814" y="8592"/>
                              </a:cubicBezTo>
                            </a:path>
                            <a:path w="234" h="300">
                              <a:moveTo>
                                <a:pt x="5765" y="8525"/>
                              </a:moveTo>
                              <a:cubicBezTo>
                                <a:pt x="5765" y="8509"/>
                                <a:pt x="5765" y="8503"/>
                                <a:pt x="5748" y="8509"/>
                              </a:cubicBezTo>
                              <a:cubicBezTo>
                                <a:pt x="5826" y="8509"/>
                                <a:pt x="5903" y="8509"/>
                                <a:pt x="5981" y="850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748,8293" coordsize="234,300" path="m5782,8293c5782,8357,5790,8414,5799,8476c5804,8515,5810,8553,5814,8592em5765,8525c5765,8509,5765,8503,5748,8509c5826,8509,5903,8509,5981,8509e" stroked="t" o:allowincell="f" style="position:absolute;margin-left:63.05pt;margin-top:19.8pt;width:6.55pt;height:8.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045845</wp:posOffset>
                </wp:positionH>
                <wp:positionV relativeFrom="paragraph">
                  <wp:posOffset>191770</wp:posOffset>
                </wp:positionV>
                <wp:extent cx="1005205" cy="281305"/>
                <wp:effectExtent l="6985" t="6985" r="8255" b="3175"/>
                <wp:wrapNone/>
                <wp:docPr id="311" name=""/>
                <a:graphic xmlns:a="http://schemas.openxmlformats.org/drawingml/2006/main">
                  <a:graphicData uri="http://schemas.microsoft.com/office/word/2010/wordprocessingShape">
                    <wps:wsp>
                      <wps:cNvSpPr/>
                      <wps:spPr>
                        <a:xfrm>
                          <a:off x="0" y="0"/>
                          <a:ext cx="1005120" cy="281160"/>
                        </a:xfrm>
                        <a:custGeom>
                          <a:avLst/>
                          <a:gdLst/>
                          <a:ahLst/>
                          <a:rect l="l" t="t" r="r" b="b"/>
                          <a:pathLst>
                            <a:path w="2793" h="781">
                              <a:moveTo>
                                <a:pt x="6879" y="8194"/>
                              </a:moveTo>
                              <a:cubicBezTo>
                                <a:pt x="6879" y="8327"/>
                                <a:pt x="6879" y="8459"/>
                                <a:pt x="6879" y="8592"/>
                              </a:cubicBezTo>
                            </a:path>
                            <a:path w="2793" h="781">
                              <a:moveTo>
                                <a:pt x="7044" y="8128"/>
                              </a:moveTo>
                              <a:cubicBezTo>
                                <a:pt x="7044" y="8184"/>
                                <a:pt x="7047" y="8222"/>
                                <a:pt x="7061" y="8276"/>
                              </a:cubicBezTo>
                              <a:cubicBezTo>
                                <a:pt x="7084" y="8361"/>
                                <a:pt x="7091" y="8441"/>
                                <a:pt x="7112" y="8525"/>
                              </a:cubicBezTo>
                              <a:cubicBezTo>
                                <a:pt x="7123" y="8568"/>
                                <a:pt x="7129" y="8602"/>
                                <a:pt x="7144" y="8642"/>
                              </a:cubicBezTo>
                            </a:path>
                            <a:path w="2793" h="781">
                              <a:moveTo>
                                <a:pt x="6894" y="8459"/>
                              </a:moveTo>
                              <a:cubicBezTo>
                                <a:pt x="6862" y="8459"/>
                                <a:pt x="6929" y="8465"/>
                                <a:pt x="6961" y="8459"/>
                              </a:cubicBezTo>
                              <a:cubicBezTo>
                                <a:pt x="7022" y="8447"/>
                                <a:pt x="7087" y="8427"/>
                                <a:pt x="7144" y="8409"/>
                              </a:cubicBezTo>
                            </a:path>
                            <a:path w="2793" h="781">
                              <a:moveTo>
                                <a:pt x="7394" y="8309"/>
                              </a:moveTo>
                              <a:cubicBezTo>
                                <a:pt x="7377" y="8371"/>
                                <a:pt x="7363" y="8428"/>
                                <a:pt x="7360" y="8492"/>
                              </a:cubicBezTo>
                              <a:cubicBezTo>
                                <a:pt x="7360" y="8503"/>
                                <a:pt x="7360" y="8514"/>
                                <a:pt x="7360" y="8525"/>
                              </a:cubicBezTo>
                            </a:path>
                            <a:path w="2793" h="781">
                              <a:moveTo>
                                <a:pt x="7377" y="8409"/>
                              </a:moveTo>
                              <a:cubicBezTo>
                                <a:pt x="7412" y="8418"/>
                                <a:pt x="7432" y="8449"/>
                                <a:pt x="7460" y="8476"/>
                              </a:cubicBezTo>
                              <a:cubicBezTo>
                                <a:pt x="7501" y="8516"/>
                                <a:pt x="7526" y="8564"/>
                                <a:pt x="7560" y="8609"/>
                              </a:cubicBezTo>
                              <a:cubicBezTo>
                                <a:pt x="7577" y="8632"/>
                                <a:pt x="7591" y="8652"/>
                                <a:pt x="7609" y="8658"/>
                              </a:cubicBezTo>
                              <a:cubicBezTo>
                                <a:pt x="7609" y="8514"/>
                                <a:pt x="7609" y="8117"/>
                                <a:pt x="7609" y="8261"/>
                              </a:cubicBezTo>
                            </a:path>
                            <a:path w="2793" h="781">
                              <a:moveTo>
                                <a:pt x="7891" y="8309"/>
                              </a:moveTo>
                              <a:cubicBezTo>
                                <a:pt x="7868" y="8301"/>
                                <a:pt x="7877" y="8293"/>
                                <a:pt x="7842" y="8293"/>
                              </a:cubicBezTo>
                              <a:cubicBezTo>
                                <a:pt x="7822" y="8293"/>
                                <a:pt x="7784" y="8331"/>
                                <a:pt x="7776" y="8359"/>
                              </a:cubicBezTo>
                              <a:cubicBezTo>
                                <a:pt x="7763" y="8402"/>
                                <a:pt x="7759" y="8446"/>
                                <a:pt x="7759" y="8492"/>
                              </a:cubicBezTo>
                              <a:cubicBezTo>
                                <a:pt x="7759" y="8534"/>
                                <a:pt x="7782" y="8561"/>
                                <a:pt x="7825" y="8575"/>
                              </a:cubicBezTo>
                              <a:cubicBezTo>
                                <a:pt x="7869" y="8590"/>
                                <a:pt x="7919" y="8560"/>
                                <a:pt x="7957" y="8542"/>
                              </a:cubicBezTo>
                              <a:cubicBezTo>
                                <a:pt x="8001" y="8521"/>
                                <a:pt x="8041" y="8509"/>
                                <a:pt x="8058" y="8459"/>
                              </a:cubicBezTo>
                              <a:cubicBezTo>
                                <a:pt x="8068" y="8429"/>
                                <a:pt x="8059" y="8400"/>
                                <a:pt x="8041" y="8392"/>
                              </a:cubicBezTo>
                              <a:cubicBezTo>
                                <a:pt x="8011" y="8379"/>
                                <a:pt x="7968" y="8357"/>
                                <a:pt x="7942" y="8342"/>
                              </a:cubicBezTo>
                              <a:cubicBezTo>
                                <a:pt x="7927" y="8327"/>
                                <a:pt x="7923" y="8322"/>
                                <a:pt x="7908" y="8326"/>
                              </a:cubicBezTo>
                            </a:path>
                            <a:path w="2793" h="781">
                              <a:moveTo>
                                <a:pt x="8190" y="8492"/>
                              </a:moveTo>
                              <a:cubicBezTo>
                                <a:pt x="8229" y="8492"/>
                                <a:pt x="8240" y="8499"/>
                                <a:pt x="8258" y="8509"/>
                              </a:cubicBezTo>
                              <a:cubicBezTo>
                                <a:pt x="8264" y="8512"/>
                                <a:pt x="8292" y="8542"/>
                                <a:pt x="8273" y="8559"/>
                              </a:cubicBezTo>
                              <a:cubicBezTo>
                                <a:pt x="8259" y="8572"/>
                                <a:pt x="8244" y="8566"/>
                                <a:pt x="8241" y="8592"/>
                              </a:cubicBezTo>
                              <a:cubicBezTo>
                                <a:pt x="8238" y="8613"/>
                                <a:pt x="8248" y="8637"/>
                                <a:pt x="8258" y="8642"/>
                              </a:cubicBezTo>
                              <a:cubicBezTo>
                                <a:pt x="8280" y="8654"/>
                                <a:pt x="8304" y="8649"/>
                                <a:pt x="8307" y="8675"/>
                              </a:cubicBezTo>
                              <a:cubicBezTo>
                                <a:pt x="8311" y="8704"/>
                                <a:pt x="8315" y="8682"/>
                                <a:pt x="8324" y="8708"/>
                              </a:cubicBezTo>
                              <a:cubicBezTo>
                                <a:pt x="8319" y="8724"/>
                                <a:pt x="8295" y="8734"/>
                                <a:pt x="8273" y="8742"/>
                              </a:cubicBezTo>
                              <a:cubicBezTo>
                                <a:pt x="8238" y="8754"/>
                                <a:pt x="8180" y="8742"/>
                                <a:pt x="8141" y="8742"/>
                              </a:cubicBezTo>
                            </a:path>
                            <a:path w="2793" h="781">
                              <a:moveTo>
                                <a:pt x="8606" y="8459"/>
                              </a:moveTo>
                              <a:cubicBezTo>
                                <a:pt x="8571" y="8459"/>
                                <a:pt x="8568" y="8467"/>
                                <a:pt x="8540" y="8476"/>
                              </a:cubicBezTo>
                              <a:cubicBezTo>
                                <a:pt x="8508" y="8487"/>
                                <a:pt x="8506" y="8489"/>
                                <a:pt x="8506" y="8525"/>
                              </a:cubicBezTo>
                              <a:cubicBezTo>
                                <a:pt x="8506" y="8566"/>
                                <a:pt x="8531" y="8585"/>
                                <a:pt x="8557" y="8609"/>
                              </a:cubicBezTo>
                              <a:cubicBezTo>
                                <a:pt x="8572" y="8626"/>
                                <a:pt x="8578" y="8631"/>
                                <a:pt x="8589" y="8642"/>
                              </a:cubicBezTo>
                            </a:path>
                            <a:path w="2793" h="781">
                              <a:moveTo>
                                <a:pt x="8822" y="8509"/>
                              </a:moveTo>
                              <a:cubicBezTo>
                                <a:pt x="8817" y="8495"/>
                                <a:pt x="8796" y="8478"/>
                                <a:pt x="8772" y="8492"/>
                              </a:cubicBezTo>
                              <a:cubicBezTo>
                                <a:pt x="8745" y="8508"/>
                                <a:pt x="8736" y="8539"/>
                                <a:pt x="8723" y="8559"/>
                              </a:cubicBezTo>
                              <a:cubicBezTo>
                                <a:pt x="8708" y="8574"/>
                                <a:pt x="8702" y="8577"/>
                                <a:pt x="8706" y="8592"/>
                              </a:cubicBezTo>
                              <a:cubicBezTo>
                                <a:pt x="8740" y="8592"/>
                                <a:pt x="8763" y="8598"/>
                                <a:pt x="8789" y="8575"/>
                              </a:cubicBezTo>
                              <a:cubicBezTo>
                                <a:pt x="8816" y="8551"/>
                                <a:pt x="8794" y="8551"/>
                                <a:pt x="8822" y="8542"/>
                              </a:cubicBezTo>
                              <a:cubicBezTo>
                                <a:pt x="8822" y="8581"/>
                                <a:pt x="8816" y="8611"/>
                                <a:pt x="8839" y="8642"/>
                              </a:cubicBezTo>
                            </a:path>
                            <a:path w="2793" h="781">
                              <a:moveTo>
                                <a:pt x="9022" y="8525"/>
                              </a:moveTo>
                              <a:cubicBezTo>
                                <a:pt x="9022" y="8520"/>
                                <a:pt x="9022" y="8514"/>
                                <a:pt x="9022" y="8509"/>
                              </a:cubicBezTo>
                              <a:cubicBezTo>
                                <a:pt x="8982" y="8509"/>
                                <a:pt x="8996" y="8514"/>
                                <a:pt x="8971" y="8542"/>
                              </a:cubicBezTo>
                              <a:cubicBezTo>
                                <a:pt x="8954" y="8561"/>
                                <a:pt x="8942" y="8584"/>
                                <a:pt x="8939" y="8609"/>
                              </a:cubicBezTo>
                              <a:cubicBezTo>
                                <a:pt x="8939" y="8625"/>
                                <a:pt x="8939" y="8631"/>
                                <a:pt x="8939" y="8642"/>
                              </a:cubicBezTo>
                              <a:cubicBezTo>
                                <a:pt x="8956" y="8635"/>
                                <a:pt x="8968" y="8612"/>
                                <a:pt x="8988" y="8592"/>
                              </a:cubicBezTo>
                              <a:cubicBezTo>
                                <a:pt x="9005" y="8575"/>
                                <a:pt x="9010" y="8570"/>
                                <a:pt x="9022" y="8559"/>
                              </a:cubicBezTo>
                              <a:cubicBezTo>
                                <a:pt x="9031" y="8588"/>
                                <a:pt x="9037" y="8577"/>
                                <a:pt x="9037" y="8625"/>
                              </a:cubicBezTo>
                              <a:cubicBezTo>
                                <a:pt x="9037" y="8710"/>
                                <a:pt x="9043" y="8799"/>
                                <a:pt x="9022" y="8875"/>
                              </a:cubicBezTo>
                              <a:cubicBezTo>
                                <a:pt x="9007" y="8929"/>
                                <a:pt x="9021" y="8883"/>
                                <a:pt x="9037" y="8875"/>
                              </a:cubicBezTo>
                              <a:cubicBezTo>
                                <a:pt x="9056" y="8866"/>
                                <a:pt x="9080" y="8847"/>
                                <a:pt x="9105" y="8825"/>
                              </a:cubicBezTo>
                              <a:cubicBezTo>
                                <a:pt x="9130" y="8802"/>
                                <a:pt x="9164" y="8791"/>
                                <a:pt x="9187" y="8775"/>
                              </a:cubicBezTo>
                              <a:cubicBezTo>
                                <a:pt x="9193" y="8769"/>
                                <a:pt x="9198" y="8764"/>
                                <a:pt x="9204" y="8758"/>
                              </a:cubicBezTo>
                            </a:path>
                            <a:path w="2793" h="781">
                              <a:moveTo>
                                <a:pt x="9138" y="8492"/>
                              </a:moveTo>
                              <a:cubicBezTo>
                                <a:pt x="9155" y="8492"/>
                                <a:pt x="9161" y="8492"/>
                                <a:pt x="9172" y="8492"/>
                              </a:cubicBezTo>
                              <a:cubicBezTo>
                                <a:pt x="9180" y="8535"/>
                                <a:pt x="9208" y="8552"/>
                                <a:pt x="9221" y="8592"/>
                              </a:cubicBezTo>
                              <a:cubicBezTo>
                                <a:pt x="9237" y="8638"/>
                                <a:pt x="9222" y="8717"/>
                                <a:pt x="9204" y="8758"/>
                              </a:cubicBezTo>
                            </a:path>
                            <a:path w="2793" h="781">
                              <a:moveTo>
                                <a:pt x="6429" y="8262"/>
                              </a:moveTo>
                              <a:cubicBezTo>
                                <a:pt x="6429" y="8245"/>
                                <a:pt x="6429" y="8240"/>
                                <a:pt x="6429" y="8229"/>
                              </a:cubicBezTo>
                              <a:cubicBezTo>
                                <a:pt x="6455" y="8220"/>
                                <a:pt x="6443" y="8212"/>
                                <a:pt x="6480" y="8212"/>
                              </a:cubicBezTo>
                              <a:cubicBezTo>
                                <a:pt x="6510" y="8212"/>
                                <a:pt x="6519" y="8199"/>
                                <a:pt x="6546" y="8196"/>
                              </a:cubicBezTo>
                              <a:cubicBezTo>
                                <a:pt x="6563" y="8196"/>
                                <a:pt x="6568" y="8196"/>
                                <a:pt x="6579" y="8196"/>
                              </a:cubicBezTo>
                              <a:cubicBezTo>
                                <a:pt x="6587" y="8217"/>
                                <a:pt x="6603" y="8216"/>
                                <a:pt x="6612" y="8245"/>
                              </a:cubicBezTo>
                              <a:cubicBezTo>
                                <a:pt x="6636" y="8320"/>
                                <a:pt x="6618" y="8478"/>
                                <a:pt x="6596" y="8545"/>
                              </a:cubicBezTo>
                              <a:cubicBezTo>
                                <a:pt x="6589" y="8568"/>
                                <a:pt x="6582" y="8576"/>
                                <a:pt x="6563" y="8595"/>
                              </a:cubicBezTo>
                              <a:cubicBezTo>
                                <a:pt x="6589" y="8588"/>
                                <a:pt x="6599" y="8578"/>
                                <a:pt x="6629" y="8578"/>
                              </a:cubicBezTo>
                              <a:cubicBezTo>
                                <a:pt x="6655" y="8578"/>
                                <a:pt x="6699" y="8567"/>
                                <a:pt x="6713" y="8595"/>
                              </a:cubicBezTo>
                              <a:cubicBezTo>
                                <a:pt x="6713" y="8600"/>
                                <a:pt x="6713" y="8606"/>
                                <a:pt x="6713" y="8611"/>
                              </a:cubicBezTo>
                              <a:cubicBezTo>
                                <a:pt x="6738" y="8619"/>
                                <a:pt x="6730" y="8647"/>
                                <a:pt x="6762" y="8661"/>
                              </a:cubicBezTo>
                              <a:cubicBezTo>
                                <a:pt x="6779" y="8661"/>
                                <a:pt x="6785" y="8661"/>
                                <a:pt x="6779" y="867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429,8128" coordsize="2793,781" path="m6879,8194c6879,8327,6879,8459,6879,8592em7044,8128c7044,8184,7047,8222,7061,8276c7084,8361,7091,8441,7112,8525c7123,8568,7129,8602,7144,8642em6894,8459c6862,8459,6929,8465,6961,8459c7022,8447,7087,8427,7144,8409em7394,8309c7377,8371,7363,8428,7360,8492c7360,8503,7360,8514,7360,8525em7377,8409c7412,8418,7432,8449,7460,8476c7501,8516,7526,8564,7560,8609c7577,8632,7591,8652,7609,8658c7609,8514,7609,8117,7609,8261em7891,8309c7868,8301,7877,8293,7842,8293c7822,8293,7784,8331,7776,8359c7763,8402,7759,8446,7759,8492c7759,8534,7782,8561,7825,8575c7869,8590,7919,8560,7957,8542c8001,8521,8041,8509,8058,8459c8068,8429,8059,8400,8041,8392c8011,8379,7968,8357,7942,8342c7927,8327,7923,8322,7908,8326em8190,8492c8229,8492,8240,8499,8258,8509c8264,8512,8292,8542,8273,8559c8259,8572,8244,8566,8241,8592c8238,8613,8248,8637,8258,8642c8280,8654,8304,8649,8307,8675c8311,8704,8315,8682,8324,8708c8319,8724,8295,8734,8273,8742c8238,8754,8180,8742,8141,8742em8606,8459c8571,8459,8568,8467,8540,8476c8508,8487,8506,8489,8506,8525c8506,8566,8531,8585,8557,8609c8572,8626,8578,8631,8589,8642em8822,8509c8817,8495,8796,8478,8772,8492c8745,8508,8736,8539,8723,8559c8708,8574,8702,8577,8706,8592c8740,8592,8763,8598,8789,8575c8816,8551,8794,8551,8822,8542c8822,8581,8816,8611,8839,8642em9022,8525c9022,8520,9022,8514,9022,8509c8982,8509,8996,8514,8971,8542c8954,8561,8942,8584,8939,8609c8939,8625,8939,8631,8939,8642c8956,8635,8968,8612,8988,8592c9005,8575,9010,8570,9022,8559c9031,8588,9037,8577,9037,8625c9037,8710,9043,8799,9022,8875c9007,8929,9021,8883,9037,8875c9056,8866,9080,8847,9105,8825c9130,8802,9164,8791,9187,8775c9193,8769,9198,8764,9204,8758em9138,8492c9155,8492,9161,8492,9172,8492c9180,8535,9208,8552,9221,8592c9237,8638,9222,8717,9204,8758em6429,8262c6429,8245,6429,8240,6429,8229c6455,8220,6443,8212,6480,8212c6510,8212,6519,8199,6546,8196c6563,8196,6568,8196,6579,8196c6587,8217,6603,8216,6612,8245c6636,8320,6618,8478,6596,8545c6589,8568,6582,8576,6563,8595c6589,8588,6599,8578,6629,8578c6655,8578,6699,8567,6713,8595c6713,8600,6713,8606,6713,8611c6738,8619,6730,8647,6762,8661c6779,8661,6785,8661,6779,8678e" stroked="t" o:allowincell="f" style="position:absolute;margin-left:82.35pt;margin-top:15.1pt;width:79.1pt;height:22.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2259965</wp:posOffset>
                </wp:positionH>
                <wp:positionV relativeFrom="paragraph">
                  <wp:posOffset>257175</wp:posOffset>
                </wp:positionV>
                <wp:extent cx="245745" cy="83820"/>
                <wp:effectExtent l="6985" t="8255" r="5715" b="6350"/>
                <wp:wrapNone/>
                <wp:docPr id="312" name=""/>
                <a:graphic xmlns:a="http://schemas.openxmlformats.org/drawingml/2006/main">
                  <a:graphicData uri="http://schemas.microsoft.com/office/word/2010/wordprocessingShape">
                    <wps:wsp>
                      <wps:cNvSpPr/>
                      <wps:spPr>
                        <a:xfrm>
                          <a:off x="0" y="0"/>
                          <a:ext cx="245880" cy="83880"/>
                        </a:xfrm>
                        <a:custGeom>
                          <a:avLst/>
                          <a:gdLst/>
                          <a:ahLst/>
                          <a:rect l="l" t="t" r="r" b="b"/>
                          <a:pathLst>
                            <a:path w="683" h="234">
                              <a:moveTo>
                                <a:pt x="9802" y="8376"/>
                              </a:moveTo>
                              <a:cubicBezTo>
                                <a:pt x="9845" y="8376"/>
                                <a:pt x="9877" y="8391"/>
                                <a:pt x="9919" y="8392"/>
                              </a:cubicBezTo>
                              <a:cubicBezTo>
                                <a:pt x="10046" y="8396"/>
                                <a:pt x="10174" y="8392"/>
                                <a:pt x="10301" y="8392"/>
                              </a:cubicBezTo>
                            </a:path>
                            <a:path w="683" h="234">
                              <a:moveTo>
                                <a:pt x="10284" y="8326"/>
                              </a:moveTo>
                              <a:cubicBezTo>
                                <a:pt x="10289" y="8312"/>
                                <a:pt x="10309" y="8295"/>
                                <a:pt x="10333" y="8309"/>
                              </a:cubicBezTo>
                              <a:cubicBezTo>
                                <a:pt x="10356" y="8322"/>
                                <a:pt x="10376" y="8347"/>
                                <a:pt x="10401" y="8359"/>
                              </a:cubicBezTo>
                              <a:cubicBezTo>
                                <a:pt x="10408" y="8362"/>
                                <a:pt x="10464" y="8373"/>
                                <a:pt x="10467" y="8376"/>
                              </a:cubicBezTo>
                              <a:cubicBezTo>
                                <a:pt x="10478" y="8389"/>
                                <a:pt x="10478" y="8391"/>
                                <a:pt x="10484" y="8409"/>
                              </a:cubicBezTo>
                              <a:cubicBezTo>
                                <a:pt x="10475" y="8436"/>
                                <a:pt x="10445" y="8436"/>
                                <a:pt x="10416" y="8459"/>
                              </a:cubicBezTo>
                              <a:cubicBezTo>
                                <a:pt x="10389" y="8480"/>
                                <a:pt x="10349" y="8513"/>
                                <a:pt x="10318" y="8525"/>
                              </a:cubicBezTo>
                              <a:cubicBezTo>
                                <a:pt x="10301" y="8525"/>
                                <a:pt x="10295" y="8525"/>
                                <a:pt x="10301" y="854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802,8309" coordsize="683,234" path="m9802,8376c9845,8376,9877,8391,9919,8392c10046,8396,10174,8392,10301,8392em10284,8326c10289,8312,10309,8295,10333,8309c10356,8322,10376,8347,10401,8359c10408,8362,10464,8373,10467,8376c10478,8389,10478,8391,10484,8409c10475,8436,10445,8436,10416,8459c10389,8480,10349,8513,10318,8525c10301,8525,10295,8525,10301,8542e" stroked="t" o:allowincell="f" style="position:absolute;margin-left:177.95pt;margin-top:20.25pt;width:19.3pt;height:6.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2887980</wp:posOffset>
                </wp:positionH>
                <wp:positionV relativeFrom="paragraph">
                  <wp:posOffset>155575</wp:posOffset>
                </wp:positionV>
                <wp:extent cx="1196340" cy="306070"/>
                <wp:effectExtent l="6985" t="6350" r="6350" b="1270"/>
                <wp:wrapNone/>
                <wp:docPr id="313" name=""/>
                <a:graphic xmlns:a="http://schemas.openxmlformats.org/drawingml/2006/main">
                  <a:graphicData uri="http://schemas.microsoft.com/office/word/2010/wordprocessingShape">
                    <wps:wsp>
                      <wps:cNvSpPr/>
                      <wps:spPr>
                        <a:xfrm>
                          <a:off x="0" y="0"/>
                          <a:ext cx="1196280" cy="306000"/>
                        </a:xfrm>
                        <a:custGeom>
                          <a:avLst/>
                          <a:gdLst/>
                          <a:ahLst/>
                          <a:rect l="l" t="t" r="r" b="b"/>
                          <a:pathLst>
                            <a:path w="3323" h="850">
                              <a:moveTo>
                                <a:pt x="11563" y="8128"/>
                              </a:moveTo>
                              <a:cubicBezTo>
                                <a:pt x="11563" y="8248"/>
                                <a:pt x="11538" y="8399"/>
                                <a:pt x="11580" y="8509"/>
                              </a:cubicBezTo>
                            </a:path>
                            <a:path w="3323" h="850">
                              <a:moveTo>
                                <a:pt x="11547" y="8161"/>
                              </a:moveTo>
                              <a:cubicBezTo>
                                <a:pt x="11562" y="8138"/>
                                <a:pt x="11623" y="8140"/>
                                <a:pt x="11663" y="8128"/>
                              </a:cubicBezTo>
                              <a:cubicBezTo>
                                <a:pt x="11725" y="8109"/>
                                <a:pt x="11788" y="8089"/>
                                <a:pt x="11846" y="8061"/>
                              </a:cubicBezTo>
                              <a:cubicBezTo>
                                <a:pt x="11878" y="8045"/>
                                <a:pt x="11900" y="8044"/>
                                <a:pt x="11929" y="8028"/>
                              </a:cubicBezTo>
                            </a:path>
                            <a:path w="3323" h="850">
                              <a:moveTo>
                                <a:pt x="11613" y="8244"/>
                              </a:moveTo>
                              <a:cubicBezTo>
                                <a:pt x="11667" y="8244"/>
                                <a:pt x="11714" y="8233"/>
                                <a:pt x="11763" y="8227"/>
                              </a:cubicBezTo>
                              <a:cubicBezTo>
                                <a:pt x="11809" y="8221"/>
                                <a:pt x="11849" y="8211"/>
                                <a:pt x="11895" y="8211"/>
                              </a:cubicBezTo>
                              <a:cubicBezTo>
                                <a:pt x="11901" y="8211"/>
                                <a:pt x="11906" y="8211"/>
                                <a:pt x="11912" y="8211"/>
                              </a:cubicBezTo>
                            </a:path>
                            <a:path w="3323" h="850">
                              <a:moveTo>
                                <a:pt x="11962" y="8426"/>
                              </a:moveTo>
                              <a:cubicBezTo>
                                <a:pt x="11971" y="8450"/>
                                <a:pt x="11983" y="8442"/>
                                <a:pt x="12012" y="8442"/>
                              </a:cubicBezTo>
                              <a:cubicBezTo>
                                <a:pt x="12042" y="8442"/>
                                <a:pt x="12074" y="8428"/>
                                <a:pt x="12094" y="8409"/>
                              </a:cubicBezTo>
                              <a:cubicBezTo>
                                <a:pt x="12115" y="8390"/>
                                <a:pt x="12111" y="8385"/>
                                <a:pt x="12111" y="8359"/>
                              </a:cubicBezTo>
                              <a:cubicBezTo>
                                <a:pt x="12083" y="8359"/>
                                <a:pt x="12027" y="8347"/>
                                <a:pt x="12012" y="8376"/>
                              </a:cubicBezTo>
                              <a:cubicBezTo>
                                <a:pt x="11998" y="8403"/>
                                <a:pt x="11983" y="8396"/>
                                <a:pt x="11979" y="8442"/>
                              </a:cubicBezTo>
                              <a:cubicBezTo>
                                <a:pt x="11974" y="8501"/>
                                <a:pt x="11973" y="8509"/>
                                <a:pt x="12012" y="8542"/>
                              </a:cubicBezTo>
                              <a:cubicBezTo>
                                <a:pt x="12052" y="8576"/>
                                <a:pt x="12077" y="8575"/>
                                <a:pt x="12128" y="8575"/>
                              </a:cubicBezTo>
                              <a:cubicBezTo>
                                <a:pt x="12181" y="8575"/>
                                <a:pt x="12189" y="8559"/>
                                <a:pt x="12228" y="8525"/>
                              </a:cubicBezTo>
                            </a:path>
                            <a:path w="3323" h="850">
                              <a:moveTo>
                                <a:pt x="12544" y="8111"/>
                              </a:moveTo>
                              <a:cubicBezTo>
                                <a:pt x="12507" y="8083"/>
                                <a:pt x="12501" y="8087"/>
                                <a:pt x="12478" y="8128"/>
                              </a:cubicBezTo>
                              <a:cubicBezTo>
                                <a:pt x="12445" y="8187"/>
                                <a:pt x="12404" y="8259"/>
                                <a:pt x="12395" y="8326"/>
                              </a:cubicBezTo>
                              <a:cubicBezTo>
                                <a:pt x="12388" y="8380"/>
                                <a:pt x="12381" y="8493"/>
                                <a:pt x="12410" y="8542"/>
                              </a:cubicBezTo>
                              <a:cubicBezTo>
                                <a:pt x="12439" y="8591"/>
                                <a:pt x="12490" y="8622"/>
                                <a:pt x="12544" y="8625"/>
                              </a:cubicBezTo>
                              <a:cubicBezTo>
                                <a:pt x="12577" y="8625"/>
                                <a:pt x="12588" y="8625"/>
                                <a:pt x="12610" y="8625"/>
                              </a:cubicBezTo>
                            </a:path>
                            <a:path w="3323" h="850">
                              <a:moveTo>
                                <a:pt x="12792" y="8261"/>
                              </a:moveTo>
                              <a:cubicBezTo>
                                <a:pt x="12755" y="8261"/>
                                <a:pt x="12739" y="8257"/>
                                <a:pt x="12726" y="8293"/>
                              </a:cubicBezTo>
                              <a:cubicBezTo>
                                <a:pt x="12714" y="8329"/>
                                <a:pt x="12711" y="8388"/>
                                <a:pt x="12709" y="8426"/>
                              </a:cubicBezTo>
                              <a:cubicBezTo>
                                <a:pt x="12707" y="8475"/>
                                <a:pt x="12709" y="8525"/>
                                <a:pt x="12709" y="8575"/>
                              </a:cubicBezTo>
                            </a:path>
                            <a:path w="3323" h="850">
                              <a:moveTo>
                                <a:pt x="12760" y="8342"/>
                              </a:moveTo>
                              <a:cubicBezTo>
                                <a:pt x="12766" y="8367"/>
                                <a:pt x="12792" y="8403"/>
                                <a:pt x="12809" y="8426"/>
                              </a:cubicBezTo>
                              <a:cubicBezTo>
                                <a:pt x="12830" y="8453"/>
                                <a:pt x="12822" y="8491"/>
                                <a:pt x="12860" y="8509"/>
                              </a:cubicBezTo>
                              <a:cubicBezTo>
                                <a:pt x="12872" y="8515"/>
                                <a:pt x="12885" y="8537"/>
                                <a:pt x="12909" y="8525"/>
                              </a:cubicBezTo>
                              <a:cubicBezTo>
                                <a:pt x="12929" y="8515"/>
                                <a:pt x="12940" y="8463"/>
                                <a:pt x="12941" y="8442"/>
                              </a:cubicBezTo>
                              <a:cubicBezTo>
                                <a:pt x="12944" y="8394"/>
                                <a:pt x="12954" y="8355"/>
                                <a:pt x="12958" y="8309"/>
                              </a:cubicBezTo>
                              <a:cubicBezTo>
                                <a:pt x="12960" y="8288"/>
                                <a:pt x="12958" y="8266"/>
                                <a:pt x="12958" y="8244"/>
                              </a:cubicBezTo>
                            </a:path>
                            <a:path w="3323" h="850">
                              <a:moveTo>
                                <a:pt x="13142" y="8276"/>
                              </a:moveTo>
                              <a:cubicBezTo>
                                <a:pt x="13093" y="8276"/>
                                <a:pt x="13104" y="8289"/>
                                <a:pt x="13076" y="8326"/>
                              </a:cubicBezTo>
                              <a:cubicBezTo>
                                <a:pt x="13053" y="8356"/>
                                <a:pt x="13044" y="8402"/>
                                <a:pt x="13042" y="8442"/>
                              </a:cubicBezTo>
                              <a:cubicBezTo>
                                <a:pt x="13040" y="8486"/>
                                <a:pt x="13062" y="8527"/>
                                <a:pt x="13091" y="8559"/>
                              </a:cubicBezTo>
                              <a:cubicBezTo>
                                <a:pt x="13105" y="8575"/>
                                <a:pt x="13169" y="8588"/>
                                <a:pt x="13191" y="8575"/>
                              </a:cubicBezTo>
                              <a:cubicBezTo>
                                <a:pt x="13237" y="8548"/>
                                <a:pt x="13282" y="8505"/>
                                <a:pt x="13308" y="8459"/>
                              </a:cubicBezTo>
                              <a:cubicBezTo>
                                <a:pt x="13328" y="8423"/>
                                <a:pt x="13324" y="8399"/>
                                <a:pt x="13324" y="8359"/>
                              </a:cubicBezTo>
                              <a:cubicBezTo>
                                <a:pt x="13324" y="8326"/>
                                <a:pt x="13286" y="8303"/>
                                <a:pt x="13257" y="8293"/>
                              </a:cubicBezTo>
                              <a:cubicBezTo>
                                <a:pt x="13229" y="8284"/>
                                <a:pt x="13204" y="8276"/>
                                <a:pt x="13174" y="8276"/>
                              </a:cubicBezTo>
                              <a:cubicBezTo>
                                <a:pt x="13169" y="8276"/>
                                <a:pt x="13164" y="8276"/>
                                <a:pt x="13159" y="8276"/>
                              </a:cubicBezTo>
                            </a:path>
                            <a:path w="3323" h="850">
                              <a:moveTo>
                                <a:pt x="13424" y="8509"/>
                              </a:moveTo>
                              <a:cubicBezTo>
                                <a:pt x="13430" y="8527"/>
                                <a:pt x="13447" y="8539"/>
                                <a:pt x="13473" y="8542"/>
                              </a:cubicBezTo>
                              <a:cubicBezTo>
                                <a:pt x="13508" y="8546"/>
                                <a:pt x="13507" y="8561"/>
                                <a:pt x="13507" y="8592"/>
                              </a:cubicBezTo>
                              <a:cubicBezTo>
                                <a:pt x="13507" y="8620"/>
                                <a:pt x="13499" y="8601"/>
                                <a:pt x="13490" y="8625"/>
                              </a:cubicBezTo>
                              <a:cubicBezTo>
                                <a:pt x="13499" y="8651"/>
                                <a:pt x="13529" y="8640"/>
                                <a:pt x="13541" y="8658"/>
                              </a:cubicBezTo>
                              <a:cubicBezTo>
                                <a:pt x="13547" y="8667"/>
                                <a:pt x="13566" y="8688"/>
                                <a:pt x="13556" y="8708"/>
                              </a:cubicBezTo>
                              <a:cubicBezTo>
                                <a:pt x="13544" y="8732"/>
                                <a:pt x="13483" y="8740"/>
                                <a:pt x="13458" y="8742"/>
                              </a:cubicBezTo>
                              <a:cubicBezTo>
                                <a:pt x="13441" y="8743"/>
                                <a:pt x="13424" y="8742"/>
                                <a:pt x="13407" y="8742"/>
                              </a:cubicBezTo>
                            </a:path>
                            <a:path w="3323" h="850">
                              <a:moveTo>
                                <a:pt x="13407" y="8094"/>
                              </a:moveTo>
                              <a:cubicBezTo>
                                <a:pt x="13452" y="8105"/>
                                <a:pt x="13441" y="8119"/>
                                <a:pt x="13473" y="8144"/>
                              </a:cubicBezTo>
                              <a:cubicBezTo>
                                <a:pt x="13517" y="8179"/>
                                <a:pt x="13536" y="8218"/>
                                <a:pt x="13573" y="8261"/>
                              </a:cubicBezTo>
                              <a:cubicBezTo>
                                <a:pt x="13613" y="8307"/>
                                <a:pt x="13637" y="8349"/>
                                <a:pt x="13656" y="8409"/>
                              </a:cubicBezTo>
                              <a:cubicBezTo>
                                <a:pt x="13682" y="8492"/>
                                <a:pt x="13690" y="8556"/>
                                <a:pt x="13690" y="8642"/>
                              </a:cubicBezTo>
                              <a:cubicBezTo>
                                <a:pt x="13690" y="8703"/>
                                <a:pt x="13674" y="8751"/>
                                <a:pt x="13656" y="8808"/>
                              </a:cubicBezTo>
                            </a:path>
                            <a:path w="3323" h="850">
                              <a:moveTo>
                                <a:pt x="13872" y="8559"/>
                              </a:moveTo>
                              <a:cubicBezTo>
                                <a:pt x="13867" y="8553"/>
                                <a:pt x="13862" y="8548"/>
                                <a:pt x="13857" y="8542"/>
                              </a:cubicBezTo>
                              <a:cubicBezTo>
                                <a:pt x="13882" y="8542"/>
                                <a:pt x="13925" y="8531"/>
                                <a:pt x="13938" y="8559"/>
                              </a:cubicBezTo>
                              <a:cubicBezTo>
                                <a:pt x="13948" y="8580"/>
                                <a:pt x="13936" y="8610"/>
                                <a:pt x="13923" y="8625"/>
                              </a:cubicBezTo>
                              <a:cubicBezTo>
                                <a:pt x="13912" y="8638"/>
                                <a:pt x="13876" y="8668"/>
                                <a:pt x="13872" y="8675"/>
                              </a:cubicBezTo>
                              <a:cubicBezTo>
                                <a:pt x="13872" y="8681"/>
                                <a:pt x="13872" y="8686"/>
                                <a:pt x="13872" y="8692"/>
                              </a:cubicBezTo>
                              <a:cubicBezTo>
                                <a:pt x="13882" y="8719"/>
                                <a:pt x="13904" y="8708"/>
                                <a:pt x="13938" y="8708"/>
                              </a:cubicBezTo>
                              <a:cubicBezTo>
                                <a:pt x="13974" y="8708"/>
                                <a:pt x="14028" y="8696"/>
                                <a:pt x="14038" y="8725"/>
                              </a:cubicBezTo>
                            </a:path>
                            <a:path w="3323" h="850">
                              <a:moveTo>
                                <a:pt x="14288" y="8462"/>
                              </a:moveTo>
                              <a:cubicBezTo>
                                <a:pt x="14288" y="8456"/>
                                <a:pt x="14288" y="8451"/>
                                <a:pt x="14288" y="8445"/>
                              </a:cubicBezTo>
                              <a:cubicBezTo>
                                <a:pt x="14260" y="8454"/>
                                <a:pt x="14261" y="8482"/>
                                <a:pt x="14239" y="8512"/>
                              </a:cubicBezTo>
                              <a:cubicBezTo>
                                <a:pt x="14218" y="8541"/>
                                <a:pt x="14208" y="8574"/>
                                <a:pt x="14205" y="8611"/>
                              </a:cubicBezTo>
                              <a:cubicBezTo>
                                <a:pt x="14202" y="8648"/>
                                <a:pt x="14198" y="8684"/>
                                <a:pt x="14222" y="8711"/>
                              </a:cubicBezTo>
                              <a:cubicBezTo>
                                <a:pt x="14228" y="8717"/>
                                <a:pt x="14233" y="8722"/>
                                <a:pt x="14239" y="8728"/>
                              </a:cubicBezTo>
                            </a:path>
                            <a:path w="3323" h="850">
                              <a:moveTo>
                                <a:pt x="14454" y="8561"/>
                              </a:moveTo>
                              <a:cubicBezTo>
                                <a:pt x="14419" y="8547"/>
                                <a:pt x="14407" y="8545"/>
                                <a:pt x="14371" y="8545"/>
                              </a:cubicBezTo>
                              <a:cubicBezTo>
                                <a:pt x="14371" y="8579"/>
                                <a:pt x="14363" y="8584"/>
                                <a:pt x="14354" y="8611"/>
                              </a:cubicBezTo>
                              <a:cubicBezTo>
                                <a:pt x="14350" y="8624"/>
                                <a:pt x="14354" y="8647"/>
                                <a:pt x="14354" y="8661"/>
                              </a:cubicBezTo>
                              <a:cubicBezTo>
                                <a:pt x="14384" y="8661"/>
                                <a:pt x="14398" y="8666"/>
                                <a:pt x="14421" y="8645"/>
                              </a:cubicBezTo>
                              <a:cubicBezTo>
                                <a:pt x="14441" y="8627"/>
                                <a:pt x="14454" y="8551"/>
                                <a:pt x="14454" y="8578"/>
                              </a:cubicBezTo>
                              <a:cubicBezTo>
                                <a:pt x="14454" y="8608"/>
                                <a:pt x="14468" y="8618"/>
                                <a:pt x="14470" y="8645"/>
                              </a:cubicBezTo>
                              <a:cubicBezTo>
                                <a:pt x="14473" y="8686"/>
                                <a:pt x="14476" y="8684"/>
                                <a:pt x="14504" y="8711"/>
                              </a:cubicBezTo>
                            </a:path>
                            <a:path w="3323" h="850">
                              <a:moveTo>
                                <a:pt x="14670" y="8561"/>
                              </a:moveTo>
                              <a:cubicBezTo>
                                <a:pt x="14667" y="8553"/>
                                <a:pt x="14636" y="8526"/>
                                <a:pt x="14621" y="8545"/>
                              </a:cubicBezTo>
                              <a:cubicBezTo>
                                <a:pt x="14604" y="8567"/>
                                <a:pt x="14587" y="8597"/>
                                <a:pt x="14587" y="8628"/>
                              </a:cubicBezTo>
                              <a:cubicBezTo>
                                <a:pt x="14587" y="8652"/>
                                <a:pt x="14610" y="8675"/>
                                <a:pt x="14636" y="8661"/>
                              </a:cubicBezTo>
                              <a:cubicBezTo>
                                <a:pt x="14660" y="8648"/>
                                <a:pt x="14652" y="8608"/>
                                <a:pt x="14670" y="8661"/>
                              </a:cubicBezTo>
                              <a:cubicBezTo>
                                <a:pt x="14685" y="8704"/>
                                <a:pt x="14670" y="8870"/>
                                <a:pt x="14670" y="8861"/>
                              </a:cubicBezTo>
                              <a:cubicBezTo>
                                <a:pt x="14670" y="8833"/>
                                <a:pt x="14689" y="8821"/>
                                <a:pt x="14702" y="8811"/>
                              </a:cubicBezTo>
                              <a:cubicBezTo>
                                <a:pt x="14727" y="8791"/>
                                <a:pt x="14737" y="8794"/>
                                <a:pt x="14770" y="8794"/>
                              </a:cubicBezTo>
                              <a:cubicBezTo>
                                <a:pt x="14799" y="8794"/>
                                <a:pt x="14811" y="8802"/>
                                <a:pt x="14820" y="8778"/>
                              </a:cubicBezTo>
                            </a:path>
                            <a:path w="3323" h="850">
                              <a:moveTo>
                                <a:pt x="14753" y="8528"/>
                              </a:moveTo>
                              <a:cubicBezTo>
                                <a:pt x="14782" y="8535"/>
                                <a:pt x="14798" y="8555"/>
                                <a:pt x="14820" y="8578"/>
                              </a:cubicBezTo>
                              <a:cubicBezTo>
                                <a:pt x="14837" y="8595"/>
                                <a:pt x="14846" y="8638"/>
                                <a:pt x="14852" y="8661"/>
                              </a:cubicBezTo>
                              <a:cubicBezTo>
                                <a:pt x="14861" y="8698"/>
                                <a:pt x="14844" y="8712"/>
                                <a:pt x="14869" y="874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547,8028" coordsize="3323,850" path="m11563,8128c11563,8248,11538,8399,11580,8509em11547,8161c11562,8138,11623,8140,11663,8128c11725,8109,11788,8089,11846,8061c11878,8045,11900,8044,11929,8028em11613,8244c11667,8244,11714,8233,11763,8227c11809,8221,11849,8211,11895,8211c11901,8211,11906,8211,11912,8211em11962,8426c11971,8450,11983,8442,12012,8442c12042,8442,12074,8428,12094,8409c12115,8390,12111,8385,12111,8359c12083,8359,12027,8347,12012,8376c11998,8403,11983,8396,11979,8442c11974,8501,11973,8509,12012,8542c12052,8576,12077,8575,12128,8575c12181,8575,12189,8559,12228,8525em12544,8111c12507,8083,12501,8087,12478,8128c12445,8187,12404,8259,12395,8326c12388,8380,12381,8493,12410,8542c12439,8591,12490,8622,12544,8625c12577,8625,12588,8625,12610,8625em12792,8261c12755,8261,12739,8257,12726,8293c12714,8329,12711,8388,12709,8426c12707,8475,12709,8525,12709,8575em12760,8342c12766,8367,12792,8403,12809,8426c12830,8453,12822,8491,12860,8509c12872,8515,12885,8537,12909,8525c12929,8515,12940,8463,12941,8442c12944,8394,12954,8355,12958,8309c12960,8288,12958,8266,12958,8244em13142,8276c13093,8276,13104,8289,13076,8326c13053,8356,13044,8402,13042,8442c13040,8486,13062,8527,13091,8559c13105,8575,13169,8588,13191,8575c13237,8548,13282,8505,13308,8459c13328,8423,13324,8399,13324,8359c13324,8326,13286,8303,13257,8293c13229,8284,13204,8276,13174,8276c13169,8276,13164,8276,13159,8276em13424,8509c13430,8527,13447,8539,13473,8542c13508,8546,13507,8561,13507,8592c13507,8620,13499,8601,13490,8625c13499,8651,13529,8640,13541,8658c13547,8667,13566,8688,13556,8708c13544,8732,13483,8740,13458,8742c13441,8743,13424,8742,13407,8742em13407,8094c13452,8105,13441,8119,13473,8144c13517,8179,13536,8218,13573,8261c13613,8307,13637,8349,13656,8409c13682,8492,13690,8556,13690,8642c13690,8703,13674,8751,13656,8808em13872,8559c13867,8553,13862,8548,13857,8542c13882,8542,13925,8531,13938,8559c13948,8580,13936,8610,13923,8625c13912,8638,13876,8668,13872,8675c13872,8681,13872,8686,13872,8692c13882,8719,13904,8708,13938,8708c13974,8708,14028,8696,14038,8725em14288,8462c14288,8456,14288,8451,14288,8445c14260,8454,14261,8482,14239,8512c14218,8541,14208,8574,14205,8611c14202,8648,14198,8684,14222,8711c14228,8717,14233,8722,14239,8728em14454,8561c14419,8547,14407,8545,14371,8545c14371,8579,14363,8584,14354,8611c14350,8624,14354,8647,14354,8661c14384,8661,14398,8666,14421,8645c14441,8627,14454,8551,14454,8578c14454,8608,14468,8618,14470,8645c14473,8686,14476,8684,14504,8711em14670,8561c14667,8553,14636,8526,14621,8545c14604,8567,14587,8597,14587,8628c14587,8652,14610,8675,14636,8661c14660,8648,14652,8608,14670,8661c14685,8704,14670,8870,14670,8861c14670,8833,14689,8821,14702,8811c14727,8791,14737,8794,14770,8794c14799,8794,14811,8802,14820,8778em14753,8528c14782,8535,14798,8555,14820,8578c14837,8595,14846,8638,14852,8661c14861,8698,14844,8712,14869,8744e" stroked="t" o:allowincell="f" style="position:absolute;margin-left:227.4pt;margin-top:12.25pt;width:94.15pt;height:24.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4311650</wp:posOffset>
                </wp:positionH>
                <wp:positionV relativeFrom="paragraph">
                  <wp:posOffset>227965</wp:posOffset>
                </wp:positionV>
                <wp:extent cx="83820" cy="84455"/>
                <wp:effectExtent l="6350" t="7620" r="6350" b="5715"/>
                <wp:wrapNone/>
                <wp:docPr id="314" name=""/>
                <a:graphic xmlns:a="http://schemas.openxmlformats.org/drawingml/2006/main">
                  <a:graphicData uri="http://schemas.microsoft.com/office/word/2010/wordprocessingShape">
                    <wps:wsp>
                      <wps:cNvSpPr/>
                      <wps:spPr>
                        <a:xfrm>
                          <a:off x="0" y="0"/>
                          <a:ext cx="83880" cy="84600"/>
                        </a:xfrm>
                        <a:custGeom>
                          <a:avLst/>
                          <a:gdLst/>
                          <a:ahLst/>
                          <a:rect l="l" t="t" r="r" b="b"/>
                          <a:pathLst>
                            <a:path w="233" h="234">
                              <a:moveTo>
                                <a:pt x="15550" y="8229"/>
                              </a:moveTo>
                              <a:cubicBezTo>
                                <a:pt x="15550" y="8266"/>
                                <a:pt x="15558" y="8276"/>
                                <a:pt x="15567" y="8312"/>
                              </a:cubicBezTo>
                              <a:cubicBezTo>
                                <a:pt x="15576" y="8347"/>
                                <a:pt x="15582" y="8392"/>
                                <a:pt x="15584" y="8428"/>
                              </a:cubicBezTo>
                              <a:cubicBezTo>
                                <a:pt x="15584" y="8439"/>
                                <a:pt x="15584" y="8451"/>
                                <a:pt x="15584" y="8462"/>
                              </a:cubicBezTo>
                            </a:path>
                            <a:path w="233" h="234">
                              <a:moveTo>
                                <a:pt x="15501" y="8395"/>
                              </a:moveTo>
                              <a:cubicBezTo>
                                <a:pt x="15518" y="8370"/>
                                <a:pt x="15548" y="8372"/>
                                <a:pt x="15584" y="8362"/>
                              </a:cubicBezTo>
                              <a:cubicBezTo>
                                <a:pt x="15636" y="8347"/>
                                <a:pt x="15683" y="8347"/>
                                <a:pt x="15733" y="832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501,8229" coordsize="233,234" path="m15550,8229c15550,8266,15558,8276,15567,8312c15576,8347,15582,8392,15584,8428c15584,8439,15584,8451,15584,8462em15501,8395c15518,8370,15548,8372,15584,8362c15636,8347,15683,8347,15733,8329e" stroked="t" o:allowincell="f" style="position:absolute;margin-left:339.5pt;margin-top:17.95pt;width:6.55pt;height:6.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4724400</wp:posOffset>
                </wp:positionH>
                <wp:positionV relativeFrom="paragraph">
                  <wp:posOffset>168275</wp:posOffset>
                </wp:positionV>
                <wp:extent cx="430530" cy="293370"/>
                <wp:effectExtent l="6350" t="5080" r="6985" b="7620"/>
                <wp:wrapNone/>
                <wp:docPr id="315" name=""/>
                <a:graphic xmlns:a="http://schemas.openxmlformats.org/drawingml/2006/main">
                  <a:graphicData uri="http://schemas.microsoft.com/office/word/2010/wordprocessingShape">
                    <wps:wsp>
                      <wps:cNvSpPr/>
                      <wps:spPr>
                        <a:xfrm>
                          <a:off x="0" y="0"/>
                          <a:ext cx="430560" cy="293400"/>
                        </a:xfrm>
                        <a:custGeom>
                          <a:avLst/>
                          <a:gdLst/>
                          <a:ahLst/>
                          <a:rect l="l" t="t" r="r" b="b"/>
                          <a:pathLst>
                            <a:path w="1196" h="815">
                              <a:moveTo>
                                <a:pt x="16647" y="8129"/>
                              </a:moveTo>
                              <a:cubicBezTo>
                                <a:pt x="16647" y="8187"/>
                                <a:pt x="16658" y="8239"/>
                                <a:pt x="16664" y="8295"/>
                              </a:cubicBezTo>
                              <a:cubicBezTo>
                                <a:pt x="16672" y="8363"/>
                                <a:pt x="16688" y="8428"/>
                                <a:pt x="16696" y="8495"/>
                              </a:cubicBezTo>
                              <a:cubicBezTo>
                                <a:pt x="16696" y="8506"/>
                                <a:pt x="16696" y="8517"/>
                                <a:pt x="16696" y="8528"/>
                              </a:cubicBezTo>
                            </a:path>
                            <a:path w="1196" h="815">
                              <a:moveTo>
                                <a:pt x="16796" y="8079"/>
                              </a:moveTo>
                              <a:cubicBezTo>
                                <a:pt x="16796" y="8034"/>
                                <a:pt x="16813" y="8143"/>
                                <a:pt x="16813" y="8146"/>
                              </a:cubicBezTo>
                              <a:cubicBezTo>
                                <a:pt x="16816" y="8209"/>
                                <a:pt x="16833" y="8283"/>
                                <a:pt x="16846" y="8345"/>
                              </a:cubicBezTo>
                              <a:cubicBezTo>
                                <a:pt x="16855" y="8387"/>
                                <a:pt x="16862" y="8458"/>
                                <a:pt x="16879" y="8495"/>
                              </a:cubicBezTo>
                              <a:cubicBezTo>
                                <a:pt x="16894" y="8510"/>
                                <a:pt x="16900" y="8513"/>
                                <a:pt x="16896" y="8528"/>
                              </a:cubicBezTo>
                            </a:path>
                            <a:path w="1196" h="815">
                              <a:moveTo>
                                <a:pt x="16713" y="8428"/>
                              </a:moveTo>
                              <a:cubicBezTo>
                                <a:pt x="16707" y="8423"/>
                                <a:pt x="16702" y="8417"/>
                                <a:pt x="16696" y="8412"/>
                              </a:cubicBezTo>
                              <a:cubicBezTo>
                                <a:pt x="16732" y="8412"/>
                                <a:pt x="16782" y="8409"/>
                                <a:pt x="16813" y="8395"/>
                              </a:cubicBezTo>
                              <a:cubicBezTo>
                                <a:pt x="16839" y="8384"/>
                                <a:pt x="16832" y="8379"/>
                                <a:pt x="16862" y="8379"/>
                              </a:cubicBezTo>
                            </a:path>
                            <a:path w="1196" h="815">
                              <a:moveTo>
                                <a:pt x="17029" y="8462"/>
                              </a:moveTo>
                              <a:cubicBezTo>
                                <a:pt x="17023" y="8462"/>
                                <a:pt x="17018" y="8462"/>
                                <a:pt x="17012" y="8462"/>
                              </a:cubicBezTo>
                              <a:cubicBezTo>
                                <a:pt x="17045" y="8462"/>
                                <a:pt x="17079" y="8462"/>
                                <a:pt x="17112" y="8462"/>
                              </a:cubicBezTo>
                              <a:cubicBezTo>
                                <a:pt x="17112" y="8509"/>
                                <a:pt x="17108" y="8539"/>
                                <a:pt x="17095" y="8578"/>
                              </a:cubicBezTo>
                              <a:cubicBezTo>
                                <a:pt x="17095" y="8584"/>
                                <a:pt x="17095" y="8589"/>
                                <a:pt x="17095" y="8595"/>
                              </a:cubicBezTo>
                              <a:cubicBezTo>
                                <a:pt x="17074" y="8601"/>
                                <a:pt x="17044" y="8617"/>
                                <a:pt x="17063" y="8628"/>
                              </a:cubicBezTo>
                              <a:cubicBezTo>
                                <a:pt x="17078" y="8637"/>
                                <a:pt x="17129" y="8639"/>
                                <a:pt x="17146" y="8645"/>
                              </a:cubicBezTo>
                              <a:cubicBezTo>
                                <a:pt x="17175" y="8655"/>
                                <a:pt x="17184" y="8630"/>
                                <a:pt x="17195" y="8661"/>
                              </a:cubicBezTo>
                            </a:path>
                            <a:path w="1196" h="815">
                              <a:moveTo>
                                <a:pt x="17445" y="8412"/>
                              </a:moveTo>
                              <a:cubicBezTo>
                                <a:pt x="17424" y="8417"/>
                                <a:pt x="17396" y="8433"/>
                                <a:pt x="17379" y="8445"/>
                              </a:cubicBezTo>
                              <a:cubicBezTo>
                                <a:pt x="17357" y="8460"/>
                                <a:pt x="17330" y="8503"/>
                                <a:pt x="17328" y="8528"/>
                              </a:cubicBezTo>
                              <a:cubicBezTo>
                                <a:pt x="17326" y="8551"/>
                                <a:pt x="17319" y="8598"/>
                                <a:pt x="17345" y="8611"/>
                              </a:cubicBezTo>
                              <a:cubicBezTo>
                                <a:pt x="17370" y="8623"/>
                                <a:pt x="17400" y="8624"/>
                                <a:pt x="17428" y="8628"/>
                              </a:cubicBezTo>
                            </a:path>
                            <a:path w="1196" h="815">
                              <a:moveTo>
                                <a:pt x="17644" y="8462"/>
                              </a:moveTo>
                              <a:cubicBezTo>
                                <a:pt x="17614" y="8462"/>
                                <a:pt x="17600" y="8458"/>
                                <a:pt x="17577" y="8478"/>
                              </a:cubicBezTo>
                              <a:cubicBezTo>
                                <a:pt x="17555" y="8497"/>
                                <a:pt x="17531" y="8516"/>
                                <a:pt x="17528" y="8545"/>
                              </a:cubicBezTo>
                              <a:cubicBezTo>
                                <a:pt x="17526" y="8561"/>
                                <a:pt x="17528" y="8579"/>
                                <a:pt x="17528" y="8595"/>
                              </a:cubicBezTo>
                              <a:cubicBezTo>
                                <a:pt x="17562" y="8595"/>
                                <a:pt x="17567" y="8587"/>
                                <a:pt x="17594" y="8578"/>
                              </a:cubicBezTo>
                              <a:cubicBezTo>
                                <a:pt x="17611" y="8572"/>
                                <a:pt x="17624" y="8565"/>
                                <a:pt x="17627" y="8545"/>
                              </a:cubicBezTo>
                              <a:cubicBezTo>
                                <a:pt x="17627" y="8539"/>
                                <a:pt x="17627" y="8534"/>
                                <a:pt x="17627" y="8528"/>
                              </a:cubicBezTo>
                              <a:cubicBezTo>
                                <a:pt x="17656" y="8538"/>
                                <a:pt x="17644" y="8567"/>
                                <a:pt x="17661" y="8595"/>
                              </a:cubicBezTo>
                              <a:cubicBezTo>
                                <a:pt x="17679" y="8626"/>
                                <a:pt x="17718" y="8658"/>
                                <a:pt x="17727" y="8695"/>
                              </a:cubicBezTo>
                              <a:cubicBezTo>
                                <a:pt x="17735" y="8728"/>
                                <a:pt x="17755" y="8764"/>
                                <a:pt x="17761" y="8794"/>
                              </a:cubicBezTo>
                              <a:cubicBezTo>
                                <a:pt x="17766" y="8818"/>
                                <a:pt x="17761" y="8852"/>
                                <a:pt x="17761" y="8877"/>
                              </a:cubicBezTo>
                              <a:cubicBezTo>
                                <a:pt x="17717" y="8877"/>
                                <a:pt x="17660" y="8890"/>
                                <a:pt x="17627" y="8861"/>
                              </a:cubicBezTo>
                              <a:cubicBezTo>
                                <a:pt x="17591" y="8830"/>
                                <a:pt x="17585" y="8848"/>
                                <a:pt x="17577" y="8794"/>
                              </a:cubicBezTo>
                            </a:path>
                            <a:path w="1196" h="815">
                              <a:moveTo>
                                <a:pt x="17710" y="8412"/>
                              </a:moveTo>
                              <a:cubicBezTo>
                                <a:pt x="17716" y="8412"/>
                                <a:pt x="17721" y="8412"/>
                                <a:pt x="17727" y="8412"/>
                              </a:cubicBezTo>
                              <a:cubicBezTo>
                                <a:pt x="17737" y="8383"/>
                                <a:pt x="17753" y="8392"/>
                                <a:pt x="17776" y="8412"/>
                              </a:cubicBezTo>
                              <a:cubicBezTo>
                                <a:pt x="17794" y="8428"/>
                                <a:pt x="17822" y="8473"/>
                                <a:pt x="17827" y="8495"/>
                              </a:cubicBezTo>
                              <a:cubicBezTo>
                                <a:pt x="17834" y="8525"/>
                                <a:pt x="17842" y="8547"/>
                                <a:pt x="17842" y="8578"/>
                              </a:cubicBezTo>
                              <a:cubicBezTo>
                                <a:pt x="17842" y="8606"/>
                                <a:pt x="17842" y="8633"/>
                                <a:pt x="17842" y="866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647,8063" coordsize="1196,815" path="m16647,8129c16647,8187,16658,8239,16664,8295c16672,8363,16688,8428,16696,8495c16696,8506,16696,8517,16696,8528em16796,8079c16796,8034,16813,8143,16813,8146c16816,8209,16833,8283,16846,8345c16855,8387,16862,8458,16879,8495c16894,8510,16900,8513,16896,8528em16713,8428c16707,8423,16702,8417,16696,8412c16732,8412,16782,8409,16813,8395c16839,8384,16832,8379,16862,8379em17029,8462c17023,8462,17018,8462,17012,8462c17045,8462,17079,8462,17112,8462c17112,8509,17108,8539,17095,8578c17095,8584,17095,8589,17095,8595c17074,8601,17044,8617,17063,8628c17078,8637,17129,8639,17146,8645c17175,8655,17184,8630,17195,8661em17445,8412c17424,8417,17396,8433,17379,8445c17357,8460,17330,8503,17328,8528c17326,8551,17319,8598,17345,8611c17370,8623,17400,8624,17428,8628em17644,8462c17614,8462,17600,8458,17577,8478c17555,8497,17531,8516,17528,8545c17526,8561,17528,8579,17528,8595c17562,8595,17567,8587,17594,8578c17611,8572,17624,8565,17627,8545c17627,8539,17627,8534,17627,8528c17656,8538,17644,8567,17661,8595c17679,8626,17718,8658,17727,8695c17735,8728,17755,8764,17761,8794c17766,8818,17761,8852,17761,8877c17717,8877,17660,8890,17627,8861c17591,8830,17585,8848,17577,8794em17710,8412c17716,8412,17721,8412,17727,8412c17737,8383,17753,8392,17776,8412c17794,8428,17822,8473,17827,8495c17834,8525,17842,8547,17842,8578c17842,8606,17842,8633,17842,8661e" stroked="t" o:allowincell="f" style="position:absolute;margin-left:372pt;margin-top:13.25pt;width:33.85pt;height:23.05pt;mso-wrap-style:none;v-text-anchor:middle">
                <v:fill o:detectmouseclick="t" on="false"/>
                <v:stroke color="red" weight="12600" joinstyle="round" endcap="round"/>
                <w10:wrap type="none"/>
              </v:shape>
            </w:pict>
          </mc:Fallback>
        </mc:AlternateContent>
      </w:r>
    </w:p>
    <w:p>
      <w:pPr>
        <w:pStyle w:val="Normal"/>
        <w:ind w:left="720" w:hanging="0"/>
        <w:rPr/>
      </w:pPr>
      <w:r>
        <w:rPr/>
      </w:r>
    </w:p>
    <w:p>
      <w:pPr>
        <w:pStyle w:val="Normal"/>
        <w:ind w:left="720" w:hanging="0"/>
        <w:rPr/>
      </w:pPr>
      <w:r>
        <w:rPr/>
      </w:r>
    </w:p>
    <w:p>
      <w:pPr>
        <w:pStyle w:val="Normal"/>
        <w:ind w:left="1440" w:hanging="0"/>
        <w:rPr/>
      </w:pPr>
      <w:r>
        <w:rPr/>
      </w:r>
    </w:p>
    <w:p>
      <w:pPr>
        <w:pStyle w:val="Normal"/>
        <w:ind w:left="1440" w:hanging="0"/>
        <w:rPr/>
      </w:pPr>
      <w:r>
        <w:rPr/>
        <w:t>ACID-CARBONATE REACTIONS</w:t>
      </w:r>
    </w:p>
    <w:p>
      <w:pPr>
        <w:pStyle w:val="Normal"/>
        <w:numPr>
          <w:ilvl w:val="1"/>
          <w:numId w:val="1"/>
        </w:numPr>
        <w:rPr/>
      </w:pPr>
      <w:r>
        <w:rPr/>
        <w:t>hydrochloric acid poured over sodium carbonate</w:t>
      </w:r>
    </w:p>
    <w:p>
      <w:pPr>
        <w:pStyle w:val="Normal"/>
        <w:ind w:left="720" w:hanging="0"/>
        <w:rPr/>
      </w:pPr>
      <w:r>
        <w:rPr>
          <w:color w:val="FF0000"/>
          <w:sz w:val="28"/>
          <w:szCs w:val="28"/>
        </w:rPr>
        <w:t>2HCl</w:t>
      </w:r>
      <w:r>
        <w:rPr>
          <w:color w:val="FF0000"/>
          <w:sz w:val="28"/>
          <w:szCs w:val="28"/>
          <w:vertAlign w:val="subscript"/>
        </w:rPr>
        <w:t>(aq)</w:t>
      </w:r>
      <w:r>
        <w:rPr>
          <w:color w:val="FF0000"/>
          <w:sz w:val="28"/>
          <w:szCs w:val="28"/>
        </w:rPr>
        <w:t xml:space="preserve"> + Na</w:t>
      </w:r>
      <w:r>
        <w:rPr>
          <w:color w:val="FF0000"/>
          <w:sz w:val="28"/>
          <w:szCs w:val="28"/>
          <w:vertAlign w:val="subscript"/>
        </w:rPr>
        <w:t>2</w:t>
      </w:r>
      <w:r>
        <w:rPr>
          <w:color w:val="FF0000"/>
          <w:sz w:val="28"/>
          <w:szCs w:val="28"/>
        </w:rPr>
        <w:t>CO</w:t>
      </w:r>
      <w:r>
        <w:rPr>
          <w:color w:val="FF0000"/>
          <w:sz w:val="28"/>
          <w:szCs w:val="28"/>
          <w:vertAlign w:val="subscript"/>
        </w:rPr>
        <w:t>3(s)</w:t>
      </w:r>
      <w:r>
        <w:rPr>
          <w:color w:val="FF0000"/>
          <w:sz w:val="28"/>
          <w:szCs w:val="28"/>
        </w:rPr>
        <w:t xml:space="preserve"> </w:t>
      </w:r>
      <w:r>
        <w:rPr>
          <w:rFonts w:eastAsia="Wingdings" w:cs="Wingdings" w:ascii="Wingdings" w:hAnsi="Wingdings"/>
          <w:color w:val="FF0000"/>
          <w:sz w:val="28"/>
          <w:szCs w:val="28"/>
        </w:rPr>
        <w:t></w:t>
      </w:r>
      <w:r>
        <w:rPr>
          <w:color w:val="FF0000"/>
          <w:sz w:val="28"/>
          <w:szCs w:val="28"/>
        </w:rPr>
        <w:t xml:space="preserve"> H</w:t>
      </w:r>
      <w:r>
        <w:rPr>
          <w:color w:val="FF0000"/>
          <w:sz w:val="28"/>
          <w:szCs w:val="28"/>
          <w:vertAlign w:val="subscript"/>
        </w:rPr>
        <w:t>2</w:t>
      </w:r>
      <w:r>
        <w:rPr>
          <w:color w:val="FF0000"/>
          <w:sz w:val="28"/>
          <w:szCs w:val="28"/>
        </w:rPr>
        <w:t>O</w:t>
      </w:r>
      <w:r>
        <w:rPr>
          <w:color w:val="FF0000"/>
          <w:sz w:val="28"/>
          <w:szCs w:val="28"/>
          <w:vertAlign w:val="subscript"/>
        </w:rPr>
        <w:t>(l)</w:t>
      </w:r>
      <w:r>
        <w:rPr>
          <w:color w:val="FF0000"/>
          <w:sz w:val="28"/>
          <w:szCs w:val="28"/>
        </w:rPr>
        <w:t xml:space="preserve"> + CO</w:t>
      </w:r>
      <w:r>
        <w:rPr>
          <w:color w:val="FF0000"/>
          <w:sz w:val="28"/>
          <w:szCs w:val="28"/>
          <w:vertAlign w:val="subscript"/>
        </w:rPr>
        <w:t>2(g)</w:t>
      </w:r>
      <w:r>
        <w:rPr>
          <w:color w:val="FF0000"/>
          <w:sz w:val="28"/>
          <w:szCs w:val="28"/>
        </w:rPr>
        <w:t xml:space="preserve"> + 2NaCl</w:t>
      </w:r>
      <w:r>
        <w:rPr>
          <w:color w:val="FF0000"/>
          <w:sz w:val="28"/>
          <w:szCs w:val="28"/>
          <w:vertAlign w:val="subscript"/>
        </w:rPr>
        <w:t>(aq)</w:t>
      </w:r>
    </w:p>
    <w:p>
      <w:pPr>
        <w:pStyle w:val="Normal"/>
        <w:ind w:left="720" w:hanging="0"/>
        <w:rPr>
          <w:color w:val="FF0000"/>
          <w:sz w:val="28"/>
          <w:szCs w:val="28"/>
          <w:vertAlign w:val="subscript"/>
        </w:rPr>
      </w:pPr>
      <w:r>
        <w:rPr>
          <w:color w:val="FF0000"/>
          <w:sz w:val="28"/>
          <w:szCs w:val="28"/>
          <w:vertAlign w:val="subscript"/>
        </w:rPr>
      </w:r>
    </w:p>
    <w:p>
      <w:pPr>
        <w:pStyle w:val="Normal"/>
        <w:numPr>
          <w:ilvl w:val="1"/>
          <w:numId w:val="1"/>
        </w:numPr>
        <w:rPr/>
      </w:pPr>
      <w:r>
        <w:rPr/>
        <w:t>a piece of copper (II) carbonate is added to a beaker of ethanoic acid</w:t>
      </w:r>
    </w:p>
    <w:p>
      <w:pPr>
        <w:pStyle w:val="Normal"/>
        <w:ind w:left="720" w:hanging="0"/>
        <w:rPr/>
      </w:pPr>
      <w:r>
        <w:rPr>
          <w:color w:val="FF0000"/>
          <w:sz w:val="28"/>
          <w:szCs w:val="28"/>
        </w:rPr>
        <w:t>CuCO</w:t>
      </w:r>
      <w:r>
        <w:rPr>
          <w:color w:val="FF0000"/>
          <w:sz w:val="28"/>
          <w:szCs w:val="28"/>
          <w:vertAlign w:val="subscript"/>
        </w:rPr>
        <w:t xml:space="preserve">3(s) </w:t>
      </w:r>
      <w:r>
        <w:rPr>
          <w:color w:val="FF0000"/>
          <w:sz w:val="28"/>
          <w:szCs w:val="28"/>
        </w:rPr>
        <w:t>+ 2CH</w:t>
      </w:r>
      <w:r>
        <w:rPr>
          <w:color w:val="FF0000"/>
          <w:sz w:val="28"/>
          <w:szCs w:val="28"/>
          <w:vertAlign w:val="subscript"/>
        </w:rPr>
        <w:t>3</w:t>
      </w:r>
      <w:r>
        <w:rPr>
          <w:color w:val="FF0000"/>
          <w:sz w:val="28"/>
          <w:szCs w:val="28"/>
        </w:rPr>
        <w:t>COOH</w:t>
      </w:r>
      <w:r>
        <w:rPr>
          <w:color w:val="FF0000"/>
          <w:sz w:val="28"/>
          <w:szCs w:val="28"/>
          <w:vertAlign w:val="subscript"/>
        </w:rPr>
        <w:t>(aq)</w:t>
      </w:r>
      <w:r>
        <w:rPr>
          <w:color w:val="FF0000"/>
          <w:sz w:val="28"/>
          <w:szCs w:val="28"/>
        </w:rPr>
        <w:t xml:space="preserve"> </w:t>
      </w:r>
      <w:r>
        <w:rPr>
          <w:rFonts w:eastAsia="Wingdings" w:cs="Wingdings" w:ascii="Wingdings" w:hAnsi="Wingdings"/>
          <w:color w:val="FF0000"/>
          <w:sz w:val="28"/>
          <w:szCs w:val="28"/>
        </w:rPr>
        <w:t></w:t>
      </w:r>
      <w:r>
        <w:rPr>
          <w:color w:val="FF0000"/>
          <w:sz w:val="28"/>
          <w:szCs w:val="28"/>
        </w:rPr>
        <w:t xml:space="preserve"> H</w:t>
      </w:r>
      <w:r>
        <w:rPr>
          <w:color w:val="FF0000"/>
          <w:sz w:val="28"/>
          <w:szCs w:val="28"/>
          <w:vertAlign w:val="subscript"/>
        </w:rPr>
        <w:t>2</w:t>
      </w:r>
      <w:r>
        <w:rPr>
          <w:color w:val="FF0000"/>
          <w:sz w:val="28"/>
          <w:szCs w:val="28"/>
        </w:rPr>
        <w:t>O</w:t>
      </w:r>
      <w:r>
        <w:rPr>
          <w:color w:val="FF0000"/>
          <w:sz w:val="28"/>
          <w:szCs w:val="28"/>
          <w:vertAlign w:val="subscript"/>
        </w:rPr>
        <w:t>(l)</w:t>
      </w:r>
      <w:r>
        <w:rPr>
          <w:color w:val="FF0000"/>
          <w:sz w:val="28"/>
          <w:szCs w:val="28"/>
        </w:rPr>
        <w:t xml:space="preserve"> + CO</w:t>
      </w:r>
      <w:r>
        <w:rPr>
          <w:color w:val="FF0000"/>
          <w:sz w:val="28"/>
          <w:szCs w:val="28"/>
          <w:vertAlign w:val="subscript"/>
        </w:rPr>
        <w:t xml:space="preserve">2(g) </w:t>
      </w:r>
      <w:r>
        <w:rPr>
          <w:color w:val="FF0000"/>
          <w:sz w:val="28"/>
          <w:szCs w:val="28"/>
        </w:rPr>
        <w:t>+ Cu(CH</w:t>
      </w:r>
      <w:r>
        <w:rPr>
          <w:color w:val="FF0000"/>
          <w:sz w:val="28"/>
          <w:szCs w:val="28"/>
          <w:vertAlign w:val="subscript"/>
        </w:rPr>
        <w:t>3</w:t>
      </w:r>
      <w:r>
        <w:rPr>
          <w:color w:val="FF0000"/>
          <w:sz w:val="28"/>
          <w:szCs w:val="28"/>
        </w:rPr>
        <w:t>COO)</w:t>
      </w:r>
      <w:r>
        <w:rPr>
          <w:color w:val="FF0000"/>
          <w:sz w:val="28"/>
          <w:szCs w:val="28"/>
          <w:vertAlign w:val="subscript"/>
        </w:rPr>
        <w:t>2(aq)</w:t>
      </w:r>
    </w:p>
    <w:p>
      <w:pPr>
        <w:pStyle w:val="Normal"/>
        <w:ind w:left="720" w:hanging="0"/>
        <w:rPr>
          <w:color w:val="FF0000"/>
          <w:sz w:val="28"/>
          <w:szCs w:val="28"/>
          <w:vertAlign w:val="subscript"/>
        </w:rPr>
      </w:pPr>
      <w:r>
        <w:rPr>
          <w:color w:val="FF0000"/>
          <w:sz w:val="28"/>
          <w:szCs w:val="28"/>
          <w:vertAlign w:val="subscript"/>
        </w:rPr>
      </w:r>
    </w:p>
    <w:p>
      <w:pPr>
        <w:pStyle w:val="Normal"/>
        <w:numPr>
          <w:ilvl w:val="1"/>
          <w:numId w:val="1"/>
        </w:numPr>
        <w:rPr/>
      </w:pPr>
      <w:r>
        <w:rPr/>
        <w:t>a teaspoon of magnesium hydrogen carbonate is added to 500 ml of nitric acid</w:t>
      </w:r>
    </w:p>
    <w:p>
      <w:pPr>
        <w:pStyle w:val="Normal"/>
        <w:ind w:left="720" w:hanging="0"/>
        <w:rPr>
          <w:color w:val="FF0000"/>
          <w:sz w:val="28"/>
          <w:szCs w:val="28"/>
          <w:vertAlign w:val="subscript"/>
        </w:rPr>
      </w:pPr>
      <w:r>
        <w:rPr>
          <w:color w:val="FF0000"/>
          <w:sz w:val="28"/>
          <w:szCs w:val="28"/>
        </w:rPr>
        <w:t>Mg(HCO</w:t>
      </w:r>
      <w:r>
        <w:rPr>
          <w:color w:val="FF0000"/>
          <w:sz w:val="28"/>
          <w:szCs w:val="28"/>
          <w:vertAlign w:val="subscript"/>
        </w:rPr>
        <w:t>3</w:t>
      </w:r>
      <w:r>
        <w:rPr>
          <w:color w:val="FF0000"/>
          <w:sz w:val="28"/>
          <w:szCs w:val="28"/>
        </w:rPr>
        <w:t>)</w:t>
      </w:r>
      <w:r>
        <w:rPr>
          <w:color w:val="FF0000"/>
          <w:sz w:val="28"/>
          <w:szCs w:val="28"/>
          <w:vertAlign w:val="subscript"/>
        </w:rPr>
        <w:t>2(s)</w:t>
      </w:r>
      <w:r>
        <w:rPr>
          <w:color w:val="FF0000"/>
          <w:sz w:val="28"/>
          <w:szCs w:val="28"/>
        </w:rPr>
        <w:t xml:space="preserve"> + 2HNO</w:t>
      </w:r>
      <w:r>
        <w:rPr>
          <w:color w:val="FF0000"/>
          <w:sz w:val="28"/>
          <w:szCs w:val="28"/>
          <w:vertAlign w:val="subscript"/>
        </w:rPr>
        <w:t>3(aq)</w:t>
      </w:r>
      <w:r>
        <w:rPr>
          <w:color w:val="FF0000"/>
          <w:sz w:val="28"/>
          <w:szCs w:val="28"/>
        </w:rPr>
        <w:t xml:space="preserve"> </w:t>
      </w:r>
      <w:r>
        <w:rPr>
          <w:rFonts w:eastAsia="Wingdings" w:cs="Wingdings" w:ascii="Wingdings" w:hAnsi="Wingdings"/>
          <w:color w:val="FF0000"/>
          <w:sz w:val="28"/>
          <w:szCs w:val="28"/>
        </w:rPr>
        <w:t></w:t>
      </w:r>
      <w:r>
        <w:rPr>
          <w:color w:val="FF0000"/>
          <w:sz w:val="28"/>
          <w:szCs w:val="28"/>
        </w:rPr>
        <w:t xml:space="preserve"> 2H</w:t>
      </w:r>
      <w:r>
        <w:rPr>
          <w:color w:val="FF0000"/>
          <w:sz w:val="28"/>
          <w:szCs w:val="28"/>
          <w:vertAlign w:val="subscript"/>
        </w:rPr>
        <w:t>2</w:t>
      </w:r>
      <w:r>
        <w:rPr>
          <w:color w:val="FF0000"/>
          <w:sz w:val="28"/>
          <w:szCs w:val="28"/>
        </w:rPr>
        <w:t>O</w:t>
      </w:r>
      <w:r>
        <w:rPr>
          <w:color w:val="FF0000"/>
          <w:sz w:val="28"/>
          <w:szCs w:val="28"/>
          <w:vertAlign w:val="subscript"/>
        </w:rPr>
        <w:t>(l)</w:t>
      </w:r>
      <w:r>
        <w:rPr>
          <w:color w:val="FF0000"/>
          <w:sz w:val="28"/>
          <w:szCs w:val="28"/>
        </w:rPr>
        <w:t xml:space="preserve"> + CO</w:t>
      </w:r>
      <w:r>
        <w:rPr>
          <w:color w:val="FF0000"/>
          <w:sz w:val="28"/>
          <w:szCs w:val="28"/>
          <w:vertAlign w:val="subscript"/>
        </w:rPr>
        <w:t>2(g)</w:t>
      </w:r>
      <w:r>
        <w:rPr>
          <w:color w:val="FF0000"/>
          <w:sz w:val="28"/>
          <w:szCs w:val="28"/>
        </w:rPr>
        <w:t xml:space="preserve"> + Mg(NO</w:t>
      </w:r>
      <w:r>
        <w:rPr>
          <w:color w:val="FF0000"/>
          <w:sz w:val="28"/>
          <w:szCs w:val="28"/>
          <w:vertAlign w:val="subscript"/>
        </w:rPr>
        <w:t>3</w:t>
      </w:r>
      <w:r>
        <w:rPr>
          <w:color w:val="FF0000"/>
          <w:sz w:val="28"/>
          <w:szCs w:val="28"/>
        </w:rPr>
        <w:t>)</w:t>
      </w:r>
      <w:r>
        <w:rPr>
          <w:color w:val="FF0000"/>
          <w:sz w:val="28"/>
          <w:szCs w:val="28"/>
          <w:vertAlign w:val="subscript"/>
        </w:rPr>
        <w:t>2(aq)</w:t>
      </w:r>
    </w:p>
    <w:p>
      <w:pPr>
        <w:pStyle w:val="Normal"/>
        <w:numPr>
          <w:ilvl w:val="0"/>
          <w:numId w:val="1"/>
        </w:numPr>
        <w:rPr>
          <w:sz w:val="28"/>
          <w:szCs w:val="28"/>
        </w:rPr>
      </w:pPr>
      <w:r>
        <w:rPr>
          <w:color w:val="FF0000"/>
          <w:sz w:val="28"/>
          <w:szCs w:val="28"/>
        </w:rPr>
        <w:t xml:space="preserve"> </w:t>
      </w:r>
    </w:p>
    <w:p>
      <w:pPr>
        <w:pStyle w:val="Normal"/>
        <w:numPr>
          <w:ilvl w:val="1"/>
          <w:numId w:val="1"/>
        </w:numPr>
        <w:rPr>
          <w:color w:val="FF0000"/>
          <w:sz w:val="28"/>
          <w:szCs w:val="28"/>
        </w:rPr>
      </w:pPr>
      <w:r>
        <w:rPr>
          <w:color w:val="FF0000"/>
          <w:sz w:val="28"/>
          <w:szCs w:val="28"/>
        </w:rPr>
        <w:t>The marble chips would have bubbled longer as they had less surface area available for reaction, decreasing the rate of reaction.</w:t>
      </w:r>
    </w:p>
    <w:p>
      <w:pPr>
        <w:pStyle w:val="Normal"/>
        <w:numPr>
          <w:ilvl w:val="1"/>
          <w:numId w:val="1"/>
        </w:numPr>
        <w:rPr>
          <w:sz w:val="28"/>
          <w:szCs w:val="28"/>
        </w:rPr>
      </w:pPr>
      <w:r>
        <w:rPr>
          <w:color w:val="FF0000"/>
          <w:sz w:val="28"/>
          <w:szCs w:val="28"/>
        </w:rPr>
        <w:t>CuCO</w:t>
      </w:r>
      <w:r>
        <w:rPr>
          <w:color w:val="FF0000"/>
          <w:sz w:val="28"/>
          <w:szCs w:val="28"/>
          <w:vertAlign w:val="subscript"/>
        </w:rPr>
        <w:t xml:space="preserve">3(s) </w:t>
      </w:r>
      <w:r>
        <w:rPr>
          <w:color w:val="FF0000"/>
          <w:sz w:val="28"/>
          <w:szCs w:val="28"/>
        </w:rPr>
        <w:t>+ 2CH</w:t>
      </w:r>
      <w:r>
        <w:rPr>
          <w:color w:val="FF0000"/>
          <w:sz w:val="28"/>
          <w:szCs w:val="28"/>
          <w:vertAlign w:val="subscript"/>
        </w:rPr>
        <w:t>3</w:t>
      </w:r>
      <w:r>
        <w:rPr>
          <w:color w:val="FF0000"/>
          <w:sz w:val="28"/>
          <w:szCs w:val="28"/>
        </w:rPr>
        <w:t>COOH</w:t>
      </w:r>
      <w:r>
        <w:rPr>
          <w:color w:val="FF0000"/>
          <w:sz w:val="28"/>
          <w:szCs w:val="28"/>
          <w:vertAlign w:val="subscript"/>
        </w:rPr>
        <w:t>(aq)</w:t>
      </w:r>
      <w:r>
        <w:rPr>
          <w:color w:val="FF0000"/>
          <w:sz w:val="28"/>
          <w:szCs w:val="28"/>
        </w:rPr>
        <w:t xml:space="preserve"> </w:t>
      </w:r>
      <w:r>
        <w:rPr>
          <w:rFonts w:eastAsia="Wingdings" w:cs="Wingdings" w:ascii="Wingdings" w:hAnsi="Wingdings"/>
          <w:color w:val="FF0000"/>
          <w:sz w:val="28"/>
          <w:szCs w:val="28"/>
        </w:rPr>
        <w:t></w:t>
      </w:r>
      <w:r>
        <w:rPr>
          <w:color w:val="FF0000"/>
          <w:sz w:val="28"/>
          <w:szCs w:val="28"/>
        </w:rPr>
        <w:t xml:space="preserve"> H</w:t>
      </w:r>
      <w:r>
        <w:rPr>
          <w:color w:val="FF0000"/>
          <w:sz w:val="28"/>
          <w:szCs w:val="28"/>
          <w:vertAlign w:val="subscript"/>
        </w:rPr>
        <w:t>2</w:t>
      </w:r>
      <w:r>
        <w:rPr>
          <w:color w:val="FF0000"/>
          <w:sz w:val="28"/>
          <w:szCs w:val="28"/>
        </w:rPr>
        <w:t>O</w:t>
      </w:r>
      <w:r>
        <w:rPr>
          <w:color w:val="FF0000"/>
          <w:sz w:val="28"/>
          <w:szCs w:val="28"/>
          <w:vertAlign w:val="subscript"/>
        </w:rPr>
        <w:t>(l)</w:t>
      </w:r>
      <w:r>
        <w:rPr>
          <w:color w:val="FF0000"/>
          <w:sz w:val="28"/>
          <w:szCs w:val="28"/>
        </w:rPr>
        <w:t xml:space="preserve"> + CO</w:t>
      </w:r>
      <w:r>
        <w:rPr>
          <w:color w:val="FF0000"/>
          <w:sz w:val="28"/>
          <w:szCs w:val="28"/>
          <w:vertAlign w:val="subscript"/>
        </w:rPr>
        <w:t xml:space="preserve">2(g) </w:t>
      </w:r>
      <w:r>
        <w:rPr>
          <w:color w:val="FF0000"/>
          <w:sz w:val="28"/>
          <w:szCs w:val="28"/>
        </w:rPr>
        <w:t>+ Cu(CH</w:t>
      </w:r>
      <w:r>
        <w:rPr>
          <w:color w:val="FF0000"/>
          <w:sz w:val="28"/>
          <w:szCs w:val="28"/>
          <w:vertAlign w:val="subscript"/>
        </w:rPr>
        <w:t>3</w:t>
      </w:r>
      <w:r>
        <w:rPr>
          <w:color w:val="FF0000"/>
          <w:sz w:val="28"/>
          <w:szCs w:val="28"/>
        </w:rPr>
        <w:t>COO)</w:t>
      </w:r>
      <w:r>
        <w:rPr>
          <w:color w:val="FF0000"/>
          <w:sz w:val="28"/>
          <w:szCs w:val="28"/>
          <w:vertAlign w:val="subscript"/>
        </w:rPr>
        <w:t>2(aq)</w:t>
      </w:r>
    </w:p>
    <w:p>
      <w:pPr>
        <w:pStyle w:val="Normal"/>
        <w:numPr>
          <w:ilvl w:val="1"/>
          <w:numId w:val="1"/>
        </w:numPr>
        <w:rPr>
          <w:color w:val="FF0000"/>
          <w:sz w:val="28"/>
          <w:szCs w:val="28"/>
        </w:rPr>
      </w:pPr>
      <w:r>
        <w:rPr>
          <w:color w:val="FF0000"/>
          <w:sz w:val="28"/>
          <w:szCs w:val="28"/>
        </w:rPr>
        <w:t>n(CaCO</w:t>
      </w:r>
      <w:r>
        <w:rPr>
          <w:color w:val="FF0000"/>
          <w:sz w:val="28"/>
          <w:szCs w:val="28"/>
          <w:vertAlign w:val="subscript"/>
        </w:rPr>
        <w:t>3</w:t>
      </w:r>
      <w:r>
        <w:rPr>
          <w:color w:val="FF0000"/>
          <w:sz w:val="28"/>
          <w:szCs w:val="28"/>
        </w:rPr>
        <w:t>)= 0.49955 mol = n(CO</w:t>
      </w:r>
      <w:r>
        <w:rPr>
          <w:color w:val="FF0000"/>
          <w:sz w:val="28"/>
          <w:szCs w:val="28"/>
          <w:vertAlign w:val="subscript"/>
        </w:rPr>
        <w:t>2</w:t>
        <w:softHyphen/>
      </w:r>
      <w:r>
        <w:rPr>
          <w:color w:val="FF0000"/>
          <w:sz w:val="28"/>
          <w:szCs w:val="28"/>
        </w:rPr>
        <w:t>). m(CO</w:t>
      </w:r>
      <w:r>
        <w:rPr>
          <w:color w:val="FF0000"/>
          <w:sz w:val="28"/>
          <w:szCs w:val="28"/>
          <w:vertAlign w:val="subscript"/>
        </w:rPr>
        <w:t>2</w:t>
      </w:r>
      <w:r>
        <w:rPr>
          <w:color w:val="FF0000"/>
          <w:sz w:val="28"/>
          <w:szCs w:val="28"/>
        </w:rPr>
        <w:t>)= n × M = 21.99 g</w:t>
      </w:r>
    </w:p>
    <w:p>
      <w:pPr>
        <w:pStyle w:val="Normal"/>
        <w:numPr>
          <w:ilvl w:val="0"/>
          <w:numId w:val="1"/>
        </w:numPr>
        <w:rPr>
          <w:color w:val="FF0000"/>
          <w:sz w:val="28"/>
          <w:szCs w:val="28"/>
        </w:rPr>
      </w:pPr>
      <w:r>
        <w:rPr>
          <w:color w:val="FF0000"/>
          <w:sz w:val="28"/>
          <w:szCs w:val="28"/>
        </w:rPr>
        <w:t xml:space="preserve"> </w:t>
      </w:r>
    </w:p>
    <w:p>
      <w:pPr>
        <w:pStyle w:val="Normal"/>
        <w:numPr>
          <w:ilvl w:val="1"/>
          <w:numId w:val="1"/>
        </w:numPr>
        <w:rPr>
          <w:color w:val="FF0000"/>
          <w:sz w:val="28"/>
          <w:szCs w:val="28"/>
        </w:rPr>
      </w:pPr>
      <w:r>
        <w:rPr>
          <w:color w:val="FF0000"/>
          <w:sz w:val="28"/>
          <w:szCs w:val="28"/>
        </w:rPr>
        <w:t>M(Br</w:t>
      </w:r>
      <w:r>
        <w:rPr>
          <w:color w:val="FF0000"/>
          <w:sz w:val="28"/>
          <w:szCs w:val="28"/>
          <w:vertAlign w:val="subscript"/>
        </w:rPr>
        <w:t>2</w:t>
      </w:r>
      <w:r>
        <w:rPr>
          <w:color w:val="FF0000"/>
          <w:sz w:val="28"/>
          <w:szCs w:val="28"/>
        </w:rPr>
        <w:t>) = 159.8 g mol</w:t>
      </w:r>
      <w:r>
        <w:rPr>
          <w:color w:val="FF0000"/>
          <w:sz w:val="28"/>
          <w:szCs w:val="28"/>
          <w:vertAlign w:val="superscript"/>
        </w:rPr>
        <w:t>-1</w:t>
      </w:r>
    </w:p>
    <w:p>
      <w:pPr>
        <w:pStyle w:val="Normal"/>
        <w:numPr>
          <w:ilvl w:val="1"/>
          <w:numId w:val="1"/>
        </w:numPr>
        <w:rPr>
          <w:color w:val="FF0000"/>
          <w:sz w:val="28"/>
          <w:szCs w:val="28"/>
        </w:rPr>
      </w:pPr>
      <w:r>
        <w:rPr>
          <w:color w:val="FF0000"/>
          <w:sz w:val="28"/>
          <w:szCs w:val="28"/>
        </w:rPr>
        <w:t>M(Fe(OH)</w:t>
      </w:r>
      <w:r>
        <w:rPr>
          <w:color w:val="FF0000"/>
          <w:sz w:val="28"/>
          <w:szCs w:val="28"/>
          <w:vertAlign w:val="subscript"/>
        </w:rPr>
        <w:t>3</w:t>
      </w:r>
      <w:r>
        <w:rPr>
          <w:color w:val="FF0000"/>
          <w:sz w:val="28"/>
          <w:szCs w:val="28"/>
        </w:rPr>
        <w:t>) = 106.9 g mol</w:t>
      </w:r>
      <w:r>
        <w:rPr>
          <w:color w:val="FF0000"/>
          <w:sz w:val="28"/>
          <w:szCs w:val="28"/>
          <w:vertAlign w:val="superscript"/>
        </w:rPr>
        <w:t>-1</w:t>
      </w:r>
    </w:p>
    <w:p>
      <w:pPr>
        <w:pStyle w:val="Normal"/>
        <w:numPr>
          <w:ilvl w:val="1"/>
          <w:numId w:val="1"/>
        </w:numPr>
        <w:rPr>
          <w:color w:val="FF0000"/>
          <w:sz w:val="28"/>
          <w:szCs w:val="28"/>
        </w:rPr>
      </w:pPr>
      <w:r>
        <w:rPr>
          <w:color w:val="FF0000"/>
          <w:sz w:val="28"/>
          <w:szCs w:val="28"/>
        </w:rPr>
        <w:t>M(Na</w:t>
      </w:r>
      <w:r>
        <w:rPr>
          <w:color w:val="FF0000"/>
          <w:sz w:val="28"/>
          <w:szCs w:val="28"/>
          <w:vertAlign w:val="subscript"/>
        </w:rPr>
        <w:t>2</w:t>
      </w:r>
      <w:r>
        <w:rPr>
          <w:color w:val="FF0000"/>
          <w:sz w:val="28"/>
          <w:szCs w:val="28"/>
        </w:rPr>
        <w:t>CO</w:t>
      </w:r>
      <w:r>
        <w:rPr>
          <w:color w:val="FF0000"/>
          <w:sz w:val="28"/>
          <w:szCs w:val="28"/>
          <w:vertAlign w:val="subscript"/>
        </w:rPr>
        <w:t>3</w:t>
      </w:r>
      <w:r>
        <w:rPr>
          <w:color w:val="FF0000"/>
          <w:sz w:val="28"/>
          <w:szCs w:val="28"/>
        </w:rPr>
        <w:t>) = 105.99 g mol</w:t>
      </w:r>
      <w:r>
        <w:rPr>
          <w:color w:val="FF0000"/>
          <w:sz w:val="28"/>
          <w:szCs w:val="28"/>
          <w:vertAlign w:val="superscript"/>
        </w:rPr>
        <w:t>-1</w:t>
      </w:r>
    </w:p>
    <w:p>
      <w:pPr>
        <w:pStyle w:val="Normal"/>
        <w:numPr>
          <w:ilvl w:val="1"/>
          <w:numId w:val="1"/>
        </w:numPr>
        <w:rPr>
          <w:color w:val="FF0000"/>
          <w:sz w:val="28"/>
          <w:szCs w:val="28"/>
        </w:rPr>
      </w:pPr>
      <w:r>
        <w:rPr>
          <w:color w:val="FF0000"/>
          <w:sz w:val="28"/>
          <w:szCs w:val="28"/>
        </w:rPr>
        <w:t>M(Mg) = 24.31 g mol</w:t>
      </w:r>
      <w:r>
        <w:rPr>
          <w:color w:val="FF0000"/>
          <w:sz w:val="28"/>
          <w:szCs w:val="28"/>
          <w:vertAlign w:val="superscript"/>
        </w:rPr>
        <w:t>-1</w:t>
      </w:r>
    </w:p>
    <w:p>
      <w:pPr>
        <w:pStyle w:val="Normal"/>
        <w:rPr>
          <w:sz w:val="28"/>
          <w:szCs w:val="28"/>
        </w:rPr>
      </w:pPr>
      <w:r>
        <w:rPr>
          <w:sz w:val="28"/>
          <w:szCs w:val="28"/>
        </w:rPr>
        <w:t>19.</w:t>
      </w:r>
    </w:p>
    <w:p>
      <w:pPr>
        <w:pStyle w:val="Normal"/>
        <w:rPr>
          <w:sz w:val="28"/>
          <w:szCs w:val="28"/>
        </w:rPr>
      </w:pPr>
      <w:r>
        <w:rPr>
          <w:sz w:val="28"/>
          <w:szCs w:val="28"/>
        </w:rPr>
        <w:tab/>
        <w:t xml:space="preserve">a.   </w:t>
      </w:r>
      <w:r>
        <w:rPr>
          <w:color w:val="FF0000"/>
          <w:sz w:val="28"/>
          <w:szCs w:val="28"/>
        </w:rPr>
        <w:t>n(Mg(OH)</w:t>
      </w:r>
      <w:r>
        <w:rPr>
          <w:color w:val="FF0000"/>
          <w:sz w:val="28"/>
          <w:szCs w:val="28"/>
          <w:vertAlign w:val="subscript"/>
        </w:rPr>
        <w:t>2</w:t>
      </w:r>
      <w:r>
        <w:rPr>
          <w:color w:val="FF0000"/>
          <w:sz w:val="28"/>
          <w:szCs w:val="28"/>
        </w:rPr>
        <w:t>)= 2.57 mol</w:t>
      </w:r>
    </w:p>
    <w:p>
      <w:pPr>
        <w:pStyle w:val="Normal"/>
        <w:rPr>
          <w:sz w:val="28"/>
          <w:szCs w:val="28"/>
        </w:rPr>
      </w:pPr>
      <w:r>
        <w:rPr>
          <w:sz w:val="28"/>
          <w:szCs w:val="28"/>
        </w:rPr>
        <w:tab/>
        <w:t xml:space="preserve">b.   </w:t>
      </w:r>
      <w:r>
        <w:rPr>
          <w:color w:val="FF0000"/>
          <w:sz w:val="28"/>
          <w:szCs w:val="28"/>
        </w:rPr>
        <w:t>n(OH</w:t>
      </w:r>
      <w:r>
        <w:rPr>
          <w:color w:val="FF0000"/>
          <w:sz w:val="28"/>
          <w:szCs w:val="28"/>
          <w:vertAlign w:val="superscript"/>
        </w:rPr>
        <w:t>-</w:t>
      </w:r>
      <w:r>
        <w:rPr>
          <w:color w:val="FF0000"/>
          <w:sz w:val="28"/>
          <w:szCs w:val="28"/>
        </w:rPr>
        <w:t>) = 2 × 2.57 mol = 5.14 mol</w:t>
      </w:r>
    </w:p>
    <w:p>
      <w:pPr>
        <w:pStyle w:val="Normal"/>
        <w:rPr>
          <w:sz w:val="28"/>
          <w:szCs w:val="28"/>
        </w:rPr>
      </w:pPr>
      <w:r>
        <w:rPr>
          <w:sz w:val="28"/>
          <w:szCs w:val="28"/>
        </w:rPr>
        <w:tab/>
        <w:t xml:space="preserve">c.   </w:t>
      </w:r>
      <w:r>
        <w:rPr>
          <w:color w:val="FF0000"/>
          <w:sz w:val="28"/>
          <w:szCs w:val="28"/>
        </w:rPr>
        <w:t>n(H</w:t>
      </w:r>
      <w:r>
        <w:rPr>
          <w:color w:val="FF0000"/>
          <w:sz w:val="28"/>
          <w:szCs w:val="28"/>
          <w:vertAlign w:val="superscript"/>
        </w:rPr>
        <w:t>+</w:t>
      </w:r>
      <w:r>
        <w:rPr>
          <w:color w:val="FF0000"/>
          <w:sz w:val="28"/>
          <w:szCs w:val="28"/>
        </w:rPr>
        <w:t>) = n(OH</w:t>
      </w:r>
      <w:r>
        <w:rPr>
          <w:color w:val="FF0000"/>
          <w:sz w:val="28"/>
          <w:szCs w:val="28"/>
          <w:vertAlign w:val="superscript"/>
        </w:rPr>
        <w:t>-</w:t>
      </w:r>
      <w:r>
        <w:rPr>
          <w:color w:val="FF0000"/>
          <w:sz w:val="28"/>
          <w:szCs w:val="28"/>
        </w:rPr>
        <w:t>) = 5.14 mol</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560" w:right="92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rPr>
        <w:color w:val="000000"/>
      </w:rPr>
    </w:lvl>
    <w:lvl w:ilvl="2">
      <w:start w:val="16"/>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1">
    <w:name w:val="WW8Num1z1"/>
    <w:qFormat/>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19:00Z</dcterms:created>
  <dc:creator>bryan</dc:creator>
  <dc:description/>
  <cp:keywords/>
  <dc:language>en-US</dc:language>
  <cp:lastModifiedBy>LYONS Albert [Rossmoyne Senior High School]</cp:lastModifiedBy>
  <dcterms:modified xsi:type="dcterms:W3CDTF">2018-05-22T09:21:00Z</dcterms:modified>
  <cp:revision>5</cp:revision>
  <dc:subject/>
  <dc:title>ADVANCED CHEMISTRY</dc:title>
</cp:coreProperties>
</file>