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ear 9 </w:t>
        <w:tab/>
        <w:tab/>
        <w:t xml:space="preserve">Changing ecology </w:t>
        <w:tab/>
        <w:t>Geologic time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FOUR main divisions in utilised in geologic time scale and order them from larger scale to smaller time sca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5250</wp:posOffset>
                </wp:positionV>
                <wp:extent cx="493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0480</wp:posOffset>
                </wp:positionV>
                <wp:extent cx="493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main features of each of the following eras including earth appearance, main organisms present at that time and identify the period during which a mass extinction has occurred focusing on what went extinct.  </w:t>
      </w:r>
    </w:p>
    <w:p>
      <w:pPr>
        <w:pStyle w:val="Normal"/>
        <w:ind w:left="720" w:hanging="0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30"/>
        <w:gridCol w:w="26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ature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inction</w:t>
            </w:r>
          </w:p>
        </w:tc>
      </w:tr>
      <w:tr>
        <w:trPr>
          <w:trHeight w:val="33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eozoic Er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ozoic E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ozoic Era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Five extinction events that took place over the last 4.6 billion years. </w:t>
      </w:r>
    </w:p>
    <w:p>
      <w:pPr>
        <w:pStyle w:val="ListParagraph"/>
        <w:rPr/>
      </w:pPr>
      <w:r>
        <w:rPr/>
        <w:t xml:space="preserve">Identify each type of mass extinction by: </w:t>
      </w:r>
    </w:p>
    <w:p>
      <w:pPr>
        <w:pStyle w:val="ListParagraph"/>
        <w:numPr>
          <w:ilvl w:val="0"/>
          <w:numId w:val="2"/>
        </w:numPr>
        <w:rPr/>
      </w:pPr>
      <w:r>
        <w:rPr/>
        <w:t>The percentage of species that went extinct,</w:t>
      </w:r>
    </w:p>
    <w:p>
      <w:pPr>
        <w:pStyle w:val="ListParagraph"/>
        <w:numPr>
          <w:ilvl w:val="0"/>
          <w:numId w:val="2"/>
        </w:numPr>
        <w:rPr/>
      </w:pPr>
      <w:r>
        <w:rPr/>
        <w:t>The factors that played a pivotal role in the ex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inction 1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5241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524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40970</wp:posOffset>
                </wp:positionV>
                <wp:extent cx="524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5241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inction 2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5241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5241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40970</wp:posOffset>
                </wp:positionV>
                <wp:extent cx="5241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5241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inction 3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5241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5241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40970</wp:posOffset>
                </wp:positionV>
                <wp:extent cx="5241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5241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inction 4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5241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5241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140970</wp:posOffset>
                </wp:positionV>
                <wp:extent cx="5241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5241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inction 5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5241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5241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140970</wp:posOffset>
                </wp:positionV>
                <wp:extent cx="5241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5241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AB25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6:00Z</dcterms:created>
  <dc:creator>e2048381</dc:creator>
  <dc:description/>
  <cp:keywords/>
  <dc:language>en-US</dc:language>
  <cp:lastModifiedBy>RAFEI Rachid [Rossmoyne Senior High School]</cp:lastModifiedBy>
  <dcterms:modified xsi:type="dcterms:W3CDTF">2018-07-17T02:52:00Z</dcterms:modified>
  <cp:revision>6</cp:revision>
  <dc:subject/>
  <dc:title>GREEN PLANT</dc:title>
</cp:coreProperties>
</file>