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TONIC PLATES MOVEMENT AND GEOLOGIC ACTIVITIES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Q1. Describe and draw a diagram of a convergent boundary and explain what happens at such a bounda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8064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429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87325</wp:posOffset>
                </wp:positionV>
                <wp:extent cx="556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40970</wp:posOffset>
                </wp:positionV>
                <wp:extent cx="556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13665</wp:posOffset>
                </wp:positionV>
                <wp:extent cx="5562600" cy="1933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8.95pt;width:437.9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Q2. Describe and draw a diagram of a divergent boundary and explain what happens at such a bounda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80645</wp:posOffset>
                </wp:positionV>
                <wp:extent cx="5563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3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4290</wp:posOffset>
                </wp:positionV>
                <wp:extent cx="55632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.7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87325</wp:posOffset>
                </wp:positionV>
                <wp:extent cx="5563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7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40970</wp:posOffset>
                </wp:positionV>
                <wp:extent cx="55632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1.1pt;width:4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11125</wp:posOffset>
                </wp:positionV>
                <wp:extent cx="5553075" cy="1819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8.75pt;width:437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Q3. Describe and draw a diagram of a transform boundary and explain what happens at such a bounda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80645</wp:posOffset>
                </wp:positionV>
                <wp:extent cx="5563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3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34290</wp:posOffset>
                </wp:positionV>
                <wp:extent cx="5563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.7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87325</wp:posOffset>
                </wp:positionV>
                <wp:extent cx="55632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7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140970</wp:posOffset>
                </wp:positionV>
                <wp:extent cx="5563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1.1pt;width:4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5562600" cy="1933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8pt;width:437.9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geological feature does this picture depict?  Explain how does it happ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160655</wp:posOffset>
            </wp:positionV>
            <wp:extent cx="2857500" cy="223837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6" name="Location_of_the_Ryukyu_Isl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cation_of_the_Ryukyu_Isl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80645</wp:posOffset>
                </wp:positionV>
                <wp:extent cx="55632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3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34290</wp:posOffset>
                </wp:positionV>
                <wp:extent cx="5563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.7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187325</wp:posOffset>
                </wp:positionV>
                <wp:extent cx="5563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7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140970</wp:posOffset>
                </wp:positionV>
                <wp:extent cx="5563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1.1pt;width:43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39E7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7:00Z</dcterms:created>
  <dc:creator>RAFEI</dc:creator>
  <dc:description/>
  <cp:keywords/>
  <dc:language>en-US</dc:language>
  <cp:lastModifiedBy>RAFEI Rachid [Rossmoyne Senior High School]</cp:lastModifiedBy>
  <dcterms:modified xsi:type="dcterms:W3CDTF">2018-07-25T00:37:00Z</dcterms:modified>
  <cp:revision>2</cp:revision>
  <dc:subject/>
  <dc:title>TECTONIC PLATES MOVEMENT AND GEOLOGIC ACTIVITIES</dc:title>
</cp:coreProperties>
</file>