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26415</wp:posOffset>
            </wp:positionV>
            <wp:extent cx="5046345" cy="8444865"/>
            <wp:effectExtent l="0" t="0" r="0" b="0"/>
            <wp:wrapTight wrapText="bothSides">
              <wp:wrapPolygon edited="0">
                <wp:start x="-37549" y="-2212"/>
                <wp:lineTo x="-37549" y="23052"/>
                <wp:lineTo x="24126" y="23052"/>
                <wp:lineTo x="24126" y="-2212"/>
                <wp:lineTo x="-37549" y="-22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13" t="8739" r="4099" b="5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S OF INTERACTION - SYMBI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17145</wp:posOffset>
            </wp:positionV>
            <wp:extent cx="5969000" cy="7392035"/>
            <wp:effectExtent l="0" t="0" r="0" b="0"/>
            <wp:wrapTight wrapText="bothSides">
              <wp:wrapPolygon edited="0">
                <wp:start x="-1231" y="-1613"/>
                <wp:lineTo x="-1231" y="23685"/>
                <wp:lineTo x="21599" y="23685"/>
                <wp:lineTo x="21599" y="-1613"/>
                <wp:lineTo x="-1231" y="-16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27" t="6379" r="-5" b="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260</wp:posOffset>
                </wp:positionH>
                <wp:positionV relativeFrom="paragraph">
                  <wp:posOffset>342265</wp:posOffset>
                </wp:positionV>
                <wp:extent cx="6526530" cy="4623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4623480"/>
                          <a:chOff x="0" y="0"/>
                          <a:chExt cx="6526440" cy="462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43273" t="9691" r="4102" b="39270"/>
                          <a:stretch/>
                        </pic:blipFill>
                        <pic:spPr>
                          <a:xfrm>
                            <a:off x="0" y="0"/>
                            <a:ext cx="6526440" cy="46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7000" y="3427560"/>
                            <a:ext cx="408888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26.95pt;width:513.9pt;height:364.05pt" coordorigin="-876,539" coordsize="10278,72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6;top:539;width:10277;height:72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710;top:5937;width:6438;height:160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EC73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7:00Z</dcterms:created>
  <dc:creator>e2048381</dc:creator>
  <dc:description/>
  <cp:keywords/>
  <dc:language>en-US</dc:language>
  <cp:lastModifiedBy>RAFEI Rachid</cp:lastModifiedBy>
  <dcterms:modified xsi:type="dcterms:W3CDTF">2016-05-04T08:47:00Z</dcterms:modified>
  <cp:revision>6</cp:revision>
  <dc:subject/>
  <dc:title>S A L I N I T Y</dc:title>
</cp:coreProperties>
</file>