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458470</wp:posOffset>
            </wp:positionV>
            <wp:extent cx="6163310" cy="6723380"/>
            <wp:effectExtent l="0" t="0" r="0" b="0"/>
            <wp:wrapTight wrapText="bothSides">
              <wp:wrapPolygon edited="0">
                <wp:start x="12427" y="20243"/>
                <wp:lineTo x="12427" y="15614"/>
                <wp:lineTo x="10955" y="15614"/>
                <wp:lineTo x="10955" y="20243"/>
                <wp:lineTo x="12427" y="202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8" t="16499" r="27397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PULATION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7:00Z</dcterms:created>
  <dc:creator>RAFEI</dc:creator>
  <dc:description/>
  <cp:keywords/>
  <dc:language>en-US</dc:language>
  <cp:lastModifiedBy>RAFEI</cp:lastModifiedBy>
  <dcterms:modified xsi:type="dcterms:W3CDTF">2018-08-11T13:37:00Z</dcterms:modified>
  <cp:revision>3</cp:revision>
  <dc:subject/>
  <dc:title>TECTONIC PLATES MOVEMENT AND GEOLOGIC ACTIVITIES</dc:title>
</cp:coreProperties>
</file>