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ork, Power and Energy Worksheet</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Default"/>
        <w:rPr>
          <w:b/>
          <w:b/>
          <w:i/>
          <w:i/>
          <w:sz w:val="22"/>
          <w:szCs w:val="22"/>
        </w:rPr>
      </w:pPr>
      <w:r>
        <w:rPr>
          <w:b/>
          <w:i/>
          <w:sz w:val="22"/>
          <w:szCs w:val="22"/>
        </w:rPr>
        <w:t>Work</w:t>
      </w:r>
    </w:p>
    <w:p>
      <w:pPr>
        <w:pStyle w:val="Normal"/>
        <w:rPr>
          <w:rFonts w:ascii="Times New Roman" w:hAnsi="Times New Roman" w:cs="Times New Roman"/>
          <w:sz w:val="22"/>
          <w:szCs w:val="22"/>
        </w:rPr>
      </w:pPr>
      <w:r>
        <w:rPr>
          <w:rFonts w:cs="Times New Roman" w:ascii="Times New Roman" w:hAnsi="Times New Roman"/>
          <w:sz w:val="22"/>
          <w:szCs w:val="22"/>
        </w:rPr>
        <w:t>1.  Calculate the work done by a 47 N force pushing a pencil 0.26 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Calculate the work done by a 47 N force pushing a 0.25 kg pencil 0.25 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Calculate the work done by a 2.4 N force pushing a 400. g sandwich across a table 0.75 m w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  How far can a mother push a 20.0 kg baby carriage, using a force of 62.0 N if she can do 2920 J of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  How much work is it to lift a 20. kg sack of potatoes vertically 6.5 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If a small motor does 520. J of work to move a toy car 260. m, what force does it ex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A girl pushes her little brother on his sled with a force of 300. N for 750. m.  How much work is this if the force of friction acting on the sled is </w:t>
        <w:tab/>
        <w:t xml:space="preserve">(a) 200. N, </w:t>
        <w:tab/>
        <w:t>(b) 300. 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A 75.0 kg man pushes on a 5.0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kg wall for 250 s but it does not move.  How much work does he do on the wa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A boy on a bicycle drags a wagon full of newspapers at 0.800 m/s for 30.0 min using a force of  40.0 N.  How much work has the boy done?</w:t>
      </w:r>
    </w:p>
    <w:p>
      <w:pPr>
        <w:pStyle w:val="Defaul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24765</wp:posOffset>
                </wp:positionV>
                <wp:extent cx="1314450" cy="397510"/>
                <wp:effectExtent l="0" t="24765" r="635" b="24765"/>
                <wp:wrapNone/>
                <wp:docPr id="1" name=""/>
                <a:graphic xmlns:a="http://schemas.openxmlformats.org/drawingml/2006/main">
                  <a:graphicData uri="http://schemas.microsoft.com/office/word/2010/wordprocessingShape">
                    <wps:wsp>
                      <wps:cNvSpPr/>
                      <wps:spPr>
                        <a:xfrm flipH="1" flipV="1">
                          <a:off x="0" y="0"/>
                          <a:ext cx="1314360" cy="397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5pt,1.95pt" to="358.45pt,33.2pt"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79375</wp:posOffset>
                </wp:positionV>
                <wp:extent cx="533400" cy="228600"/>
                <wp:effectExtent l="0" t="0" r="0" b="0"/>
                <wp:wrapNone/>
                <wp:docPr id="2"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20.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25pt;mso-position-vertical-relative:text;margin-left:286.5pt;mso-position-horizontal-relative:text">
                <v:textbox inset="0.100694444444444in,0.0506944444444444in,0.100694444444444in,0.0506944444444444in">
                  <w:txbxContent>
                    <w:p>
                      <w:pPr>
                        <w:pStyle w:val="Normal"/>
                        <w:rPr/>
                      </w:pPr>
                      <w:r>
                        <w:rPr/>
                        <w:t>20. 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9375</wp:posOffset>
                </wp:positionV>
                <wp:extent cx="2660015" cy="574675"/>
                <wp:effectExtent l="0" t="0" r="0" b="0"/>
                <wp:wrapNone/>
                <wp:docPr id="3" name="Frame1"/>
                <a:graphic xmlns:a="http://schemas.openxmlformats.org/drawingml/2006/main">
                  <a:graphicData uri="http://schemas.microsoft.com/office/word/2010/wordprocessingShape">
                    <wps:wsp>
                      <wps:cNvSpPr txBox="1"/>
                      <wps:spPr>
                        <a:xfrm>
                          <a:off x="0" y="0"/>
                          <a:ext cx="2660015" cy="574675"/>
                        </a:xfrm>
                        <a:prstGeom prst="rect"/>
                        <a:solidFill>
                          <a:srgbClr val="FFFFFF"/>
                        </a:solidFill>
                      </wps:spPr>
                      <wps:txbx>
                        <w:txbxContent>
                          <w:p>
                            <w:pPr>
                              <w:pStyle w:val="Default"/>
                              <w:rPr/>
                            </w:pPr>
                            <w:r>
                              <w:rPr>
                                <w:rFonts w:cs="Times New Roman" w:ascii="Times New Roman" w:hAnsi="Times New Roman"/>
                                <w:i/>
                                <w:iCs/>
                                <w:sz w:val="22"/>
                                <w:szCs w:val="22"/>
                              </w:rPr>
                              <w:t xml:space="preserve">Consider a 10 kg mass sitting on the ramp shown to the right.   Use the following diagram for questions 10 and 11. </w:t>
                            </w:r>
                          </w:p>
                        </w:txbxContent>
                      </wps:txbx>
                      <wps:bodyPr anchor="t" lIns="92075" tIns="46355" rIns="92075" bIns="46355">
                        <a:spAutoFit/>
                      </wps:bodyPr>
                    </wps:wsp>
                  </a:graphicData>
                </a:graphic>
              </wp:anchor>
            </w:drawing>
          </mc:Choice>
          <mc:Fallback>
            <w:pict>
              <v:rect fillcolor="#FFFFFF" style="position:absolute;rotation:-0;width:209.45pt;height:45.25pt;mso-wrap-distance-left:9.05pt;mso-wrap-distance-right:9.05pt;mso-wrap-distance-top:0pt;mso-wrap-distance-bottom:0pt;margin-top:6.25pt;mso-position-vertical-relative:text;margin-left:-0.2pt;mso-position-horizontal-relative:text">
                <v:textbox inset="0.100694444444444in,0.0506944444444444in,0.100694444444444in,0.0506944444444444in">
                  <w:txbxContent>
                    <w:p>
                      <w:pPr>
                        <w:pStyle w:val="Default"/>
                        <w:rPr/>
                      </w:pPr>
                      <w:r>
                        <w:rPr>
                          <w:rFonts w:cs="Times New Roman" w:ascii="Times New Roman" w:hAnsi="Times New Roman"/>
                          <w:i/>
                          <w:iCs/>
                          <w:sz w:val="22"/>
                          <w:szCs w:val="22"/>
                        </w:rPr>
                        <w:t xml:space="preserve">Consider a 10 kg mass sitting on the ramp shown to the right.   Use the following diagram for questions 10 and 11. </w:t>
                      </w:r>
                    </w:p>
                  </w:txbxContent>
                </v:textbox>
                <w10:wrap type="none"/>
              </v:rect>
            </w:pict>
          </mc:Fallback>
        </mc:AlternateContent>
      </w:r>
    </w:p>
    <w:p>
      <w:pPr>
        <w:pStyle w:val="Defaul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34925</wp:posOffset>
                </wp:positionV>
                <wp:extent cx="1676400" cy="457200"/>
                <wp:effectExtent l="5080" t="6350" r="36195" b="5715"/>
                <wp:wrapNone/>
                <wp:docPr id="4" name=""/>
                <a:graphic xmlns:a="http://schemas.openxmlformats.org/drawingml/2006/main">
                  <a:graphicData uri="http://schemas.microsoft.com/office/word/2010/wordprocessingShape">
                    <wps:wsp>
                      <wps:cNvSpPr/>
                      <wps:spPr>
                        <a:xfrm>
                          <a:off x="0" y="0"/>
                          <a:ext cx="167652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5pt;margin-top:2.75pt;width:131.95pt;height:35.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0640</wp:posOffset>
                </wp:positionV>
                <wp:extent cx="0" cy="457200"/>
                <wp:effectExtent l="57150" t="0" r="5715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0.15pt,3.2pt" to="240.15pt,39.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147320</wp:posOffset>
                </wp:positionV>
                <wp:extent cx="533400" cy="228600"/>
                <wp:effectExtent l="0" t="0" r="0" b="0"/>
                <wp:wrapNone/>
                <wp:docPr id="6"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5.0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209.25pt;mso-position-horizontal-relative:text">
                <v:textbox inset="0.100694444444444in,0.0506944444444444in,0.100694444444444in,0.0506944444444444in">
                  <w:txbxContent>
                    <w:p>
                      <w:pPr>
                        <w:pStyle w:val="Normal"/>
                        <w:rPr/>
                      </w:pPr>
                      <w:r>
                        <w:rPr/>
                        <w:t>5.0 m</w:t>
                      </w:r>
                    </w:p>
                  </w:txbxContent>
                </v:textbox>
                <w10:wrap type="none"/>
              </v:rect>
            </w:pict>
          </mc:Fallback>
        </mc:AlternateConten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151130</wp:posOffset>
                </wp:positionV>
                <wp:extent cx="228600" cy="114300"/>
                <wp:effectExtent l="17780" t="36195" r="17780" b="36195"/>
                <wp:wrapNone/>
                <wp:docPr id="7" name=""/>
                <a:graphic xmlns:a="http://schemas.openxmlformats.org/drawingml/2006/main">
                  <a:graphicData uri="http://schemas.microsoft.com/office/word/2010/wordprocessingShape">
                    <wps:wsp>
                      <wps:cNvSpPr/>
                      <wps:spPr>
                        <a:xfrm rot="9828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1.9pt;width:17.95pt;height:8.95pt;mso-wrap-style:none;v-text-anchor:middle;rotation:16">
                <v:fill o:detectmouseclick="t" type="solid" color2="black"/>
                <v:stroke color="black" weight="9360" joinstyle="miter" endcap="flat"/>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cs="Times New Roman" w:ascii="Times New Roman" w:hAnsi="Times New Roman"/>
          <w:sz w:val="22"/>
          <w:szCs w:val="22"/>
        </w:rPr>
        <w:t xml:space="preserve">10. If it takes 25 N to slide the box up the ramp, how much work will it take to slide the box u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pBdr>
          <w:bottom w:val="single" w:sz="6" w:space="1" w:color="000000"/>
        </w:pBdr>
        <w:rPr>
          <w:rFonts w:ascii="Times New Roman" w:hAnsi="Times New Roman" w:cs="Times New Roman"/>
          <w:sz w:val="22"/>
          <w:szCs w:val="22"/>
        </w:rPr>
      </w:pPr>
      <w:r>
        <w:rPr>
          <w:rFonts w:cs="Times New Roman" w:ascii="Times New Roman" w:hAnsi="Times New Roman"/>
          <w:sz w:val="22"/>
          <w:szCs w:val="22"/>
        </w:rPr>
        <w:t xml:space="preserve">11. Instead of sliding, how much work will it take to lift the box to the top of the ram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b/>
          <w:b/>
          <w:i/>
          <w:i/>
          <w:sz w:val="22"/>
          <w:szCs w:val="22"/>
        </w:rPr>
      </w:pPr>
      <w:r>
        <w:rPr>
          <w:b/>
          <w:i/>
          <w:sz w:val="22"/>
          <w:szCs w:val="22"/>
        </w:rPr>
        <w:t xml:space="preserve">Power </w:t>
      </w:r>
    </w:p>
    <w:p>
      <w:pPr>
        <w:pStyle w:val="Normal"/>
        <w:rPr>
          <w:rFonts w:ascii="Times New Roman" w:hAnsi="Times New Roman" w:cs="Times New Roman"/>
          <w:sz w:val="22"/>
          <w:szCs w:val="22"/>
        </w:rPr>
      </w:pPr>
      <w:r>
        <w:rPr>
          <w:rFonts w:cs="Times New Roman" w:ascii="Times New Roman" w:hAnsi="Times New Roman"/>
          <w:sz w:val="22"/>
          <w:szCs w:val="22"/>
        </w:rPr>
        <w:t xml:space="preserve">12.  How much power does it take to lift 30.0 N 10.0 m high in 5.00 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3.  How much power does it take to lift 30.0 kg 10.0 m high in 5.00 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4.  You move a 25 N object 5.0 meters. How much work did you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  You carry a 20. N bag of dog food up a 6.0 m flight of stairs. How much work was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  You push down on a 3.0 N box for 10. minutes. How much work was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You use 35 J of energy to move a 7.0 N object. How far did you move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8.  You do 45 J of work in 3.0 seconds. How much power do you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  A car uses 2,500 Joules in 25 seconds. Find po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  A 60. watt light bulb runs for 5.0 seconds. How much energy does it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  How much work can a 22 kW car engine do in 60. s if it is 100% effic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2.  A force of 5.0 N moves a 6.0 kg object along a rough floor at a constant speed of 2.5 m/s.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  How much work is done in 25 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b)  What power is being use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c)  What force of friction is acting on the objec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23.  How much electrical energy (in </w:t>
      </w:r>
      <w:r>
        <w:rPr>
          <w:rFonts w:cs="Times New Roman" w:ascii="Times New Roman" w:hAnsi="Times New Roman"/>
          <w:b/>
          <w:sz w:val="22"/>
          <w:szCs w:val="22"/>
        </w:rPr>
        <w:t>kilowatt-hours</w:t>
      </w:r>
      <w:r>
        <w:rPr>
          <w:rFonts w:cs="Times New Roman" w:ascii="Times New Roman" w:hAnsi="Times New Roman"/>
          <w:sz w:val="22"/>
          <w:szCs w:val="22"/>
        </w:rPr>
        <w:t xml:space="preserve">) would a 60.0 W light bulb use in 60.0 </w:t>
      </w:r>
      <w:r>
        <w:rPr>
          <w:rFonts w:cs="Times New Roman" w:ascii="Times New Roman" w:hAnsi="Times New Roman"/>
          <w:b/>
          <w:sz w:val="22"/>
          <w:szCs w:val="22"/>
        </w:rPr>
        <w:t>days</w:t>
      </w:r>
      <w:r>
        <w:rPr>
          <w:rFonts w:cs="Times New Roman" w:ascii="Times New Roman" w:hAnsi="Times New Roman"/>
          <w:sz w:val="22"/>
          <w:szCs w:val="22"/>
        </w:rPr>
        <w:t xml:space="preserve"> if left on steadily?</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is question can be left until electricty is cov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4.  A power mower does 9.00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J of work in 0.500 h.  What power does it produ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5.  How long would it take a 500. W electric motor to do 1.50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J of work?</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i/>
          <w:i/>
          <w:sz w:val="22"/>
          <w:szCs w:val="22"/>
        </w:rPr>
      </w:pPr>
      <w:r>
        <w:rPr>
          <w:b/>
          <w:i/>
          <w:sz w:val="22"/>
          <w:szCs w:val="22"/>
        </w:rPr>
        <w:t>Kinetic Energy and Potential Energy</w:t>
      </w:r>
    </w:p>
    <w:p>
      <w:pPr>
        <w:pStyle w:val="Normal"/>
        <w:rPr/>
      </w:pPr>
      <w:r>
        <w:rPr>
          <w:rFonts w:cs="Times New Roman" w:ascii="Times New Roman" w:hAnsi="Times New Roman"/>
          <w:sz w:val="22"/>
          <w:szCs w:val="22"/>
        </w:rPr>
        <w:t>1.  What is the gravitational potential energy of a 61.2 kg person standing on the balcony of a building relative if the balcony is on the (a) the tenth floor, (b) the sixth floor, (c) the first floor? (Each story is 2.50 m high.)</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2.  A 1.00 x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kg airplane lands, descending a vertical distance of 10.0 km while travelling 100. km measured along the ground.  What is the plane's loss of potential ener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Calculate the kinetic energy of a 45 gram</w:t>
      </w:r>
      <w:r>
        <w:rPr>
          <w:rFonts w:cs="Times New Roman" w:ascii="Times New Roman" w:hAnsi="Times New Roman"/>
          <w:b/>
          <w:sz w:val="22"/>
          <w:szCs w:val="22"/>
        </w:rPr>
        <w:t xml:space="preserve"> </w:t>
      </w:r>
      <w:r>
        <w:rPr>
          <w:rFonts w:cs="Times New Roman" w:ascii="Times New Roman" w:hAnsi="Times New Roman"/>
          <w:sz w:val="22"/>
          <w:szCs w:val="22"/>
        </w:rPr>
        <w:t>golf ball travelling at: (a) 20. m/s, (b) 40. m/s, (c) 60. 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How fast must a 1000. kg car be moving to have a kinetic energy of: </w:t>
      </w:r>
    </w:p>
    <w:p>
      <w:pPr>
        <w:pStyle w:val="Normal"/>
        <w:tabs>
          <w:tab w:val="clear" w:pos="720"/>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t>(a) 2.0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J, </w:t>
        <w:tab/>
        <w:t>(b) 2.0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J, </w:t>
        <w:tab/>
        <w:t>(c) 1.0 kWh?</w:t>
      </w:r>
    </w:p>
    <w:p>
      <w:pPr>
        <w:pStyle w:val="Normal"/>
        <w:tabs>
          <w:tab w:val="clear" w:pos="720"/>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6480" w:leader="none"/>
        </w:tabs>
        <w:rPr/>
      </w:pPr>
      <w:r>
        <w:rPr>
          <w:rFonts w:cs="Times New Roman" w:ascii="Times New Roman" w:hAnsi="Times New Roman"/>
          <w:sz w:val="22"/>
          <w:szCs w:val="22"/>
        </w:rPr>
        <w:t>5.  A coconut falls out of a tree 12.0 m above the ground and hits a bystander 3.00 m tall on the top of the head.  It bounces back up 1.50 m before falling to the ground.  If the mass of the coconut is 2.00 kg, calculate the potential energy of the coconut relative to the ground at each of the following sites:</w:t>
      </w:r>
    </w:p>
    <w:p>
      <w:pPr>
        <w:pStyle w:val="Normal"/>
        <w:tabs>
          <w:tab w:val="clear" w:pos="720"/>
          <w:tab w:val="left" w:pos="360" w:leader="none"/>
          <w:tab w:val="left" w:pos="5760" w:leader="none"/>
        </w:tabs>
        <w:rPr/>
      </w:pPr>
      <w:r>
        <w:rPr>
          <w:rFonts w:cs="Times New Roman" w:ascii="Times New Roman" w:hAnsi="Times New Roman"/>
          <w:sz w:val="22"/>
          <w:szCs w:val="22"/>
        </w:rPr>
        <w:tab/>
        <w:t>(a) while it is still in the tree,</w:t>
        <w:tab/>
        <w:t>(b) when it hits the bystander on the head,</w:t>
      </w:r>
    </w:p>
    <w:p>
      <w:pPr>
        <w:pStyle w:val="Normal"/>
        <w:tabs>
          <w:tab w:val="clear" w:pos="720"/>
          <w:tab w:val="left" w:pos="360" w:leader="none"/>
          <w:tab w:val="left" w:pos="5760" w:leader="none"/>
        </w:tabs>
        <w:rPr/>
      </w:pPr>
      <w:r>
        <w:rPr>
          <w:rFonts w:cs="Times New Roman" w:ascii="Times New Roman" w:hAnsi="Times New Roman"/>
          <w:sz w:val="22"/>
          <w:szCs w:val="22"/>
        </w:rPr>
        <w:tab/>
        <w:t>(c) when it bounces up to its maximum height,</w:t>
        <w:tab/>
        <w:t>(d) when it lands on the groun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e) when it rolls into a groundhog hole, and falls 2.50 m to the bottom of the h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  A 50.0 kg bicyclist on a 10.0 kg bicycle speeds up from 5.00 m/s to 10.0 m/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  What was the total kinetic energy before accelerating?</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b)  What was the total kinetic energy after accelerating?</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c)  How much work was done to increase the kinetic energy of the bicyclis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d)  Is it more work to speed up from 0 to 5.00 m/s than from 5.00 to 10.0 m/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t xml:space="preserve">7.  How high would you have to lift a 1000. kg car to give it a potential energy of:  </w:t>
      </w:r>
    </w:p>
    <w:p>
      <w:pPr>
        <w:pStyle w:val="Normal"/>
        <w:tabs>
          <w:tab w:val="clear" w:pos="720"/>
          <w:tab w:val="left" w:pos="3600" w:leader="none"/>
          <w:tab w:val="left" w:pos="6480" w:leader="none"/>
        </w:tabs>
        <w:ind w:firstLine="360"/>
        <w:rPr/>
      </w:pPr>
      <w:r>
        <w:rPr>
          <w:rFonts w:cs="Times New Roman" w:ascii="Times New Roman" w:hAnsi="Times New Roman"/>
          <w:sz w:val="22"/>
          <w:szCs w:val="22"/>
        </w:rPr>
        <w:t>(a)  2.0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J, </w:t>
        <w:tab/>
        <w:t>(b) 2.00 x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J, </w:t>
        <w:tab/>
        <w:t>(c) 1.00 kWh?</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overflowPunct w:val="true"/>
        <w:textAlignment w:val="auto"/>
        <w:rPr/>
      </w:pPr>
      <w:r>
        <w:rPr>
          <w:rFonts w:cs="TimesNewRoman" w:ascii="TimesNewRoman" w:hAnsi="TimesNewRoman"/>
          <w:sz w:val="22"/>
          <w:szCs w:val="22"/>
          <w:lang w:val="en-US" w:eastAsia="en-US"/>
        </w:rPr>
        <w:t>8.  Calculate the potential energy of a 5.00 kg object sitting on a 3.00 meter high ledge.</w:t>
      </w:r>
    </w:p>
    <w:p>
      <w:pPr>
        <w:pStyle w:val="Normal"/>
        <w:overflowPunct w:val="true"/>
        <w:textAlignment w:val="auto"/>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overflowPunct w:val="true"/>
        <w:textAlignment w:val="auto"/>
        <w:rPr/>
      </w:pPr>
      <w:r>
        <w:rPr>
          <w:rFonts w:cs="TimesNewRoman" w:ascii="TimesNewRoman" w:hAnsi="TimesNewRoman"/>
          <w:sz w:val="22"/>
          <w:szCs w:val="22"/>
          <w:lang w:val="en-US" w:eastAsia="en-US"/>
        </w:rPr>
        <w:t>9.  A 10.0 kg rock is at the top of a 20.0 m. tall hill. How much potential energy does it have?</w:t>
      </w:r>
    </w:p>
    <w:p>
      <w:pPr>
        <w:pStyle w:val="Normal"/>
        <w:overflowPunct w:val="true"/>
        <w:textAlignment w:val="auto"/>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rPr/>
      </w:pPr>
      <w:r>
        <w:rPr>
          <w:rFonts w:cs="Times New Roman" w:ascii="Times New Roman" w:hAnsi="Times New Roman"/>
          <w:sz w:val="22"/>
          <w:szCs w:val="22"/>
        </w:rPr>
        <w:t>10.  A 25 N object is 3.0 meters up. How much potential energy does it ha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  How high up is a 3.00 kg object that has 300. J of ener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A 4.00 kg rock is rolling 10.0 m/s. Find its kinetic ener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3.  An 8.0 kg cat is running 4.0 m/s. How much kinetic energy does it ha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4.  At the moment when a shotputter releases a 5.00 kg shot, the shot is 3.00 m above the ground and travelling at 15.0 m/s.  It reaches a maximum height of 14.5 m above the ground and then falls to the ground.  If air resistance is negligible,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  What was the potential energy of the shot as it left the hand relative to the groun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b)  What was the kinetic energy of the shot as it left the han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c)  What was the total energy of the shot as it left the hand?</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d)  What was the total energy of the shot as it reached its maximum heigh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e)  What was the potential energy of the shot at its maximum heigh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f)  What was the kinetic energy of the shot at its maximum heigh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g)  What was the kinetic energy of the shot just as it struck the 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  A rolling ball has 18 J of kinetic energy and is rolling 3.0 m/s. Find its m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  A 4.0 kg bird has 8.0 J of kinetic energy. How fast is it fly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rPr>
        <w:t xml:space="preserve">17.  </w:t>
      </w:r>
      <w:r>
        <w:rPr>
          <w:rFonts w:cs="Times New Roman" w:ascii="Times New Roman" w:hAnsi="Times New Roman"/>
          <w:sz w:val="22"/>
          <w:szCs w:val="22"/>
          <w:lang w:val="en-US" w:eastAsia="en-US"/>
        </w:rPr>
        <w:t>A 2 g rubber band is stretched from its resting position a distance of 0.10 m. This produces 0.2 J of elastic potential energy. How high could the rubber band be shot into the air?</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18.  A 12 V car battery is found to be capable of storing 2.00 kWh of electrical energy.  For a certain electric car, it is necessary to develop 1.00 x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W of power to drive at 5.56 m/s. This question can be left until electricity is covered.</w:t>
      </w:r>
    </w:p>
    <w:p>
      <w:pPr>
        <w:pStyle w:val="Normal"/>
        <w:tabs>
          <w:tab w:val="left" w:pos="720" w:leader="none"/>
        </w:tabs>
        <w:ind w:left="720" w:hanging="360"/>
        <w:rPr/>
      </w:pPr>
      <w:r>
        <w:rPr>
          <w:rFonts w:cs="Times New Roman" w:ascii="Times New Roman" w:hAnsi="Times New Roman"/>
          <w:sz w:val="22"/>
          <w:szCs w:val="22"/>
        </w:rPr>
        <w:t>(a)  Suppose that the car has 10 such batteries which results in 10 times the energy.  How long (in hours) could it run if all 10 of them released all of their energy?</w:t>
      </w:r>
    </w:p>
    <w:p>
      <w:pPr>
        <w:pStyle w:val="Normal"/>
        <w:tabs>
          <w:tab w:val="left" w:pos="720" w:leader="none"/>
        </w:tabs>
        <w:ind w:left="720" w:hanging="360"/>
        <w:rPr/>
      </w:pPr>
      <w:r>
        <w:rPr>
          <w:rFonts w:cs="Times New Roman" w:ascii="Times New Roman" w:hAnsi="Times New Roman"/>
          <w:sz w:val="22"/>
          <w:szCs w:val="22"/>
        </w:rPr>
        <w:t>(b)  How far (in kilometers) can the car go on its 10 batteries if they are fully charged?</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360" w:leader="none"/>
        </w:tabs>
        <w:rPr/>
      </w:pPr>
      <w:r>
        <w:rPr>
          <w:rFonts w:cs="Times New Roman" w:ascii="Times New Roman" w:hAnsi="Times New Roman"/>
          <w:sz w:val="22"/>
          <w:szCs w:val="22"/>
        </w:rPr>
        <w:t>25.  A 3.0 kg metal ball, at rest, is hit by a 1.0 kg metal ball moving at 4.0 m/s.  The 3.0 kg ball moves forward at             2.0 m/s and the 1.0 kg ball bounces back at 2.0 m/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  What is the total kinetic energy before the colli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b)  What is the total kinetic energy after the colli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c)  How much energy is transferred from the small ball to the large ball?</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29.  A 6.0 kg metal ball moving at 4.0 m/s hits a 6.0 kg ball of putty at rest and sticks to it.  The two go on at 2.0 m/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a)  What is the kinetic energy of the metal ball before it hit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b)  What is the kinetic energy of the metal ball after it hit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c)  What is the kinetic energy of the putty ball after being hi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d)  How much energy does the metal ball lose in the colli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e)  How much kinetic energy does the putty ball gain in the collision?</w:t>
      </w:r>
    </w:p>
    <w:p>
      <w:pPr>
        <w:pStyle w:val="Normal"/>
        <w:pBdr>
          <w:bottom w:val="single" w:sz="12" w:space="1" w:color="000000"/>
        </w:pBd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f)  What happened to the rest of the energy?</w:t>
      </w:r>
    </w:p>
    <w:p>
      <w:pPr>
        <w:pStyle w:val="Normal"/>
        <w:tabs>
          <w:tab w:val="clear" w:pos="720"/>
          <w:tab w:val="left" w:pos="360" w:leader="none"/>
        </w:tabs>
        <w:overflowPunct w:val="true"/>
        <w:textAlignment w:val="auto"/>
        <w:rPr>
          <w:rFonts w:ascii="Times New Roman" w:hAnsi="Times New Roman" w:cs="Times New Roman"/>
          <w:sz w:val="22"/>
          <w:szCs w:val="22"/>
          <w:lang w:val="en-CA" w:eastAsia="en-US"/>
        </w:rPr>
      </w:pPr>
      <w:r>
        <w:rPr>
          <w:rFonts w:cs="Times New Roman" w:ascii="Times New Roman" w:hAnsi="Times New Roman"/>
          <w:sz w:val="22"/>
          <w:szCs w:val="22"/>
          <w:lang w:val="en-CA" w:eastAsia="en-US"/>
        </w:rPr>
      </w:r>
    </w:p>
    <w:p>
      <w:pPr>
        <w:pStyle w:val="Normal"/>
        <w:rPr>
          <w:rFonts w:ascii="Times New Roman" w:hAnsi="Times New Roman" w:cs="Times New Roman"/>
          <w:sz w:val="22"/>
          <w:szCs w:val="22"/>
          <w:lang w:val="en-CA" w:eastAsia="en-US"/>
        </w:rPr>
      </w:pPr>
      <w:r>
        <w:rPr>
          <w:rFonts w:cs="Times New Roman" w:ascii="Times New Roman" w:hAnsi="Times New Roman"/>
          <w:sz w:val="22"/>
          <w:szCs w:val="22"/>
          <w:lang w:val="en-CA" w:eastAsia="en-US"/>
        </w:rPr>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t>Conservation of Energy</w:t>
      </w:r>
    </w:p>
    <w:p>
      <w:pPr>
        <w:pStyle w:val="Normal"/>
        <w:overflowPunct w:val="true"/>
        <w:textAlignment w:val="auto"/>
        <w:rPr/>
      </w:pPr>
      <w:r>
        <w:rPr>
          <w:rFonts w:cs="Times New Roman" w:ascii="Times New Roman" w:hAnsi="Times New Roman"/>
          <w:sz w:val="22"/>
          <w:szCs w:val="22"/>
          <w:lang w:val="en-US" w:eastAsia="en-US"/>
        </w:rPr>
        <w:t>1.  A 10. kg ball is thrown into the air. It is going 3.0 m/s when thrown. How much potential energy will it have at the top?</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A 4768-kg roller coaster train full of riders approaches the loading dock at a speed of 17.1 m/s. It is abruptly decelerated to a speed of 2.20 m/s over a distance of 13.6 m. Determine the magnitude of the retarding force which acts upon the roller coaster cars.</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textAlignment w:val="auto"/>
        <w:rPr/>
      </w:pPr>
      <w:r>
        <w:rPr>
          <w:rFonts w:cs="Times New Roman" w:ascii="Times New Roman" w:hAnsi="Times New Roman"/>
          <w:sz w:val="22"/>
          <w:szCs w:val="22"/>
          <w:lang w:val="en-US" w:eastAsia="en-US"/>
        </w:rPr>
        <w:t>3.  A 4.00 kg ball is on a 5.00 m ledge. If it is pushed off the ledge, how much kinetic energy will it have just before hitting the ground?</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textAlignment w:val="auto"/>
        <w:rPr/>
      </w:pPr>
      <w:r>
        <w:rPr>
          <w:rFonts w:cs="Times New Roman" w:ascii="Times New Roman" w:hAnsi="Times New Roman"/>
          <w:sz w:val="22"/>
          <w:szCs w:val="22"/>
          <w:lang w:val="en-US" w:eastAsia="en-US"/>
        </w:rPr>
        <w:t>4.  A 25 kg ball is thrown into the air. When thrown it is going 10. m/s. Calculate how high it travels.</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textAlignment w:val="auto"/>
        <w:rPr/>
      </w:pPr>
      <w:r>
        <w:rPr>
          <w:rFonts w:cs="Times New Roman" w:ascii="Times New Roman" w:hAnsi="Times New Roman"/>
          <w:sz w:val="22"/>
          <w:szCs w:val="22"/>
          <w:lang w:val="en-US" w:eastAsia="en-US"/>
        </w:rPr>
        <w:t>5.  A 3.0 kg rock sits on a 0.80 meter ledge. If it is pushed off, how fast will it be going at the bottom?</w:t>
      </w:r>
    </w:p>
    <w:p>
      <w:pPr>
        <w:pStyle w:val="Normal"/>
        <w:overflowPunct w:val="true"/>
        <w:textAlignment w:val="auto"/>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overflowPunct w:val="true"/>
        <w:textAlignment w:val="auto"/>
        <w:rPr/>
      </w:pPr>
      <w:r>
        <w:rPr>
          <w:rFonts w:cs="Times New Roman" w:ascii="Times New Roman" w:hAnsi="Times New Roman"/>
          <w:sz w:val="22"/>
          <w:szCs w:val="22"/>
          <w:lang w:val="en-US" w:eastAsia="en-US"/>
        </w:rPr>
        <w:t>6. A catcher's mitt recoils a distance of 12.9 cm in bringing a 142-gram baseball to a stop. If the applied force is               588 N, then what was the speed of the baseball at the moment of contact with the mitt?</w:t>
      </w:r>
    </w:p>
    <w:p>
      <w:pPr>
        <w:pStyle w:val="Normal"/>
        <w:overflowPunct w:val="true"/>
        <w:textAlignment w:val="auto"/>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overflowPunct w:val="true"/>
        <w:textAlignment w:val="auto"/>
        <w:rPr/>
      </w:pPr>
      <w:r>
        <w:rPr>
          <w:rFonts w:cs="Times New Roman" w:ascii="Times New Roman" w:hAnsi="Times New Roman"/>
          <w:sz w:val="22"/>
          <w:szCs w:val="22"/>
          <w:lang w:val="en-US" w:eastAsia="en-US"/>
        </w:rPr>
        <w:t>7. An unknown force is applied to a 12 kg mass. The force acts at an angle of 30.0 degrees above the horizontal. Determine the force acting if the force acts for a horizontal displacement of 22 meters and increases the 12 kg mass's speed from 11 m/s to 26 m/s.</w:t>
      </w:r>
    </w:p>
    <w:p>
      <w:pPr>
        <w:pStyle w:val="Normal"/>
        <w:overflowPunct w:val="true"/>
        <w:textAlignment w:val="auto"/>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A physics teacher exerts a force upon a 3.29-kg pile of snow to both lift it and set it into motion. The snow leaves the shovel with a speed of 2.94 m/s at a height of 0.562 m. Determine the work done upon the pile of snow.</w:t>
      </w:r>
    </w:p>
    <w:p>
      <w:pPr>
        <w:pStyle w:val="Normal"/>
        <w:overflowPunct w:val="true"/>
        <w:textAlignment w:val="auto"/>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A 250.-gram cart starts from rest and rolls down an inclined plane from a height of 0.541 m.  Determine its speed at a height of 0.127 m above the bottom of the incline.</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A 4357-kg roller coaster car starts from rest at the top of a 36.5-m high track. Determine the speed of the car at the top of a loop that is 10.8 m high.</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11.  While on the moon, the Apollo astronauts enjoyed the effects of a small gravity. If Neil Armstrong jumped up on the moon with an initial speed of 1.51 m/s to a height of 0.700 m, what amount of gravitational acceleration did he exper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2.  In a wild shot, Bo flings a pool ball of mass </w:t>
      </w:r>
      <w:r>
        <w:rPr>
          <w:rFonts w:cs="Times New Roman" w:ascii="Times New Roman" w:hAnsi="Times New Roman"/>
          <w:i/>
          <w:iCs/>
          <w:sz w:val="22"/>
          <w:szCs w:val="22"/>
        </w:rPr>
        <w:t>m</w:t>
      </w:r>
      <w:r>
        <w:rPr>
          <w:rFonts w:cs="Times New Roman" w:ascii="Times New Roman" w:hAnsi="Times New Roman"/>
          <w:sz w:val="22"/>
          <w:szCs w:val="22"/>
        </w:rPr>
        <w:t xml:space="preserve"> off a 0.68 m high pool table, and the ball hits the floor with a speed of 6.0 m/s. How fast was the ball moving when it left the 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A 500.0 kg pig is standing at the top of a muddy hill on a rainy day. The hill is 100.0 m long with a vertical drop of 30.0 m. The pig slips and begins to slide down the hill. What is the pig’s speed at the bottom of the h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4.  A 50.0 kg gorilla is sitting on the limb of a tree 4.00 meters above the ground.  The gorilla jumps down from the tree limb to the ground. Use the conservation of energy to find the velocity of the gorilla just before hitting the 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560" w:leader="none"/>
          <w:tab w:val="left" w:pos="2880" w:leader="none"/>
          <w:tab w:val="left" w:pos="5040" w:leader="none"/>
          <w:tab w:val="left" w:pos="7200" w:leader="none"/>
        </w:tabs>
        <w:rPr/>
      </w:pPr>
      <w:r>
        <w:rPr>
          <w:rFonts w:cs="Times New Roman" w:ascii="Times New Roman" w:hAnsi="Times New Roman"/>
          <w:sz w:val="22"/>
          <w:szCs w:val="22"/>
        </w:rPr>
        <w:t xml:space="preserve">15.  A 2.00 kg ball is dropped from the top of a 10.0 m high building.  Calculate the potential AND kinetic energies at:    </w:t>
        <w:tab/>
        <w:t xml:space="preserve">(a)  10.0 m     </w:t>
        <w:tab/>
        <w:t>(b) 8.00 m</w:t>
        <w:tab/>
        <w:t>(c)  5.00 m</w:t>
        <w:tab/>
        <w:t>(d)  0.00 m.</w:t>
      </w:r>
    </w:p>
    <w:p>
      <w:pPr>
        <w:pStyle w:val="Normal"/>
        <w:tabs>
          <w:tab w:val="clear" w:pos="720"/>
          <w:tab w:val="left" w:pos="1560" w:leader="none"/>
          <w:tab w:val="left" w:pos="3240" w:leader="none"/>
          <w:tab w:val="left" w:pos="504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t>Work and Power</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 12 J</w:t>
        <w:tab/>
        <w:t>2) 11.75 J</w:t>
        <w:tab/>
        <w:t>3) 1.8 J</w:t>
        <w:tab/>
        <w:t>4) 47.1 m</w:t>
        <w:tab/>
        <w:t>5) 1300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6) 2.00 N</w:t>
        <w:tab/>
        <w:t>7a) 2.25x10</w:t>
      </w:r>
      <w:r>
        <w:rPr>
          <w:rFonts w:cs="Times New Roman" w:ascii="Times New Roman" w:hAnsi="Times New Roman"/>
          <w:sz w:val="22"/>
          <w:szCs w:val="22"/>
          <w:vertAlign w:val="superscript"/>
        </w:rPr>
        <w:t>5</w:t>
      </w:r>
      <w:r>
        <w:rPr>
          <w:rFonts w:cs="Times New Roman" w:ascii="Times New Roman" w:hAnsi="Times New Roman"/>
          <w:sz w:val="22"/>
          <w:szCs w:val="22"/>
        </w:rPr>
        <w:t>J</w:t>
        <w:tab/>
        <w:t>7b) 2.25x10</w:t>
      </w:r>
      <w:r>
        <w:rPr>
          <w:rFonts w:cs="Times New Roman" w:ascii="Times New Roman" w:hAnsi="Times New Roman"/>
          <w:sz w:val="22"/>
          <w:szCs w:val="22"/>
          <w:vertAlign w:val="superscript"/>
        </w:rPr>
        <w:t>5</w:t>
      </w:r>
      <w:r>
        <w:rPr>
          <w:rFonts w:cs="Times New Roman" w:ascii="Times New Roman" w:hAnsi="Times New Roman"/>
          <w:sz w:val="22"/>
          <w:szCs w:val="22"/>
        </w:rPr>
        <w:t>J</w:t>
        <w:tab/>
        <w:t>8) 0</w:t>
        <w:tab/>
        <w:t>9) 57600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0) 5.0 x 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J</w:t>
        <w:tab/>
        <w:t>11) 490 J</w:t>
        <w:tab/>
        <w:t>12) 60.0 W</w:t>
        <w:tab/>
        <w:t>13) 588 W</w:t>
        <w:tab/>
        <w:t>14) 130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5) 120 J</w:t>
        <w:tab/>
        <w:t>16) 0</w:t>
        <w:tab/>
        <w:t>17) 5.0 m</w:t>
        <w:tab/>
        <w:t>18) 15 W</w:t>
        <w:tab/>
        <w:t>19) 100. W</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20) 3.0 x 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J</w:t>
        <w:tab/>
        <w:t>21) 1.3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J</w:t>
        <w:tab/>
        <w:t>22a) 310 J</w:t>
        <w:tab/>
        <w:t>22b) 12 W</w:t>
        <w:tab/>
        <w:t>22c) 5.0 N</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23) 86.4 kWh</w:t>
        <w:tab/>
        <w:t>24) 500. W</w:t>
        <w:tab/>
        <w:t>25) 300. s</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i/>
          <w:i/>
          <w:sz w:val="22"/>
          <w:szCs w:val="22"/>
        </w:rPr>
      </w:pPr>
      <w:r>
        <w:rPr>
          <w:rFonts w:cs="Times New Roman" w:ascii="Times New Roman" w:hAnsi="Times New Roman"/>
          <w:i/>
          <w:sz w:val="22"/>
          <w:szCs w:val="22"/>
        </w:rPr>
        <w:t>Kinetic Energy and Potential Energy</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a) 1.50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J</w:t>
        <w:tab/>
        <w:t>1b) 7.50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J</w:t>
        <w:tab/>
        <w:t>1c) 1.50 x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J</w:t>
        <w:tab/>
        <w:t>2) 9.80 x 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J</w:t>
        <w:tab/>
        <w:t>3a) 9.0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3b) 36 J</w:t>
        <w:tab/>
        <w:t>3c) 81 J</w:t>
        <w:tab/>
        <w:t>4a) 2.0 m/s</w:t>
        <w:tab/>
        <w:t>4b) 20. m/s</w:t>
        <w:tab/>
        <w:t>4c) 85 m/s</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5a) 235 J</w:t>
        <w:tab/>
        <w:t>5b) 58.8 J</w:t>
        <w:tab/>
        <w:t>5c) 88.2 J</w:t>
        <w:tab/>
        <w:t>5d) 0</w:t>
        <w:tab/>
        <w:t>5e) – 49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6a) 750 J</w:t>
        <w:tab/>
        <w:t>6b) 3.00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J</w:t>
        <w:tab/>
        <w:t>6c) 2250 J</w:t>
        <w:tab/>
        <w:t>6d) no</w:t>
        <w:tab/>
        <w:t>7a) 0.20 m</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7b) 20.4 m</w:t>
        <w:tab/>
        <w:t>7c) 367 m</w:t>
        <w:tab/>
        <w:t>8) 147 J</w:t>
        <w:tab/>
        <w:t>9) 1960 J</w:t>
        <w:tab/>
        <w:t>10) 75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1) 10.2 m</w:t>
        <w:tab/>
        <w:t>12) 200. J</w:t>
        <w:tab/>
        <w:t>13) 64 J</w:t>
        <w:tab/>
        <w:t>14a) 147 J</w:t>
        <w:tab/>
        <w:t>14b) 563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4c) 710. J</w:t>
        <w:tab/>
        <w:t>14d) 710. J</w:t>
        <w:tab/>
        <w:t>14e) 710. J</w:t>
        <w:tab/>
        <w:t>14f) 0</w:t>
        <w:tab/>
        <w:t>14g) 710.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5) 4.0 kg</w:t>
        <w:tab/>
        <w:t>16) 2.0 m/s</w:t>
        <w:tab/>
        <w:t>17) 10.2 m</w:t>
        <w:tab/>
        <w:t>18a) 2.0 h</w:t>
        <w:tab/>
        <w:t>18b) 40.0  km</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9) 80. N/m</w:t>
        <w:tab/>
        <w:t>20) – 0.200 m</w:t>
        <w:tab/>
        <w:t>21a) 24.4 N</w:t>
        <w:tab/>
        <w:t>21b) 0.220 m/s</w:t>
      </w:r>
      <w:r>
        <w:rPr>
          <w:rFonts w:cs="Times New Roman" w:ascii="Times New Roman" w:hAnsi="Times New Roman"/>
          <w:sz w:val="22"/>
          <w:szCs w:val="22"/>
          <w:vertAlign w:val="superscript"/>
        </w:rPr>
        <w:t>2</w:t>
      </w:r>
      <w:r>
        <w:rPr>
          <w:rFonts w:cs="Times New Roman" w:ascii="Times New Roman" w:hAnsi="Times New Roman"/>
          <w:sz w:val="22"/>
          <w:szCs w:val="22"/>
        </w:rPr>
        <w:tab/>
        <w:t>22a) 6.66 N</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22b) 83.3 N/m</w:t>
        <w:tab/>
        <w:t>23) 43 m</w:t>
        <w:tab/>
        <w:t>24) 20. N</w:t>
        <w:tab/>
        <w:t>25a) 8.0 J</w:t>
        <w:tab/>
        <w:t>25b) 8.0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25c) 6.0 J</w:t>
        <w:tab/>
        <w:t>26a) 40.8 N/m</w:t>
        <w:tab/>
        <w:t>26b) 2940 J</w:t>
        <w:tab/>
        <w:t>27) 3.26 J</w:t>
        <w:tab/>
        <w:t>28) 0.0312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29a) 48 J</w:t>
        <w:tab/>
        <w:t>29b) 12 J</w:t>
        <w:tab/>
        <w:t>29c) 12 J</w:t>
        <w:tab/>
        <w:t>29d) – 36 J</w:t>
        <w:tab/>
        <w:t>29e) 12 J</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29f)  friction and deformation of objects</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Conservation of Energy</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 45 J</w:t>
        <w:tab/>
        <w:t>2) – 50500 N</w:t>
        <w:tab/>
        <w:t>3) 196 J</w:t>
        <w:tab/>
        <w:t>4) 5.1 m</w:t>
        <w:tab/>
        <w:t>5) 4.0 m/s</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6) 32.7 m/s</w:t>
        <w:tab/>
        <w:t>7) 180 N</w:t>
        <w:tab/>
        <w:t>8) 32.3 J</w:t>
        <w:tab/>
        <w:t>9) 2.85 m/s</w:t>
        <w:tab/>
        <w:t>10) 22.4 m/s</w:t>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11) – 1.63 m/s</w:t>
      </w:r>
      <w:r>
        <w:rPr>
          <w:rFonts w:cs="Times New Roman" w:ascii="Times New Roman" w:hAnsi="Times New Roman"/>
          <w:sz w:val="22"/>
          <w:szCs w:val="22"/>
          <w:vertAlign w:val="superscript"/>
        </w:rPr>
        <w:t>2</w:t>
      </w:r>
      <w:r>
        <w:rPr>
          <w:rFonts w:cs="Times New Roman" w:ascii="Times New Roman" w:hAnsi="Times New Roman"/>
          <w:sz w:val="22"/>
          <w:szCs w:val="22"/>
        </w:rPr>
        <w:tab/>
        <w:t>12) 4.8 m/s</w:t>
        <w:tab/>
        <w:t>13) 24.2 m/s</w:t>
        <w:tab/>
        <w:t>14) 8.85 m/s</w:t>
        <w:tab/>
      </w:r>
    </w:p>
    <w:p>
      <w:pPr>
        <w:pStyle w:val="Normal"/>
        <w:tabs>
          <w:tab w:val="clear" w:pos="720"/>
          <w:tab w:val="left" w:pos="2160" w:leader="none"/>
          <w:tab w:val="left" w:pos="3600" w:leader="none"/>
          <w:tab w:val="left" w:pos="6840" w:leader="none"/>
          <w:tab w:val="left" w:pos="8640" w:leader="none"/>
        </w:tabs>
        <w:rPr/>
      </w:pPr>
      <w:r>
        <w:rPr>
          <w:rFonts w:cs="Times New Roman" w:ascii="Times New Roman" w:hAnsi="Times New Roman"/>
          <w:sz w:val="22"/>
          <w:szCs w:val="22"/>
        </w:rPr>
        <w:t>15a) PE = 196 J, KE = 0 J</w:t>
        <w:tab/>
        <w:t>15b) PE = 157 J, KE = 39 J</w:t>
        <w:tab/>
        <w:t>15c) PE = 98.0 J, KE = 98.0 J</w:t>
      </w:r>
    </w:p>
    <w:p>
      <w:pPr>
        <w:pStyle w:val="Normal"/>
        <w:tabs>
          <w:tab w:val="clear" w:pos="720"/>
          <w:tab w:val="left" w:pos="2160" w:leader="none"/>
          <w:tab w:val="left" w:pos="360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15d) PE = 0 J, KE = 196 J </w:t>
        <w:tab/>
        <w:t>16) 70.7 m/s</w:t>
        <w:tab/>
        <w:t xml:space="preserve">17) 0.363 m </w:t>
      </w:r>
    </w:p>
    <w:p>
      <w:pPr>
        <w:pStyle w:val="Normal"/>
        <w:overflowPunct w:val="true"/>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2"/>
      <w:type w:val="nextPage"/>
      <w:pgSz w:w="12240" w:h="15840"/>
      <w:pgMar w:left="1152" w:right="72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Work, Energy and Power –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tylus" w:hAnsi="Stylus" w:eastAsia="Times New Roman" w:cs="Stylus"/>
      <w:color w:val="auto"/>
      <w:sz w:val="20"/>
      <w:szCs w:val="20"/>
      <w:lang w:val="en-C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overflowPunct w:val="true"/>
      <w:autoSpaceDE w:val="true"/>
      <w:textAlignment w:val="auto"/>
    </w:pPr>
    <w:rPr>
      <w:rFonts w:ascii="Times New Roman" w:hAnsi="Times New Roman" w:cs="Times New Roman"/>
      <w:color w:val="000000"/>
      <w:sz w:val="18"/>
      <w:szCs w:val="18"/>
      <w:lang w:val="en-US"/>
    </w:rPr>
  </w:style>
  <w:style w:type="paragraph" w:styleId="NormalWeb">
    <w:name w:val="Normal (Web)"/>
    <w:basedOn w:val="Normal"/>
    <w:qFormat/>
    <w:pPr>
      <w:overflowPunct w:val="true"/>
      <w:autoSpaceDE w:val="true"/>
      <w:textAlignment w:val="auto"/>
    </w:pPr>
    <w:rPr>
      <w:rFonts w:ascii="Times New Roman" w:hAnsi="Times New Roman" w:cs="Times New Roman"/>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76B8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4:00Z</dcterms:created>
  <dc:creator>rkhedrick</dc:creator>
  <dc:description/>
  <cp:keywords/>
  <dc:language>en-US</dc:language>
  <cp:lastModifiedBy>JOHANSEN Rebecca [Rossmoyne Senior High School]</cp:lastModifiedBy>
  <cp:lastPrinted>2016-10-25T08:26:00Z</cp:lastPrinted>
  <dcterms:modified xsi:type="dcterms:W3CDTF">2018-08-21T00:18:00Z</dcterms:modified>
  <cp:revision>5</cp:revision>
  <dc:subject/>
  <dc:title>Work, Power and Energy Worksheet</dc:title>
</cp:coreProperties>
</file>