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13030</wp:posOffset>
                </wp:positionV>
                <wp:extent cx="2135505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486080"/>
                          <a:chOff x="0" y="0"/>
                          <a:chExt cx="21355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00" y="185400"/>
                            <a:ext cx="7970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utrient enrichment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020960"/>
                            <a:ext cx="902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iotic fa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9pt;width:168.7pt;height:117pt" coordorigin="177,178" coordsize="3374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;top:178;width:3362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470;width:1254;height:8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utrient enrichment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2;top:1786;width:14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iotic fact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2795</wp:posOffset>
                </wp:positionH>
                <wp:positionV relativeFrom="paragraph">
                  <wp:posOffset>129540</wp:posOffset>
                </wp:positionV>
                <wp:extent cx="2135505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486080"/>
                          <a:chOff x="0" y="0"/>
                          <a:chExt cx="21355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8560" y="223200"/>
                            <a:ext cx="6980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ane toa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84680"/>
                            <a:ext cx="11880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. of organisms per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9pt;margin-top:10.2pt;width:175.1pt;height:117pt" coordorigin="11078,204" coordsize="3502,2340">
                <v:shape id="shape_0" fillcolor="white" stroked="t" o:allowincell="f" style="position:absolute;left:11217;top:204;width:3362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78;top:555;width:1098;height:7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ane to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72;top:495;width:187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. of organisms per 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108585</wp:posOffset>
                </wp:positionV>
                <wp:extent cx="2076450" cy="157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574640"/>
                          <a:chOff x="0" y="0"/>
                          <a:chExt cx="207648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207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" y="250560"/>
                            <a:ext cx="8330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chen &amp; mos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143720"/>
                            <a:ext cx="1614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itrates and phosph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5920" y="161280"/>
                            <a:ext cx="866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ck of tree cov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15.55pt;width:172.3pt;height:117pt" coordorigin="3813,311" coordsize="3446,2340">
                <v:shape id="shape_0" fillcolor="white" stroked="t" o:allowincell="f" style="position:absolute;left:3870;top:311;width:326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4;top:566;width:1311;height:8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chen &amp; mo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8;top:1972;width:25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itrates and phosphat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6;top:425;width:1363;height:8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ck of tree co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108585</wp:posOffset>
                </wp:positionV>
                <wp:extent cx="2135505" cy="1960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960920"/>
                          <a:chOff x="0" y="0"/>
                          <a:chExt cx="2135520" cy="1960920"/>
                        </a:xfrm>
                      </wpg:grpSpPr>
                      <wps:wsp>
                        <wps:cNvSpPr txBox="1"/>
                        <wps:spPr>
                          <a:xfrm>
                            <a:off x="0" y="474840"/>
                            <a:ext cx="2135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8360" y="437760"/>
                            <a:ext cx="905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Erosion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0480" y="327240"/>
                            <a:ext cx="10173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trophic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541880"/>
                            <a:ext cx="14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econdary succ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34.25pt;width:206.8pt;height:128.65pt" coordorigin="7172,685" coordsize="4136,2573">
                <v:shape id="shape_0" fillcolor="white" stroked="t" o:allowincell="f" style="position:absolute;left:7485;top:919;width:3362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3;top:860;width:142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Eros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07;top:686;width:1601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trophic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9;top:2599;width:22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econdary succ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2135505" cy="18141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814040"/>
                          <a:chOff x="0" y="0"/>
                          <a:chExt cx="2135520" cy="1814040"/>
                        </a:xfrm>
                      </wpg:grpSpPr>
                      <wps:wsp>
                        <wps:cNvSpPr txBox="1"/>
                        <wps:spPr>
                          <a:xfrm>
                            <a:off x="0" y="328320"/>
                            <a:ext cx="2135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4040" y="262800"/>
                            <a:ext cx="11322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rease in toxin concentration up the food cha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2240" y="302760"/>
                            <a:ext cx="932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iotic fa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90320"/>
                            <a:ext cx="1023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imax reached f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200960"/>
                            <a:ext cx="9784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tural eutroh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32.65pt;width:195.95pt;height:122.25pt" coordorigin="7194,653" coordsize="3919,2445">
                <v:shape id="shape_0" fillcolor="white" stroked="t" o:allowincell="f" style="position:absolute;left:7500;top:757;width:3362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5;top:653;width:1782;height:10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rease in toxin concentration up the food cha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46;top:717;width:1467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iotic fact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0;top:1012;width:161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imax reached fas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72;top:2131;width:154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tural eutrohic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4220</wp:posOffset>
                </wp:positionH>
                <wp:positionV relativeFrom="paragraph">
                  <wp:posOffset>104775</wp:posOffset>
                </wp:positionV>
                <wp:extent cx="2135505" cy="1669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669320"/>
                          <a:chOff x="0" y="0"/>
                          <a:chExt cx="2135520" cy="1669320"/>
                        </a:xfrm>
                      </wpg:grpSpPr>
                      <wps:wsp>
                        <wps:cNvSpPr txBox="1"/>
                        <wps:spPr>
                          <a:xfrm>
                            <a:off x="0" y="183600"/>
                            <a:ext cx="2135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4040" y="266400"/>
                            <a:ext cx="859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emperature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4960"/>
                            <a:ext cx="1125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iving organis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242000"/>
                            <a:ext cx="847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sh k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3pt;margin-top:22.7pt;width:183.45pt;height:117pt" coordorigin="10866,454" coordsize="3669,2340">
                <v:shape id="shape_0" fillcolor="white" stroked="t" o:allowincell="f" style="position:absolute;left:11172;top:454;width:3362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67;top:585;width:1353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emperatur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27;top:724;width:1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iving organis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325;top:2121;width:133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sh kil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163195</wp:posOffset>
                </wp:positionV>
                <wp:extent cx="2153920" cy="1627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627560"/>
                          <a:chOff x="0" y="0"/>
                          <a:chExt cx="2153880" cy="162756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2153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23800" y="243720"/>
                            <a:ext cx="905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d clearin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90160"/>
                            <a:ext cx="1018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eeps water table 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195200"/>
                            <a:ext cx="1058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lgal bl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24pt;width:183.4pt;height:117pt" coordorigin="3834,480" coordsize="3668,2340">
                <v:shape id="shape_0" fillcolor="white" stroked="t" o:allowincell="f" style="position:absolute;left:3834;top:480;width:3391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7;top:641;width:1425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d cleari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7;top:714;width:160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eeps water table lo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2;top:2139;width:166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lgal blo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135255</wp:posOffset>
                </wp:positionV>
                <wp:extent cx="2135505" cy="1614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614240"/>
                          <a:chOff x="0" y="0"/>
                          <a:chExt cx="2135520" cy="1614240"/>
                        </a:xfrm>
                      </wpg:grpSpPr>
                      <wps:wsp>
                        <wps:cNvSpPr txBox="1"/>
                        <wps:spPr>
                          <a:xfrm>
                            <a:off x="0" y="128160"/>
                            <a:ext cx="2135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2280" y="194040"/>
                            <a:ext cx="7149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imax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76840"/>
                            <a:ext cx="1270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ue to low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oncentration in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976680"/>
                            <a:ext cx="8985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opulation deni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0.75pt;width:180.2pt;height:117pt" coordorigin="-63,415" coordsize="3604,2340">
                <v:shape id="shape_0" fillcolor="white" stroked="t" o:allowincell="f" style="position:absolute;left:177;top:415;width:3362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62;top:519;width:1125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imax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9;top:649;width:20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ue to low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oncentration in wa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36;top:1751;width:141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opulation denist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82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18110</wp:posOffset>
                </wp:positionV>
                <wp:extent cx="2063115" cy="16795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679400"/>
                          <a:chOff x="0" y="0"/>
                          <a:chExt cx="2063160" cy="167940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2063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75920" y="253440"/>
                            <a:ext cx="869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ioneer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299240"/>
                            <a:ext cx="1471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rimary succ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24.55pt;width:176.8pt;height:117pt" coordorigin="7572,491" coordsize="3536,2340">
                <v:shape id="shape_0" fillcolor="white" stroked="t" o:allowincell="f" style="position:absolute;left:7572;top:491;width:3248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40;top:585;width:1368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ioneer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8;top:2232;width:23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rimary succ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9460</wp:posOffset>
                </wp:positionH>
                <wp:positionV relativeFrom="paragraph">
                  <wp:posOffset>153670</wp:posOffset>
                </wp:positionV>
                <wp:extent cx="2063115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486080"/>
                          <a:chOff x="0" y="0"/>
                          <a:chExt cx="2063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3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4520" y="212760"/>
                            <a:ext cx="6159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bit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68840"/>
                            <a:ext cx="1039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oil 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082160"/>
                            <a:ext cx="1394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eep-rooted t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8pt;margin-top:12.1pt;width:167.75pt;height:117pt" coordorigin="11196,242" coordsize="3355,2340">
                <v:shape id="shape_0" fillcolor="white" stroked="t" o:allowincell="f" style="position:absolute;left:11196;top:242;width:3248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82;top:577;width:969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bit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51;top:508;width:16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oil 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71;top:1946;width:21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eep-rooted tre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104775</wp:posOffset>
                </wp:positionV>
                <wp:extent cx="2076450" cy="2092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93040"/>
                          <a:chOff x="0" y="0"/>
                          <a:chExt cx="2076480" cy="2093040"/>
                        </a:xfrm>
                      </wpg:grpSpPr>
                      <wps:wsp>
                        <wps:cNvSpPr txBox="1"/>
                        <wps:spPr>
                          <a:xfrm>
                            <a:off x="0" y="606960"/>
                            <a:ext cx="207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0" y="395640"/>
                            <a:ext cx="1118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ult in salin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755640"/>
                            <a:ext cx="12427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ater trapped in s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660680"/>
                            <a:ext cx="1219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ioaccum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3240" y="834480"/>
                            <a:ext cx="652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chen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39.35pt;width:197.65pt;height:133.7pt" coordorigin="3374,787" coordsize="3953,2674">
                <v:shape id="shape_0" fillcolor="white" stroked="t" o:allowincell="f" style="position:absolute;left:3885;top:1121;width:326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5;top:788;width:1760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ult in salinit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7;top:1355;width:195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ater trapped in so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7;top:2780;width:192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ioaccumul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1;top:1479;width:1026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chens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2135505" cy="2014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2014920"/>
                          <a:chOff x="0" y="0"/>
                          <a:chExt cx="2135520" cy="2014920"/>
                        </a:xfrm>
                      </wpg:grpSpPr>
                      <wps:wsp>
                        <wps:cNvSpPr txBox="1"/>
                        <wps:spPr>
                          <a:xfrm>
                            <a:off x="0" y="528840"/>
                            <a:ext cx="2135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120" y="891000"/>
                            <a:ext cx="5752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ioneer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2240" y="338760"/>
                            <a:ext cx="11847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t stage in success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696600"/>
                            <a:ext cx="1124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 slow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436400"/>
                            <a:ext cx="8686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iological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2.3pt;width:189pt;height:132pt" coordorigin="91,646" coordsize="3780,2640">
                <v:shape id="shape_0" fillcolor="white" stroked="t" o:allowincell="f" style="position:absolute;left:144;top:946;width:3362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;top:1516;width:90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ioneer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6;top:646;width:1865;height:7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t stage in succ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2;top:1210;width:17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 slow proce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2375;width:136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iological contro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47625</wp:posOffset>
                </wp:positionV>
                <wp:extent cx="2063115" cy="1611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611720"/>
                          <a:chOff x="0" y="0"/>
                          <a:chExt cx="2063160" cy="1611720"/>
                        </a:xfrm>
                      </wpg:grpSpPr>
                      <wps:wsp>
                        <wps:cNvSpPr txBox="1"/>
                        <wps:spPr>
                          <a:xfrm>
                            <a:off x="0" y="125640"/>
                            <a:ext cx="2063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39920" y="200160"/>
                            <a:ext cx="90936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stage in the water cyc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10680"/>
                            <a:ext cx="1069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Eutroph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3.65pt;width:177.1pt;height:117pt" coordorigin="207,273" coordsize="3542,2340">
                <v:shape id="shape_0" fillcolor="white" stroked="t" o:allowincell="f" style="position:absolute;left:207;top:273;width:3248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318;top:390;width:1431;height:8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stage in the water cycl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1;top:564;width:16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Eutrophicat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47625</wp:posOffset>
                </wp:positionV>
                <wp:extent cx="2135505" cy="1901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901160"/>
                          <a:chOff x="0" y="0"/>
                          <a:chExt cx="2135520" cy="190116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2135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600" y="282600"/>
                            <a:ext cx="1129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rcury, lead &amp; cadmiu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2560" y="619560"/>
                            <a:ext cx="7722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duced speci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64480"/>
                            <a:ext cx="10497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sed to control p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5.95pt;width:189.25pt;height:127.5pt" coordorigin="7170,519" coordsize="3785,2550">
                <v:shape id="shape_0" fillcolor="white" stroked="t" o:allowincell="f" style="position:absolute;left:7530;top:729;width:3362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1;top:520;width:1778;height:8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rcury, lead &amp; cadmi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40;top:1051;width:1215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duced speci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42;top:964;width:165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sed to control pes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5545</wp:posOffset>
                </wp:positionH>
                <wp:positionV relativeFrom="paragraph">
                  <wp:posOffset>29210</wp:posOffset>
                </wp:positionV>
                <wp:extent cx="2076450" cy="20694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69640"/>
                          <a:chOff x="0" y="0"/>
                          <a:chExt cx="2076480" cy="2069640"/>
                        </a:xfrm>
                      </wpg:grpSpPr>
                      <wps:wsp>
                        <wps:cNvSpPr txBox="1"/>
                        <wps:spPr>
                          <a:xfrm>
                            <a:off x="0" y="583560"/>
                            <a:ext cx="207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1640" y="520920"/>
                            <a:ext cx="11206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place where all requirements are m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54920"/>
                            <a:ext cx="77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ertiliser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658160"/>
                            <a:ext cx="92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Ground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1000" y="376920"/>
                            <a:ext cx="11530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omagnification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31.95pt;width:202.05pt;height:133.3pt" coordorigin="3612,639" coordsize="4041,2666">
                <v:shape id="shape_0" fillcolor="white" stroked="t" o:allowincell="f" style="position:absolute;left:3867;top:965;width:326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2;top:867;width:1764;height:10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place where all requirements are m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1;top:123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ertilisers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22;top:2657;width:14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Groundwater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37;top:640;width:1815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omagnificat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6125</wp:posOffset>
                </wp:positionH>
                <wp:positionV relativeFrom="paragraph">
                  <wp:posOffset>67310</wp:posOffset>
                </wp:positionV>
                <wp:extent cx="2076450" cy="1913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913760"/>
                          <a:chOff x="0" y="0"/>
                          <a:chExt cx="2076480" cy="1913760"/>
                        </a:xfrm>
                      </wpg:grpSpPr>
                      <wps:wsp>
                        <wps:cNvSpPr txBox="1"/>
                        <wps:spPr>
                          <a:xfrm>
                            <a:off x="0" y="428040"/>
                            <a:ext cx="207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5320" y="397800"/>
                            <a:ext cx="8971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ecipitation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7240" y="332280"/>
                            <a:ext cx="1042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eavy metal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577080"/>
                            <a:ext cx="13690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cumulation of toxins in tissues of organis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8pt;margin-top:31.45pt;width:206.7pt;height:124.55pt" coordorigin="10756,629" coordsize="4134,2491">
                <v:shape id="shape_0" fillcolor="white" stroked="t" o:allowincell="f" style="position:absolute;left:11175;top:780;width:326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0758;top:733;width:141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ecipitation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50;top:629;width:1640;height:5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eavy metal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02;top:1015;width:2155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cumulation of toxins in tissues of organism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907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2:00Z</dcterms:created>
  <dc:creator>roy</dc:creator>
  <dc:description/>
  <cp:keywords/>
  <dc:language>en-US</dc:language>
  <cp:lastModifiedBy>RAFEI</cp:lastModifiedBy>
  <cp:lastPrinted>2011-03-09T08:43:00Z</cp:lastPrinted>
  <dcterms:modified xsi:type="dcterms:W3CDTF">2018-08-27T03:00:00Z</dcterms:modified>
  <cp:revision>69</cp:revision>
  <dc:subject/>
  <dc:title/>
</cp:coreProperties>
</file>