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r9 Urbanisation &amp; Agriculture - Human impact on environmen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mplete the following table by identifying various factors that can lead to habitat destruction or habitat fragmentation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15"/>
        <w:gridCol w:w="2216"/>
        <w:gridCol w:w="3744"/>
      </w:tblGrid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ti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blem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mpact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on habitat</w:t>
            </w:r>
          </w:p>
        </w:tc>
      </w:tr>
      <w:tr>
        <w:trPr>
          <w:trHeight w:val="19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rbani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nd clearing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truction of dams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umption of energ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 of fossil fuel for energ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ustrial run-of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ouse construction &amp; furniture manufacturing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15"/>
        <w:gridCol w:w="2216"/>
        <w:gridCol w:w="3744"/>
      </w:tblGrid>
      <w:tr>
        <w:trPr>
          <w:trHeight w:val="20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griculture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se of fertilisers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nd clearing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51:00Z</dcterms:created>
  <dc:creator>Rasheed</dc:creator>
  <dc:description/>
  <cp:keywords/>
  <dc:language>en-US</dc:language>
  <cp:lastModifiedBy>RAFEI</cp:lastModifiedBy>
  <dcterms:modified xsi:type="dcterms:W3CDTF">2018-09-03T12:19:00Z</dcterms:modified>
  <cp:revision>12</cp:revision>
  <dc:subject/>
  <dc:title>THE CARBON CYCLE</dc:title>
</cp:coreProperties>
</file>