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r 9 Conservation of eco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 definition of conservation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2763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97155</wp:posOffset>
                </wp:positionV>
                <wp:extent cx="531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six human activities that are putting pressure on size of popul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2763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97155</wp:posOffset>
                </wp:positionV>
                <wp:extent cx="5314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5314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HREE needs necessitate conservation practic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27635</wp:posOffset>
                </wp:positionV>
                <wp:extent cx="5314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97155</wp:posOffset>
                </wp:positionV>
                <wp:extent cx="5314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5314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e seven keys for classifying organisms according to their protection requirement, describe each key and give an example of an organism that may require protec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127635</wp:posOffset>
                </wp:positionV>
                <wp:extent cx="5314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97155</wp:posOffset>
                </wp:positionV>
                <wp:extent cx="5314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5314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127635</wp:posOffset>
                </wp:positionV>
                <wp:extent cx="5314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97155</wp:posOffset>
                </wp:positionV>
                <wp:extent cx="5314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5314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127635</wp:posOffset>
                </wp:positionV>
                <wp:extent cx="5314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97155</wp:posOffset>
                </wp:positionV>
                <wp:extent cx="5314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5314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127635</wp:posOffset>
                </wp:positionV>
                <wp:extent cx="5314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97155</wp:posOffset>
                </wp:positionV>
                <wp:extent cx="5314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4CA8A2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4:00Z</dcterms:created>
  <dc:creator>e2048381</dc:creator>
  <dc:description/>
  <cp:keywords/>
  <dc:language>en-US</dc:language>
  <cp:lastModifiedBy>RAFEI Rachid [Rossmoyne Senior High School]</cp:lastModifiedBy>
  <dcterms:modified xsi:type="dcterms:W3CDTF">2018-09-07T00:47:00Z</dcterms:modified>
  <cp:revision>41</cp:revision>
  <dc:subject/>
  <dc:title>Pest</dc:title>
</cp:coreProperties>
</file>