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153" w:leader="none"/>
          <w:tab w:val="right" w:pos="8306" w:leader="none"/>
        </w:tabs>
        <w:rPr/>
      </w:pPr>
      <w:r>
        <w:rPr/>
        <w:t>Geology Revision 2018</w:t>
      </w:r>
    </w:p>
    <w:p>
      <w:pPr>
        <w:pStyle w:val="Heading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21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made up of several minerals mixed up together?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me given to the way a mineral spli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rub a mineral on a piece of unglazed porcelain, what is left behin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s scale is a measure of th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ardest of the minerals 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oftest mineral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lour is feldspar?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lour is mica?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wo things that describe mineral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made rocks of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minerals that are contained in the rock Grani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minerals that are contained in the rock Doleri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minerals that are contained in the rock Sandsto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minerals contained in the rock Limesto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rock is formed if granite is heated and put under pressu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he innermost layer of the Eart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he outermost layer of the Eart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he middle layer of the Eart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molten rock under the Earths surface called?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name given to the molten rock that comes out of volcano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ks that are formed by the cooling of molten Earth materials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s formed by broken off pieces of old rocks cementing togeth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s formed by other rocks being changed by heat or pressu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wo igneous rock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ne sedimentary rock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wo metamorphic rock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rocess that leads to the breakdown of rocks: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xample of physical weathering 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xample of chemical weathering 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ne of weakness between rock masses where movement occur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ype of fault is caused by pressure (rocks pushing together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type of fault is caused by tension (rocks moving apart):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name given to rocks bending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rocks bend and form a “U” shape, what is it calle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rocks bend and form a “∩” shape what is it calle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rocks fault and bend forming a step shape, what is it calle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type of rocks bend most easil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an be trapped in rocks that bend in the “U” shap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an be trapped in rocks that bend in the “∩” shap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broken rock gets moved away, what is this process calle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ree things that perform erosion on weathered rock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name is given to a mineral that contains valuable elemen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he ore that contains the element Aluminiu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he ore that contains the element Ir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19"/>
      <w:pgBorders w:display="allPages" w:offsetFrom="text">
        <w:top w:val="single" w:sz="12" w:space="10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A958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20:00Z</dcterms:created>
  <dc:creator>DOE</dc:creator>
  <dc:description/>
  <cp:keywords/>
  <dc:language>en-US</dc:language>
  <cp:lastModifiedBy>MOORFIELD Suzanne [Rossmoyne Senior High School]</cp:lastModifiedBy>
  <dcterms:modified xsi:type="dcterms:W3CDTF">2018-09-12T05:22:00Z</dcterms:modified>
  <cp:revision>3</cp:revision>
  <dc:subject/>
  <dc:title>Year 8 Geology Revision</dc:title>
</cp:coreProperties>
</file>